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2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Тоболовская СОШ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           Жидкова Н.Ф. </w:t>
            </w:r>
          </w:p>
          <w:p>
            <w:pPr>
              <w:pStyle w:val="Style15"/>
              <w:shd w:fill="FFFFFF" w:val="clear"/>
              <w:spacing w:before="0" w:after="0"/>
              <w:ind w:left="57" w:right="57" w:hanging="0"/>
              <w:jc w:val="center"/>
              <w:rPr>
                <w:rStyle w:val="StrongEmphasis"/>
              </w:rPr>
            </w:pPr>
            <w:r>
              <w:rPr/>
              <w:t xml:space="preserve">        </w:t>
            </w:r>
            <w:r>
              <w:rPr/>
              <w:t>Приказ от</w:t>
            </w:r>
            <w:r>
              <w:rPr>
                <w:u w:val="single"/>
              </w:rPr>
              <w:t xml:space="preserve"> 29 .08.2016 </w:t>
            </w:r>
            <w:r>
              <w:rPr/>
              <w:t xml:space="preserve">года № </w:t>
            </w:r>
            <w:r>
              <w:rPr>
                <w:u w:val="single"/>
              </w:rPr>
              <w:t>____</w:t>
            </w:r>
          </w:p>
          <w:p>
            <w:pPr>
              <w:pStyle w:val="Normal"/>
              <w:ind w:left="57" w:right="57" w:hanging="0"/>
              <w:jc w:val="righ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ind w:right="57" w:hanging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left="57" w:right="57" w:hanging="0"/>
        <w:jc w:val="center"/>
        <w:rPr>
          <w:b/>
          <w:b/>
        </w:rPr>
      </w:pPr>
      <w:r>
        <w:rPr>
          <w:rStyle w:val="StrongEmphasis"/>
        </w:rPr>
        <w:t xml:space="preserve">            </w:t>
      </w:r>
      <w:r>
        <w:rPr>
          <w:rStyle w:val="StrongEmphasis"/>
        </w:rPr>
        <w:t xml:space="preserve">ПОЛОЖЕНИЕ                                                                                                                 </w:t>
      </w:r>
      <w:r>
        <w:rPr>
          <w:b/>
        </w:rPr>
        <w:t xml:space="preserve">О ПОРЯДКЕ ВЫДАЧИ МЕДАЛИ «ЗА ОСОБЫЕ УСПЕХИ В УЧЕНИИ» </w:t>
      </w:r>
    </w:p>
    <w:p>
      <w:pPr>
        <w:pStyle w:val="Style15"/>
        <w:shd w:fill="FFFFFF" w:val="clear"/>
        <w:spacing w:before="0" w:after="0"/>
        <w:ind w:left="57" w:right="57" w:hanging="0"/>
        <w:jc w:val="center"/>
        <w:rPr>
          <w:b/>
          <w:b/>
        </w:rPr>
      </w:pPr>
      <w:r>
        <w:rPr>
          <w:b/>
        </w:rPr>
        <w:t>в  МАОУ Тоболовская СОШ и её структурных подразделениях</w:t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ind w:left="57" w:right="57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7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4"/>
        </w:numPr>
        <w:ind w:left="57" w:right="57" w:hanging="426"/>
        <w:jc w:val="both"/>
        <w:rPr/>
      </w:pPr>
      <w:r>
        <w:rPr/>
        <w:t xml:space="preserve"> </w:t>
      </w:r>
      <w:r>
        <w:rPr/>
        <w:t>Настоящее Положение разработано  в соответствии с Федеральным Законом от 29.12.2012 года №273-ФЗ «Об образовании в Российской Федерации», с Приказом Минобрнауки от 23.07.2014 года № 685 об утверждении порядка выдачи медали «За особые успехи в учении».</w:t>
      </w:r>
    </w:p>
    <w:p>
      <w:pPr>
        <w:pStyle w:val="Style17"/>
        <w:numPr>
          <w:ilvl w:val="1"/>
          <w:numId w:val="4"/>
        </w:numPr>
        <w:ind w:left="57" w:right="57" w:hanging="426"/>
        <w:jc w:val="both"/>
        <w:rPr/>
      </w:pPr>
      <w:r>
        <w:rPr/>
        <w:t xml:space="preserve"> </w:t>
      </w:r>
      <w:r>
        <w:rPr/>
        <w:t xml:space="preserve">Цель настоящего Положения – регламентировать порядок выдачи медали «За особые успехи в учении» выпускникам </w:t>
      </w:r>
      <w:r>
        <w:rPr>
          <w:b/>
        </w:rPr>
        <w:t>МАОУ Тоболовская СОШ и её структурным подразделениям (далее МАОУ Тоболовская СОШ)</w:t>
      </w:r>
      <w:r>
        <w:rPr/>
        <w:t>.</w:t>
      </w:r>
    </w:p>
    <w:p>
      <w:pPr>
        <w:pStyle w:val="Style17"/>
        <w:numPr>
          <w:ilvl w:val="1"/>
          <w:numId w:val="4"/>
        </w:numPr>
        <w:ind w:left="57" w:right="57" w:hanging="426"/>
        <w:jc w:val="both"/>
        <w:rPr/>
      </w:pPr>
      <w:r>
        <w:rPr>
          <w:i/>
          <w:color w:val="FF0000"/>
        </w:rPr>
        <w:t xml:space="preserve"> </w:t>
      </w:r>
      <w:r>
        <w:rPr/>
        <w:t>Положение размещается  в открытом доступе на  информационном стенде</w:t>
      </w:r>
      <w:r>
        <w:rPr>
          <w:b/>
        </w:rPr>
        <w:t xml:space="preserve"> МАОУ Тоболовская СОШ</w:t>
      </w:r>
      <w:r>
        <w:rPr/>
        <w:t xml:space="preserve"> и официальном сайте ОУ в сети интернет.</w:t>
      </w:r>
    </w:p>
    <w:p>
      <w:pPr>
        <w:pStyle w:val="Style17"/>
        <w:ind w:left="-369" w:right="57" w:hanging="0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ind w:left="57" w:right="57" w:hanging="360"/>
        <w:jc w:val="center"/>
        <w:rPr>
          <w:b/>
          <w:b/>
        </w:rPr>
      </w:pPr>
      <w:r>
        <w:rPr>
          <w:b/>
        </w:rPr>
        <w:t>Порядок выдачи  медали «За особые успехи в учении»</w:t>
      </w:r>
    </w:p>
    <w:p>
      <w:pPr>
        <w:pStyle w:val="Style17"/>
        <w:ind w:left="-303" w:right="57" w:hanging="0"/>
        <w:jc w:val="both"/>
        <w:rPr>
          <w:b/>
          <w:b/>
        </w:rPr>
      </w:pPr>
      <w:r>
        <w:rPr>
          <w:b/>
        </w:rPr>
        <w:t>2.1.</w:t>
      </w:r>
      <w:r>
        <w:rPr/>
        <w:t xml:space="preserve">  Медаль "За особые успехи в учении" выдаётся выпускникам </w:t>
      </w:r>
      <w:r>
        <w:rPr>
          <w:b/>
        </w:rPr>
        <w:t>МАОУ Тоболовская СОШ</w:t>
      </w:r>
      <w:r>
        <w:rPr/>
        <w:t xml:space="preserve">, завершившим освоение образовательных программ среднего общего образования, </w:t>
      </w:r>
      <w:r>
        <w:rPr>
          <w:i/>
        </w:rPr>
        <w:t>успешно прошедшим государственную итоговую аттестацию и имеющим итоговые оценки успеваемости «отлично» по всем учебным предметам, изучавшимся в соответствии с учебным планом.</w:t>
      </w:r>
    </w:p>
    <w:p>
      <w:pPr>
        <w:pStyle w:val="Style15"/>
        <w:spacing w:before="0" w:after="0"/>
        <w:ind w:left="142" w:right="57" w:hanging="426"/>
        <w:jc w:val="both"/>
        <w:rPr/>
      </w:pPr>
      <w:r>
        <w:rPr>
          <w:b/>
        </w:rPr>
        <w:t>2.2.</w:t>
      </w:r>
      <w:r>
        <w:rPr/>
        <w:t xml:space="preserve"> Решение о вручении выпускникам </w:t>
      </w:r>
      <w:r>
        <w:rPr>
          <w:b/>
        </w:rPr>
        <w:t>МАОУ Тоболовская СОШ</w:t>
      </w:r>
      <w:r>
        <w:rPr>
          <w:i/>
          <w:color w:val="FF0000"/>
        </w:rPr>
        <w:t xml:space="preserve"> </w:t>
      </w:r>
      <w:r>
        <w:rPr/>
        <w:t>медали "За особые успехи в учении" принимается педагогическим советом общеобразовательного учреждения.</w:t>
      </w:r>
    </w:p>
    <w:p>
      <w:pPr>
        <w:pStyle w:val="Style15"/>
        <w:spacing w:before="0" w:after="0"/>
        <w:ind w:left="142" w:right="57" w:hanging="426"/>
        <w:jc w:val="both"/>
        <w:rPr/>
      </w:pPr>
      <w:r>
        <w:rPr>
          <w:b/>
        </w:rPr>
        <w:t>2.3</w:t>
      </w:r>
      <w:r>
        <w:rPr/>
        <w:t xml:space="preserve">. Решение педагогического совета </w:t>
      </w:r>
      <w:r>
        <w:rPr>
          <w:b/>
        </w:rPr>
        <w:t>МАОУ Тоболовская СОШ</w:t>
      </w:r>
      <w:r>
        <w:rPr>
          <w:i/>
          <w:color w:val="FF0000"/>
        </w:rPr>
        <w:t xml:space="preserve"> </w:t>
      </w:r>
      <w:r>
        <w:rPr/>
        <w:t>о вручении выпускникам XI класса медалей утверждается приказом директора школы.</w:t>
      </w:r>
    </w:p>
    <w:p>
      <w:pPr>
        <w:pStyle w:val="Style15"/>
        <w:spacing w:before="0" w:after="0"/>
        <w:ind w:left="142" w:right="57" w:hanging="426"/>
        <w:jc w:val="both"/>
        <w:rPr/>
      </w:pPr>
      <w:r>
        <w:rPr>
          <w:b/>
        </w:rPr>
        <w:t>2.4.</w:t>
      </w:r>
      <w:r>
        <w:rPr/>
        <w:t xml:space="preserve"> Выдача медали «За особые успехи в учении» осуществляется вместе с вручением аттестата о среднем общем образовании с отличием в торжественной обстановке.</w:t>
      </w:r>
    </w:p>
    <w:p>
      <w:pPr>
        <w:pStyle w:val="Style15"/>
        <w:spacing w:before="0" w:after="0"/>
        <w:ind w:left="142" w:right="57" w:hanging="426"/>
        <w:jc w:val="both"/>
        <w:rPr/>
      </w:pPr>
      <w:r>
        <w:rPr>
          <w:b/>
        </w:rPr>
        <w:t>2.5.</w:t>
      </w:r>
      <w:r>
        <w:rPr/>
        <w:t xml:space="preserve"> Медаль выдаётся выпускнику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а выдана (направлена) медаль, хранятся в личном деле выпускника</w:t>
      </w:r>
    </w:p>
    <w:p>
      <w:pPr>
        <w:pStyle w:val="Style15"/>
        <w:spacing w:before="0" w:after="0"/>
        <w:ind w:left="142" w:right="57" w:hanging="426"/>
        <w:jc w:val="both"/>
        <w:rPr/>
      </w:pPr>
      <w:r>
        <w:rPr>
          <w:b/>
        </w:rPr>
        <w:t>2.6.</w:t>
      </w:r>
      <w:r>
        <w:rPr/>
        <w:t xml:space="preserve"> Сведения о награждении медалью «За особые успехи в учении» заносятся в </w:t>
      </w:r>
      <w:r>
        <w:rPr>
          <w:color w:val="000000"/>
        </w:rPr>
        <w:t>Журнал регистрации  выданных медалей  «За особые успехи в учении».</w:t>
      </w:r>
    </w:p>
    <w:p>
      <w:pPr>
        <w:pStyle w:val="Style15"/>
        <w:spacing w:before="0" w:after="0"/>
        <w:ind w:left="142" w:right="57" w:hanging="426"/>
        <w:jc w:val="both"/>
        <w:rPr/>
      </w:pPr>
      <w:r>
        <w:rPr>
          <w:b/>
          <w:color w:val="000000"/>
        </w:rPr>
        <w:t>2.7.</w:t>
      </w:r>
      <w:r>
        <w:rPr>
          <w:color w:val="000000"/>
        </w:rPr>
        <w:t xml:space="preserve"> </w:t>
      </w:r>
      <w:r>
        <w:rPr/>
        <w:t>Факт получения медали «За особые успехи в учении» удостоверяется датой и подписью выпускника или его родителя (законного представителя).</w:t>
      </w:r>
    </w:p>
    <w:p>
      <w:pPr>
        <w:pStyle w:val="Style15"/>
        <w:spacing w:before="0" w:after="0"/>
        <w:ind w:left="142" w:right="57" w:hanging="426"/>
        <w:jc w:val="both"/>
        <w:rPr/>
      </w:pPr>
      <w:r>
        <w:rPr>
          <w:b/>
        </w:rPr>
        <w:t>2.8.</w:t>
      </w:r>
      <w:r>
        <w:rPr/>
        <w:t xml:space="preserve"> При утрате медали дубликат не выдаётся.</w:t>
      </w:r>
    </w:p>
    <w:p>
      <w:pPr>
        <w:pStyle w:val="Style15"/>
        <w:spacing w:before="0" w:after="0"/>
        <w:ind w:left="142" w:right="57" w:hanging="426"/>
        <w:jc w:val="both"/>
        <w:rPr>
          <w:color w:val="000000"/>
        </w:rPr>
      </w:pPr>
      <w:r>
        <w:rPr>
          <w:b/>
        </w:rPr>
        <w:t>2.9</w:t>
      </w:r>
      <w:r>
        <w:rPr/>
        <w:t xml:space="preserve">. </w:t>
      </w:r>
      <w:r>
        <w:rPr>
          <w:color w:val="000000"/>
        </w:rPr>
        <w:t>Выпускники XI(XII) класса, освобожденные от итоговой аттестации, медалями не награждаются. В исключительных случаях могут быть награждены медалями выпускники, имеющие соответствующие отметки и освобожденные от итоговой аттестации в связи с участием в летних учебных сборах кандидатов в команды России на международные олимпиады школьников, а также освобожденные по состоянию здоровья от занятий по физической культуре, трудовому обучению, основам безопасности жизнедеятельности и отнесенные по состоянию здоровья к специальной группе. (основание: приложение 1 к Приказу МО РФ от 24 февраля 1995 г. N 88)</w:t>
      </w:r>
    </w:p>
    <w:p>
      <w:pPr>
        <w:pStyle w:val="Style15"/>
        <w:spacing w:before="0" w:after="0"/>
        <w:ind w:left="142" w:right="57" w:hanging="426"/>
        <w:jc w:val="both"/>
        <w:rPr/>
      </w:pPr>
      <w:r>
        <w:rPr>
          <w:b/>
        </w:rPr>
        <w:t>2.</w:t>
      </w:r>
      <w:r>
        <w:rPr>
          <w:b/>
          <w:color w:val="000000"/>
        </w:rPr>
        <w:t>10.</w:t>
      </w:r>
      <w:r>
        <w:rPr>
          <w:color w:val="000000"/>
        </w:rPr>
        <w:t xml:space="preserve"> Золотой медалью "За особые успехи в учении" награждаются выпускники </w:t>
      </w:r>
      <w:r>
        <w:rPr>
          <w:b/>
          <w:color w:val="000000"/>
        </w:rPr>
        <w:t>МАОУ Тоболовская СОШ</w:t>
      </w:r>
      <w:r>
        <w:rPr>
          <w:color w:val="000000"/>
        </w:rPr>
        <w:t>, имеющие годовые и итоговые отметки "5" по всем предметам, изучавшимся в X классе, полугодовые, годовые и итоговые отметки "5" по всем предметам, изучавшимся в XI и XII классах, и сдавшие выпускные экзамены на "5" (основание: Приложение 2 к Приказу МО РФ от 24 февраля 1995 г. N 88).</w:t>
      </w:r>
    </w:p>
    <w:p>
      <w:pPr>
        <w:pStyle w:val="Style15"/>
        <w:spacing w:before="0" w:after="0"/>
        <w:ind w:left="142" w:right="57" w:hanging="426"/>
        <w:jc w:val="both"/>
        <w:rPr/>
      </w:pPr>
      <w:r>
        <w:rPr>
          <w:b/>
        </w:rPr>
        <w:t>2.</w:t>
      </w:r>
      <w:r>
        <w:rPr>
          <w:b/>
          <w:color w:val="000000"/>
        </w:rPr>
        <w:t>11</w:t>
      </w:r>
      <w:r>
        <w:rPr>
          <w:color w:val="000000"/>
        </w:rPr>
        <w:t xml:space="preserve">. Серебряной медалью "За особые успехи в учении" награждаются выпускники </w:t>
      </w:r>
      <w:r>
        <w:rPr>
          <w:b/>
          <w:color w:val="000000"/>
        </w:rPr>
        <w:t>МАОУ Тоболовская СОШ</w:t>
      </w:r>
      <w:r>
        <w:rPr>
          <w:color w:val="000000"/>
        </w:rPr>
        <w:t>, если они имеют: - годовые и итоговые отметки "5" и не более двух отметок "4" по предметам, изучавшимся в X классе; - в каждом полугодии  и за год отметки "5" и не более двух отметок "4" по предметам, изучавшимся в XI и XII классах;</w:t>
        <w:br/>
        <w:t>- отметки "5" и не более двух отметок "4" на итоговой аттестации, а в аттестате о среднем (полном) общем образовании не более двух итоговых отметок "4" (основание: Приложение 2 к Приказу МО РФ от 24 февраля 1995 г. N 88).</w:t>
        <w:b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2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Тоболовская СОШ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           Жидкова Н.Ф. </w:t>
            </w:r>
          </w:p>
          <w:p>
            <w:pPr>
              <w:pStyle w:val="Style15"/>
              <w:shd w:fill="FFFFFF" w:val="clear"/>
              <w:spacing w:before="0" w:after="0"/>
              <w:ind w:left="57" w:right="57" w:hanging="0"/>
              <w:jc w:val="center"/>
              <w:rPr>
                <w:rStyle w:val="StrongEmphasis"/>
              </w:rPr>
            </w:pPr>
            <w:r>
              <w:rPr/>
              <w:t xml:space="preserve">        </w:t>
            </w:r>
            <w:r>
              <w:rPr/>
              <w:t>Приказ от</w:t>
            </w:r>
            <w:r>
              <w:rPr>
                <w:u w:val="single"/>
              </w:rPr>
              <w:t xml:space="preserve">  29.08.2016 </w:t>
            </w:r>
            <w:r>
              <w:rPr/>
              <w:t xml:space="preserve">года № </w:t>
            </w:r>
            <w:r>
              <w:rPr>
                <w:u w:val="single"/>
              </w:rPr>
              <w:t>____</w:t>
            </w:r>
          </w:p>
          <w:p>
            <w:pPr>
              <w:pStyle w:val="Normal"/>
              <w:ind w:left="57" w:right="57" w:hanging="0"/>
              <w:jc w:val="righ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right="57" w:hanging="0"/>
        <w:jc w:val="center"/>
        <w:rPr>
          <w:b/>
          <w:b/>
        </w:rPr>
      </w:pPr>
      <w:r>
        <w:rPr>
          <w:rStyle w:val="StrongEmphasis"/>
        </w:rPr>
        <w:t xml:space="preserve">            </w:t>
      </w:r>
      <w:r>
        <w:rPr>
          <w:rStyle w:val="StrongEmphasis"/>
        </w:rPr>
        <w:t xml:space="preserve">ПОЛОЖЕНИЕ                                                                                                                 </w:t>
      </w:r>
      <w:r>
        <w:rPr>
          <w:b/>
        </w:rPr>
        <w:t xml:space="preserve">О ПОРЯДКЕ НАГРАЖДЕНИЯ УЧАЩИХСЯ ПЕРЕВОДНЫХ КЛАССОВ                       ПОХВАЛЬНЫМ ЛИСТОМ «ЗА ОТЛИЧНЫЕ УСПЕХИ В УЧЕНИИ»                  </w:t>
      </w:r>
    </w:p>
    <w:p>
      <w:pPr>
        <w:pStyle w:val="Style15"/>
        <w:shd w:fill="FFFFFF" w:val="clear"/>
        <w:spacing w:before="0" w:after="0"/>
        <w:ind w:left="57" w:right="57" w:hanging="0"/>
        <w:jc w:val="center"/>
        <w:rPr>
          <w:b/>
          <w:b/>
        </w:rPr>
      </w:pPr>
      <w:r>
        <w:rPr>
          <w:b/>
        </w:rPr>
        <w:t>в  МАОУ Тоболовская СОШ  и её структурных подразделениях</w:t>
      </w:r>
    </w:p>
    <w:p>
      <w:pPr>
        <w:pStyle w:val="Style15"/>
        <w:shd w:fill="FFFFFF" w:val="clear"/>
        <w:spacing w:before="0" w:after="0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right="57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7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3"/>
        </w:numPr>
        <w:ind w:left="57" w:right="57" w:hanging="426"/>
        <w:jc w:val="both"/>
        <w:rPr/>
      </w:pPr>
      <w:r>
        <w:rPr/>
        <w:t xml:space="preserve"> </w:t>
      </w:r>
      <w:r>
        <w:rPr/>
        <w:t xml:space="preserve">Настоящее Положение разработано  в соответствии с Федеральным Законом от 29.12.2012 года №273-ФЗ «Об образовании в Российской Федерации. </w:t>
      </w:r>
    </w:p>
    <w:p>
      <w:pPr>
        <w:pStyle w:val="Style17"/>
        <w:numPr>
          <w:ilvl w:val="1"/>
          <w:numId w:val="4"/>
        </w:numPr>
        <w:ind w:left="57" w:right="57" w:hanging="426"/>
        <w:jc w:val="both"/>
        <w:rPr/>
      </w:pPr>
      <w:r>
        <w:rPr/>
        <w:t xml:space="preserve">Цель настоящего Положения – регламентировать порядок награждения учащихся переводных классов </w:t>
      </w:r>
      <w:r>
        <w:rPr>
          <w:b/>
        </w:rPr>
        <w:t>МАОУ Тоболовская СОШ и её структурных подразделений (далее МАОУ Тоболовская СОШ)</w:t>
      </w:r>
      <w:r>
        <w:rPr/>
        <w:t xml:space="preserve"> Похвальным листом «За отличные успехи в учении».</w:t>
      </w:r>
    </w:p>
    <w:p>
      <w:pPr>
        <w:pStyle w:val="Style17"/>
        <w:numPr>
          <w:ilvl w:val="1"/>
          <w:numId w:val="3"/>
        </w:numPr>
        <w:ind w:left="57" w:right="57" w:hanging="426"/>
        <w:jc w:val="both"/>
        <w:rPr/>
      </w:pPr>
      <w:r>
        <w:rPr/>
        <w:t xml:space="preserve"> </w:t>
      </w:r>
      <w:r>
        <w:rPr/>
        <w:t xml:space="preserve">Положение размещается  в открытом доступе на  информационном стенде </w:t>
      </w:r>
      <w:r>
        <w:rPr>
          <w:b/>
        </w:rPr>
        <w:t>МАОУ Тоболовская СОШ</w:t>
      </w:r>
      <w:r>
        <w:rPr>
          <w:i/>
          <w:color w:val="FF0000"/>
        </w:rPr>
        <w:t xml:space="preserve"> </w:t>
      </w:r>
      <w:r>
        <w:rPr/>
        <w:t>и официальном сайте ОУ в сети интернет.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57" w:right="57" w:hanging="360"/>
        <w:jc w:val="center"/>
        <w:rPr>
          <w:b/>
          <w:b/>
        </w:rPr>
      </w:pPr>
      <w:r>
        <w:rPr>
          <w:b/>
        </w:rPr>
        <w:t>Порядок награждения Похвальным листом «За отличные успехи в учении»</w:t>
      </w:r>
    </w:p>
    <w:p>
      <w:pPr>
        <w:pStyle w:val="Style17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охвальным листом «За отличные успехи в учении» награждаются учащиеся переводных классов, имеющие по всем предметам, изучавшимся в соответствующем классе </w:t>
      </w:r>
      <w:r>
        <w:rPr>
          <w:rFonts w:cs="Times New Roman" w:ascii="Times New Roman" w:hAnsi="Times New Roman"/>
          <w:i/>
          <w:sz w:val="24"/>
          <w:szCs w:val="24"/>
        </w:rPr>
        <w:t>четвертные, полугодовые и годовые отметки «отлично».</w:t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Решение о награждении учащихся </w:t>
      </w:r>
      <w:r>
        <w:rPr>
          <w:b/>
        </w:rPr>
        <w:t xml:space="preserve">МАОУ </w:t>
      </w:r>
      <w:r>
        <w:rPr>
          <w:rFonts w:cs="Times New Roman" w:ascii="Times New Roman" w:hAnsi="Times New Roman"/>
          <w:b/>
          <w:sz w:val="24"/>
          <w:szCs w:val="24"/>
        </w:rPr>
        <w:t>Тоболовская СОШ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вальными листами «За отличные успехи в учении» принимается педагогическим советом общеобразовательного учреждения.</w:t>
      </w:r>
    </w:p>
    <w:p>
      <w:pPr>
        <w:pStyle w:val="Style15"/>
        <w:spacing w:before="0" w:after="0"/>
        <w:ind w:left="57" w:right="57" w:firstLine="94"/>
        <w:jc w:val="both"/>
        <w:rPr/>
      </w:pPr>
      <w:r>
        <w:rPr>
          <w:b/>
        </w:rPr>
        <w:t>2.3.</w:t>
      </w:r>
      <w:r>
        <w:rPr/>
        <w:t xml:space="preserve"> Решение педагогического совета </w:t>
      </w:r>
      <w:r>
        <w:rPr>
          <w:b/>
        </w:rPr>
        <w:t>МАОУ Тоболовская СОШ</w:t>
      </w:r>
      <w:r>
        <w:rPr>
          <w:i/>
          <w:color w:val="FF0000"/>
        </w:rPr>
        <w:t xml:space="preserve"> </w:t>
      </w:r>
      <w:r>
        <w:rPr/>
        <w:t>о награждении учащихся переводных классов Похвальными листами «За отличные успехи в учении» утверждается приказом директора школы.</w:t>
      </w:r>
    </w:p>
    <w:p>
      <w:pPr>
        <w:pStyle w:val="Style15"/>
        <w:spacing w:before="0" w:after="0"/>
        <w:ind w:left="57" w:right="57" w:firstLine="94"/>
        <w:jc w:val="both"/>
        <w:rPr/>
      </w:pPr>
      <w:r>
        <w:rPr>
          <w:b/>
        </w:rPr>
        <w:t>2.4.</w:t>
      </w:r>
      <w:r>
        <w:rPr/>
        <w:t xml:space="preserve"> Похвальный лист «За отличные успехи в учении» вручается учащимся по окончанию учебного года.</w:t>
      </w:r>
    </w:p>
    <w:p>
      <w:pPr>
        <w:pStyle w:val="Style15"/>
        <w:spacing w:before="0" w:after="0"/>
        <w:ind w:left="57" w:right="57" w:firstLine="94"/>
        <w:jc w:val="both"/>
        <w:rPr/>
      </w:pPr>
      <w:r>
        <w:rPr>
          <w:b/>
        </w:rPr>
        <w:t xml:space="preserve">2.5. </w:t>
      </w:r>
      <w:r>
        <w:rPr/>
        <w:t xml:space="preserve">Сведения о награждении Похвальным листом заносятся классными руководителями в </w:t>
      </w:r>
      <w:r>
        <w:rPr>
          <w:i/>
        </w:rPr>
        <w:t>Личное дело</w:t>
      </w:r>
      <w:r>
        <w:rPr/>
        <w:t xml:space="preserve"> учащихся.</w:t>
      </w:r>
    </w:p>
    <w:p>
      <w:pPr>
        <w:pStyle w:val="Style15"/>
        <w:spacing w:before="0" w:after="0"/>
        <w:ind w:left="57" w:right="57" w:firstLine="94"/>
        <w:jc w:val="both"/>
        <w:rPr>
          <w:b/>
          <w:b/>
        </w:rPr>
      </w:pPr>
      <w:r>
        <w:rPr>
          <w:b/>
        </w:rPr>
        <w:t xml:space="preserve">2.6. </w:t>
      </w:r>
      <w:r>
        <w:rPr/>
        <w:t>Учёт выдачи Похвальных листов «За отличные успехи в учении» ведётся в Журнале регистрации выданных Похвальных листов «За отличные успехи в учении»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57" w:right="57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57" w:right="57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57" w:right="57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57" w:right="57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57" w:right="57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57" w:right="57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57" w:right="57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57" w:right="57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5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57" w:right="57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2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Тоболовская СОШ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           Жидкова Н.Ф. </w:t>
            </w:r>
          </w:p>
          <w:p>
            <w:pPr>
              <w:pStyle w:val="Style15"/>
              <w:shd w:fill="FFFFFF" w:val="clear"/>
              <w:spacing w:before="0" w:after="0"/>
              <w:ind w:left="57" w:right="57" w:hanging="0"/>
              <w:jc w:val="right"/>
              <w:rPr>
                <w:rStyle w:val="StrongEmphasis"/>
              </w:rPr>
            </w:pPr>
            <w:r>
              <w:rPr/>
              <w:t xml:space="preserve"> </w:t>
            </w:r>
            <w:r>
              <w:rPr/>
              <w:t>Приказ от</w:t>
            </w:r>
            <w:r>
              <w:rPr>
                <w:u w:val="single"/>
              </w:rPr>
              <w:t xml:space="preserve"> 29.08.2016 </w:t>
            </w:r>
            <w:r>
              <w:rPr/>
              <w:t xml:space="preserve">года № </w:t>
            </w:r>
            <w:r>
              <w:rPr>
                <w:u w:val="single"/>
              </w:rPr>
              <w:t>____</w:t>
            </w:r>
          </w:p>
          <w:p>
            <w:pPr>
              <w:pStyle w:val="Normal"/>
              <w:ind w:left="57" w:right="57" w:hanging="0"/>
              <w:jc w:val="righ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ind w:right="57" w:hanging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left="57" w:right="57" w:hanging="0"/>
        <w:jc w:val="center"/>
        <w:rPr>
          <w:b/>
          <w:b/>
        </w:rPr>
      </w:pPr>
      <w:r>
        <w:rPr>
          <w:rStyle w:val="StrongEmphasis"/>
        </w:rPr>
        <w:t xml:space="preserve">             </w:t>
      </w:r>
      <w:r>
        <w:rPr>
          <w:rStyle w:val="StrongEmphasis"/>
        </w:rPr>
        <w:t xml:space="preserve">ПОЛОЖЕНИЕ                                                                                                                 </w:t>
      </w:r>
      <w:r>
        <w:rPr>
          <w:b/>
        </w:rPr>
        <w:t>О ПОРЯДКЕ НАГРАЖДЕНИЯ УЧАЩИХСЯ ВЫПУСКНЫХ КЛАССОВ                       ПОХВАЛЬНЫМИ ГРАМОТАМИ «ЗА ОТЛИЧНЫЕ УСПЕХИ В ИЗУЧЕНИИ ОТДЕЛЬНЫХ ПРЕДМЕТОВ» в  МАОУ Тоболовская СОШ и её структурных подразделений</w:t>
      </w:r>
    </w:p>
    <w:p>
      <w:pPr>
        <w:pStyle w:val="Style15"/>
        <w:shd w:fill="FFFFFF" w:val="clear"/>
        <w:spacing w:before="0" w:after="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57" w:right="57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7"/>
        <w:numPr>
          <w:ilvl w:val="1"/>
          <w:numId w:val="2"/>
        </w:numPr>
        <w:ind w:left="57" w:right="57" w:hanging="426"/>
        <w:jc w:val="both"/>
        <w:rPr/>
      </w:pPr>
      <w:r>
        <w:rPr/>
        <w:t xml:space="preserve"> </w:t>
      </w:r>
      <w:r>
        <w:rPr/>
        <w:t xml:space="preserve">Настоящее Положение разработано  в соответствии с Федеральным Законом от 29.12.2012 года №273-ФЗ «Об образовании в Российской Федерации. </w:t>
      </w:r>
    </w:p>
    <w:p>
      <w:pPr>
        <w:pStyle w:val="Style17"/>
        <w:numPr>
          <w:ilvl w:val="1"/>
          <w:numId w:val="2"/>
        </w:numPr>
        <w:ind w:left="57" w:right="57" w:hanging="426"/>
        <w:jc w:val="both"/>
        <w:rPr/>
      </w:pPr>
      <w:r>
        <w:rPr/>
        <w:t xml:space="preserve"> </w:t>
      </w:r>
      <w:r>
        <w:rPr/>
        <w:t xml:space="preserve">Цель настоящего Положения – регламентировать порядок награждения учащихся выпускных классов </w:t>
      </w:r>
      <w:r>
        <w:rPr>
          <w:b/>
        </w:rPr>
        <w:t xml:space="preserve">МАОУ Тоболовская СОШ и её структурных подразделений (далее МАОУ Тоболовская СОШ) </w:t>
      </w:r>
      <w:r>
        <w:rPr/>
        <w:t>Похвальными грамотами «За особые успехи в изучении отдельных предметов».</w:t>
      </w:r>
    </w:p>
    <w:p>
      <w:pPr>
        <w:pStyle w:val="Style17"/>
        <w:numPr>
          <w:ilvl w:val="1"/>
          <w:numId w:val="2"/>
        </w:numPr>
        <w:ind w:left="57" w:right="57" w:hanging="426"/>
        <w:jc w:val="both"/>
        <w:rPr/>
      </w:pPr>
      <w:r>
        <w:rPr/>
        <w:t xml:space="preserve"> </w:t>
      </w:r>
      <w:r>
        <w:rPr/>
        <w:t xml:space="preserve">Положение размещается  в открытом доступе на  информационном стенде </w:t>
      </w:r>
      <w:r>
        <w:rPr>
          <w:b/>
        </w:rPr>
        <w:t xml:space="preserve">МАОУ Тоболовская СОШ </w:t>
      </w:r>
      <w:r>
        <w:rPr/>
        <w:t>и официальном сайте ОУ в сети интернет.</w:t>
      </w:r>
    </w:p>
    <w:p>
      <w:pPr>
        <w:pStyle w:val="Style17"/>
        <w:ind w:left="57" w:right="57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57" w:right="57" w:hanging="360"/>
        <w:jc w:val="center"/>
        <w:rPr>
          <w:b/>
          <w:b/>
        </w:rPr>
      </w:pPr>
      <w:r>
        <w:rPr>
          <w:b/>
        </w:rPr>
        <w:t xml:space="preserve">Порядок награждения Похвальной грамотой </w:t>
      </w:r>
    </w:p>
    <w:p>
      <w:pPr>
        <w:pStyle w:val="Style17"/>
        <w:ind w:left="57" w:right="57" w:hanging="0"/>
        <w:jc w:val="center"/>
        <w:rPr>
          <w:b/>
          <w:b/>
        </w:rPr>
      </w:pPr>
      <w:r>
        <w:rPr>
          <w:b/>
        </w:rPr>
        <w:t>«За особые успехи в изучении отдельных предметов»</w:t>
      </w:r>
    </w:p>
    <w:p>
      <w:pPr>
        <w:pStyle w:val="Style17"/>
        <w:numPr>
          <w:ilvl w:val="1"/>
          <w:numId w:val="2"/>
        </w:numPr>
        <w:ind w:left="57" w:right="57" w:hanging="567"/>
        <w:jc w:val="both"/>
        <w:rPr/>
      </w:pPr>
      <w:r>
        <w:rPr/>
        <w:t>Похвальной грамотой «За особые успехи в изучении отдельных предметов» награждаются:</w:t>
      </w:r>
    </w:p>
    <w:p>
      <w:pPr>
        <w:pStyle w:val="Style17"/>
        <w:numPr>
          <w:ilvl w:val="2"/>
          <w:numId w:val="2"/>
        </w:numPr>
        <w:ind w:left="57" w:right="57" w:hanging="567"/>
        <w:jc w:val="both"/>
        <w:rPr/>
      </w:pPr>
      <w:r>
        <w:rPr/>
        <w:t xml:space="preserve">Выпускники основной школы, достигшие  особых успехов в изучении одного или нескольких предметов, имеющие по ним </w:t>
      </w:r>
      <w:r>
        <w:rPr>
          <w:i/>
        </w:rPr>
        <w:t>четвертные, годовые и итоговые отметки «отлично» за время обучения на уровне основного общего образования,</w:t>
      </w:r>
      <w:r>
        <w:rPr/>
        <w:t xml:space="preserve"> </w:t>
      </w:r>
      <w:r>
        <w:rPr>
          <w:i/>
        </w:rPr>
        <w:t>успешно прошедшие итоговую аттестацию и имеющие отличные экзаменационные  результаты по данным предметам.</w:t>
      </w:r>
    </w:p>
    <w:p>
      <w:pPr>
        <w:pStyle w:val="Style17"/>
        <w:numPr>
          <w:ilvl w:val="2"/>
          <w:numId w:val="2"/>
        </w:numPr>
        <w:ind w:left="57" w:right="57" w:hanging="567"/>
        <w:jc w:val="both"/>
        <w:rPr/>
      </w:pPr>
      <w:r>
        <w:rPr/>
        <w:t>Выпускники средней школы, достигшие  особых успехов в изучении одного или нескольких предметов, имеющие по ним полугодовые, годовые и итоговые отметки «отлично» за время обучения на уровне основного общего образования, успешно прошедшие итоговую аттестацию по данным предметам.</w:t>
      </w:r>
    </w:p>
    <w:p>
      <w:pPr>
        <w:pStyle w:val="Style17"/>
        <w:ind w:left="57" w:right="57" w:hanging="567"/>
        <w:jc w:val="both"/>
        <w:rPr/>
      </w:pPr>
      <w:r>
        <w:rPr>
          <w:b/>
        </w:rPr>
        <w:t>2.2.</w:t>
      </w:r>
      <w:r>
        <w:rPr/>
        <w:t xml:space="preserve"> Решение о награждении учащихся </w:t>
      </w:r>
      <w:r>
        <w:rPr>
          <w:b/>
        </w:rPr>
        <w:t>МАОУ Тоболовская СОШ</w:t>
      </w:r>
      <w:r>
        <w:rPr>
          <w:b/>
          <w:color w:val="FF0000"/>
        </w:rPr>
        <w:t xml:space="preserve"> </w:t>
      </w:r>
      <w:r>
        <w:rPr/>
        <w:t xml:space="preserve">Похвальными грамотами «За особые успехи в изучении отдельных предметов» принимается педагогическим советом </w:t>
      </w:r>
      <w:r>
        <w:rPr>
          <w:b/>
        </w:rPr>
        <w:t>МАОУ Тоболовская СОШ</w:t>
      </w:r>
      <w:r>
        <w:rPr>
          <w:b/>
          <w:color w:val="FF0000"/>
        </w:rPr>
        <w:t xml:space="preserve"> </w:t>
      </w:r>
      <w:r>
        <w:rPr/>
        <w:t xml:space="preserve">на основании ведомостей </w:t>
      </w:r>
      <w:r>
        <w:rPr>
          <w:i/>
        </w:rPr>
        <w:t xml:space="preserve">четвертных, полугодовых, годовых, экзаменационных и итоговых оценок. </w:t>
      </w:r>
    </w:p>
    <w:p>
      <w:pPr>
        <w:pStyle w:val="Style15"/>
        <w:spacing w:before="0" w:after="0"/>
        <w:ind w:left="57" w:right="57" w:hanging="567"/>
        <w:jc w:val="both"/>
        <w:rPr/>
      </w:pPr>
      <w:r>
        <w:rPr>
          <w:b/>
        </w:rPr>
        <w:t>2.3.</w:t>
      </w:r>
      <w:r>
        <w:rPr/>
        <w:t xml:space="preserve">  Решение педагогического совета </w:t>
      </w:r>
      <w:r>
        <w:rPr>
          <w:b/>
        </w:rPr>
        <w:t>МАОУ Тоболовская СОШ</w:t>
      </w:r>
      <w:r>
        <w:rPr>
          <w:b/>
          <w:color w:val="FF0000"/>
        </w:rPr>
        <w:t xml:space="preserve"> </w:t>
      </w:r>
      <w:r>
        <w:rPr/>
        <w:t>о награждении учащихся выпускных классов Похвальными грамотами «За особые успехи в изучении отдельных предметов» утверждается приказом директора школы.</w:t>
      </w:r>
    </w:p>
    <w:p>
      <w:pPr>
        <w:pStyle w:val="Style15"/>
        <w:spacing w:before="0" w:after="0"/>
        <w:ind w:left="57" w:right="57" w:hanging="567"/>
        <w:jc w:val="both"/>
        <w:rPr/>
      </w:pPr>
      <w:r>
        <w:rPr>
          <w:b/>
        </w:rPr>
        <w:t xml:space="preserve">2.4. </w:t>
      </w:r>
      <w:r>
        <w:rPr/>
        <w:t xml:space="preserve">Похвальные грамоты «За особые успехи в изучении отдельных предметов» заверяются подписью директора школы и печатью </w:t>
      </w:r>
      <w:r>
        <w:rPr>
          <w:b/>
        </w:rPr>
        <w:t>МАОУ Тоболовская СОШ</w:t>
      </w:r>
      <w:r>
        <w:rPr/>
        <w:t>.</w:t>
      </w:r>
    </w:p>
    <w:p>
      <w:pPr>
        <w:pStyle w:val="Style15"/>
        <w:spacing w:before="0" w:after="0"/>
        <w:ind w:left="57" w:right="57" w:hanging="567"/>
        <w:jc w:val="both"/>
        <w:rPr/>
      </w:pPr>
      <w:r>
        <w:rPr>
          <w:b/>
        </w:rPr>
        <w:t>2.5</w:t>
      </w:r>
      <w:r>
        <w:rPr/>
        <w:t>. Вручение Похвальной грамоты «За особые успехи в изучении отдельных предметов» (с указанием конкретных предметов) осуществляется в торжественной обстановке вместе с документом государственного образца о соответствующем уровне образования.</w:t>
      </w:r>
    </w:p>
    <w:p>
      <w:pPr>
        <w:pStyle w:val="Style15"/>
        <w:spacing w:before="0" w:after="0"/>
        <w:ind w:left="57" w:right="57" w:hanging="567"/>
        <w:jc w:val="both"/>
        <w:rPr/>
      </w:pPr>
      <w:r>
        <w:rPr>
          <w:b/>
        </w:rPr>
        <w:t>2.6.</w:t>
      </w:r>
      <w:r>
        <w:rPr/>
        <w:t xml:space="preserve"> Учёт вручённых Похвальных грамот «За особые успехи в изучении отдельных предметов» ведётся в Журнале выданных Похвальных грамот «За особые успехи в изучении отдельных предметов».</w:t>
      </w:r>
    </w:p>
    <w:p>
      <w:pPr>
        <w:pStyle w:val="Style15"/>
        <w:spacing w:before="0" w:after="0"/>
        <w:ind w:left="57" w:right="57" w:hanging="473"/>
        <w:jc w:val="both"/>
        <w:rPr/>
      </w:pPr>
      <w:r>
        <w:rPr>
          <w:b/>
        </w:rPr>
        <w:t>2.7.</w:t>
      </w:r>
      <w:r>
        <w:rPr/>
        <w:t xml:space="preserve"> Факт получения Похвальной грамоты «За особые успехи в изучении отдельных предметов» удостоверяется датой и подписью выпускника или его родителя (законного представителя).</w:t>
      </w:r>
    </w:p>
    <w:p>
      <w:pPr>
        <w:pStyle w:val="Style15"/>
        <w:spacing w:before="0" w:after="0"/>
        <w:ind w:left="57" w:right="57" w:hanging="567"/>
        <w:jc w:val="both"/>
        <w:rPr/>
      </w:pPr>
      <w:r>
        <w:rPr/>
      </w:r>
    </w:p>
    <w:p>
      <w:pPr>
        <w:pStyle w:val="Style17"/>
        <w:ind w:left="57" w:right="57" w:hanging="567"/>
        <w:jc w:val="both"/>
        <w:rPr/>
      </w:pPr>
      <w:r>
        <w:rPr/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7" w:right="57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образования РФ от 24.02.1995 n 88 ОБ УТВЕРЖДЕНИИ ДОКУМЕНТОВ ПО ИТОГОВОЙ АТТЕСТАЦИИ И НАГРАЖДЕНИЮ ВЫПУСКНИКОВ (вместе с ПОЛОЖЕНИЕМ ОБ ИТОГОВОЙ АТТЕСТАЦИИ ВЫПУСКНИКОВ ix и xi(xii) КЛАССОВ ГОСУДАРСТВЕННЫХ, МУНИЦИПАЛЬНЫХ И НЕГОСУДАРСТВЕННЫХ ОБЩЕОБРАЗОВАТЕЛЬНЫХ УЧРЕЖДЕНИЙ РОССИЙСКОЙ ФЕДЕРАЦИИ, ПОЛОЖЕНИЕМ О ЗОЛОТОЙ И СЕРЕБРЯНОЙ МЕДАЛЯХ ЗА ОСОБЫЕ УСПЕХИ В УЧЕНИИ И ПОХВАЛЬНОЙ ГРАМОТЕ ЗА ОСОБЫЕ УСПЕХИ В ИЗУЧЕНИИ ОТДЕЛЬНЫХ ПРЕДМЕТОВ) (Зарегистрировано в Минюсте РФ 03.03.1995 n 802)</w:t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  <w:br/>
        <w:t>Зарегистрировано в Минюсте РФ 3 марта 1995 г. N 802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</w:rPr>
        <w:t>МИНИСТЕРСТВО ОБРАЗОВАНИЯ РОССИЙСКОЙ ФЕДЕРАЦИИ</w:t>
        <w:br/>
        <w:t>ПРИКАЗ от 24 февраля 1995 г. N 88</w:t>
        <w:br/>
        <w:t>ОБ УТВЕРЖДЕНИИ ДОКУМЕНТОВ ПО ИТОГОВОЙ АТТЕСТАЦИИ И НАГРАЖДЕНИЮ ВЫПУСКНИКОВ</w:t>
        <w:br/>
        <w:t>В целях организованного проведения установленной Законом Российской Федерации "Об образовании" обязательной итоговой аттестации выпускников по завершении ими основного общего и среднего (полного) общего образования и поощрения выпускников, проявивших особые успехи и трудолюбие в учении, приказываю:</w:t>
        <w:br/>
      </w:r>
      <w:r>
        <w:rPr>
          <w:b/>
          <w:color w:val="000000"/>
        </w:rPr>
        <w:t>1. Утвердить:</w:t>
        <w:br/>
      </w:r>
      <w:r>
        <w:rPr>
          <w:color w:val="000000"/>
        </w:rPr>
        <w:t>1.1. Положение об итоговой аттестации выпускников IX и XI(XII) классов государственных, муниципальных и негосударственных общеобразовательных учреждений Российской Федерации (Приложение 1).</w:t>
        <w:br/>
        <w:t>1.2. Положение о золотой и серебряной медалях "За особые успехи в учении" и похвальной грамоте "За особые успехи в изучении отдельных предметов" (Приложение 2).</w:t>
        <w:br/>
        <w:t>2. Считать утратившими силу:</w:t>
        <w:br/>
        <w:t>2.1. Положение об итоговой аттестации выпускников государственных, муниципальных и негосударственных общеобразовательных учреждений Российской Федерации в 1992/1993 учебном году (письма Минобразования Российской Федерации от 16.02.93 N 27-М и от 09.03.93 N 47-М).</w:t>
        <w:br/>
        <w:t>2.2. Приказы Министерства образования Российской Федерации:</w:t>
        <w:br/>
        <w:t>- от 17.02.92 N 47 "Об утверждении Положения о золотой и серебряной медалях "За особые успехи в учебе" и похвальной грамоте "За особые успехи в изучении отдельных предметов";</w:t>
        <w:br/>
        <w:t>- от 14.05.93 N 190 "О внесении изменений и дополнений в Положения о золотой и серебряной медалях и об итоговой аттестации выпускников".</w:t>
        <w:br/>
        <w:t>Министр образования России Е.В.ТКАЧЕНКО</w:t>
        <w:br/>
        <w:br/>
        <w:br/>
        <w:br/>
        <w:t xml:space="preserve">                                                              Приложение 1 к Приказу Министерства образования</w:t>
        <w:br/>
        <w:t xml:space="preserve">                                                               Российской Федерации от 24 февраля 1995 г. N 88</w:t>
        <w:br/>
        <w:t>ПОЛОЖЕНИЕ</w:t>
        <w:br/>
        <w:t>ОБ ИТОГОВОЙ АТТЕСТАЦИИ ВЫПУСКНИКОВ IX и XI(XII)</w:t>
        <w:br/>
        <w:t>КЛАССОВ ГОСУДАРСТВЕННЫХ, МУНИЦИПАЛЬНЫХ И</w:t>
        <w:br/>
        <w:t>НЕГОСУДАРСТВЕННЫХ ОБЩЕОБРАЗОВАТЕЛЬНЫХ</w:t>
        <w:br/>
        <w:t>УЧРЕЖДЕНИЙ РОССИЙСКОЙ ФЕДЕРАЦИИ</w:t>
        <w:br/>
        <w:t>Согласно Закону Российской Федерации "Об образовании" освоение  общеобразовательных программ основного общего и среднего (полного) общего образования завершается обязательной итоговой аттестацией выпускников общеобразовательных учреждений, независимо от формы получения образования.</w:t>
        <w:br/>
      </w:r>
      <w:r>
        <w:rPr>
          <w:b/>
          <w:color w:val="000000"/>
        </w:rPr>
        <w:t>1. Организация итоговой аттестации</w:t>
        <w:br/>
      </w:r>
      <w:r>
        <w:rPr>
          <w:color w:val="000000"/>
        </w:rPr>
        <w:t>1. Итоговая аттестация выпускников IX и XI(XII) классов государственных, муниципальных и негосударственных общеобразовательных учреждений независимо от формы получения образования проводится в форме устных и письменных экзаменов.</w:t>
        <w:br/>
        <w:t>Устные экзамены могут проводиться по билетам, в форме собеседования или защиты рефератов.</w:t>
        <w:br/>
        <w:t>Экзамены (устные и письменные) могут проводиться в форме тестирования.</w:t>
        <w:br/>
        <w:t>2. К итоговой аттестации допускаются обучающиеся IX и XI(XII) классов, освоившие общеобразовательную программу не ниже уровня обязательных требований, а также обучающиеся, имеющие неудовлетворительную годовую отметку по одному предмету с обязательной сдачей экзамена по этому предмету.</w:t>
        <w:br/>
        <w:t>3. Обучающиеся IX и XI(XII) классов, имеющие положительные годовые отметки по всем предметам, могут быть освобождены от итоговой аттестации по состоянию здоровья, а также в связи с участием в летних учебных сборах кандидатов в команды России на международные олимпиады школьников, экстренным переездом в другой город или государство в аттестационный период.</w:t>
        <w:br/>
        <w:t>4. Освобождение выпускников IX и XI(XII) классов от итоговой аттестации по состоянию здоровья осуществляется в порядке, установленном Приказом Министерства образования Российской Федерации и Министерства здравоохранения и медицинской промышленности Российской Федерации от 18.07.94 N 268/146.</w:t>
        <w:br/>
        <w:t>5. Выпускнику, заболевшему в период итоговой аттестации, предоставляется возможность сдать пропущенные экзамены.</w:t>
        <w:br/>
        <w:t>6. Вопрос об итоговой аттестации выпускников, обучавшихся по линии международного обмена школьниками за рубежом, решается государственными органами управления образованием субъектов Российской Федерации по представлению общеобразовательных учреждений.</w:t>
        <w:br/>
        <w:t>7. Итоговая аттестация выпускников IX класса общеобразовательного учреждения предусматривает проведение не менее 4 экзаменов, из которых два (письменные экзамены по русскому языку и математике) устанавливаются Министерством образования Российской Федерации, а остальные выбираются выпускниками из предметов, изучавшихся в IX классе.</w:t>
        <w:br/>
        <w:t>8. Итоговая аттестация выпускников XI(XII) классов общеобразовательного учреждения предусматривает проведение не менее 5 экзаменов, из которых два (письменные экзамены по литературе (сочинение) и по алгебре и началам анализа) устанавливаются Министерством образования Российской Федерации, а остальные выбираются выпускниками из предметов, изучавшихся в X, XI и XII классах.</w:t>
        <w:br/>
        <w:t>Экзамены по выбранным выпускниками предметам могут проводиться непосредственно по завершении изучения курса предмета.</w:t>
        <w:br/>
        <w:t>9. Государственные органы управления образованием субъектов Российской Федерации могут дополнительно ввести один экзамен в общеобразовательных учреждениях к установленным в п. п. 7 и 8 настоящего Положения.</w:t>
        <w:br/>
        <w:t>10. Общеобразовательные школы с углубленным изучением предметов, гимназии, лицеи, кроме экзаменов, устанавливаемых Министерством образования Российской Федерации и государственным органом управления образованием субъекта Российской Федерации, могут дополнительно провести экзамены по профильным предметам.</w:t>
        <w:br/>
        <w:t>11. В общеобразовательных учреждениях, имеющих договор с учреждениями высшего профессионального образования и (или) совместно работающих в составе различных учебных комплексов, возможно совмещение итоговой аттестации выпускников XI(XII) классов и вступительных экзаменов в учреждение высшего профессионального образования. В этих случаях разрешается проводить экзамен по алгебре и началам анализа по тексту вуза или заменить задания N N 4, 5 и 6 заданиями вуза в тексте, составленном Министерством образования Российской Федерации.</w:t>
        <w:br/>
        <w:t>Об изменениях в тексте общеобразовательное учреждение сообщает в орган управления образованием, в ведении которого находится общеобразовательное учреждение, и в государственный орган управления образованием субъекта Российской Федерации.</w:t>
        <w:br/>
        <w:t>12. Письменный экзамен по алгебре и началам анализа проводится по разноуровневым текстам, составленным для школ массовых, школ (классов) с углубленным изучением математики и школ (классов) с углубленным изучением гуманитарных предметов.</w:t>
        <w:br/>
        <w:t>13. Сроки проведения устанавливаемых Министерством образования Российской Федерации письменных экзаменов в IX и в XI(XII) классах определяются Министерством.</w:t>
        <w:br/>
        <w:t>14. Письменные экзамены, устанавливаемые Министерством образования Российской Федерации, проводятся по разрабатываемым им текстам. Экзаменационные материалы высылаются общеобразовательным учреждениям в установленном порядке.</w:t>
        <w:br/>
        <w:t>15. Пакеты с экзаменационными материалами вскрываются председателем аттестационной комиссии: за 30 минут до начала экзамена по математике в IX классе и за 1 час - по математике в IX классе с углубленным изучением математики и по алгебре и началам анализа в XI(XII) классах в присутствии членов аттестационной комиссии;</w:t>
        <w:br/>
        <w:t>непосредственно перед началом экзамена по литературе в XI(XII) классах и русскому языку в IX классе в присутствии членов аттестационной комиссии и выпускников.</w:t>
        <w:br/>
        <w:t>16. Письменные экзамены проводятся с 9 часов по местному времени.</w:t>
        <w:br/>
        <w:t>В IX классах на сочинение, изложение с элементами сочинения и математику отводится 4 астрономических часа (в школах (классах) с углубленным изучением математики - 5 часов), на изложение - 3 часа.</w:t>
        <w:br/>
        <w:t>В XI(XII) классах на сочинение отводится 6 часов, на письменную работу по алгебре и началам анализа (в том числе и в школах (классах) с углубленным изучением математики) - 5 часов.</w:t>
        <w:br/>
        <w:t>17. Письменные экзаменационные работы по русскому языку, литературе и математике проверяются и оцениваются в соответствии с действующими нормами оценки знаний, умений и навыков обучающихся по этим предметам.</w:t>
        <w:br/>
        <w:t>На сочинения, оцененные баллами "2" и "5", аттестационной комиссией составляются рецензии.</w:t>
        <w:br/>
        <w:t>18. Выпускнику предоставляется возможность ознакомиться со своей письменной работой, проверенной аттестационной комиссией, и в случае несогласия с отметкой в 3-дневный срок подать апелляцию в письменной форме в конфликтную комиссию, создаваемую уполномоченным органом местного самоуправления.</w:t>
        <w:br/>
        <w:t>Сроки и порядок ознакомления с проверенной работой, рассмотрения апелляции конфликтной комиссией и ее состав устанавливаются уполномоченным органом местного самоуправления.</w:t>
        <w:br/>
        <w:t>19. Выпускники, получившие на итоговой аттестации не более двух неудовлетворительных отметок, допускаются к повторной итоговой аттестации по этим предметам.</w:t>
        <w:br/>
        <w:t>20. Порядок и формы проведения экзаменов, устанавливаемых государственными органами управления образованием, определяются этими органами.</w:t>
        <w:br/>
      </w:r>
      <w:r>
        <w:rPr>
          <w:b/>
          <w:color w:val="000000"/>
        </w:rPr>
        <w:t>2. Порядок выпуска обучающихся и выдачи документов об образовании</w:t>
        <w:br/>
      </w:r>
      <w:r>
        <w:rPr>
          <w:color w:val="000000"/>
        </w:rPr>
        <w:t>21. Выпускникам общеобразовательного учреждения, имеющего свидетельство о государственной аккредитации, прошедшим итоговую аттестацию, выдается документ государственного образца о соответствующем уровне образования: выпускникам IX класса - аттестат об основном общем образовании, выпускникам XI(XII) классов - аттестат о среднем (полном) общем образовании.</w:t>
        <w:br/>
        <w:t>Выпускникам общеобразовательного учреждения, не имеющего свидетельства о государственной аккредитации, после прохождения ими итоговой аттестации выдается документ о соответствующем образовании в соответствии с лицензией. Форма документа определяется самим общеобразовательным учреждением.</w:t>
        <w:br/>
        <w:t>22. В аттестат об основном общем образовании выставляются итоговые отметки по всем предметам, которые изучались в классах второй ступени общего образования.</w:t>
        <w:br/>
        <w:t>В аттестат о среднем (полном) общем образовании выставляются итоговые отметки по предметам, которые изучались в X, XI и XII классах, и отметка по русскому языку.</w:t>
        <w:br/>
        <w:t>23. Выпускникам, изучавшим факультативные курсы, в документе об образовании делается соответствующая запись.</w:t>
        <w:br/>
        <w:t>24. В документе об образовании отметка по каждому предмету проставляется цифрами и в скобках словами: 5 (отлично), 4 (хорошо), 3 (удовлетворительно).</w:t>
        <w:br/>
        <w:t>25. Документы об образовании заполняются черными чернилами, тушью или пастой, а также с помощью печатающих устройств, подписываются директором общеобразовательного учреждения, его заместителем по учебно-воспитательной работе, классным руководителем и учителями (не менее 3).</w:t>
        <w:br/>
        <w:t>В документе об образовании указывается наименование общеобразовательного учреждения в точном соответствии с его уставом, его номер и местонахождение.</w:t>
        <w:br/>
        <w:t>Документ заверяется печатью общеобразовательного учреждения. Оттиск печати должен быть ясным, четким, легко читаемым.</w:t>
        <w:br/>
        <w:t>Фамилия, имя, отчество, год и месяц рождения выпускника записываются полностью и в точном соответствии с записями в паспорте, а выпускника, не имеющего паспорта, - с записями в свидетельстве о рождении.</w:t>
        <w:br/>
        <w:t>Выпускникам классов (групп), организованных для молодежи и взрослых в дневных общеобразовательных учреждениях, в документе об образовании после наименования общеобразовательного учреждения делается запись "Класс (группа) вечернего (заочного) обучения".</w:t>
        <w:br/>
        <w:t>Выпускникам, получившим образование в форме экстерната, в документе об образовании в правом верхнем углу делается запись "Экстернат".</w:t>
        <w:br/>
        <w:t>Подчистки, исправления, приписки, зачеркнутые слова и незаполненные строки в документах об образовании не допускаются.</w:t>
        <w:br/>
        <w:t>26. Обучающиеся IX класса, не освоившие общеобразовательные программы по двум и более предметам или не прошедшие итоговую аттестацию хотя бы по одному предмету, по усмотрению родителей (лиц, их заменяющих) оставляются на повторное обучение или получают справку установленного образца.</w:t>
        <w:br/>
        <w:t>27. Обучающимся XI(XII) классов, не освоившим общеобразовательные программы по двум и более предметам в пределах минимальных требований к уровню обязательной подготовки, а также выпускникам, не сдавшим выпускные экзамены хотя бы по одному предмету, выдается справка установленного образца.</w:t>
        <w:br/>
        <w:t>В справке указываются годовые и экзаменационные отметки (в том числе и неудовлетворительные) по всем предметам, изучавшимся в X, XI и XII классах.</w:t>
        <w:br/>
        <w:t>28. Лицам, указанным в п. п. 26 и 27 настоящего Положения, предоставляется право через год пройти итоговую аттестацию в форме экстерната, при этом ранее проходившие итоговую аттестацию сдают экзамены по тем предметам, по которым в справке выставлены неудовлетворительные отметки.</w:t>
        <w:br/>
        <w:t>Лица, не проходившие итоговую аттестацию, сдают не менее 4 экзаменов (IX класс), из которых обязательными являются экзамены по русскому языку и математике, и не менее 5 экзаменов (XI или XII классы), из которых обязательными являются экзамены по литературе (сочинение), алгебре и началам анализа, а также экзамены по предметам, по которым в справке выставлены неудовлетворительные отметки, остальные - по выбору экстерна.</w:t>
        <w:br/>
        <w:t>29. Выпускникам, освобожденным от итоговой аттестации в соответствии с п. 3 настоящего Положения, выдается документ об образовании на основании годовых отметок.</w:t>
        <w:br/>
        <w:t>30. Выпускникам XI(XII) классов, выезжавшим на учебу за рубеж менее чем на один год по линии международного обмена школьниками и окончившим там образовательное учреждение, выдается аттестат о среднем (полном) общем образовании на основании отметок, полученных ранее в общеобразовательном учреждении Российской Федерации, с учетом оценок по предметам, изучавшимся за рубежом, и результатов итоговой аттестации.</w:t>
        <w:br/>
        <w:t>31. Выпускникам XI(XII) класса, овладевшим определенной профессией и сдавшим квалификационные экзамены, выдается свидетельство о присвоении квалификации (разряда, класса, категории) по профессии.</w:t>
        <w:br/>
        <w:t>32. Документы об образовании выпускники получают в тех общеобразовательных учреждениях, где проходили итоговую аттестацию.</w:t>
        <w:br/>
      </w:r>
      <w:r>
        <w:rPr>
          <w:b/>
          <w:color w:val="000000"/>
        </w:rPr>
        <w:t>3. Награждение выпускников</w:t>
        <w:br/>
      </w:r>
      <w:r>
        <w:rPr>
          <w:color w:val="000000"/>
        </w:rPr>
        <w:t>33. За особые успехи в учении выпускники общеобразовательных учреждений могут награждаться золотой или серебряной медалями, похвальной грамотой.</w:t>
        <w:br/>
        <w:t>34. Выпускнику IX класса, имеющему годовые и итоговые отметки "5" по всем предметам, выдается аттестат об основном общем образовании с отличием.</w:t>
        <w:br/>
        <w:t>35. Награждение выпускников XI(XII) классов золотой и серебряной медалями "За особые успехи в учении" и похвальной грамотой "За особые успехи в изучении отдельных предметов" осуществляется в соответствии с Положением о золотой и серебряной медалях и похвальной грамоте, утверждаемом Министерством образования Российской Федерации.</w:t>
        <w:br/>
        <w:t>36. Выпускники XI(XII) класса, освобожденные от итоговой аттестации, медалями не награждаются.</w:t>
        <w:br/>
        <w:t>В исключительных случаях могут быть награждены медалями выпускники, имеющие соответствующие отметки и освобожденные от итоговой аттестации в связи с участием в летних учебных сборах кандидатов в команды России на международные олимпиады школьников, а также освобожденные по состоянию здоровья от занятий по физической культуре, трудовому обучению, основам безопасности жизнедеятельности и отнесенные по состоянию здоровья к специальной группе.</w:t>
        <w:br/>
        <w:t>37. Решение о награждении выпускников золотой, серебряной медалями и похвальной грамотой принимается педагогическим советом общеобразовательного учреждения.</w:t>
        <w:br/>
        <w:br/>
        <w:br/>
        <w:br/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</w:rPr>
        <w:t>Приложение 2 к Приказу Министерства образования</w:t>
        <w:br/>
        <w:t>Российской Федерации от 24 февраля 1995 г. N 88</w:t>
        <w:br/>
        <w:t>ПОЛОЖЕНИЕ О ЗОЛОТОЙ И СЕРЕБРЯНОЙ МЕДАЛЯХ "ЗА ОСОБЫЕ УСПЕХИ</w:t>
        <w:br/>
        <w:t>В УЧЕНИИ" И ПОХВАЛЬНОЙ ГРАМОТЕ "ЗА ОСОБЫЕ</w:t>
        <w:br/>
        <w:t>УСПЕХИ В ИЗУЧЕНИИ ОТДЕЛЬНЫХ ПРЕДМЕТОВ"</w:t>
        <w:br/>
        <w:t>Золотой и серебряной медалями "За особые успехи в учении" награждаются выпускники государственных, муниципальных и негосударственных общеобразовательных учреждений, независимо от формы получения образования, и выпускники учреждений начального профессионального образования Российской Федерации.</w:t>
        <w:br/>
        <w:t>1. Золотой медалью "За особые успехи в учении" награждаются выпускники общеобразовательных учреждений, имеющие годовые и итоговые отметки "5" по всем предметам, изучавшимся в X классе, полугодовые (триместровые), годовые и итоговые отметки "5" по всем предметам, изучавшимся в XI и XII классах, и сдавшие выпускные экзамены на "5".</w:t>
        <w:br/>
        <w:t>2. Серебряной медалью "За особые успехи в учении" награждаются выпускники общеобразовательных учреждений, если они имеют:</w:t>
        <w:br/>
        <w:t>- годовые и итоговые отметки "5" и не более двух отметок "4" по предметам, изучавшимся в X классе;</w:t>
        <w:br/>
        <w:t>- в каждом полугодии (триместре) и за год отметки "5" и не более двух отметок "4" по предметам, изучавшимся в XI и XII классах;</w:t>
        <w:br/>
        <w:t>- отметки "5" и не более двух отметок "4" на итоговой аттестации, а в аттестате о среднем (полном) общем образовании не более двух итоговых отметок "4".</w:t>
        <w:br/>
        <w:t>3. Золотой медалью "За особые успехи в учении" награждаются выпускники учреждений начального профессионального образования, аттестованные на соответствующий уровень квалификации по профессии, с одновременным получением среднего (полного) общего образования, имеющие полугодовые, годовые и итоговые отметки "5" по всем предметам за весь курс обучения и сдавшие выпускные экзамены на отметку "5".</w:t>
        <w:br/>
        <w:t>4. Серебряной медалью "За особые успехи в учении" награждаются выпускники учреждений начального профессионального образования, получившие соответствующий уровень квалификации и среднее (полное) общее образование, имеющие за время обучения на всех курсах полугодовые, годовые и итоговые оценки "5" и не более чем по двум предметам оценку "4", получившие на выпускных экзаменах оценки "5" и не более двух оценок "4".</w:t>
        <w:br/>
        <w:t>5. Решение о награждении выпускников общеобразовательных учреждений и учреждений начального профессионального образования золотой и серебряной медалями "За особые успехи в учении" и похвальной грамотой "За особые успехи в изучении отдельных предметов" принимается соответственно педагогическим советом общеобразовательного учреждения и советом учреждения начального профессионального образования.</w:t>
        <w:br/>
        <w:t>Решения педагогических советов общеобразовательных учреждений о награждении выпускников золотыми медалями утверждаются государственными органами управления образованием субъектов Российской Федерации, а о награждении серебряными медалями - уполномоченным органом местного самоуправления.</w:t>
        <w:br/>
        <w:t>Решения советов учреждений начального профессионального образования о награждении выпускников золотыми или серебряными медалями утверждаются соответствующими органами управления образованием.</w:t>
        <w:br/>
        <w:t>6. Пересмотр полугодовых (триместровых), годовых и итоговых отметок, полученных обучающимися в X, XI и XII классах или на 1, 2 и 3 курсах, не допускается.</w:t>
        <w:br/>
        <w:t>7. Порядок рассмотрения материалов, представляемых образовательными учреждениями для награждения золотой и серебряной медалями, устанавливается государственными органами управления образованием субъектов Российской Федерации.</w:t>
        <w:br/>
        <w:t>8. Награждение медалями выпускников образовательных учреждений Российской Федерации, находящихся в ведении других министерств и ведомств, производится в соответствии с настоящим Положением и в порядке, устанавливаемом для них этими министерствами и ведомствами.</w:t>
        <w:br/>
        <w:t>9. Похвальной грамотой "За особые успехи в изучении отдельных предметов" награждаются выпускники общеобразовательных учреждений Российской Федерации, достигшие особых успехов в изучении одного или нескольких предметов, имеющие по ним годовые и итоговые отметки "5" за время обучения в X, XI и XII классах и прошедшие по этим предметам итоговую аттестацию на "5" при положительных отметках по остальным предметам.</w:t>
        <w:br/>
        <w:t>Решение о награждении выпускников похвальной грамотой "За особые успехи в изучении отдельных предметов" принимается педагогическим советом общеобразовательного учреждения.</w:t>
        <w:br/>
        <w:t>10. Выпускникам образовательных учреждений, награжденным золотой или серебряной медалью "За особые успехи в учении", выдаются документы об образовании на бланках особого образца, а награжденным похвальной грамотой - на бланках обычного образца.</w:t>
        <w:br/>
        <w:t>11. Золотая и серебряная медали "За особые успехи в учении" и похвальная грамота "За особые успехи в изучении отдельных предметов" вручаются награжденным выпускникам вместе с документами об образовании по окончании итоговой аттестации.</w:t>
      </w:r>
    </w:p>
    <w:p>
      <w:pPr>
        <w:pStyle w:val="Normal"/>
        <w:ind w:left="57" w:right="5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2:00Z</dcterms:created>
  <dc:creator>Lena</dc:creator>
  <dc:description/>
  <cp:keywords/>
  <dc:language>en-US</dc:language>
  <cp:lastModifiedBy>Инна</cp:lastModifiedBy>
  <cp:lastPrinted>2016-07-05T16:32:00Z</cp:lastPrinted>
  <dcterms:modified xsi:type="dcterms:W3CDTF">2016-08-26T10:20:00Z</dcterms:modified>
  <cp:revision>11</cp:revision>
  <dc:subject/>
  <dc:title> </dc:title>
</cp:coreProperties>
</file>