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реализации образовательных программ, заявленных для государственной аккреди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Муниципальное автономное общеобразовательное учреждение Тоболов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сведения о реализуемых образовательных программ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образовательной организации (далее - организация):</w:t>
      </w:r>
      <w:r>
        <w:rPr>
          <w:rFonts w:cs="Arial" w:ascii="Arial" w:hAnsi="Arial"/>
          <w:sz w:val="24"/>
          <w:szCs w:val="24"/>
          <w:lang w:val="ru-RU"/>
        </w:rPr>
        <w:t xml:space="preserve"> Муниципального автономного общеобразовательного учреждения Тоболовская средняя общеобразовательная школ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2126"/>
        <w:gridCol w:w="1843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 филиале организации </w:t>
      </w:r>
      <w:r>
        <w:rPr>
          <w:rFonts w:cs="Arial" w:ascii="Arial" w:hAnsi="Arial"/>
          <w:i/>
          <w:sz w:val="24"/>
          <w:szCs w:val="24"/>
        </w:rPr>
        <w:t>(по каждому филиалу отдельно с указанием наименования филиала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ru-RU"/>
        </w:rPr>
        <w:t xml:space="preserve"> филиал Муниципального автономного общеобразовательного учреждения Тоболовская средняя общеобразовательная школа - Ершовская основная общеобразовательная школ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2126"/>
        <w:gridCol w:w="1843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Выполнение образовательных программ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</w:rPr>
        <w:t>Полнота освоения образовательных программ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</w:rPr>
        <w:t>(по каждой образовательной программе за прошедший учебный год)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  <w:t xml:space="preserve">Основная общеобразовательная программа начального общего образования </w:t>
      </w:r>
      <w:r>
        <w:rPr>
          <w:rFonts w:cs="Arial" w:ascii="Arial" w:hAnsi="Arial"/>
          <w:u w:val="single"/>
        </w:rPr>
        <w:t>Муниципального автономного общеобразовательного учреждения Тоболов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>2013-2014 учебный год</w:t>
      </w:r>
    </w:p>
    <w:p>
      <w:pPr>
        <w:pStyle w:val="Normal"/>
        <w:jc w:val="center"/>
        <w:rPr>
          <w:rFonts w:ascii="Arial" w:hAnsi="Arial" w:cs="Arial"/>
          <w:spacing w:val="-1"/>
          <w:sz w:val="18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4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 xml:space="preserve">Основная общеобразовательная программа начального общего образования </w:t>
      </w:r>
      <w:r>
        <w:rPr>
          <w:rFonts w:cs="Arial" w:ascii="Arial" w:hAnsi="Arial"/>
          <w:u w:val="single"/>
        </w:rPr>
        <w:t xml:space="preserve">филиала Муниципального автономного общеобразовательного учреждения Тоболовская средняя общеобразовательная школа - Ершовская основная общеобразовательная школа 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  <w:t>2013-2014 учебный год</w:t>
      </w:r>
    </w:p>
    <w:p>
      <w:pPr>
        <w:pStyle w:val="Normal"/>
        <w:jc w:val="center"/>
        <w:rPr>
          <w:rFonts w:ascii="Arial" w:hAnsi="Arial" w:cs="Arial"/>
          <w:spacing w:val="-1"/>
          <w:sz w:val="18"/>
          <w:szCs w:val="22"/>
        </w:rPr>
      </w:pPr>
      <w:r>
        <w:rPr>
          <w:rFonts w:cs="Arial" w:ascii="Arial" w:hAnsi="Arial"/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rPr>
          <w:rFonts w:ascii="Arial" w:hAnsi="Arial" w:cs="Arial"/>
          <w:spacing w:val="-1"/>
          <w:sz w:val="18"/>
          <w:szCs w:val="22"/>
        </w:rPr>
      </w:pPr>
      <w:r>
        <w:rPr>
          <w:rFonts w:cs="Arial" w:ascii="Arial" w:hAnsi="Arial"/>
          <w:spacing w:val="-1"/>
          <w:sz w:val="18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/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2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/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3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/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4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vanish/>
          <w:spacing w:val="-1"/>
          <w:sz w:val="22"/>
          <w:szCs w:val="22"/>
        </w:rPr>
      </w:pPr>
      <w:r>
        <w:rPr>
          <w:rFonts w:cs="Arial" w:ascii="Arial" w:hAnsi="Arial"/>
          <w:vanish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pacing w:val="-1"/>
          <w:u w:val="single"/>
        </w:rPr>
        <w:t xml:space="preserve">Основная общеобразовательная программа основного общего образования </w:t>
      </w:r>
      <w:r>
        <w:rPr>
          <w:rFonts w:cs="Arial" w:ascii="Arial" w:hAnsi="Arial"/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u w:val="single"/>
        </w:rPr>
        <w:t>Тоболов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>2013-2014 учебный год</w:t>
      </w:r>
    </w:p>
    <w:p>
      <w:pPr>
        <w:pStyle w:val="Normal"/>
        <w:jc w:val="center"/>
        <w:rPr>
          <w:rFonts w:ascii="Arial" w:hAnsi="Arial" w:cs="Arial"/>
          <w:spacing w:val="-1"/>
          <w:sz w:val="18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5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6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7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8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9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  <w:t>Основная общеобразовательная программа основного обще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филиала Муниципального автономного общеобразовательного учреждения Тоболовская средняя общеобразовательная школа - Ершовская основная общеобразовательная школа 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  <w:t>2013-2014 учебный год</w:t>
      </w:r>
    </w:p>
    <w:p>
      <w:pPr>
        <w:pStyle w:val="Normal"/>
        <w:jc w:val="center"/>
        <w:rPr>
          <w:rFonts w:ascii="Arial" w:hAnsi="Arial" w:cs="Arial"/>
          <w:spacing w:val="-1"/>
          <w:sz w:val="18"/>
          <w:szCs w:val="22"/>
        </w:rPr>
      </w:pPr>
      <w:r>
        <w:rPr>
          <w:rFonts w:cs="Arial" w:ascii="Arial" w:hAnsi="Arial"/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center"/>
        <w:rPr>
          <w:rFonts w:ascii="Arial" w:hAnsi="Arial" w:cs="Arial"/>
          <w:spacing w:val="-1"/>
          <w:sz w:val="18"/>
          <w:szCs w:val="22"/>
        </w:rPr>
      </w:pPr>
      <w:r>
        <w:rPr>
          <w:rFonts w:cs="Arial" w:ascii="Arial" w:hAnsi="Arial"/>
          <w:spacing w:val="-1"/>
          <w:sz w:val="18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5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иродовед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6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7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8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9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pacing w:val="-1"/>
          <w:u w:val="single"/>
        </w:rPr>
        <w:t xml:space="preserve">Основная общеобразовательная программа среднего общего образования </w:t>
      </w:r>
      <w:r>
        <w:rPr>
          <w:rFonts w:cs="Arial" w:ascii="Arial" w:hAnsi="Arial"/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u w:val="single"/>
        </w:rPr>
        <w:t>Тоболовская средняя общеобразовательная школа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>2013-2014 учебный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</w:rPr>
              <w:t>10 класс (общеобразовательны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: «Решение уравнений и неравенств с парамет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: «Подготовка к выполнению части 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: «Клетки и тка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</w:rPr>
              <w:t>10 класс (профильны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физике «Методы решения физических зад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обществознанию «Эконом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</w:rPr>
              <w:t>11 класс (профильны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Алгебра 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физике: «Методы решения зад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обществознанию: «Эконом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зультаты освоения реализуемых образовательных програм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Количество выпускников, прошедших государственную итоговую аттестацию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spacing w:val="-1"/>
        </w:rPr>
        <w:t>в 9-х классах, за прошедшие 3 год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u w:val="single"/>
        </w:rPr>
        <w:t>Тоболовская средняя общеобразовательная школ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6"/>
        <w:gridCol w:w="1134"/>
        <w:gridCol w:w="1417"/>
        <w:gridCol w:w="1134"/>
        <w:gridCol w:w="1418"/>
        <w:gridCol w:w="113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Предме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2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3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Количество выпускников, прошедших государственную итоговую аттестацию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spacing w:val="-1"/>
        </w:rPr>
        <w:t>в 9-х классах, за прошедшие 3 года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филиала Муниципального автономного общеобразовательного учреждения Тоболовская средняя общеобразовательная школа - Ершовская основная общеобразовательная школа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6"/>
        <w:gridCol w:w="1134"/>
        <w:gridCol w:w="1417"/>
        <w:gridCol w:w="1134"/>
        <w:gridCol w:w="1418"/>
        <w:gridCol w:w="113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Предме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2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3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</w:tr>
      <w:tr>
        <w:trPr>
          <w:trHeight w:val="1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Arial" w:ascii="Arial" w:hAnsi="Arial"/>
          <w:spacing w:val="-1"/>
        </w:rPr>
        <w:t>Количество выпускников, сдавших единый государственный экзамен в 11-х классах, за прошедшие 3 года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u w:val="single"/>
        </w:rPr>
        <w:t>Тоболовская средняя общеобразовательная школ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6"/>
        <w:gridCol w:w="1134"/>
        <w:gridCol w:w="1417"/>
        <w:gridCol w:w="1134"/>
        <w:gridCol w:w="1418"/>
        <w:gridCol w:w="113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Предме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2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3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зна-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Условия реализации образовательных програм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3"/>
        </w:rPr>
        <w:t>4.1. Кадровое обеспечение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укомплектованность организации педагогическими рабо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едагогических работников всего,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комплектованности, (%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(чел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 общего количества,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, имеющие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, имеющие базовое образование, соответствующее профилю преподаваем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, имеющих аттестацию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щие 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щие 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щие аттестацию на 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3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, прошедшие курсы компьютер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ческие работники, использующие И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2. Учебное и учебно-методическое обеспеч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по учебным предмет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все программы, реализуемые в образовательной организации по каждому предмету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u w:val="single"/>
        </w:rPr>
        <w:t>Тоболов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29"/>
        <w:gridCol w:w="3285"/>
        <w:gridCol w:w="117"/>
        <w:gridCol w:w="25"/>
        <w:gridCol w:w="3053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о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ик (название, автор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2012 г. Руков . проекта  Н.Ф. Виноградова 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,1класс С.В Иванов А.О.Евдокимова, М.И Кузнецова,   М.: Вентана-Граф, 2012 г.</w:t>
            </w:r>
          </w:p>
          <w:p>
            <w:pPr>
              <w:pStyle w:val="Normal"/>
              <w:rPr/>
            </w:pPr>
            <w:r>
              <w:rPr/>
              <w:t xml:space="preserve">«Букварь», 1класс Л.И.Журова. </w:t>
            </w:r>
          </w:p>
          <w:p>
            <w:pPr>
              <w:pStyle w:val="Normal"/>
              <w:rPr/>
            </w:pPr>
            <w:r>
              <w:rPr/>
              <w:t>А.О.Евдокимова, М.:  Вента-Граф,  2012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2012 г. Руков. проекта  Н.Ф. Виноградова  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1класс,</w:t>
            </w:r>
          </w:p>
          <w:p>
            <w:pPr>
              <w:pStyle w:val="Normal"/>
              <w:rPr/>
            </w:pPr>
            <w:r>
              <w:rPr/>
              <w:t>В.Н.Рудницкая.:М.:  Вента-Граф, 2012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2012 г. Руков .проекта  Н.Ф.Виноград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 1класс» (хрестоматия), Л.А.Ефросинина  М.: Вентана-Граф,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2012 г. Руков.проекта  Н.Ф.Виноград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1класс. Н.Ф.Виноградова М.: Вентана-Граф,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 для 1-4 классов», 2014г. В.С.Кузин, Э.И.Кубышкин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1класс В.С.Кузин, Э.И.Кубышкина</w:t>
            </w:r>
          </w:p>
          <w:p>
            <w:pPr>
              <w:pStyle w:val="Normal"/>
              <w:rPr/>
            </w:pPr>
            <w:r>
              <w:rPr/>
              <w:t>М..Дрофа, 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,1-4 класс», Е.Д.Критская, Г.П. Сергеева. Руков. проекта Г.П. Сергеева 2013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1класс. Е.Д.Критская, Г.П.Сергеева.: М..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,1-4 класс» В.И.Лях.2012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1-4 классы, В.И.Лях.М: 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-4 классы». Е.А.Лутцева, 2012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1класс.:Е.А. Лутцева.: М..Вентана-Граф, 2014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автор: С.В.Иванов, Руководитель проекта: </w:t>
            </w:r>
          </w:p>
          <w:p>
            <w:pPr>
              <w:pStyle w:val="Normal"/>
              <w:rPr/>
            </w:pPr>
            <w:r>
              <w:rPr/>
              <w:t>Н.Ф.Виноградова. 2012 год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2 класс 1,2 части С.В.Иванов, А.О.Евдокимова, М.: Вентана-Граф,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 201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 .проекта  Н.Ф.Виноград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2 класс В.Н.Рудницкая, Т.В.Юдачева. :М Вентана-Граф,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ва 2012 г. Руков. проекта Н.Ф.Виноградова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.2 класс. 1,2 части. Л.А.Ефросинина  М.: Вентана-Граф,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</w:t>
            </w:r>
          </w:p>
          <w:p>
            <w:pPr>
              <w:pStyle w:val="Normal"/>
              <w:rPr/>
            </w:pPr>
            <w:r>
              <w:rPr/>
              <w:t>Кузовлев В.П.2014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2класс</w:t>
            </w:r>
          </w:p>
          <w:p>
            <w:pPr>
              <w:pStyle w:val="Normal"/>
              <w:rPr/>
            </w:pPr>
            <w:r>
              <w:rPr/>
              <w:t xml:space="preserve">1,2 части В.П. Кузовлёв </w:t>
            </w:r>
          </w:p>
          <w:p>
            <w:pPr>
              <w:pStyle w:val="Normal"/>
              <w:rPr/>
            </w:pPr>
            <w:r>
              <w:rPr/>
              <w:t>Э.Ш. Перегудова и др., М.:Просвещение, 2014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. Н.Ф.Виноградова, Г.С.Каменова.   2012 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 2 класс Н.Ф.Виноградова .М.: Вентана-Граф, 2012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 1-4 классы». В.С.Кузин, Э.И.Кубышкина. 2012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2класс.: В.С.Кузин, Э.И.Кубышкина М..Дрофа, 2013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,1-4 класс». Е.Д.Критская, Г.П. Сергеева. Руков. проекта Г.П. Сергеева 2013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2класс. Е.Д.Критская, Г.П.Сергеева. М..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ческая культура, 1-4 класс» </w:t>
            </w:r>
          </w:p>
          <w:p>
            <w:pPr>
              <w:pStyle w:val="Normal"/>
              <w:rPr/>
            </w:pPr>
            <w:r>
              <w:rPr/>
              <w:t>В.И.Лях.2012г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2класс, В.И.Лях.М: Просвещение,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-4 классы». Е.А.Лутцева, 2012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2 класс. Е.А.Лутцева. М..Вентана-Граф, 2014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, С.В.Иванов, Руководитель проекта: Н.Ф.Виноградова 2012 год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3 класс.  С.В.Иванов, М..:Вентана-Граф,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ва. 2012 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 3 класс Л.А.Ефросинина, М.:.Вентана-Граф, 2012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. 2012 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. 3 класс. В.Н.Рудницкая, Т.В.Юдачева М.:Вентана-Граф,  2012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дова,  Г.С.Каменова.   2012 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. 3 класс Н.Ф.Виноградова М.: Вентана-Граф, 2012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 1-4 классы». В.С.Кубышкина, Э.И. Кузина. 2012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3 класс.: В.С.Кузин, Э.И.Кубышкина</w:t>
            </w:r>
          </w:p>
          <w:p>
            <w:pPr>
              <w:pStyle w:val="Normal"/>
              <w:rPr/>
            </w:pPr>
            <w:r>
              <w:rPr/>
              <w:t>М.:Дрофа, 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,1-4 класс». Е.Д.Критская, Г.П. Сергеева. Руков. проекта Г.П. Сергеева. 2013г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3 класс. Е.Д.Критская, Г.П.Сергеева. 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-4 классы». Е.А.Лутцева, 2012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3 класс. Е.А.Лутцева. М.:Вентана-Граф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, 1-4 класс», В.И.Лях.2012г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3 класс, В.И.Лях. М.: 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глийский язык» К.И.Кауфман, М.Ю.Кауфман </w:t>
            </w:r>
          </w:p>
          <w:p>
            <w:pPr>
              <w:pStyle w:val="Normal"/>
              <w:rPr/>
            </w:pPr>
            <w:r>
              <w:rPr/>
              <w:t>2010 год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. 3класс К.И.Кауфман, М.Ю.Кауфман. М.: Титул, 2014 год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автор: С.В.Иванов Руководитель проекта: </w:t>
            </w:r>
          </w:p>
          <w:p>
            <w:pPr>
              <w:pStyle w:val="Normal"/>
              <w:rPr/>
            </w:pPr>
            <w:r>
              <w:rPr/>
              <w:t>Н.Ф.Виноградова 2012 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4 класс С.В.Иванов, М.:Вентана-Граф, 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ва.  2012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 4 класс. Л.А.Ефросинина, М.И.Оморокова, М.:Вентана-Граф,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. 2012 год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» 4 класс В.Н.Рудницкая, Т.В.Юдачева. М.:Вентана-Граф, 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дова, Г.С.Каменова.   2012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.4 класс. Н.Ф.Виноградова. М.:Вентана-Граф, 2014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 и др. Программа духовно-нравственного развития и воспитания обучающихся на ступени начального общ.образования, 2013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.4 класс. М.Т.Студенкова. М.: Русское слово.201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 К.И.Кауфман, М.Ю.Кауфман. 2010 год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 К.И.Кауфман,4 класс М.Ю.Кауфман .М.: Титул, 2014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1-4 классы». В.С.Кубышкина, Э.И Кузина. 2012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4 класс. В.С.Кузин, Э.И.Кубышкина. М..Дрофа, 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,1-4 класс»  Е.Д.Критская,  Г.П. Сергеева. Руков. проекта Г.П. Сергеева 2013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4класс. Е.Д Критская, Г.П. Сергеева. М..Просвещение, 2014г.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,1-4 класс», В.И.Лях. 2012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, 4 класс, В.И.Лях. М: Просвещение, 2014г.                 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-4 классы». Е.А.Лутцева, 2012г.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4 класс.</w:t>
            </w:r>
          </w:p>
          <w:p>
            <w:pPr>
              <w:pStyle w:val="Normal"/>
              <w:rPr/>
            </w:pPr>
            <w:r>
              <w:rPr/>
              <w:t>Е.А.Лутцева, М..Вентана-Граф, 2014г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общее образ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и др Программа по русскому языку для общеобразовательных учреждений. 2010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5класс</w:t>
            </w:r>
          </w:p>
          <w:p>
            <w:pPr>
              <w:pStyle w:val="Normal"/>
              <w:rPr/>
            </w:pPr>
            <w:r>
              <w:rPr/>
              <w:t>Т.Н.Ладыженская, М.Т.Баранов и др. .М.: Просвещение, 2014г 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 2012 год.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асс. В.Я.Коровина, В.П.Журавлёв, В.И.Коровин. 1,2 части. М.:Просвещение, 2014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Жохов, Н.Я.Виленкин и др. Программа по математике для общеобразовательных учрежд.5-6 классы. 2012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- 5класс Н.Я.Виленкин, В.Жохов, А.Чесноков, С.Шварцбург. М.: Просвещение.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природоведению. В.М. Пакулова. 2012г 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живая и неживая» 5класс В.М.Пакулова, Н.В.Иванович М,: Просвещение, 2011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 общеобразовательных учреждений по истории. А.А.Вигасин.2012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древнего мира» 5класс А.А.Вигасин, Г.И.Годер.М.: Просвещение,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нглийский язык» К.И.Кауфман, М.Ю.Кауфман. 2010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 5 класс</w:t>
            </w:r>
          </w:p>
          <w:p>
            <w:pPr>
              <w:pStyle w:val="Normal"/>
              <w:rPr/>
            </w:pPr>
            <w:r>
              <w:rPr/>
              <w:t>К.И.Кауфман, М.Ю.Кауфман. М.: Титул, 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музыке. Е. Д. Критская, Г. П. Сергеева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5класс. Е. Д. Критская, Г. П. Сергеева, М.: Просвещение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изобразительному искусству, под ред.Б.Н. Неменского, 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,5 класс. под ред.Б.Н. Неменского, М.: Просвещение,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 физического воспитания для общеобразовательных учреждений 1-11 классы», 2012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5 класс. М.Ф.Виленский. М.:П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Технология. В.Д.Симоненко. 2010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5 класс. В.Д.Симоненко М.: Вентана-Граф 2013 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 и др. Программа по русскому языку для общеобразовательных учреждений. 2011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6 класс. Т.Н.Ладыженская, М.Т.Баранов и 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2011 год.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6 класс.</w:t>
            </w:r>
          </w:p>
          <w:p>
            <w:pPr>
              <w:pStyle w:val="Normal"/>
              <w:rPr/>
            </w:pPr>
            <w:r>
              <w:rPr/>
              <w:t>В.Я.Коровина, В.П.Журавлёв, В.И.Коровин 1,2 части. М.:Просвещение, 2014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Жохов Н.Я.Виленкин и др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Программа по математике для общеобразовательных учрежд.5-6 классы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20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6 класс. Н.Я.Виленкин. М.: Посвещение, </w:t>
            </w:r>
          </w:p>
          <w:p>
            <w:pPr>
              <w:pStyle w:val="Normal"/>
              <w:rPr/>
            </w:pPr>
            <w:r>
              <w:rPr/>
              <w:t>2014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нглийский язык» К.И.Кауфман, М.Ю.Кауфман. 2010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глийский язык» 6 класс. К.И.Кауфман, М.Ю.Кауфман </w:t>
            </w:r>
          </w:p>
          <w:p>
            <w:pPr>
              <w:pStyle w:val="Normal"/>
              <w:rPr/>
            </w:pPr>
            <w:r>
              <w:rPr/>
              <w:t xml:space="preserve">М.: Титул, 2011г.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истории. А.А.Сванидзе. 2012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средних веков» 6 класс. Е.В.Агибалова, Г.М.,Донской.М.: 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истории. А.А.Данилов. 2012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6 класс.</w:t>
            </w:r>
          </w:p>
          <w:p>
            <w:pPr>
              <w:pStyle w:val="Normal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rPr/>
            </w:pPr>
            <w:r>
              <w:rPr/>
              <w:t>М.: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обществознанию.</w:t>
            </w:r>
          </w:p>
          <w:p>
            <w:pPr>
              <w:pStyle w:val="Normal"/>
              <w:rPr/>
            </w:pPr>
            <w:r>
              <w:rPr/>
              <w:t>Л.Н.Боголюбов. 201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 6 класс.</w:t>
            </w:r>
          </w:p>
          <w:p>
            <w:pPr>
              <w:pStyle w:val="Normal"/>
              <w:rPr/>
            </w:pPr>
            <w:r>
              <w:rPr/>
              <w:t>Под.ред. Л.Н.Боголюбова.</w:t>
            </w:r>
          </w:p>
          <w:p>
            <w:pPr>
              <w:pStyle w:val="Normal"/>
              <w:rPr/>
            </w:pPr>
            <w:r>
              <w:rPr/>
              <w:t>М.:Просвещение, 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. Программа общеобразовательных учреждений. Биология 6-9 классы. 2012г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» 6 класс. В.В.Пасечник. М.: Дрофа.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общеобразовательных учреждении по географии.</w:t>
            </w:r>
          </w:p>
          <w:p>
            <w:pPr>
              <w:pStyle w:val="Normal"/>
              <w:rPr/>
            </w:pPr>
            <w:r>
              <w:rPr/>
              <w:t>В.И.Сиротин. 201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ография 6 класс. Т.П.Герасимова, М.: Вертикаль,  2014г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и. Изобразительное искусство, под ред.Б.Н. Неменского, 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, 6 класс.  под ред. Б.Н. Неменского, М.: 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ереждений по технологии.</w:t>
            </w:r>
          </w:p>
          <w:p>
            <w:pPr>
              <w:pStyle w:val="Normal"/>
              <w:rPr/>
            </w:pPr>
            <w:r>
              <w:rPr/>
              <w:t>В.Д.Симоненко.  2010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6 класс. В.Д.Симоненко, М.:Вентана-Граф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 физического воспитания для общеобразовательных учреждений. 1-11 классы». 2012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5 класс. М.Ф.Виленский. М.:Посвещение,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музыке. Е. Д. Критская, Г. П. Сергеева. 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 6 класс. Е.Д.Критская, Г.П.Сергеева, М.: Просвещение. 2014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 и др. Программа по русскому языку для общеобразовательных учреждений. 2011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7 класс. Т.Н.Ладыженская,</w:t>
            </w:r>
          </w:p>
          <w:p>
            <w:pPr>
              <w:pStyle w:val="Normal"/>
              <w:rPr/>
            </w:pPr>
            <w:r>
              <w:rPr/>
              <w:t>М.Т Баранов и 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14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2012 год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асс.</w:t>
            </w:r>
          </w:p>
          <w:p>
            <w:pPr>
              <w:pStyle w:val="Normal"/>
              <w:rPr/>
            </w:pPr>
            <w:r>
              <w:rPr/>
              <w:t>В.Я.Коровина, В.П.Журавлёв, В.И.Коровин 1,2 части. М.:Просвещение, 2014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Алгебра,7-9класс. Ю.Н.Макарычев, Н.Г.Миндюк. 2012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класс. Ю.Н.Макарычев и др.  М.: Просвещение.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. 2012 год</w:t>
            </w:r>
          </w:p>
          <w:p>
            <w:pPr>
              <w:pStyle w:val="Normal"/>
              <w:rPr/>
            </w:pPr>
            <w:r>
              <w:rPr/>
              <w:t xml:space="preserve">Программа по геометрии. 7-9 класс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. Л.С.Атанасян. М.:Просвещение.2 014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 Юдовская, 2012 год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 по ис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«Новая история. 1500-1800» А.Я.Юдовская, П.А.Баранов, Л.М.Ванюшкина. Просвещение, 2014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. 201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общеобразовательных учреждений по истор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История России А.А.Данилов. Л.Г. Косулина. 2014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обществознанию, Под. ред. Л.Н.Боголюбова. 2012 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7класс.</w:t>
            </w:r>
          </w:p>
          <w:p>
            <w:pPr>
              <w:pStyle w:val="Normal"/>
              <w:rPr/>
            </w:pPr>
            <w:r>
              <w:rPr/>
              <w:t>Под. ред. Л.Н .Боголюбова М.: Просвещение,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и по географии. </w:t>
            </w:r>
          </w:p>
          <w:p>
            <w:pPr>
              <w:pStyle w:val="Normal"/>
              <w:rPr/>
            </w:pPr>
            <w:r>
              <w:rPr/>
              <w:t xml:space="preserve">В.И.Сиротин. 2010г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материков и океанов» 7 класс.  В.А.Коринская. М.: Вертикаль 2014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. Программа общеобразовательных учреждений. Биология 6-9 классы. 2012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Животные» 7класс. В.В .Латюшин, В.А.Шапкин. М.: Дрофа,     2014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 Программа по физике для общеобразовательных учреждений. 2012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ка 7 класс. А.В.Пёрышкин. .М.:Дрофа, 2014г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 по музыке. Е.Д.Критская, Г. П. Сергеева, 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»,7 класс.  Е. Д. Критская, Г. П. Сергеева, 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Изобразительное искусств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Изобразительное искусство, под ред.Б.Н. Неменского, 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», 7 класс. Г.Н.Сергеева, Е.Д.Критская, под ред.Б.Н. Неменского, М.: 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 К.И.Кауфман, М.Ю.Кауфман. 2010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глийский язык»7 класс. К.И.Кауфман, М.Ю.Кауфман </w:t>
            </w:r>
          </w:p>
          <w:p>
            <w:pPr>
              <w:pStyle w:val="Normal"/>
              <w:rPr/>
            </w:pPr>
            <w:r>
              <w:rPr/>
              <w:t xml:space="preserve">М.: Титул, 2011г.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технологии. В.Д.Симоненко.  2010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» 7 класс. В.Д.Симоненко, М.:Вентана-Граф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 физического воспитания для общеобразовательных учреждений. 1-11 классы», 2012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7 класс. М.Ф.Виленский. М.:Просвещение, 2014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 и др. Программа по русскому языку для общеобразовательных учреждений. 2011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8 класс. Т.Н.Ладыженская, М.Т Баранов и 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2012 год.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асс.</w:t>
            </w:r>
          </w:p>
          <w:p>
            <w:pPr>
              <w:pStyle w:val="Normal"/>
              <w:rPr/>
            </w:pPr>
            <w:r>
              <w:rPr/>
              <w:t>В.Я.Коровина, В.П.Журавлёв, В.И.Коровин 1,2 части. М.:Просвещение, 2014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Алгебра,7-9класс. Ю.Н.Макарычев,Н.Г.Миндюк, 2012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класс.  Ю.Н.Макарычев и др. М.:Просвещение,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. Программа по геометрии 7-9 класс. 2012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. Л.С.Атанасян. М.:Просвещение, 2014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 Программа по физике для общеобразовательных учреждений. 2012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8 класс. А.В.Пёрышкин. М.:Вертикаль,  2014г 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химии. О.С.Габриелян. 201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8 класс. О.С.Габриелян М.:Дрофа,2014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 географии. В.И.Сиротин 2012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России» 8 клас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И.Баринова. М.: Дрофа,2013г 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. Программ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Биология 6-9 классы 2012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Человек.  8 класс. Д.В.Колесов. М.:Вертикаль,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 по истории. А.Я Юдовская. 2012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история. 1800-1913г» А.Я.Юдовская, П.А.Баранов, Л.М.Ванюшкина М.:Просвещение, 2014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А.А.Данилов, Л. Г. Косулина «История России. 6-9 классы», 201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История России 8 класс. А.А.Данилов. Л.Г.Косулина. М: Просвещение, 2014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бществознание, под  редакцией  Л.Н. Боголюбова,  Н.И. Городецкой, Л.Ф. Ивановой, А.И.Матвеева. 201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8 класс. Под.ред. ЛН.Боголюбова .М.: Просвещение,2014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 К.И.Кауфман, М.Ю.Кауфман. 2010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глийский язык»8 класс. К.И.Кауфман, М.Ю.Кауфман </w:t>
            </w:r>
          </w:p>
          <w:p>
            <w:pPr>
              <w:pStyle w:val="Normal"/>
              <w:rPr/>
            </w:pPr>
            <w:r>
              <w:rPr/>
              <w:t xml:space="preserve">М.: Титул,2011г.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кусство. Г. П. Сергеева, И. Э. Кашекова, Е. Д. Критская. 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»,8-9класс . Г. П. Сергеева, И. Э. Кашекова, Е. Д. Критская,М.: Просвещение, 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. Основы безопасности жизнедеятельности. 1-11класс 2011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.8класс</w:t>
            </w:r>
          </w:p>
          <w:p>
            <w:pPr>
              <w:pStyle w:val="Normal"/>
              <w:rPr/>
            </w:pPr>
            <w:r>
              <w:rPr/>
              <w:t>Е.Н.Литвинов, А.Т.Смирнов  2011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е для общеобразовательных учреждений 1-11 классы». 2012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8 класс.  В.И.Лях. М.: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. Технология.  В.Д.Симоненко. 2010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».8 класс В.Д.Симоненко. М.: Вентана-Граф  2014 год.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 и др. Программа для общеобразовательных учреждений по русскому языку. 2011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9 класс</w:t>
            </w:r>
          </w:p>
          <w:p>
            <w:pPr>
              <w:pStyle w:val="Normal"/>
              <w:rPr/>
            </w:pPr>
            <w:r>
              <w:rPr/>
              <w:t>Бархударов и др .М.: Просвещение,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. 2012 год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9 класс</w:t>
            </w:r>
          </w:p>
          <w:p>
            <w:pPr>
              <w:pStyle w:val="Normal"/>
              <w:rPr/>
            </w:pPr>
            <w:r>
              <w:rPr/>
              <w:t>В.Я.Коровина, В.П.Журавлёв, В.И.Коровин 1,2 части. М.:Просвещение, 2014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Алгебра 7-9класс</w:t>
            </w:r>
          </w:p>
          <w:p>
            <w:pPr>
              <w:pStyle w:val="Normal"/>
              <w:rPr/>
            </w:pPr>
            <w:r>
              <w:rPr/>
              <w:t>Ю.Н.Макарычев, Н.Г.Миндюк, 2012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9 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Н.Макарычев</w:t>
            </w:r>
          </w:p>
          <w:p>
            <w:pPr>
              <w:pStyle w:val="Normal"/>
              <w:rPr/>
            </w:pPr>
            <w:r>
              <w:rPr/>
              <w:t>М.:Просвещение, 2013г.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. Программа по геометрии 7-9 класс. 2012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-9 класс Л.С.Атанасян. М.:Просвещение, 2014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Информатика, Н.Д.Угринович. 201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8класс</w:t>
            </w:r>
          </w:p>
          <w:p>
            <w:pPr>
              <w:pStyle w:val="Normal"/>
              <w:rPr/>
            </w:pPr>
            <w:r>
              <w:rPr/>
              <w:t>Н.Д. Угринович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. Программа общеобразовательных учреждений. Биология 6-9 классы. 2012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асс. А.А.Каменский</w:t>
            </w:r>
          </w:p>
          <w:p>
            <w:pPr>
              <w:pStyle w:val="Normal"/>
              <w:rPr/>
            </w:pPr>
            <w:r>
              <w:rPr/>
              <w:t>М.:Дрофа.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 Программа по физике для общеобразовательных учреждений, 2012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9 класс. А.В.Пёрышкин.  М.:Дрофа,  2012г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по химии. </w:t>
            </w:r>
          </w:p>
          <w:p>
            <w:pPr>
              <w:pStyle w:val="Normal"/>
              <w:rPr/>
            </w:pPr>
            <w:r>
              <w:rPr/>
              <w:t>О.С.Габриелян. 201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9 класс.</w:t>
            </w:r>
          </w:p>
          <w:p>
            <w:pPr>
              <w:pStyle w:val="Normal"/>
              <w:rPr/>
            </w:pPr>
            <w:r>
              <w:rPr/>
              <w:t>О.С.Габриелян. М.:Дрофа, 2014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 xml:space="preserve">А.О. Сороко-Цюпа «Новейшая история зарубежных стран. </w:t>
            </w:r>
            <w:r>
              <w:rPr>
                <w:rStyle w:val="FontStyle28"/>
                <w:rFonts w:cs="Times New Roman"/>
                <w:sz w:val="24"/>
                <w:szCs w:val="24"/>
                <w:lang w:val="en-US"/>
              </w:rPr>
              <w:t>XX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 – начало </w:t>
            </w:r>
            <w:r>
              <w:rPr>
                <w:rStyle w:val="FontStyle28"/>
                <w:rFonts w:cs="Times New Roman"/>
                <w:sz w:val="24"/>
                <w:szCs w:val="24"/>
                <w:lang w:val="en-US"/>
              </w:rPr>
              <w:t>XXI</w:t>
            </w:r>
            <w:r>
              <w:rPr>
                <w:rStyle w:val="FontStyle28"/>
                <w:rFonts w:cs="Times New Roman"/>
                <w:sz w:val="24"/>
                <w:szCs w:val="24"/>
              </w:rPr>
              <w:t xml:space="preserve"> века». 201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 Сороко-Цюпа. Всеобщая  история. Новейшая история. М.:</w:t>
            </w:r>
          </w:p>
          <w:p>
            <w:pPr>
              <w:pStyle w:val="Normal"/>
              <w:rPr/>
            </w:pPr>
            <w:r>
              <w:rPr/>
              <w:t>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rFonts w:cs="Times New Roman"/>
                <w:sz w:val="24"/>
                <w:szCs w:val="24"/>
              </w:rPr>
              <w:t>А.А.Данилов, Л. Г. Косулина «История России. 6-9 классы», 201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«История России. </w:t>
            </w:r>
            <w:r>
              <w:rPr>
                <w:lang w:val="en-US"/>
              </w:rPr>
              <w:t>XX</w:t>
            </w:r>
            <w:r>
              <w:rPr/>
              <w:t>» А.А.Данилов, Л.Г.Косулина. 2012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бществознание, под  редакцией  Л.Н. Боголюбова,  Н.И. Городецкой, Л.Ф. Ивановой, А.И.Матвеева. 201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9 класс.</w:t>
            </w:r>
          </w:p>
          <w:p>
            <w:pPr>
              <w:pStyle w:val="Normal"/>
              <w:rPr/>
            </w:pPr>
            <w:r>
              <w:rPr/>
              <w:t>Под.ред. ЛН.Боголюбова .М.: Просвещение,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Информатика, Н.Д.Угринович. 2010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9 класс.</w:t>
            </w:r>
          </w:p>
          <w:p>
            <w:pPr>
              <w:pStyle w:val="Normal"/>
              <w:rPr/>
            </w:pPr>
            <w:r>
              <w:rPr/>
              <w:t>Н.Д. Угринович    М.: Бином,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Английский язык» К.И.Кауфман, М.Ю.Кауфман. 2010 г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глийский язык» 9 класс К.И.Кауфман, М.Ю.Кауфман </w:t>
            </w:r>
          </w:p>
          <w:p>
            <w:pPr>
              <w:pStyle w:val="Normal"/>
              <w:rPr/>
            </w:pPr>
            <w:r>
              <w:rPr/>
              <w:t xml:space="preserve">М.: Титул,2012г.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по технологии. В.Д.Симоненко.  2010г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Технология» 9 класс В.Д.Симоненко.М.: Вентана-Граф, 2013 год. 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общеобразовательных учреждений. Искусство. Г. П. Сергеева, И. Э. Кашекова, Е. Д. Критская. 2013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кусство»,8-9класс  авторы: Г. П. Сергеева, И. Э. Кашекова, Е. Д. Критская,М.: Просвещение, 2013г.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 физического воспитания для общеобразовательных учреждений 1-11 классы». 2012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9 класс. В.И.Лях. М,:Просвещение, 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по географии. </w:t>
            </w:r>
          </w:p>
          <w:p>
            <w:pPr>
              <w:pStyle w:val="Normal"/>
              <w:rPr/>
            </w:pPr>
            <w:r>
              <w:rPr/>
              <w:t>В.И.Сиротин. 2012 год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9класс. В.Я.Ром. В.П.Дронов.2011г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русскому языку. А.И.Власенков и др. 2010 год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. 10-11класс</w:t>
            </w:r>
          </w:p>
          <w:p>
            <w:pPr>
              <w:pStyle w:val="Normal"/>
              <w:rPr/>
            </w:pPr>
            <w:r>
              <w:rPr/>
              <w:t>А.И.Власенков, Л.И.Рыбченкова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литературе. Журавлёва В.П. 2010 год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10 класс. Ю.В.Лебедев. 1,2 части .М.: Просвещение.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математике. А.Н.Колмогоров. 2010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10 -11класс .  А.Н.Колмогоров</w:t>
            </w:r>
          </w:p>
          <w:p>
            <w:pPr>
              <w:pStyle w:val="Normal"/>
              <w:rPr/>
            </w:pPr>
            <w:r>
              <w:rPr/>
              <w:t>.М.:Просвещение,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 по геометрии. 10-11класс. Л.С.Атанасян и др.2010 год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класс. Л.С.Атанасян. .М.:Просвещение.</w:t>
            </w:r>
          </w:p>
          <w:p>
            <w:pPr>
              <w:pStyle w:val="Normal"/>
              <w:rPr/>
            </w:pPr>
            <w:r>
              <w:rPr/>
              <w:t>2010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. История России. Сахаров А.Н. Буганов В.И. 2010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 10класс. 1часть</w:t>
            </w:r>
          </w:p>
          <w:p>
            <w:pPr>
              <w:pStyle w:val="Normal"/>
              <w:rPr/>
            </w:pPr>
            <w:r>
              <w:rPr/>
              <w:t>Сахаров А.Н. Буганов В.И. М.: Просвещение,2012г.</w:t>
            </w:r>
          </w:p>
          <w:p>
            <w:pPr>
              <w:pStyle w:val="Normal"/>
              <w:rPr/>
            </w:pPr>
            <w:r>
              <w:rPr/>
              <w:t>История России.10класс.2часть</w:t>
            </w:r>
          </w:p>
          <w:p>
            <w:pPr>
              <w:pStyle w:val="Normal"/>
              <w:rPr/>
            </w:pPr>
            <w:r>
              <w:rPr/>
              <w:t>В.И.Буганов, П,И,Зырянов,Сахаров А,И.М.: Просвещение,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Всеобщая история</w:t>
            </w:r>
          </w:p>
          <w:p>
            <w:pPr>
              <w:pStyle w:val="Normal"/>
              <w:rPr/>
            </w:pPr>
            <w:r>
              <w:rPr/>
              <w:t>.Л.Н.Алексашкина. 2010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10класс.</w:t>
            </w:r>
          </w:p>
          <w:p>
            <w:pPr>
              <w:pStyle w:val="Normal"/>
              <w:rPr/>
            </w:pPr>
            <w:r>
              <w:rPr/>
              <w:t>Алексашкина Л.Н. Головина В.А. М.:Мнемозина.200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грамма общеобразовательных учреждений. Общество знание  Л.Н.Боголюбов,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общество» (часть I) 10класс Л.Н.Боголюбов,</w:t>
            </w:r>
          </w:p>
          <w:p>
            <w:pPr>
              <w:pStyle w:val="Normal"/>
              <w:rPr/>
            </w:pPr>
            <w:r>
              <w:rPr/>
              <w:t>А.Ю.Лазебникова. М.:Просвещение 2014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Информатика.  Н,Д Угринович. 2010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10 класс, Н.Д Угринович. М.:Бином.2009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по географии. </w:t>
            </w:r>
          </w:p>
          <w:p>
            <w:pPr>
              <w:pStyle w:val="Normal"/>
              <w:rPr/>
            </w:pPr>
            <w:r>
              <w:rPr/>
              <w:t>В.И.Сиротин. 2012 год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а.10 класс</w:t>
            </w:r>
          </w:p>
          <w:p>
            <w:pPr>
              <w:pStyle w:val="Normal"/>
              <w:rPr/>
            </w:pPr>
            <w:r>
              <w:rPr/>
              <w:t>В.П.Максаковский. М.:Просвещение,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физике для общеобразовательных учреждений.2010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10 класс. В.А.Касьянов.М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.2014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 И.Кауфман, М.Ю.Кауфман 2010г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глийский язык»  10класс И.Кауфман, М.Ю.Кауфман. М.:Титул.2011г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О.С.Габриелян. 2011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класс.О.С.Габриелян.М.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фа.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Х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Данилова Г.И. 2012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10класс. Данилова Г.И. Дрофа 2012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 Программа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Беляев Д.К. Программа общеобразовательных учреждений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. 10-11 класс. В.Б</w:t>
            </w:r>
          </w:p>
          <w:p>
            <w:pPr>
              <w:pStyle w:val="Normal"/>
              <w:rPr/>
            </w:pPr>
            <w:r>
              <w:rPr/>
              <w:t>Захаров.М.: Дрофа..2013г</w:t>
            </w:r>
          </w:p>
          <w:p>
            <w:pPr>
              <w:pStyle w:val="Normal"/>
              <w:rPr/>
            </w:pPr>
            <w:r>
              <w:rPr/>
              <w:t>Д.К.Беляев.М.: Просвещение.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» Основы безопасности жизнедеятельности» 1-11класс. 2012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0 класс А.Т.Смирнов. М.: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по технологии. В.Д.Симоненко.  2010г.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я» 10 класс. В.Д.Симоненко .М.: Вентана-Граф, 2013 год .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е для общеобразовательных учреждений 1-11 классы»  2012 год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0-11класс</w:t>
            </w:r>
          </w:p>
          <w:p>
            <w:pPr>
              <w:pStyle w:val="Normal"/>
              <w:rPr/>
            </w:pPr>
            <w:r>
              <w:rPr/>
              <w:t>В.И.Лях. М,:Просвещение,2014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русскому языку. А.И.Власенков и др. 2010 год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и др. 10-11класс</w:t>
            </w:r>
          </w:p>
          <w:p>
            <w:pPr>
              <w:pStyle w:val="Normal"/>
              <w:rPr/>
            </w:pPr>
            <w:r>
              <w:rPr/>
              <w:t>А.И.Власенков, Л.И.Рыбченкова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литературе. Журавлёва В.П. 2010 год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1 класс</w:t>
            </w:r>
          </w:p>
          <w:p>
            <w:pPr>
              <w:pStyle w:val="Normal"/>
              <w:rPr/>
            </w:pPr>
            <w:r>
              <w:rPr/>
              <w:t>В.П.Журавлёва 1,2 части .М.: Просвещение.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математике. А.Н.Колмогоров. 2010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начала анализа.10 -11класс   А.Н.Колмогоров. </w:t>
            </w:r>
          </w:p>
          <w:p>
            <w:pPr>
              <w:pStyle w:val="Normal"/>
              <w:rPr/>
            </w:pPr>
            <w:r>
              <w:rPr/>
              <w:t>М.:Просвещение,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 по геометрии 10-11класс.   Л.С.Атанасян и др.</w:t>
            </w:r>
          </w:p>
          <w:p>
            <w:pPr>
              <w:pStyle w:val="Normal"/>
              <w:rPr/>
            </w:pPr>
            <w:r>
              <w:rPr/>
              <w:t>2010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класс</w:t>
            </w:r>
          </w:p>
          <w:p>
            <w:pPr>
              <w:pStyle w:val="Normal"/>
              <w:rPr/>
            </w:pPr>
            <w:r>
              <w:rPr/>
              <w:t>Л.С.Атанасян.М.:Просвещение.</w:t>
            </w:r>
          </w:p>
          <w:p>
            <w:pPr>
              <w:pStyle w:val="Normal"/>
              <w:rPr/>
            </w:pPr>
            <w:r>
              <w:rPr/>
              <w:t>2010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сьянов. Программа по физике для общеобразовательных учреждений. 2010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11класс</w:t>
            </w:r>
          </w:p>
          <w:p>
            <w:pPr>
              <w:pStyle w:val="Normal"/>
              <w:rPr/>
            </w:pPr>
            <w:r>
              <w:rPr/>
              <w:t xml:space="preserve">В.А.Касьянов. М.:Дрофа.2014г.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химии.  О.С.Габриелян. 2011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1класс О.С.Габриелян</w:t>
            </w:r>
          </w:p>
          <w:p>
            <w:pPr>
              <w:pStyle w:val="Normal"/>
              <w:rPr/>
            </w:pPr>
            <w:r>
              <w:rPr/>
              <w:t>М.:Дрофа. 2013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общеобразовательных учреждений по технологии.</w:t>
            </w:r>
          </w:p>
          <w:p>
            <w:pPr>
              <w:pStyle w:val="Normal"/>
              <w:rPr/>
            </w:pPr>
            <w:r>
              <w:rPr/>
              <w:t xml:space="preserve">В.Д.Симоненко.  2010г. 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я» 10 класс В.Д.Симоненко. М.: Вентана-Граф, 2013 год .                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 по географии.  В.И.Сиротин. 2010г 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ография .10 класс.</w:t>
            </w:r>
          </w:p>
          <w:p>
            <w:pPr>
              <w:pStyle w:val="Normal"/>
              <w:rPr/>
            </w:pPr>
            <w:r>
              <w:rPr/>
              <w:t>В.П.Максаковский. М.:Просвещение,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.Б. Программа общеобразовательных учреждений по биологии. </w:t>
            </w:r>
          </w:p>
          <w:p>
            <w:pPr>
              <w:pStyle w:val="Normal"/>
              <w:rPr/>
            </w:pPr>
            <w:r>
              <w:rPr/>
              <w:t>Беляев Д.К. Программа общеобразовательных учреждений по биологии. 2012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10-11 класс. В.Б</w:t>
            </w:r>
          </w:p>
          <w:p>
            <w:pPr>
              <w:pStyle w:val="Normal"/>
              <w:rPr/>
            </w:pPr>
            <w:r>
              <w:rPr/>
              <w:t>Захаров. М.: Дрофа..2013г</w:t>
            </w:r>
          </w:p>
          <w:p>
            <w:pPr>
              <w:pStyle w:val="Normal"/>
              <w:rPr/>
            </w:pPr>
            <w:r>
              <w:rPr/>
              <w:t>Д.К.Беляев. М.: Просвещение.2013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История России. А.А.Левандовский. Щетинов Ю.А и др. 2012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11класс А.А.Левандовский и др. М.:Просвещение.2014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Всеобщая история</w:t>
            </w:r>
          </w:p>
          <w:p>
            <w:pPr>
              <w:pStyle w:val="Normal"/>
              <w:rPr/>
            </w:pPr>
            <w:r>
              <w:rPr/>
              <w:t>.Л.Н.Алексашкина. 2012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11 класс</w:t>
            </w:r>
          </w:p>
          <w:p>
            <w:pPr>
              <w:pStyle w:val="Normal"/>
              <w:rPr/>
            </w:pPr>
            <w:r>
              <w:rPr/>
              <w:t>Алексашкина Л.Н. Головина В.А. М.:Мнемозина.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2010г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Общество знание. 2012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общество» (часть I</w:t>
            </w:r>
            <w:r>
              <w:rPr>
                <w:lang w:val="en-US"/>
              </w:rPr>
              <w:t>I</w:t>
            </w:r>
            <w:r>
              <w:rPr/>
              <w:t>) Л.Н.Боголюбов, А.Ю.Лазебникова 2012 го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» И.Кауфман, М.Ю.Кауфман. 2010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нглийский язык»  11класс  И.Кауфман, М.Ю.Кауфман. М.:Титул.2011г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по МХК 2012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  <w:p>
            <w:pPr>
              <w:pStyle w:val="Normal"/>
              <w:rPr/>
            </w:pPr>
            <w:r>
              <w:rPr/>
              <w:t>11класс. Данилова Г.И .М.:Дрофа 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» Основы безопасности жизнедеятельности» 1-11класс 2012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11класс. А.Т.Смирнов, Б.И.Мишин .М.:    2011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Информатика.  Н,Д Угринович. 2010г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»11 класс, Н.Д Угринович.М.:Бином.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12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10-11класс В.И.Лях. М.:Просвещение,2014г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по учебным предмет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все программы, реализуемые в образовательной организации по каждому предмету)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филиала Муниципального автономного общеобразовательного учреждения Тоболовская средняя общеобразовательная школа - Ершовская основная общеобразовательная школа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3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1"/>
        <w:gridCol w:w="25"/>
        <w:gridCol w:w="3402"/>
        <w:gridCol w:w="2977"/>
        <w:gridCol w:w="10739"/>
        <w:gridCol w:w="10739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ое общее образование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ик (название, автор)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. Стандарты второго поколения.  Виноградова Н.Ф. 2011 и авторская программа С.В. Иванова  «Русский язык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: 1 класс: учебник для общеобразовательных учреждений: в 2 частях/С.В. Иванов, А.О. Евдокимова, М.И. Кузнецова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. Стандарты второго поколения.  Виноградова Н.Ф. 2011 и авторская программа Л.А. Ефросининой «Литературное чтение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: 1 класс:  учебник для общеобразовательных учреждений: в 2 частях/Л.А. Ефросинина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ая школа 21 века. Стандарты второго поколения.  Виноградова Н.Ф. 2011 и авторская программа В.Н. Рудницкой «Математика»,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: 1 класс:  учебник для общеобразовательных учреждений: в 2 частях/В.Н. Рудницкая, Т.В. Юдачева, 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/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Н.Ф. Виноградовой  «Окружающий мир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: 1 класс:  учебник для общеобразовательных учреждений: в 2 частях/Н.Ф. Виноградова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В.С. Кузина «Изобразительное искусство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: 1 класс: учебник для общеобразовательных учреждений/В.С. Кузин, Э.И. Кубышкин, 2005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Е.Д. Критская  «Музыка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. Автор Е.Д. Критская, Г.П. Сергеева, Т.С. Шмагина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. Автор Е.А.Лутцева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«Физическая культура» В.И. Лях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 – 4 классы. Автор В.И. Лях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. Стандарты второго поколения.  Виноградова Н.Ф. 2011 и авторская программа С.В. Иванова  «Русский язык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: 2 класс: учебник для общеобразовательных учреждений: в 2 частях/С.В. Иванов, А.О. Евдокимова, М.И. Кузнецова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21 века. Стандарты второго поколения.  Виноградова Н.Ф. 2011 и авторская программа Л.А. Ефросининой «Литературное чтение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: 2  класс:  учебник для общеобразовательных учреждений: в 2 частях/Л.А. Ефросинина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английскому языку. 2-11 классы/ Автор М.В. Вербицкая 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М.В. Вербицкая. </w:t>
            </w:r>
            <w:r>
              <w:rPr>
                <w:color w:val="000000"/>
              </w:rPr>
              <w:t>Английский язык. 2 класс. Учебник для 2</w:t>
            </w:r>
            <w:bookmarkStart w:id="0" w:name="_GoBack"/>
            <w:bookmarkEnd w:id="0"/>
            <w:r>
              <w:rPr>
                <w:color w:val="000000"/>
              </w:rPr>
              <w:t xml:space="preserve"> кл. общеобраз. учрежд.— Обнинск: Титул, </w:t>
            </w:r>
            <w:r>
              <w:rPr>
                <w:bCs/>
                <w:color w:val="000000"/>
              </w:rPr>
              <w:t>20012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ая школа 21 века. Стандарты второго поколения.  Виноградова Н.Ф. 2011 и авторская программа В.Н. Рудницкой «Математика»,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: 2 класс:  учебник для общеобразовательных учреждений: в 2 частях/В.Н. Рудницкая, Т.В. Юдачева, 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/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Н.Ф. Виноградовой  «Окружающий мир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: 2 класс:  учебник для общеобразовательных учреждений: в 2 частях/Н.Ф. Виноградова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В.С. Кузина «Изобразительное искусство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: 2 класс: учебник для общеобразовательных учреждений/В.С. Кузин, Э.И. Кубышкин, 2005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Е.Д. Критская  «Музыка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. Автор Е.Д. Критская, Г.П. Сергеева, Т.С. Шмагина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. Автор Е.А.Лутцева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«Физическая культура» В.И. Лях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 – 4 классы. Автор В.И. Лях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ая школа 21 века. Стандарты второго поколения.  Виноградова Н.Ф. 2011 и авторская программа С.В. Иванова  «Русский язык»,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: 3 класс: учебник для общеобразовательных учреждений: в 2 частях/С.В. Иванов, А.О. Евдокимова, М.И. Кузнецова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ая школа 21 века. Стандарты второго поколения.  Виноградова Н.Ф. 2011 и авторская программа Л.А. Ефросининой «Литературное чтение»,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: 3 класс:  учебник для общеобразовательных учреждений: в 2 частях/Л.А. Ефросинина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английскому языку. 2-11 классы/Сост. Л.И. Леонтьева.-2 изд., доп., исправл.- М.: «Глобус», 2010 и на основе авторской программы курса “</w:t>
            </w:r>
            <w:r>
              <w:rPr>
                <w:lang w:val="en-US"/>
              </w:rPr>
              <w:t>EnjoyEnglish</w:t>
            </w:r>
            <w:r>
              <w:rPr/>
              <w:t>” (авторы М.З. Биболетова, Н.Н. Трубане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Биболетова М.З. и др. </w:t>
            </w:r>
            <w:r>
              <w:rPr>
                <w:color w:val="000000"/>
                <w:lang w:val="en-US"/>
              </w:rPr>
              <w:t>EnjoyEnglish</w:t>
            </w:r>
            <w:r>
              <w:rPr>
                <w:color w:val="000000"/>
              </w:rPr>
              <w:t xml:space="preserve"> - 1: Учебник английского языка для начальной школы/ М.З. Биболетова, Н.В. Добрынина, Е.А. Ленская. - Обнинск: Титул, 2009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Биболетова М.З. и др. </w:t>
            </w:r>
            <w:r>
              <w:rPr>
                <w:color w:val="000000"/>
                <w:lang w:val="en-US"/>
              </w:rPr>
              <w:t>EnjoyEnglish</w:t>
            </w:r>
            <w:r>
              <w:rPr>
                <w:color w:val="000000"/>
              </w:rPr>
              <w:t xml:space="preserve"> - 2 (</w:t>
            </w:r>
            <w:r>
              <w:rPr>
                <w:color w:val="000000"/>
                <w:lang w:val="en-US"/>
              </w:rPr>
              <w:t>Part</w:t>
            </w:r>
            <w:r>
              <w:rPr>
                <w:color w:val="000000"/>
              </w:rPr>
              <w:t xml:space="preserve"> 1): Учебник английского языка для начальной школы (3 класс)/ М.З. Биболетова, О.А. Денисенко, Н.В. Добрынина, Н.Н. Трубанева. - Обнинск: Титул, 2009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ая школа 21 века. Стандарты второго поколения.  Виноградова Н.Ф. 2011 и авторская программа В.Н. Рудницкой «Математика»,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: 3 класс:  учебник для общеобразовательных учреждений: в 2 частях/В.Н. Рудницкая, Т.В. Юдачева, 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/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Н.Ф. Виноградовой  «Окружающий мир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: 3 класс:  учебник для общеобразовательных учреждений: в 2 частях/Н.Ф. Виноградова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В.С. Кузина «Изобразительное искусство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: 3 класс: учебник для общеобразовательных учреждений/В.С. Кузин, Э.И. Кубышкин, 2005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Е.Д. Критская  «Музыка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. Автор Е.Д. Критская, Г.П. Сергеева, Т.С. Шмагина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Автор Е.А.Лутцева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рограмма «Физическая культура» В.И. Лях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 – 4 классы. Автор В.И. Лях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ая школа 21 века. Стандарты второго поколения.  Виноградова Н.Ф. 2011 и авторская программа С.В. Иванова  «Русский язык»,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: 4 класс: учебник для общеобразовательных учреждений: в 2 частях/С.В. Иванов, А.О. Евдокимова, М.И. Кузнецова, 2013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чальная школа 21 века. Стандарты второго поколения.  Виноградова Н.Ф. 2011 и авторская программа Л.А. Ефросининой «Литературное чтение», 20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е чтение: 4 класс:  учебник для общеобразовательных учреждений: в 2 частях/Л.А. Ефросинина, 2013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английскому языку. 2-11 классы/Сост. Л.И. Леонтьева.-2 изд., доп., исправл.- М.: «Глобус», 2010 и на основе авторской программы курса “</w:t>
            </w:r>
            <w:r>
              <w:rPr>
                <w:lang w:val="en-US"/>
              </w:rPr>
              <w:t>EnjoyEnglish</w:t>
            </w:r>
            <w:r>
              <w:rPr/>
              <w:t>” (авторы М.З. Биболетова, Н.Н. Трубанев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Биболетова М.З. и др. </w:t>
            </w:r>
            <w:r>
              <w:rPr>
                <w:color w:val="000000"/>
                <w:lang w:val="en-US"/>
              </w:rPr>
              <w:t>EnjoyEnglish</w:t>
            </w:r>
            <w:r>
              <w:rPr>
                <w:color w:val="000000"/>
              </w:rPr>
              <w:t xml:space="preserve"> - 2 (</w:t>
            </w:r>
            <w:r>
              <w:rPr>
                <w:color w:val="000000"/>
                <w:lang w:val="en-US"/>
              </w:rPr>
              <w:t>Part</w:t>
            </w:r>
            <w:r>
              <w:rPr>
                <w:color w:val="000000"/>
              </w:rPr>
              <w:t xml:space="preserve">  2): Учебник английского языка для начальной школы (3 класс)/ М.З. Биболетова, О.А. Денисенко, Н.В. Добрынина, Н.Н. Трубанева. - Обнинск: Титул, 2009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Данилюк А.Я. «Основы религиозных культур и светской этики»,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.  Студеникин М.Т. Основы духовно – нравственной культуры народов России. Основы светской этики. 4 класс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и авторская программа В.Н. Рудницкой «Математика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матика: 4  класс:  учебник для общеобразовательных учреждений: в 2 частях/В.Н. Рудницкая, Т.В. Юдачева, 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Н.Ф. Виноградовой  «Окружающий мир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ружающий мир: 4 класс:  учебник для общеобразовательных учреждений: в 2 частях/Н.Ф. Виноградова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Е.Д. Критская «Музыка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. Автор Е.Д. Критская, Г.П. Сергеева, Т.С. Шмагина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В.С. Кузина «Изобразительное искусство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образительное искусство: 4  класс: учебник для общеобразовательных учреждений/В.С. Кузин, Э.И. Кубышкин, 2005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«Физическая культура» В.И. Лях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1 – 4 классы. Автор В.И. Лях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ая школа 2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Автор Е.А.Лутцева, 2012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общее образование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. Русский язык. 5 – 9 классы. 2010 г. </w:t>
            </w:r>
          </w:p>
          <w:p>
            <w:pPr>
              <w:pStyle w:val="Normal"/>
              <w:rPr/>
            </w:pPr>
            <w:r>
              <w:rPr/>
              <w:t>Автор Ладыженская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Русский язык. 5 класс. Издательство «Просвещение», 2010 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Литература. 5 – 11 классы. 2010 г. Автор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, Коровин В.И. Литература. – Издательство «Просвещение», 2010 г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рные программы начального основного и среднего (полного) общего образования. Английский язык. 2010г.</w:t>
            </w:r>
          </w:p>
          <w:p>
            <w:pPr>
              <w:pStyle w:val="Normal"/>
              <w:rPr/>
            </w:pPr>
            <w:r>
              <w:rPr/>
              <w:t>2.Программа курса английского языка для 5-9 классов общеобразовательных учреждений “</w:t>
            </w:r>
            <w:r>
              <w:rPr>
                <w:lang w:val="en-US"/>
              </w:rPr>
              <w:t>Happy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” К. Кауфман,  М. Кауфман – Титул, 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 Английский язык: счастливый английский.ру/</w:t>
            </w:r>
            <w:r>
              <w:rPr>
                <w:lang w:val="en-US"/>
              </w:rPr>
              <w:t>Happy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: Учебник англ. яз.для 5 кл. общеобраз. учрежд.- Обнинск: Титул, 2010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атематика. 5 – 11 классы. 2012 г. Автор Виленкин Н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ленкин Н.Я. Математика. – Издательство «Мнемозина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История. 5 – 11 классы. 2010 г. Автор Вигасин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, Годер Г.И., Свенцицкая И.С. История. - Издательство «Просвещение», 2010 г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иродоведени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Биология. 5 – 11 классы. 2010 г. Автор Пасечник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кулова В.М., Иванова Н.В. Природа. Неживая и живая: учебник для 5 класса, издательство «Дрофа», 2010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Е.Д. Критская  «Музыка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. Автор Е.Д. Критская, Г.П. Сергеева, 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В.С. Кузина «Изобразительное искусство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«Физическая культура» В.И. Лях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5-6-7  классы. Автор В.И. Лях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Технология.  5 – 11 классы. 2010 г. Автор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упская Ю.В., Лебедева Н.И. и др./ под редакцией Симоненко В.Д. Технология. Обслуживающий труд. - Издательство «Вентана – Граф», 2010 год.</w:t>
            </w:r>
          </w:p>
          <w:p>
            <w:pPr>
              <w:pStyle w:val="Normal"/>
              <w:rPr/>
            </w:pPr>
            <w:r>
              <w:rPr/>
              <w:t>2.Тищенко А.Т., Синица Н.В. Технология. Технический труд. - Издательство «Вентана – Граф», 2010 год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Русский язык. 5 – 9  классы. 2010 г. Автор Ладыженская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, Баранов М.Т., Тростенцова Л.А. Русский язык. 6 класс. Издательство «Просвещение», 2010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Литература. 5 – 11 классы. 2010 г. Автор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, Коровин В.И. Литература. – Издательство «Просвещение», 2010 г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рные программы начального основного и среднего (полного) общего образования. Английский язык. 2010г.</w:t>
            </w:r>
          </w:p>
          <w:p>
            <w:pPr>
              <w:pStyle w:val="Normal"/>
              <w:jc w:val="both"/>
              <w:rPr/>
            </w:pPr>
            <w:r>
              <w:rPr/>
              <w:t>2.Программа курса английского языка для 5-9 классов общеобразовательных учреждений “</w:t>
            </w:r>
            <w:r>
              <w:rPr>
                <w:lang w:val="en-US"/>
              </w:rPr>
              <w:t>Happy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” К. Кауфман,  М. Кауфман – Титу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 Английский язык: счастливый английский.ру/</w:t>
            </w:r>
            <w:r>
              <w:rPr>
                <w:lang w:val="en-US"/>
              </w:rPr>
              <w:t>Happy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: Учебник англ.яз для 6 кл. общеобраз. учрежд.- Обнинск: Титул, 2013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атематика. 5 – 11 классы. 2009 г. Автор Виленкин Н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ленкин Н.Я. Математика. – Издательство «Мнемозина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История. 5 – 11 классы. 2010 г. Автор Данил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гибалова Е.В., Донской Г.М.  История средних веков. – Издательство «Просвещение», 2010 г.</w:t>
            </w:r>
          </w:p>
          <w:p>
            <w:pPr>
              <w:pStyle w:val="Normal"/>
              <w:rPr/>
            </w:pPr>
            <w:r>
              <w:rPr/>
              <w:t>- Данилов А.А., Косулина Л.Г. История России. – Издательство «Просвещение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Обществознание. 5 – 11 классы. 2010 г. Автор Боголюбов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олюбов Л.Н., Виноградова Н.Ф. Обществознание. – Издательство «Просвещение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География.  5 – 11 классы. 2010 г. Автор Герасимова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расимова Т.П., Неклюкова Н.П. География. – Издательство «Дрофа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Биология. 5 – 11 классы. 2010 г. Автор Пасечник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сечник В.В. Биология. – Издательство «Дрофа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Е.Д. Критская  «Музыка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. Автор Е.Д. Критская, Г.П. Сергеева, 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В.С. Кузина «Изобразительное искусство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«Физическая культура» В.И. Лях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5-6-7  классы. Автор В.И. Лях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Технология.  5 – 11 классы. 2010 г. Автор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ская Ю.В., Лебедева Н.И. и др./ под редакцией Симоненко В.Д. Технология. Обслуживающий труд. – Издательство «Вентана – Граф», 2010 год.</w:t>
            </w:r>
          </w:p>
          <w:p>
            <w:pPr>
              <w:pStyle w:val="Normal"/>
              <w:rPr/>
            </w:pPr>
            <w:r>
              <w:rPr/>
              <w:t>- Самородский П.С., Симоненко В.Д., Тищенко А.Т./ под редакцией Симоненко В.Д.  Технология. Технический труд. – Издательство «Вентана – Граф», 2010 год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Русский язык. 5 –9  классы. 2010 г. Автор Ладыженская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Русский язык. 7  класс. Издательство «Просвещение», 2010 г. 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Литература. 5 – 11 классы. 2010 г. Автор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, Коровин В.И. Литература. – Издательство «Просвещение», 2010 г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рные программы начального, основного и среднего (полного) общего образования. Английский язык. 2010г.</w:t>
            </w:r>
          </w:p>
          <w:p>
            <w:pPr>
              <w:pStyle w:val="Normal"/>
              <w:rPr/>
            </w:pPr>
            <w:r>
              <w:rPr/>
              <w:t>2.Программа курса английского языка для 5-9 классов общеобразовательных учреждений “</w:t>
            </w:r>
            <w:r>
              <w:rPr>
                <w:lang w:val="en-US"/>
              </w:rPr>
              <w:t>Happy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” К. Кауфман,  М. Кауфман – Титу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, Кауфман М.Ю. Английский язык: счастливый английский.ру/</w:t>
            </w:r>
            <w:r>
              <w:rPr>
                <w:lang w:val="en-US"/>
              </w:rPr>
              <w:t>Happy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: Учебник англ.яз для 7 кл. общеобраз. учрежд.- Обнинск: Титул, 2008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атематика. 5 – 11 классы. 2009 г. Автор Макарычев Ю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арычев Ю.Н., Нешков К.И. Алгебра. – Издательство «Просвещение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История. 5 – 11 классы. 2010 г. Автор Данил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довская А.Я., Баранов П.А. Всеобщая история. История Нового времени. – Издательство «Просвещение», 2010 год</w:t>
            </w:r>
          </w:p>
          <w:p>
            <w:pPr>
              <w:pStyle w:val="Normal"/>
              <w:rPr/>
            </w:pPr>
            <w:r>
              <w:rPr/>
              <w:t>- Данилов А.А., Косулина Л.Г. История России. – Издательство «Просвещение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Обществознание. 5 – 11 классы. 2010 г. Автор Боголюбов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 Обществознание. – Издательство «Просвещение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География.  5 – 11 классы. 2010 г. Автор Герасимова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, Душина И.В. География. – Издательство «Дрофа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Биология. 5 – 11 классы. 2010 г. Автор Пасечник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тюшин В.В., Шапкин В.А. Биология – Издательство «Дрофа», 2010 год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Физика. 5 – 11 классы. 2010 г. Автор Перышк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. – Издательство «Дрофа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Е.Д. Критская «Музыка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зыка. Автор Е.Д. Критская, Г.П. Сергеева, 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В.С. Кузина «Изобразительное искусство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«Физическая культура» В.И. Лях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. 5-6-7  классы. Автор В.И. Лях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Технология.  5 – 11 классы. 2010 г. Автор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родский П.С., Симоненко В.Д., Тищенко А.Т./ под редакцией Симоненко В.Д.  Технология. Технический труд. – Издательство «Вентана – Граф», 2010 год.</w:t>
            </w:r>
          </w:p>
          <w:p>
            <w:pPr>
              <w:pStyle w:val="Normal"/>
              <w:rPr/>
            </w:pPr>
            <w:r>
              <w:rPr/>
              <w:t>- Синица Н.В., Табурчак О.В., Кожина О.А./ под редакцией Симоненко В.Д.  Технология. Обслуживающий  труд. – Издательство «Вентана – Граф», 2010 год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Русский язык. 5 – 9  классы. 2010 г. Автор Ладыженская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Русский язык. 8  класс. Издательство «Просвещение», 2010 г. 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Литература. 5 – 11 классы. 2010 г. Автор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, Коровин В.И. Литература. – Издательство «Просвещение», 2010 г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рные программы начального основного и среднего (полного) общего образования. Английский язык. 2010г.</w:t>
            </w:r>
          </w:p>
          <w:p>
            <w:pPr>
              <w:pStyle w:val="Normal"/>
              <w:rPr/>
            </w:pPr>
            <w:r>
              <w:rPr/>
              <w:t>2.Программа курса английского языка для 5-9 классов общеобразовательных учреждений “</w:t>
            </w:r>
            <w:r>
              <w:rPr>
                <w:lang w:val="en-US"/>
              </w:rPr>
              <w:t>Happy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” К. Кауфман,  М. Кауфман – Титу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(</w:t>
            </w:r>
            <w:r>
              <w:rPr>
                <w:lang w:val="en-US"/>
              </w:rPr>
              <w:t>Student</w:t>
            </w:r>
            <w:r>
              <w:rPr/>
              <w:t>’</w:t>
            </w:r>
            <w:r>
              <w:rPr>
                <w:lang w:val="en-US"/>
              </w:rPr>
              <w:t>sbook</w:t>
            </w:r>
            <w:r>
              <w:rPr/>
              <w:t>) - Учебник англ.яз для 8 кл. общеобраз. учрежд.- Обнинск: Титул, 2008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атематика. 5 – 11 классы. 2009 г. Автор Макарычев Ю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Ю.Н., Нешков К.И. Алгебра. – Издательство «Просвещение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нформат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Информатика. 8 – 9 классы. 2009 г. Автор Угринович Н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: учебник для 8 класса, издательство «БИНОМ»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История. 5 – 11 классы. 2010 г. Автор Данил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довская А.Я., Баранов П.А. Всеобщая история. История Нового времени. – Издательство «Просвещение», 2010 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- Данилов А.А., Косулина Л.Г. История России. – Издательство «Просвещение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Обществознание. 5 – 11 классы. 2010 г. Автор Боголюбов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олюбов Л.Н., Виноградова Н.Ф. Обществознание. – Издательство «Просвещение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География.  5 – 11 классы. 2010 г. Автор Герасимова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ринова И.И. География России. – Издательство «Дрофа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Биология. 5 – 11 классы. 2010 г. Автор Пасечник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есов Д.В., Маш Р.Д., Беляев И.Н. Биология. – Издательство «Дрофа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Физика. 5 – 11 классы. 2010 г. Автор Перышк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ышкин А.В. Физика. – Издательство «Дрофа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Хим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Химия. 5 – 11 классы. 2009 г. Автор Габриелян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бриелян О.С. Химия. – Издательство «Дрофа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кусство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под редакцией Е.Д. Критской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а Г.П. Искусство. 8 – 9 классы: учебник для общеобразовательных учреждений, издательство «Просвещение»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«Физическая культура» В.И. Лях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. 8 - 9 классы. Автор В.И. Лях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ы безопасности жизнедеятельности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Основы безопасности жизнедеятельности. Автор Смирнов А.Т.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. 8 класс: учебник, издательство «Просвещение»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Технология.  5 – 11 классы. 2010 г. Автор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/ под редакцией Симоненко В.Д.  Технология. – Издательство «Вентана – Граф», 2010 год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Русский язык. 5 – 9  классы. 2010 г. Автор Ладыженская Т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дыженская Т.А., Баранов М.Т., Тростенцова Л.А. Русский язык. 9 класс. Издательство «Просвещение», 2010 г. 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Литература. 5 – 11 классы. 2010 г. Автор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вина В.Я., Коровин В.И. Литература. – Издательство «Просвещение», 2010 г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мерные программы начального основного и среднего (полного) общего образования. Английский язык. 2010г.</w:t>
            </w:r>
          </w:p>
          <w:p>
            <w:pPr>
              <w:pStyle w:val="Normal"/>
              <w:rPr/>
            </w:pPr>
            <w:r>
              <w:rPr/>
              <w:t>2.Программа курса английского языка для 5-9 классов общеобразовательных учреждений “</w:t>
            </w:r>
            <w:r>
              <w:rPr>
                <w:lang w:val="en-US"/>
              </w:rPr>
              <w:t>Happy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” К. Кауфман,  М. Кауфман – Титул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комплекс “</w:t>
            </w:r>
            <w:r>
              <w:rPr>
                <w:lang w:val="en-US"/>
              </w:rPr>
              <w:t>Happy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” для 9 класса (четвертый год обучения) авторов К.И. Кауфман, М.Ю. Кауфман (2008г.), рекомендованный Министерством образования и науки РФ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Математика. 5 – 11 классы. 2009 г. Автор Макарычев Ю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Нешков К.И. Алгебра. – Издательство «Просвещение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нформатик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Информатика. 8 – 9 классы. 2009 г. Автор Угринович Н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: учебник для 9  класса, издательство «БИНОМ»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История. 5 – 11 классы. 2010 г. Автор Данилов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роко – Цюпа О.С., Сорок – Цюпа А.О.  Всеобщая история. Новейшая история.  – Издательство «Просвещение», 2010 г.</w:t>
            </w:r>
          </w:p>
          <w:p>
            <w:pPr>
              <w:pStyle w:val="Normal"/>
              <w:rPr/>
            </w:pPr>
            <w:r>
              <w:rPr/>
              <w:t>- Данилов А.А., Косулина Л.Г. История России. – Издательство «Просвещение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Обществознание. 5 – 11 классы. 2010 г. Автор Боголюбов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голюбов Л.Н., Виноградова Н.Ф. Обществознание. – Издательство «Просвещение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География.  5 – 11 классы. 2010 г. Автор Герасимова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нов В.П., Ром В.Я. География России. Население и хозяйство. – Издательство «Дрофа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иолог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Биология. 5 – 11 классы. 2010 г. Автор Пасечник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менский А.А., Криксунов Е.А., Пасечник В.В. Биология. – Издательство «Дрофа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Физика. 5 – 11 классы. 2010 г. Автор Перышкин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ышкин А.В., Гутник Е.М.  Физика. – Издательство «Дрофа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Химия. 5 – 11 классы. 2009 г. Автор Габриелян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бриелян О.С. Химия. – Издательство «Дрофа», 2010 год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кусство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под редакцией Е.Д. Критской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ргеева Г.П. Искусство. 8 – 9 классы: учебник для общеобразовательных учреждений, издательство «Просвещение»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торская программа «Физическая культура» В.И. Лях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ческая культура. 8 - 9 классы. Автор В.И. Лях, 2014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ы для общеобразовательных учреждений. Технология.  5 – 11 классы. 2010 г. Автор Симоненко В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А., Елисеева Е.В./ под редакцией Симоненко В.Д.  Технология. – Издательство «Вентана – Граф», 2010 год.</w:t>
            </w:r>
          </w:p>
        </w:tc>
        <w:tc>
          <w:tcPr>
            <w:tcW w:w="21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представленная в сведениях о реализации образовательных программ, является достовер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35"/>
        <w:gridCol w:w="284"/>
        <w:gridCol w:w="2268"/>
        <w:gridCol w:w="284"/>
        <w:gridCol w:w="2552"/>
      </w:tblGrid>
      <w:tr>
        <w:trPr/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бразовательной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tabs>
          <w:tab w:val="clear" w:pos="708"/>
          <w:tab w:val="left" w:pos="3118" w:leader="none"/>
        </w:tabs>
        <w:rPr/>
      </w:pPr>
      <w:r>
        <w:rPr>
          <w:rFonts w:cs="Arial" w:ascii="Arial" w:hAnsi="Arial"/>
        </w:rPr>
        <w:tab/>
        <w:t xml:space="preserve">                                    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right="-235" w:firstLine="709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Style15">
    <w:name w:val="Без интервала Знак"/>
    <w:basedOn w:val="Style13"/>
    <w:qFormat/>
    <w:rPr>
      <w:rFonts w:ascii="Calibri;Arial" w:hAnsi="Calibri;Arial" w:cs="Calibri;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сноски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3:00Z</dcterms:created>
  <dc:creator>user</dc:creator>
  <dc:description/>
  <cp:keywords/>
  <dc:language>en-US</dc:language>
  <cp:lastModifiedBy>Учитель</cp:lastModifiedBy>
  <cp:lastPrinted>2014-11-12T07:34:00Z</cp:lastPrinted>
  <dcterms:modified xsi:type="dcterms:W3CDTF">2014-12-09T07:43:00Z</dcterms:modified>
  <cp:revision>2</cp:revision>
  <dc:subject/>
  <dc:title>Самообследование</dc:title>
</cp:coreProperties>
</file>