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реализации образовательных программ, заявленных для государственной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Муниципальное автономное общеобразовательное учреждение Тоболовская средняя общеобразовательная школа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 о реализуемых образовательных программ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образовательной организации (далее - организация):</w:t>
      </w:r>
      <w:r>
        <w:rPr>
          <w:sz w:val="24"/>
          <w:szCs w:val="24"/>
          <w:lang w:val="ru-RU"/>
        </w:rPr>
        <w:t xml:space="preserve"> Муниципального автономного общеобразовательного учреждения Тоболовская средняя общеобразовательная школа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2126"/>
        <w:gridCol w:w="1843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 (ФГО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 (ФГОС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филиале организации </w:t>
      </w:r>
      <w:r>
        <w:rPr>
          <w:i/>
          <w:sz w:val="24"/>
          <w:szCs w:val="24"/>
        </w:rPr>
        <w:t>(по каждому филиалу отдельно с указанием наименования филиала)</w:t>
      </w:r>
      <w:r>
        <w:rPr>
          <w:sz w:val="24"/>
          <w:szCs w:val="24"/>
        </w:rPr>
        <w:t>:</w:t>
      </w:r>
      <w:r>
        <w:rPr>
          <w:sz w:val="24"/>
          <w:szCs w:val="24"/>
          <w:lang w:val="ru-RU"/>
        </w:rPr>
        <w:t xml:space="preserve"> филиал Муниципального автономного общеобразовательного учреждения Тоболовская средняя общеобразовательная школа - Ершовская основная общеобразовательная школ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2126"/>
        <w:gridCol w:w="1843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начального общего образования (ФГОС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 (ФГОС)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</w:rPr>
        <w:t>2. Выполнение образовательных программ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-1"/>
        </w:rPr>
        <w:t>Полнота освоения образовательных программ</w:t>
      </w:r>
    </w:p>
    <w:p>
      <w:pPr>
        <w:pStyle w:val="Normal"/>
        <w:jc w:val="center"/>
        <w:rPr/>
      </w:pPr>
      <w:r>
        <w:rPr>
          <w:spacing w:val="-1"/>
        </w:rPr>
        <w:t>(по каждой образовательной программе за прошедший учебный год)</w:t>
      </w:r>
    </w:p>
    <w:p>
      <w:pPr>
        <w:pStyle w:val="Normal"/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jc w:val="center"/>
        <w:rPr>
          <w:spacing w:val="-1"/>
          <w:u w:val="single"/>
        </w:rPr>
      </w:pPr>
      <w:r>
        <w:rPr>
          <w:spacing w:val="-1"/>
          <w:u w:val="single"/>
        </w:rPr>
        <w:t xml:space="preserve">Основная общеобразовательная программа начального общего образования </w:t>
      </w:r>
      <w:r>
        <w:rPr>
          <w:u w:val="single"/>
        </w:rPr>
        <w:t>Муниципального автономного общеобразовательного учреждения Тоболовская средняя общеобразовательная школа</w:t>
      </w:r>
    </w:p>
    <w:p>
      <w:pPr>
        <w:pStyle w:val="Normal"/>
        <w:jc w:val="center"/>
        <w:rPr/>
      </w:pPr>
      <w:r>
        <w:rPr>
          <w:spacing w:val="-1"/>
          <w:u w:val="single"/>
        </w:rPr>
        <w:t>2014-2015 учебный год</w:t>
      </w:r>
    </w:p>
    <w:p>
      <w:pPr>
        <w:pStyle w:val="Normal"/>
        <w:jc w:val="center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right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ающий ми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-1"/>
          <w:u w:val="single"/>
        </w:rPr>
        <w:t xml:space="preserve">Основная общеобразовательная программа начального общего образования </w:t>
      </w:r>
      <w:r>
        <w:rPr>
          <w:u w:val="single"/>
        </w:rPr>
        <w:t xml:space="preserve">филиала Муниципального автономного общеобразовательного учреждения Тоболовская средняя общеобразовательная школа - Ершовская основная общеобразовательная школа </w:t>
      </w:r>
    </w:p>
    <w:p>
      <w:pPr>
        <w:pStyle w:val="Normal"/>
        <w:jc w:val="center"/>
        <w:rPr/>
      </w:pPr>
      <w:r>
        <w:rPr>
          <w:spacing w:val="-1"/>
          <w:u w:val="single"/>
        </w:rPr>
        <w:t>2014-2015 учебный год</w:t>
      </w:r>
    </w:p>
    <w:p>
      <w:pPr>
        <w:pStyle w:val="Normal"/>
        <w:jc w:val="center"/>
        <w:rPr>
          <w:spacing w:val="-1"/>
          <w:sz w:val="18"/>
          <w:szCs w:val="22"/>
        </w:rPr>
      </w:pPr>
      <w:r>
        <w:rPr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rPr>
          <w:spacing w:val="-1"/>
          <w:sz w:val="18"/>
          <w:szCs w:val="22"/>
        </w:rPr>
      </w:pPr>
      <w:r>
        <w:rPr>
          <w:spacing w:val="-1"/>
          <w:sz w:val="1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2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3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/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религиозных культур и светской эти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700" w:leader="none"/>
        </w:tabs>
        <w:rPr>
          <w:vanish/>
          <w:spacing w:val="-1"/>
          <w:sz w:val="22"/>
          <w:szCs w:val="22"/>
        </w:rPr>
      </w:pPr>
      <w:r>
        <w:rPr>
          <w:vanish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spacing w:val="-1"/>
          <w:u w:val="single"/>
        </w:rPr>
        <w:t xml:space="preserve">Основная общеобразовательная программа основного общего образования </w:t>
      </w:r>
      <w:r>
        <w:rPr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pacing w:val="-1"/>
          <w:u w:val="single"/>
        </w:rPr>
      </w:pPr>
      <w:r>
        <w:rPr>
          <w:u w:val="single"/>
        </w:rPr>
        <w:t>Тоболовская средняя общеобразовательная школа</w:t>
      </w:r>
    </w:p>
    <w:p>
      <w:pPr>
        <w:pStyle w:val="Normal"/>
        <w:jc w:val="center"/>
        <w:rPr/>
      </w:pPr>
      <w:r>
        <w:rPr>
          <w:spacing w:val="-1"/>
          <w:u w:val="single"/>
        </w:rPr>
        <w:t>2014-2015 учебный год</w:t>
      </w:r>
    </w:p>
    <w:p>
      <w:pPr>
        <w:pStyle w:val="Normal"/>
        <w:jc w:val="center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5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6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7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9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spacing w:val="-1"/>
          <w:u w:val="single"/>
        </w:rPr>
      </w:pPr>
      <w:r>
        <w:rPr>
          <w:spacing w:val="-1"/>
          <w:u w:val="single"/>
        </w:rPr>
        <w:t>Основная общеобразовательная программа основного обще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филиала Муниципального автономного общеобразовательного учреждения Тоболовская средняя общеобразовательная школа - Ершовская основная общеобразовательная школа </w:t>
      </w:r>
    </w:p>
    <w:p>
      <w:pPr>
        <w:pStyle w:val="Normal"/>
        <w:jc w:val="center"/>
        <w:rPr/>
      </w:pPr>
      <w:r>
        <w:rPr>
          <w:spacing w:val="-1"/>
          <w:u w:val="single"/>
        </w:rPr>
        <w:t>2014-2015 учебный год</w:t>
      </w:r>
    </w:p>
    <w:p>
      <w:pPr>
        <w:pStyle w:val="Normal"/>
        <w:jc w:val="center"/>
        <w:rPr>
          <w:spacing w:val="-1"/>
          <w:sz w:val="18"/>
          <w:szCs w:val="22"/>
        </w:rPr>
      </w:pPr>
      <w:r>
        <w:rPr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spacing w:val="-1"/>
          <w:sz w:val="18"/>
          <w:szCs w:val="22"/>
        </w:rPr>
      </w:pPr>
      <w:r>
        <w:rPr>
          <w:spacing w:val="-1"/>
          <w:sz w:val="18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5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Природове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6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7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8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9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Мировая художественн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8</w:t>
            </w:r>
          </w:p>
        </w:tc>
      </w:tr>
    </w:tbl>
    <w:p>
      <w:pPr>
        <w:pStyle w:val="Normal"/>
        <w:shd w:fill="FFFFFF" w:val="clea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shd w:fill="FFFFFF" w:val="clea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jc w:val="center"/>
        <w:rPr/>
      </w:pPr>
      <w:r>
        <w:rPr>
          <w:spacing w:val="-1"/>
          <w:u w:val="single"/>
        </w:rPr>
        <w:t xml:space="preserve">Основная общеобразовательная программа среднего общего образования </w:t>
      </w:r>
      <w:r>
        <w:rPr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pacing w:val="-1"/>
          <w:u w:val="single"/>
        </w:rPr>
      </w:pPr>
      <w:r>
        <w:rPr>
          <w:u w:val="single"/>
        </w:rPr>
        <w:t>Тоболовская средняя общеобразовательная школа</w:t>
      </w:r>
    </w:p>
    <w:p>
      <w:pPr>
        <w:pStyle w:val="Normal"/>
        <w:jc w:val="center"/>
        <w:rPr/>
      </w:pPr>
      <w:r>
        <w:rPr>
          <w:spacing w:val="-1"/>
          <w:u w:val="single"/>
        </w:rPr>
        <w:t>2014-2015 учебный год</w:t>
      </w:r>
    </w:p>
    <w:p>
      <w:pPr>
        <w:pStyle w:val="Normal"/>
        <w:jc w:val="center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 класс (общеобразовательны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Решение уравнений и неравенств с параметр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Подготовка к выполнению части 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: «Клетки и тка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0 класс (профильны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физике «Методы решения физических за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 «Эконом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11 класс (профильный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/>
            </w:pPr>
            <w:r>
              <w:rPr/>
              <w:t xml:space="preserve">Алгебра </w:t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физике: «Методы решения зада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курс по обществознанию: «Экономи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езультаты освоения реализуемых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>
          <w:spacing w:val="-1"/>
        </w:rPr>
        <w:t xml:space="preserve">Количество выпускников, прошедших государственную итоговую аттестацию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pacing w:val="-1"/>
        </w:rPr>
      </w:pPr>
      <w:r>
        <w:rPr>
          <w:spacing w:val="-1"/>
        </w:rPr>
        <w:t>в 9-х классах, за прошедшие 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pacing w:val="-1"/>
          <w:u w:val="single"/>
        </w:rPr>
      </w:pPr>
      <w:r>
        <w:rPr>
          <w:u w:val="single"/>
        </w:rPr>
        <w:t>Тоболовская средняя общеобразовательная шко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2013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pacing w:val="-1"/>
        </w:rPr>
      </w:pPr>
      <w:r>
        <w:rPr>
          <w:spacing w:val="-1"/>
        </w:rPr>
        <w:t xml:space="preserve">Количество выпускников, прошедших государственную итоговую аттестацию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pacing w:val="-1"/>
        </w:rPr>
      </w:pPr>
      <w:r>
        <w:rPr>
          <w:spacing w:val="-1"/>
        </w:rPr>
        <w:t>в 9-х классах, за прошедшие 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филиала Муниципального автономного общеобразовательного учреждения Тоболовская средняя общеобразовательная школа - Ершовская основная общеобразовательная школа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2013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2014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>
          <w:trHeight w:val="1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</w:tr>
    </w:tbl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pacing w:val="-1"/>
        </w:rPr>
      </w:pPr>
      <w:r>
        <w:rPr>
          <w:spacing w:val="-1"/>
        </w:rPr>
        <w:t xml:space="preserve">Количество выпускников, сдавших единый государственный экзамен в 11-х классах,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pacing w:val="-1"/>
        </w:rPr>
      </w:pPr>
      <w:r>
        <w:rPr>
          <w:spacing w:val="-1"/>
        </w:rPr>
        <w:t>за прошедшие 3 года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pacing w:val="-1"/>
          <w:u w:val="single"/>
        </w:rPr>
      </w:pPr>
      <w:r>
        <w:rPr>
          <w:u w:val="single"/>
        </w:rPr>
        <w:t>Тоболовская средняя общеобразовательная школа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spacing w:val="-1"/>
          <w:u w:val="single"/>
        </w:rPr>
      </w:pPr>
      <w:r>
        <w:rPr>
          <w:spacing w:val="-1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2013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-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Условия реализации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pacing w:val="-3"/>
        </w:rPr>
        <w:t>4.1. Кадровое обеспечение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укомплектованность организации педагогическими рабо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едагогических работников всего,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комплектованности, (%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(че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т общего количеств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имеющие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имеющие базовое образование, соответствующее профилю преподаваем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имеющих аттестацию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</w:t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щие 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щие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ющие аттестацию 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ические работники, прошедшие курсы компьютер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едагогические работники, использующие ИК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4.2. Учебное и учебно-методическое обеспечение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ы по учебным предметам</w:t>
      </w:r>
    </w:p>
    <w:p>
      <w:pPr>
        <w:pStyle w:val="Normal"/>
        <w:jc w:val="center"/>
        <w:rPr/>
      </w:pPr>
      <w:r>
        <w:rPr/>
        <w:t>(указать все программы, реализуемые в образовательной организации по каждому предмету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b/>
          <w:b/>
          <w:spacing w:val="-1"/>
          <w:u w:val="single"/>
        </w:rPr>
      </w:pPr>
      <w:r>
        <w:rPr>
          <w:b/>
          <w:u w:val="single"/>
        </w:rPr>
        <w:t>Тоболовская средняя общеобразовательная школа и филиала Ершовская О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нач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93"/>
        <w:gridCol w:w="2017"/>
        <w:gridCol w:w="2933"/>
        <w:gridCol w:w="1514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>
          <w:trHeight w:val="677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.</w:t>
            </w:r>
          </w:p>
          <w:p>
            <w:pPr>
              <w:pStyle w:val="Normal"/>
              <w:rPr/>
            </w:pPr>
            <w:r>
              <w:rPr/>
              <w:t>Руков. проекта Н.Ф.Виноград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1 класс» С.В Иванов, А.О.Евдокимова, М.И Кузнецова и др, 201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7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 Руков проекта  Н.Ф.Виноградова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укварь. 1 класс» Л.И.Журова.</w:t>
            </w:r>
          </w:p>
          <w:p>
            <w:pPr>
              <w:pStyle w:val="Normal"/>
              <w:rPr/>
            </w:pPr>
            <w:r>
              <w:rPr/>
              <w:t>А.О.Евдокимова, в2-х частях, 2012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1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од. Руков проекта Н.Ф.Виноград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1 класс» В.Н.Рудницкая, Е.Э.Кочурова, О.А.Рыдзе, 201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2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од. Руков проекта Н.Ф.Виноград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. 1 класс» (хрестоматия) Л.А.Ефросинин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.</w:t>
            </w:r>
          </w:p>
          <w:p>
            <w:pPr>
              <w:pStyle w:val="Normal"/>
              <w:rPr/>
            </w:pPr>
            <w:r>
              <w:rPr/>
              <w:t>Руков проекта  Н.Ф.Виноград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. 1 класс» Н.Ф.Виноградов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8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1 класс» В.О.Усачёв, Л.В.Школяр, 2012 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8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1 класс» Савенкова Л.Г, Ермолинская Е.А, Селиванова Т.В, Селиванова Н.Л., 2012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8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 класс» Лутцева Е.А., 2011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8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1-2 классы» Петрова Т.В, Копылова Ю.А, Полянская Н.В., Петров С.С., 2013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5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12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2 класс» 1,2 части С.В.Иванов, А.О.Евдокимова, Кузнецова М.И, Петленко Н.В, Романова В.Ю. 201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0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1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 проекта  Н.Ф.Виноград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2 класс» В.Н.Рудницкая, Т.В.Юдачева,  201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00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</w:t>
            </w:r>
          </w:p>
          <w:p>
            <w:pPr>
              <w:pStyle w:val="Normal"/>
              <w:rPr/>
            </w:pPr>
            <w:r>
              <w:rPr/>
              <w:t>ва 2012 г. Руков проекта  Н.Ф.Виноградо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 2 класс» 1,2 части Л.А.Ефросинина 201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Вербицкая М.В, Б.Эббс, Э Уорелл, Э.Уорд, Оралова О.В.,2013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2 класс» в 2-х частях Вербицкая М.В, Б.Эббс, Э Уорелл, Э.Уорд, Оралова О.В., 2013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   2012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2 класс» в 2–х частях Н.Ф.Виноградова 201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2 класс» Лутцева Е.А., 20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9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2 класс» В.О.Усачёв, Л.В.Школяр, 2012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образительное искусство. </w:t>
            </w:r>
          </w:p>
          <w:p>
            <w:pPr>
              <w:pStyle w:val="Normal"/>
              <w:rPr/>
            </w:pPr>
            <w:r>
              <w:rPr/>
              <w:t>2 класс» Савенкова Л.Г, Ермолинская Е.А, Селиванова Т.В, Селиванова Н.Л., 2012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1-2 классы» Петрова Т.В, Копылова Ю.А, Полянская Н.В., Петров С.С., 2013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4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12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3 класс» в 2-х частях  С.В.Иванов, А.О.Евдокимова, Кузнецова М.И, Петленко Н.В, Романова В.Ю. 2012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3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</w:t>
            </w:r>
          </w:p>
          <w:p>
            <w:pPr>
              <w:pStyle w:val="Normal"/>
              <w:rPr/>
            </w:pPr>
            <w:r>
              <w:rPr/>
              <w:t>ва 2012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 3 класс» в 2-х частях Л.А.Ефросинина, М.И.Оморокова  201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02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12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 3 класс» в 2-х частях В.Н.Рудницкая, Т.В.Юдачева.  201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Вербицкая М.В, Б.Эббс, Э Уорелл, Э.Уорд, Оралова О.В., 2013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3 класс» в 2-х частях Вербицкая М.В, Б.Эббс, Э Уорелл, Э.Уорд, Оралова О.В., 2013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74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   2012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 3 класс» в 2-х частях  Н.Ф.Виноградова, Калинова Г.С 2012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3 класс» Савенкова Л.Г, Ермолинская Е.А, Селиванова Т.В, Селиванова Н.Л., 2012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6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3 класс» В.О.Усачёв, Л.В.Школяр, 2012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3 класс» Лутцева Е.А., 2011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4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64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04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4 класс» в 2-х частях  С.В.Иванов, Кузнецова М.И, Петленко Л.В, Романова В.Ю , 2004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3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ва 2006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ное чтение 4 класс» в 2-х частях Л.А.Ефросинина, М.И.Оморокова, 2006г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06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 4 класс» В.Н.Рудницкая, Т.В.Юдачева., 2006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8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 2010 год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К.И.Кауфман, М.Ю.Кауфман </w:t>
            </w:r>
          </w:p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</w:t>
            </w:r>
          </w:p>
          <w:p>
            <w:pPr>
              <w:pStyle w:val="Normal"/>
              <w:rPr/>
            </w:pPr>
            <w:r>
              <w:rPr/>
              <w:t>дова, Г.С.Каменова   2006 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ружающий мир 4 класс» в 2-х частях Н.Ф.Виноградова, Калинова Г.С., 2006г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 и др. Программа духовно-нравственного развития и воспитания обучающихся на ступени начального общ.об, 2013г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религиозных культур и светской этики. Основы светской этики. 4 класс» М.Т.Студеникин, 2013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7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Л.Г.Савенкова, Е.А.Ермолинска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4 класс» Савенкова Л.Г, Ермолинская Е.А, Селиванова Т.В, Селиванова Н.Л., 2013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9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г.</w:t>
            </w:r>
          </w:p>
          <w:p>
            <w:pPr>
              <w:pStyle w:val="Normal"/>
              <w:rPr/>
            </w:pPr>
            <w:r>
              <w:rPr/>
              <w:t>Авторы: В.О.Усачёва, Л.В.Школяр, В.А.Школя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4 класс» В.О.Усачёв, Л.В.Школяр, 2013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1 г.</w:t>
            </w:r>
          </w:p>
          <w:p>
            <w:pPr>
              <w:pStyle w:val="Normal"/>
              <w:rPr/>
            </w:pPr>
            <w:r>
              <w:rPr/>
              <w:t>Автор Е.А.Лутцев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4 класс» Лутцева Е.А., 2011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4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3 г.</w:t>
            </w:r>
          </w:p>
          <w:p>
            <w:pPr>
              <w:pStyle w:val="Normal"/>
              <w:rPr/>
            </w:pPr>
            <w:r>
              <w:rPr/>
              <w:t>Авторы: Петрова Т.В, Копылова Ю.А, Полянская Н.В., Петров С.С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3-4 классы» Петрова Т.В, Копылова Ю.А, Полянская Н.В., Петров С.С., 2013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14"/>
        <w:gridCol w:w="2556"/>
        <w:gridCol w:w="2579"/>
        <w:gridCol w:w="1659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и др.  Программа для общеобразовательных учреждений. 2011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5 класс». В 2-х частях Т.Н.Ладыженская, М.Т.Баранов, Тростенцова Л.А, 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6 класс». В 2-х частях М.Т.Баранов, Т.А.Ладыженская, Тростенцова Л.А., 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. 7 класс». Т.Н.Ладыженская, М.Т.Баранов, Тростенцова Л.А. , 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8 класс». </w:t>
            </w:r>
          </w:p>
          <w:p>
            <w:pPr>
              <w:pStyle w:val="Normal"/>
              <w:rPr/>
            </w:pPr>
            <w:r>
              <w:rPr/>
              <w:t>Тростенцова Л.А, Ладыженская Т.А, Дейкина А.Д., 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Ладыженская, М.Т.Баранов, и др. Программа для общеобразовательных учреждений. 2011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.Г. Бархударов, С.Е. Крючков, Л.Ю. Максимов «Русский язык 9 класс». 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5 класс». В.Я.Коровина, В.П.Журавлёв, В.И.Коровин , 2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2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 6 класс». Коровина В.Я, Журавлёв В.П, Полухина В.П., 2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 7 класс». В.Я.Коровина, Журавлёв В.П, Коровин В.И., 2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Я.Коровина 2006 год</w:t>
            </w:r>
          </w:p>
          <w:p>
            <w:pPr>
              <w:pStyle w:val="Normal"/>
              <w:rPr/>
            </w:pPr>
            <w:r>
              <w:rPr/>
              <w:t xml:space="preserve">Программа по литературе  для общеобразовательных учреждений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а. В 2-х частях. 8 класс». Коровина В.Я, </w:t>
            </w:r>
          </w:p>
          <w:p>
            <w:pPr>
              <w:pStyle w:val="Normal"/>
              <w:rPr/>
            </w:pPr>
            <w:r>
              <w:rPr/>
              <w:t>Журавлёв В.П, Коровин В.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 2006 год</w:t>
            </w:r>
          </w:p>
          <w:p>
            <w:pPr>
              <w:pStyle w:val="Normal"/>
              <w:rPr/>
            </w:pPr>
            <w:r>
              <w:rPr/>
              <w:t>Программа по литературе  для общеобразовательных учрежде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. В 2-х частях. 9 класс». Коровина В.Я, Журавлёв В.П, Коровин В.И, 20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: Вербицкая М.В, Б.Эббс, Э Уорелл, Э.Уорд, Оралова О.В., 20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5 класс» в 2-х частях Вербицкая М.В, Б.Эббс, Э Уорелл, Э.Уорд, Оралова О.В., 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Аверин М.М, Джин Ф, Рорман Л, 20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язык. Второй иностранный язык. 5 класс» Аверин М.М, Джин Ф, Рорман Л, 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7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6 класс. К.И.Кауфман, М.Ю.Кауфман 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7 класс. К.И.Кауфман, М.Ю.Кауфман 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05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8 класс. К.И.Кауфман, М.Ю.Кауфман, 20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 К.И.Кауфман, М.Ю.Кауфман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. 9 класс. К.И.Кауфман, М.Ю.Кауфман 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 Н.Я.Виленкин и др.</w:t>
            </w:r>
          </w:p>
          <w:p>
            <w:pPr>
              <w:pStyle w:val="Normal"/>
              <w:rPr/>
            </w:pPr>
            <w:r>
              <w:rPr/>
              <w:t>Программа по математике для общеобразовательных учрежд.5-6 классы .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5 класс». Н.Я.Виленкин, В.Жохов, А.С.Чесноков, С.И. Шварцбурд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Жохов Н.Я.Виленкин и д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рограмма по математике для общеобразовательных учрежд.5-6 классы.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. 6 класс». Н.Я.Виленкин, В.Жохов, А.С.Чесноков, С.И. Шварцбурд,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7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 ,Н.Г.Миндюк и др. Программы общеобразовательных учреждений. Алгебра,7-9 класс.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7. 7 класс». Ю.Н.Макарычев, Миндюк Н.Г, Нешков К.И, Феоктистов И.Е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и др  2012 год. Программа по геометрии 7-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. 7-9 классы». Л.С.Атанасян, Бутузов В.Ф, Кадомцев С.Б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8. 8 класс». Ю.Н.Макарычев, Миндюк Н.Г, Нешков К.И, Феоктистов И.Е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и др  2012 год. Программа по геометрии 7-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. 7-9 классы». Л.С.Атанасян, Бутузов В.Ф, Кадомцев С.Б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62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 Программы общеобразовательных учреждений. Алгебра,7-9 класс.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гебра 9. 9 класс». Ю.Н.Макарычев, Миндюк Н.Г, Нешков К.И, Феоктистов И.Е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5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. и др  2012 год. Программа по геометрии 7-9 класс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метрия. 7-9 классы». Л.С.Атанасян, Бутузов В.Ф, Кадомцев С.Б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5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тика. Н,Д Угринович. 2007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: учебник для 8 класса» Н.Д Угринович., 200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. Н,Д Угринович, 2010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: учебник для 9 класса» Н.Д Угринович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Вигасин. Программы общеобразовательных учреждений 201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древнего мира. 5 класс» А.А.Вигасин, Г.И.Годер, Свенцицкая И.С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1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Сванидзе. 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Средних веков. 6 класс» Агибалова Е.В, Донской Г.М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. 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  <w:t>201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. Россия с древнейших времён до конца </w:t>
            </w:r>
            <w:r>
              <w:rPr>
                <w:lang w:val="en-US"/>
              </w:rPr>
              <w:t>XVI</w:t>
            </w:r>
            <w:r>
              <w:rPr/>
              <w:t xml:space="preserve"> века. 6 класс» Данилов А.А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47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 2012 год. Программы общеобразовательных учрежд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. 1500-1800. 7 класс» А.Я.Юдовская, П.А.Баранов, Л.М.Ванюшкина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5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. Программы общеобразовательных учреждений. 201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7 класс» Данилов А.А, Косулина Л.Г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1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Я Юдовская. Программы общеобразовательных учреждений. 2012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общая история. История нового времени. 1800-1900. 8 класс»  А.Я.Юдовская, П.А.Баранов, Л.М.Ванюшкина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98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. Программы общеобразовательных учреждений.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 8 класс» А.А.Данилов, Л.Г.Косулина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6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Сороко-Цюпа. Программы общеобразовательных учреждений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сеобщая  история Новейшая история. 9 класс» О.С Сороко-Цюпа, А.О. Сороко-Цюпа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А.Данилов и др. Программы общеобразовательных учреждений.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«История России. 9 класс» А.А.Данилов, Л.Г.Косулина, Брандт М.Ю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5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2010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. 5 класс» Боголюбов Л.Н, Виноградова Н.Ф, Городецкая Н.И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ы общеобразовательных учреждений. 2010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. 6 класс» Виноградова Н.Ф, Городецкая Н.И, Иванова Л.Ф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4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. 7 класс» Боголюбов Л.Н, Городецкая Н.И, Иванова Л.Ф.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а общеобразовательных учреждений. Обществознание. 2010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. 8 класс» Боголюбов Л.Н, Городецкая Н.И, Иванова Л.Ф.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. Программа общеобразовательных учреждений. Общество знание.  2010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ществознание. 9 класс» </w:t>
            </w:r>
          </w:p>
          <w:p>
            <w:pPr>
              <w:pStyle w:val="Normal"/>
              <w:rPr/>
            </w:pPr>
            <w:r>
              <w:rPr/>
              <w:t>Боголюбов Л.Н, Матвеев А.И, Жильцова Е.И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5 класс» Баринова И.И, Плешаков А.А, Сонин Н.И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6 класс». Т.П.Герасимова, Неклюкова Н.П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7 класс.» В.А.Коринская, Душина И.В, Щенев В.А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8 класс». И.И.Баринова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ы общеобразовательных учреждений. 2012 год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еография. 9 класс». В.Я.Ром, В.П.Дронов., 2012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. 2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. 7 класс». А.В.Пёрышкин, 2010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. 2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Физика. 8 класс». А.В.Пёрышкин, 2010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ерышкин. Программа по физике для общеобразовательных учрежд. 20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9 класс». А.В.Пёрышкин, С.В.Гутник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по химии для общеобразовательных учреждений. 2010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. 8 класс». О.С.Габриелян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по химии для общеобразовательных учреждений. 2010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Химия. 9 класс». О.С.Габриелян, 2010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. Программа общеобразовательных учреждений. Биология 5-9 классы 2012г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5 класс» Пасечник В.В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В.Пасечник. Программа общеобразовательных учреждений. Биология 6-9 классы 2012г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6 класс».  В.В.Пасечник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. Биология 6-9 классы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 7 класс». В.В.Латюшин, В.А.Шапкин, 2012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8 класс». Колесов Д.В, Маш Р.Д, Беляев И.Н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. Программа общеобразовательных учреждений Биология 6-9 классы 2012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9 класс». А.А.Каменский, Пасечник В.В, Криксунов Е.А.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0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узыка. 5 класс»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Д. Критская, Г. П. Сергеева, 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6 класс», Е. Д. Критская, Г. П. Сергеева, 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 Д. Критская, Г. П. Сергеева Программа общеобразовательных учреждений по музыке. 2011г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. 7 класс», Е. Д. Критская, Г. П. Сергеева. 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.Н. Неменского. Программа общеобразовательных учреждений по ИЗО. 20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5 класс», Горяева Н.А, Островская О.В. под ред.Б.М. Неменского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.Н. Неменского. Программа общеобразовательных учреждений по ИЗО. 20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6 класс», Неменская Л.А. под ред.Б.М. Неменского,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Б.Н. Неменского. Программа общеобразовательных учреждений по ИЗО. 20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образительное искусство. 7 класс Питерских А.С, Гуров Г.Е. под ред.Б.М. Неменского 20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Г. П. Сергеева, И. Э. Кашекова, Е. Д. Критская. Программа общеобразовательных учреждений. 20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8-9 классы»,  авторы: Г. П. Сергеева, И. Э. Кашекова, Е. Д. Критская, 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ы: Г. П. Сергеева, И. Э. Кашекова, Е. Д. Критская. Программа общеобразовательных учреждений. 20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кусство. 8-9 классы»,  авторы: Г. П. Сергеева, И. Э. Кашекова, Е. Д. Критская, 20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5 класс». Синица Н.В, Самородский П.С, В.Д.Симоненко, Яковенко О.В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6 класс». Синица Н.В, Самородский П.С, В.Д.Симоненко, Яковенко О.В.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7 класс». Синица Н.В, Самородский П.С, В.Д.Симоненко, Яковенко О.В.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8 класс» Матяш Н.В, Электов А.А, Симоненко В.Д, Гончаров Б.А, Елисеева Е.В, Богатырев А.Н, Очинин О.П.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1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.Симоненко. Программа общеобразовательных учреждений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9 класс». Синица Н.В, Самородский П.С, В.Д.Симоненко, Яковенко О.В.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 1-11класс 2011г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. 8 класс».  А.Т.Смирнов, Хренников Б.О., 20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 5-7 классы» М.Я.Виленский, И.М Туревский, Т.Ю. Торочкова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8-9 классы» В.И.Лях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10 г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.8-9 классы» В.И.Лях, 20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31"/>
        <w:gridCol w:w="2657"/>
        <w:gridCol w:w="2652"/>
        <w:gridCol w:w="1643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 и др Программа общеобразовательных учреждений 2010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 (базовый уровень). 10-11 классы». А.И.Власенков, Л.М.Рыбченкова, 20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Власенков. Программа общеобразовательных учреждений 2010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 (базовый уровень). 10-11 классы». А.И.Власенков, Л.М.Рыбченкова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В.П Программа общеобразовательных учреждений 2010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Литература (базовый уровень). В 2-х частях. 10 класс». Ю.В.Лебедев </w:t>
            </w:r>
          </w:p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ёва В.П. Программа общеобразовательных учреждений 2010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а (базовый уровень). В 2-х частях. 11 класс». Михайлов О.Н, Шайтанов И.О, Чалмаев В.А, под редакцией Журавлёва В.П.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Программа общеобразовательных учреждений 2010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10 класс: базовый уровень» Вербицкая М.В, Маклинли С, Хастинг Б, Каминс Д. Карр, Парсоснс Д, Миндрул О.С.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ая М.В. Программа общеобразовательных учреждений 2010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нглийский язык. 11 класс: базовый уровень» Вербицкая М.В,  Каминс Д. Карр, Парсоснс Д, Миндрул О.С.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87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 . Программа общеобразовательных учреждений 2010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Алгебра и начала математического анализа. 10 класс (базовый и углублённый уровни). Мордкович А.Г, Семенов П.В.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3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 2010 год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реждений по геометрии. 10-11 класс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443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и начала анализ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. Программа общеобразовательных учреждений 2010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Алгебра и начала математического анализа. 11 класс (базовый и углублённый уровни). Мордкович А.Г, Семенов П.В.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393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 и др 2010 год Программа общеобразовательных учрреждений по геометрии. 10-1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алгебра и начала математического анализа. геометрия. Геометрия (базовый и углублённый уровни) 10-11 классы» Атанасян Л.С, Бутузов В.Ф, Кадомцев С.Б.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1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ейн. Программа общеобразовательных учреждений. Информатика. 2010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(базовый и углублённый уровни).</w:t>
            </w:r>
          </w:p>
          <w:p>
            <w:pPr>
              <w:pStyle w:val="Normal"/>
              <w:rPr/>
            </w:pPr>
            <w:r>
              <w:rPr/>
              <w:t xml:space="preserve">10 класс».  Гейн А.Г, Ливчак А.Б, Сенокосов А.И. 2010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2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Гейн. Программа общеобразовательных учреждений. Информатика. 2010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форматика (базовый и углублённый уровни).</w:t>
            </w:r>
          </w:p>
          <w:p>
            <w:pPr>
              <w:pStyle w:val="Normal"/>
              <w:rPr/>
            </w:pPr>
            <w:r>
              <w:rPr/>
              <w:t>10 класс».  Гейн А.Г, Сенокосов А.И.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711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П.Н.Зырянов и др. Программа общеобразовательных учрреждений по истории.2010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 История России (углублённый уровень) 1 часть. 10 класс» Сахаров А.Н, Буганов В.И.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>
          <w:trHeight w:val="86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П.Н.Зырянов и др. Программа общеобразовательных учрреждений по истории.2010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 История России (углублённый уровень) 2 часть. 10 класс» Сахаров А.Н, Буганов В.И.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Данилов, П.Н.Зырянов и др. Программа общеобразовательных учрреждений по истории.2010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. История России (базовый уровень). 11 класс» Левандовский А.А, Щетинов Ю.А, Мироненко С.В.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2010г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Общество зн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(базовый уровень). 10 класс» Боголюбов Л.Н, Аверьянов Ю.И, Белявский А.В.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Боголюбов, 2010г</w:t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. Общество знани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ствознание (базовый уровень). 11 класс» Боголюбов Л.Н, Городецкая Н.И, Иванова Л.Ф.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а общеобразовательных учреждений. 2010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(базовый уровень). 10-11 классы» В.П.Максаковский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ротин. Программа общеобразовательных учреждений. 2010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 (базовый уровень). 10-11 классы» В.П.Максаковский,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. Программа по физике для общеобразовательных учрежд. 2010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Базовый уровень. 10 класс». В.А.Касьянов.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Касьянов. Программа по физике для общеобразовательных учрежд. 2010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ка. Базовый уровень. 11 класс». В.А.Касьянов 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общеобразовательных учреждений. 2011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(базовый уровень)10 класс». О.С.Габриелян.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. Программа общеобразовательных учреждений. 2011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(базовый уровень). 11 класс». О.С.Габриелян.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10 класс (базовый уровень)». Д.К.Беляев, Дымщиц Г.М, Кузнецова Л.М.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Общая биология. Углублённый уровень. 10 класс» Захаров В.Б., Мамонтов С.Г, Сонин Н.И, Захарова Е.Т.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.Беляе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11 класс (базовый уровень)». Д.К.Беляев, Дымщиц Г.М, Бородин П.М.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Захаров. Программа общеобразовательных учреждений. Д.К. Беляев. Программа общеобразовательных учреждений. 2011г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Общая биология. Углублённый уровень. 11 класс» Захаров В.Б., Мамонтов С.Г, Сонин Н.И, Захарова Е.Т. 201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А.Рапацкая. Программа общеобразовательных учреждений. 2008г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овая художественная культура. 10 класс». в 2-х частях  Л.А. Рапацкая 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Рапацкая.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2008г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ировая художественная культура. 11 класс». В 2-х частях Л.А.Рапацкая  2008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 Симоненко.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 Симоненко. Программа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>2010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ология. 10-11 классы: базовый уровень». В.Д.Симоненко, Очинин О.П, Матяш Н.В, Виноградов Д.В. 201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 . 2008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 (базовый уровень). 10 класс» Смирнов А.Т, Хренников Б.О. 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 Смирнов. Программы общеобразовательных учреждений» Основы безопасности жизнедеятельности» 1-11класс. 2008г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безопасности жизнедеятельности (базовый уровень). 11 класс» Смирнов А.Т, Хренников Б.О. 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.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(базовый уровень). 10-11 классы»  В.И.Лях, 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«Комплексная программа</w:t>
            </w:r>
          </w:p>
          <w:p>
            <w:pPr>
              <w:pStyle w:val="Normal"/>
              <w:rPr/>
            </w:pPr>
            <w:r>
              <w:rPr/>
              <w:t>физического воспитания для общеобразовательных учреждений 1-11 классы». 2008 год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зическая культура (базовый уровень). 10-11 классы»  В.И.Лях, 200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 и др. Программа духовно-нравственного развития и воспитания обучающихся на ступени начального общ.об, 201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-нравственной культуры народов России. Основы светской этики. 5 класс» М.Т.Студеникин, 2013</w:t>
            </w:r>
          </w:p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МК для реализации адаптированной программы начального общего, основного общего образования по специальной (коррекционной) программ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783"/>
        <w:gridCol w:w="2670"/>
        <w:gridCol w:w="2671"/>
        <w:gridCol w:w="1652"/>
      </w:tblGrid>
      <w:tr>
        <w:trPr>
          <w:trHeight w:val="2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подготовительный, 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а В.В, Коломыткина И.В. «Букварь. Учебник для специальных (коррекционных) ОУ. 1 класс» Москва, «Просвещение», 2007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 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укварь. Учебник для специальных (коррекционных) ОУ. 1 класс» Аксенова А.К, Комарова С.В, Шишкова М.И.          Москва, «Просвещение», 2007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1 класс. Учебник для специальных (коррекционных) ОУ». Алышева Т.В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2000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 (подготовительный,1-4 классы) М. «Просвещение»,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. Для специальных (коррекционных) учебных заведений. 1 класс» Кудрина С.В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 Учебник для специальных (коррекционных) ОУ. 2 класс». Якубовская Э.В, Павлова Н.В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. Учебник для специальных (коррекционных) ОУ. 2 класс» Ильина С.Ю, Аксенова А.К, Головкина Т.М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1-4 классы) М. «Просвещение»,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. Для специальных (коррекционных) учебных заведений. 2 класс» Кудрина С.В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2 класс. Учебник для специальных (коррекционных) ОУ». Алышева Т.В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00г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 Учебник для специальных (коррекционных) ОУ. 3 класс». Якубовская Э.В, Аксенова А.К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. Для специальных (коррекционных) учебных заведений. 3 класс» Кудрина С.В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. Учебник для специальных (коррекционных) ОУ. 3 класс» Ильина С.Ю, Богданова А.А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3 класс. Учебник для специальных (коррекционных) ОУ». Эк В.В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00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. Учебник для специальных (коррекционных) ОУ. 4 класс». Галунчикова Н.Г, Аксенова А.К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ение. Учебник для специальных (коррекционных) ОУ. 4 класс» Ильина С.Ю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специальных (коррекционных) образовательных учреждений 8 вида 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. Для специальных (коррекционных) учебных заведений. 4 класс» Кудрина С.В., 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В.Воронков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специальных (коррекционных) образовательных учреждений 8 вида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подготовительный,1-4 классы) М. «Просвещение», 2004г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. 4 класс. Учебник для специальных (коррекционных) ОУ». Перова М.Н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«Просвещение», 2000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звено</w:t>
            </w:r>
          </w:p>
        </w:tc>
      </w:tr>
      <w:tr>
        <w:trPr>
          <w:trHeight w:val="896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5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81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 класс». Малышева З.Ф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7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5 класс». М.Н.Перова</w:t>
            </w:r>
          </w:p>
          <w:p>
            <w:pPr>
              <w:pStyle w:val="Normal"/>
              <w:rPr/>
            </w:pPr>
            <w:r>
              <w:rPr/>
              <w:t>Г.М.Капустина. 2007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Природоведение. Учебник для специальных (коррекционных) ОУ.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ласс» Лифанова Т.М, Соломина Е.Н., 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Б.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. 5-6к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992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9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класс». Картушина Г.Б, Мозговая Г.Г. 2007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1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 «Технология. Сельскохозяйственный труд.  5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404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6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1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6 класс». М.Н.Перова</w:t>
            </w:r>
          </w:p>
          <w:p>
            <w:pPr>
              <w:pStyle w:val="Normal"/>
              <w:rPr/>
            </w:pPr>
            <w:r>
              <w:rPr/>
              <w:t>Г.М.Капустина.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83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Неживая природа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>6 класс».  Никишов А.И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3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». Лифанова Т.М, Соломина Е.Н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5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и развитие речи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 класс». Бгажнокова И.М, Погостина Е.С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59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Б.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. 5-6к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992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12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класс». Картушина Г.Б, Мозговая Г.Г. 2007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 «Технология. Сельскохозяйственный труд.  6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7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1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». Аксенова А.К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86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7 класс». Алышева Т.В.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Для специальных (коррекционных) учебных заведений.7 класс». Пузанов Б.П, Бородина О.И, Сековец Л.С, Редькина Н.М. 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класс». Лифанова Т.М, Соломина Е.Н.    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6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я. Растения. Бактерии. Грибы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>7 класс».  Клепинина З.А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Б.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. 7-8к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993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91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класс». Картушина Г.Б, Мозговая Г.Г. 2007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936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 «Технология. Сельскохозяйственный труд.  7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179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8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12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8 класс». Эк В.В. 2007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». Малышева З.Ф.</w:t>
            </w:r>
          </w:p>
          <w:p>
            <w:pPr>
              <w:pStyle w:val="Normal"/>
              <w:rPr/>
            </w:pPr>
            <w:r>
              <w:rPr/>
              <w:t>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 класс». Лифанова Т.М, Соломина Е.Н.    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Животные.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 xml:space="preserve">8 класс» А.И.Никишов, Теремов А.В. 2007г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Для специальных (коррекционных) учебных заведений.8 класс». Пузанов Б.П, Бородина О.И, Сековец Л.С, Редькина Н.М. 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Б.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. 7-8к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993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30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класс». Картушина Г.Б, Мозговая Г.Г. 2007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32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 «Технология. Сельскохозяйственный труд.  8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усский язы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9 класс».</w:t>
            </w:r>
          </w:p>
          <w:p>
            <w:pPr>
              <w:pStyle w:val="Normal"/>
              <w:rPr/>
            </w:pPr>
            <w:r>
              <w:rPr/>
              <w:t>Галунчикова Н.Г.</w:t>
            </w:r>
          </w:p>
          <w:p>
            <w:pPr>
              <w:pStyle w:val="Normal"/>
              <w:rPr/>
            </w:pPr>
            <w:r>
              <w:rPr/>
              <w:t>Якубовская Э.Н.     2008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888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развитие реч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Программа специального (коррекционного) общеобразовательного учреждения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ение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». Аксенова А.К, Шишкова М.И.    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74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атематика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9 класс». Перова М.Н. 2007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еография. Учебник для специальных (коррекционных) О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». Лифанова Т.М, Соломина Е.Н.    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иология. Человек. Учебник для специальных (коррекционных) ОУ. </w:t>
            </w:r>
          </w:p>
          <w:p>
            <w:pPr>
              <w:pStyle w:val="Normal"/>
              <w:rPr/>
            </w:pPr>
            <w:r>
              <w:rPr/>
              <w:t>9 класс» Соломина Е.Н, Шевырева Т.В.2007г го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стория России. Для специальных (коррекционных) учебных заведений.9 класс». Пузанов Б.П, Бородина О.И, Сековец Л.С, Редькина Н.М. 2007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ёв Б.А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ное дело. 9к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993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457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ное дело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ехнология. Швейное дело. Учебник для специальных (коррекционных) ОУ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класс». Картушина Г.Б, Мозговая Г.Г. 2007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5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ого (коррекционного) общеобразовательного учреждения </w:t>
            </w:r>
            <w:r>
              <w:rPr>
                <w:lang w:val="en-US"/>
              </w:rPr>
              <w:t>VIII</w:t>
            </w:r>
            <w:r>
              <w:rPr/>
              <w:t xml:space="preserve">    вида. В.В.Воронкова. 2005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ёва Е.А «Технология. Сельскохозяйственный труд.  9 класс. Учебник для специальных (коррекционных) ОУ».</w:t>
            </w:r>
          </w:p>
          <w:p>
            <w:pPr>
              <w:pStyle w:val="Normal"/>
              <w:rPr/>
            </w:pPr>
            <w:r>
              <w:rPr/>
              <w:t>2009г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для реализации адаптированной программы обучаю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тяжелой умственной отстал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35"/>
        <w:gridCol w:w="2592"/>
        <w:gridCol w:w="2663"/>
        <w:gridCol w:w="1648"/>
      </w:tblGrid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(автор, наименование, год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 (автор, наименование, год издания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</w:tr>
      <w:tr>
        <w:trPr>
          <w:trHeight w:val="277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е звено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исьм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Букварь», 1 класс Воронкова В.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Чте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Букварь», 1 класс Воронкова В.В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7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Математика» 1 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илькоА.А. 2000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витие реч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Развитие речи» 1 класс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уденко Е.Д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3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Письмо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«Русский язык», 2 класс Воронкова В.В.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5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Чте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тение 2 класс, Воронкова В.В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5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Развитие речи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азвитие речи 2 класс,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Худенко Е.Д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3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тематика 2кл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А.Хилько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0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исьм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Русский язык. 9 класс И.Г. Галунчико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Э.В.Якубовская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6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Чтение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Чтение. 9 класс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ксёнова А.К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6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тематик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Математика. 9 класс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Антропов А.П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08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тествознание. Человек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ология, человек. 9 класс.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Н.Соломин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.В.Шевырёв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1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озяйственно-бытовой тру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и обществ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олярное дело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.Р. Маллер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грамма обучения глубоко умственно отсталых детей»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ква, РАОИ коррекционной педагогики, 1995 г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, представленная в сведениях о реализации образовательных программ, является достоверной.</w:t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35"/>
        <w:gridCol w:w="284"/>
        <w:gridCol w:w="2268"/>
        <w:gridCol w:w="284"/>
        <w:gridCol w:w="2552"/>
      </w:tblGrid>
      <w:tr>
        <w:trPr/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образовательной организации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Н.Ф.Жидкова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/>
      </w:pPr>
      <w:r>
        <w:rPr/>
        <w:tab/>
        <w:t xml:space="preserve">                                     М.П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с отступом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Текст сноски Знак"/>
    <w:qFormat/>
    <w:rPr/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Style19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3:00Z</dcterms:created>
  <dc:creator>user</dc:creator>
  <dc:description/>
  <cp:keywords/>
  <dc:language>en-US</dc:language>
  <cp:lastModifiedBy>Дом</cp:lastModifiedBy>
  <cp:lastPrinted>2014-11-12T07:34:00Z</cp:lastPrinted>
  <dcterms:modified xsi:type="dcterms:W3CDTF">2015-12-03T15:24:00Z</dcterms:modified>
  <cp:revision>3</cp:revision>
  <dc:subject/>
  <dc:title>Самообследование</dc:title>
</cp:coreProperties>
</file>