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электронных учебников, учебно-методических пособий, цифровых образовательных ресурсов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ОУ Тоболовская СОШ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8-2019г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4"/>
        <w:gridCol w:w="3477"/>
        <w:gridCol w:w="709"/>
        <w:gridCol w:w="1718"/>
        <w:gridCol w:w="16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лектронных изданий, 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применения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хранитс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ница языка. Точность речи. (авт.  Ямщи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предложенному тексту Междометия, удивительные, отрицательные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слова (авт. Сычё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 М.Ю.Лермонтова.2част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Журавлё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тихотворения А.С.Пушкина «Пророк».» Скупой рыцарь».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р Райчё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гедия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Борис Годунов»Проблематика. Образ Бориса. Образы самозванца и народа.  (Автор Райчё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баллады А.К.Толстого Творчество А..К.Толстого.(автор Никифор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ворчества Шолохова на примере роман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Тихий Дон». (автор Нянков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на переломе истории на примере изучения творчества Е.Замятина.  (автор Нянков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Мандальштам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эт и слово»,»поэт и век.» (автор Нянков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Маяковского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автор Паромо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Б.Пастерна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втор О. Паромо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В.М.Шукш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шуа и Понтий Пилат в романе Булгакова « Мастер и Маргарита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современности.(автор.Шелка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емирия в романе Булгакова « Мастер и Маргарит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 Нравственные проблемы современности.(автор Шелка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емирия в романе Булгакова « Мастер и Маргарита» ТЕМА ТРАГИЧЕСКОЙ СУДЬБЫ И ПРЕДНАЗНАЧЕНИЯ ПОЭТА В ЛИРИКЕ ЛЕРМОНТОВА..Анализ стих» Смерть поэта»(автор Бобкова ,Шелка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гражданского служения поэта своему народу в творчестве Некрасова (автор Боб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исках пути праведного по рассказам Лескова « Приведение в инженерном замке и « Томленье ду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 Вампилова « Провинциальные анекдоты.»Квинтэссенция драматургия Вампилова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1900-19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1918-1940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1941-1964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1964-2000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 882-9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мирового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символ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к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х час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к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.Подготовка к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право .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коллекция от Кремля до Рейхста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Советская энциклоп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энциклопедия Кирилла и Мифо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знание  ( экспресс-подготовка к экзаме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й экзамен на отлично. 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стия Романовых( Историческая энциклопе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х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истории Заго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ышение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ы: идеи ,люди ,поступк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осстание на Сенатско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самодержавия.. Сущность верхей власти в Российской империи в конце 19 начале 20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енды и мифы древней Греци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нутренняя и внешняя политик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при Иване Гозном Ливонская войн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при Иване Грозном. Оприч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битва 1941-1942г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в жизни человека(урок обществозн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 медиатека Национальный вопрос в истории России- прошлое и настоящее.(обществозн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ствознание в 20веке.»Ценности М.Вебера и экзистенционализсма Ж.П.Сар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ие сказки и былины -исторический источни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ая медиатека .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9 класс .Угольная кислота и её со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9класс.Обобощение сведений об основаниях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.» Обобщение знаний о свойствах оснований и кисл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9класс. Характеристика подгруппы углерода. Углерод. .Оксиды угле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ова Н.И. Урок биологии в 9 классе. Орган слуха человека. Урок биологии в 11 классе .Ген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 наглядных пособий. Биология8-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 наглядных пособий. Биология ,химия, эк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 наглядных пособий. Природоведение 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. Экология 10-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 наглядных пособий. Химия   8-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 .Химия для всех21.Химические опыты со взрывами и б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илла и Мифод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химии  8-9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 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а и Мифод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Уроки химии и  10-11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читель. Химия для всех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Органическая химия 1011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Америка .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Америка. 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Америка. Физическая карта.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Америка. 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 .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ркт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. Физическая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. Физическая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 .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. 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ая Европ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Социально-эконом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 Земля.1,2,3,4.5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. Социально-эконом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й Север и Северо-запад Росси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ресурс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й север России. 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и биологические ресурс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промшленный комплекс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.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ая карт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ость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ий Восток. 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оссии. 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карт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лжье .Социально-эконом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Кирилла и Меф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,8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: Европ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во Всел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,8,9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и реги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 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9класс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.</w:t>
            </w:r>
          </w:p>
          <w:p>
            <w:pPr>
              <w:pStyle w:val="1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 9 класс. Обобщение сведений об основаниях. Урок-игра.»Обобщение знаний о свойствах оснований и кисл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 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9класс. Характеристика подгруппы углерод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род. Оксиды углерод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ова Наталья Ивановн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биологии в 9 классе.»Орган слуха человека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биологии в 11классе»Генет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наглядных пособий. Биология 8-9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10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учебное издан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,химия, эк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наглядных пособий. Химия 8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для всех21.Химические опыты со взрывами и б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 Кирилла и Мифодия. Уроки химии Кирилла и Мифодия 8-9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читель .Химия для всех21.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 Кирилла и Мифодия. Уроки химии Кирилла и Мифодия 10-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Органическая химия.10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пособий. Природоведение 5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ий комплекс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;Репетитор.Математика.Варианты ЕГЭ-200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;Репетитор.Математика.Теория 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решения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Алгебр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7-9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учебно-методический комплекс. Алгебра. Уникальные технологические компоненты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Алгебра 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56"/>
              </w:rPr>
              <w:t>11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Стереометрия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10-11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Математика5-11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Планиметр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7-9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-6 класс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-6 классы. Те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Сдай экзамен на»Отлич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учная математика с Мудрым Вороном. Учим дроби.5-7 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математика. Виртуальный констру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Физ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физика. Виртуальный констру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Живая географ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с древнейших времен до современности. Комплект цифровых исторических ка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Живая 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географические ка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Живая 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космических снимк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Живая 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геоинформационная система .Гис-обол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ИЗ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Урок ИЗО в 7 классе.» Освещение в натюрморт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в 6 классе«Ударные инструмент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ссика и современность» Урок музыки в 7 классе.» Музыкальная драматургия на примере увертюры П.И.Чайковского» Ромео и Джульет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Алгебра и начала и Анализ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УМК. Алгебра и начала и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электронное издание Математика 5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учебное пособие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 5-9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Уроки алгебры в 10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.Математика .Готовимся к ЕГЭ. Варианты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ий комплекс.Математика4-5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энциклопедия Кирилла и Мефодия.200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энциклопедия Кирилла и Мефодия.200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электронное издание Геометрия 10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электронное издание Геометрия 7-9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по математике к учебнику Н.Я Виленкина.5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по математике к учебнику Н.Я Виленкина.6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Английский без акцента .Профессор Хигги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коллекция. Алиса в Стране Чудес и Зазеркал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,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 С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 .Витаминный к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Научитесь понимать английский язык. Генри Кл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Научитесь понимать английский язык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ая методика  Элоны Давид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для малышей Магический бук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Замок на компью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к совершен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по английскому я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 Кирилла и Мефодия. Репети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Экспресс-подготовка к экзаме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без скучных прав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приложение к учебнику «Счастливый английский.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приложение к учебнику Английский  10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Роль имен прилагательных в языке.2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, орфографическая зоркость.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Имена склоняются ,а глаголы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Путешествие по морю спря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Предложение.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Буква ь знак . Буква ч.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е и сказуемое- глав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ва пересказываем  и рассказыва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знаешь о предложении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записи.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движения.       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 величинами. 3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ловой луч» .              3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мешанные числа».        3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доровья .Мы за здоровый образ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речь»      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злов»Такой хрупкий и такой прочный мир чув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злов «Вперед по дороге открыт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тер.»Хорошо спрятанная котл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. Комплим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ссификация растений»2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а в природе»                 3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ы чувств»                 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новление человека от первых человекообразований –существ. досоврем.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Как растения размножаются .Будь другом природе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узыки на интонационной основе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узыкальной речи на основе изучения сказки Прокофьева «Петя и вол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ьские и русские интонации оперы М.Глинки»Иван Сусани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чество в вокальном и инструментальном испол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чиков В.В Исследование математической последовательности. Золот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О.С. Влияние строения и химический  соста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ырко О.Л. Информати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С.С. Образ Петербург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колкова Е.В. Постоянно изменяющийся и вечно прекрасный мир природы в поэтических образ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юк Е.В Участник конкурса Учитель года. Тюменская область. 200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Русакова В.А « Поэты не пришедшие домой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Саботина Н.П. « Тепловые яв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Сафаргалиева Татьяна Владими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Положительные отрицательные цифры 6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Салихова Л.А.  Лысакова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Золотые уроки(опыт лучших учителей) г.Тюмень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56"/>
              </w:rPr>
            </w:pPr>
            <w:r>
              <w:rPr>
                <w:rFonts w:cs="Times New Roman" w:ascii="Times New Roman" w:hAnsi="Times New Roman"/>
                <w:sz w:val="18"/>
                <w:szCs w:val="56"/>
              </w:rPr>
              <w:t>Шулина Л.М. г.Тоболь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56"/>
              </w:rPr>
            </w:pPr>
            <w:r>
              <w:rPr>
                <w:rFonts w:cs="Times New Roman" w:ascii="Times New Roman" w:hAnsi="Times New Roman"/>
                <w:sz w:val="18"/>
                <w:szCs w:val="56"/>
              </w:rPr>
              <w:t>« Мир  богов древней Греции».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56"/>
              </w:rPr>
            </w:pPr>
            <w:r>
              <w:rPr>
                <w:rFonts w:cs="Times New Roman" w:ascii="Times New Roman" w:hAnsi="Times New Roman"/>
                <w:sz w:val="18"/>
                <w:szCs w:val="56"/>
              </w:rPr>
              <w:t>Чуйкова Н.М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5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56"/>
              </w:rPr>
              <w:t>Булгаков М. « Мастер и Маргарита» г.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Феденко Н.В» Демографическая ситуация в Тюменской области»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Хамова  И.Е. Главный герой повести-Тарас  Бульба» выразитель чувств и мыслей трудного бранного времени» г.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Гайнбихнер М.В. участник конкурса « Учитель года» Сладков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Девшина Ю.Р г.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Пуценко Н.А.участник конкурса « Учитель года» Юргин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Ромашкова С.Г  г..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учерова Е.И. Анализ поэтического текста М.И.Цветаева « Тоска по родине» Давно..! г. Тюмень Кугаевский А.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Углы вписанные в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Шубенина С.А.».Отмена крепостного права В России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«Политический статус личности» Г.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Арефьева Е.В. Викуловский рай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Абышева В.А Заводуков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Участники конкурса Учитель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Басова Н.Г. Занятие по развитию экологических представлений « Путешествие в лес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Глаченко В.И. Занятие по развитию речи « Ранняя весна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Лучшие учителя инновацион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,3.4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овалёва О.А.» Пластика текста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айзерА.Н. « Баскетбол» г.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Тумашова Л.Е. учитель 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Храмова И.Е. учитель русского языка г.Тюмень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56"/>
              </w:rPr>
              <w:t>Участник конкурса Учитель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,8,9,10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Дятлова Н.Л. Уват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Змановская Т.А. Учитель года г.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Банников А.Н. Учитель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56"/>
              </w:rPr>
              <w:t>Вагай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Аукшкальнис К.А. Исетский рай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ошина Т.А. Голышманов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унгуров А.А.  г.Ялуторовс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угаевский А.А .г.Тобольск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« Косинус разности и косинус суммы двух угл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аренин О.Ю  Тюмен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ИванюкЕ.В.  Участник конкурса  Учитель года г. 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Глухих Людмила Александровн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Хучахметова Наталья Викторовна 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усатова Елена Петровн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56"/>
              </w:rPr>
              <w:t>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Иванюк Елена Владимировна. 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Синицына Галина Юрьевн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10-11классы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пособ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 себе М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,5.6,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дор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,5.6,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5-9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.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приключения Юли и Р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,5.6,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нравст-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ст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нравственности. Алексей 2 патриарх     Московский и всея Руси. Милосерд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рес Алфёров. Физик. Пытл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Безруков-актёр .Искр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 Бокерия- хирург. Состр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 Вареников- генерал. Патриот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иль  Гайнутдин- муфтий. Терпи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 Зайцев-модельер. Вдохно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сиф Кобзон-певец. Порядоч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Роднина -олимпийская чемпионка. Упо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Розов-драматург. Совестл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нтонова-искусствовед, директор музея. Интеллигент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 Анатолий-священник и врач. Спаси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Бурков-герой Советского союза . Мужест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Горин –председатель колхоза .Убеждё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ил Гранин- писатель. Стойк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Лановой -актёр. Вер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Садовничий  -ректор МГУ, академик. Образова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 Михаил Сорокины –родители, воспитатели. Добросерде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Шпаро –путешественник. Отва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ение природы. Императорская архитектура. Древние цив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е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русского авангар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земель Российск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осударства Россий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20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17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18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Мос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ы. Начало династи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атрица Екатерина Вели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ы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мит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В. 1941-1945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революции1917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Крем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 в Третьяковской галерее. Василий Сур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Эрмит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императорские двор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,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искусства 1898-199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Третьяковская галерея .История и колл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в начале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 России на рубеже веков. Русско-японская во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движение на рубеже веков. Образование политических пар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русская револю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политической жизни России. Столыпинские реф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ировая во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первой мировой во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ультура в начале века. Образование ,наука, тех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ультура в начале в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, наука,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ультура в начале века. Живопись ,архитектура,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ультура в начале века. Издательство ,публицистика, спорт, м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ская революция 1917 года от февраля к октябр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Математика. Хитные зада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Ершов .Конёк-горб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. Мир вокруг н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олна неожидан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природа 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кружающи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Математические за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4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Природо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3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классы лучших учителей Тюменской области 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.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 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учителя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.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ехнологи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 А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к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учителя физическ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,6.7,8,9,  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ан С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В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учителя физ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МХК 10-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на О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ОБЖ 5-11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ан С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Кирилл и Мифодий. Физика 7-11класс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1"/>
        <w:spacing w:lineRule="auto" w:line="276" w:before="0" w:after="20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1:00Z</dcterms:created>
  <dc:creator>Секретарь</dc:creator>
  <dc:description/>
  <cp:keywords/>
  <dc:language>en-US</dc:language>
  <cp:lastModifiedBy>Админ</cp:lastModifiedBy>
  <cp:lastPrinted>2000-01-01T00:34:00Z</cp:lastPrinted>
  <dcterms:modified xsi:type="dcterms:W3CDTF">2018-11-22T07:11:00Z</dcterms:modified>
  <cp:revision>2</cp:revision>
  <dc:subject/>
  <dc:title/>
</cp:coreProperties>
</file>