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электронных учебников, учебно-методических пособий, цифровых образовательных ресурсов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Тоболовская СОШ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7-2018г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4"/>
        <w:gridCol w:w="3477"/>
        <w:gridCol w:w="709"/>
        <w:gridCol w:w="1718"/>
        <w:gridCol w:w="16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лектронных изданий, 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применения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хранитс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ница языка. Точность речи. (авт.  Ямщи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предложенному тексту Междометия, удивительные, отрицательные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слова (авт. Сычё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М.Ю.Лермонтова.2част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Журавлё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тихотворения А.С.Пушкина «Пророк».» Скупой рыцарь»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 Райчё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гедия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Борис Годунов»Проблематика. Образ Бориса. Образы самозванца и народа.  (Автор Райчё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баллады А.К.Толстого Творчество А..К.Толстого.(автор Никифор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ворчества Шолохова на примере роман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Тихий Дон».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переломе истории на примере изучения творчества Е.Замятина. 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андальштам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эт и слово»,»поэт и век.»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аяковского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втор Паром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Б.Пастерна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р О. Паром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М.Шукш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шуа и Понтий Пилат в романе Булгакова « Мастер и Маргарит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современности.(автор.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мирия в романе Булгакова « Мастер и Маргарит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 Нравственные проблемы современности.(автор 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мирия в романе Булгакова « Мастер и Маргарита» ТЕМА ТРАГИЧЕСКОЙ СУДЬБЫ И ПРЕДНАЗНАЧЕНИЯ ПОЭТА В ЛИРИКЕ ЛЕРМОНТОВА..Анализ стих» Смерть поэта»(автор Бобкова ,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гражданского служения поэта своему народу в творчестве Некрасова (автор Боб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пути праведного по рассказам Лескова « Приведение в инженерном замке и « Томленье ду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 Вампилова « Провинциальные анекдоты.»Квинтэссенция драматургия Вампилов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00-19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18-1940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41-1964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64-2000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 882-9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миров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символ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к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 час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к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.Подготовка к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право .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коллекция от Кремля до Рейхст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Советская энциклоп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энциклопедия Кирилла и Мифо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знание  ( экспресс-подготовка к экзаме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й экзамен на отлично.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стия Романовых( Историческая энциклопе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Заго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ышение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ы: идеи ,люди ,поступк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осстание на Сенатск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самодержавия.. Сущность верхей власти в Российской империи в конце 19 начале 20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ы и мифы древней Грец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нутренняя и внешняя политик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Иване Гозном Ливонская вой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Иване Грозном. Оприч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битва 1941-1942г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 жизни человека(урок обществозн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 медиатека Национальный вопрос в истории России- прошлое и настоящее.(обществозн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ствознание в 20веке.»Ценности М.Вебера и экзистенционализсма Ж.П.Сар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ие сказки и былины -исторический источни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9 класс .Угольная кислота и её с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Обобощение сведений об основания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.» Обобщение знаний о свойствах оснований и кис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9класс. Характеристика подгруппы углерода. Углерод. .Оксиды угле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ова Н.И. Урок биологии в 9 классе. Орган слуха человека. Урок биологии в 11 классе .Ген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Биология8-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Биология ,химия, эк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Природоведение 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. Экология 10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Химия   8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 .Химия для всех21.Химические опыты со взрывами и б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илла и Мифод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химии  8-9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а и Мифод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Уроки химии и  10-11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читель. Химия для всех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Органическая химия 1011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 .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. 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. Физическая карта.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. 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 .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ркт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. Физ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. Физ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 .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Европ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Земля.1,2,3,4.5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. 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евер и Северо-запад Росс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евер России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и биологически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мшленный комплекс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.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сть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й Восток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оссии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лжье .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ирилла и Меф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: Европ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во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и реги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.</w:t>
            </w:r>
          </w:p>
          <w:p>
            <w:pPr>
              <w:pStyle w:val="1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 9 класс. Обобщение сведений об основаниях. Урок-игра.»Обобщение знаний о свойствах оснований и кис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 Характеристика подгруппы углерод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. Оксиды углерод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ова Наталья Иван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биологии в 9 классе.»Орган слуха человек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биологии в 11классе»Гене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наглядных пособий. Биология 8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учебное издан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,химия, эк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наглядных пособий. Химия 8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для всех21.Химические опыты со взрывами и б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ифодия. Уроки химии Кирилла и Мифодия 8-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читель .Химия для всех21.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ифодия. Уроки химии Кирилла и Мифодия 10-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Органическая химия.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пособий. Природоведение 5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;Репетитор.Математика.Варианты ЕГЭ-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;Репетитор.Математика.Теория 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ешения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Алгебр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7-9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чебно-методический комплекс. Алгебра. Уникальные технологические компоненты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Алгебра 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11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Стереометрия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10-11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Математика5-11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ланиметр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7-9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-6 класс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6 классы. Те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Сдай экзамен на»Отлич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учная математика с Мудрым Вороном. Учим дроби.5-7 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математика. Виртуальный констру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Физ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физика. Виртуальный констру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с древнейших времен до современности. Комплект цифровых исторических ка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географические ка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космических снимк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еоинформационная система .Гис-обол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З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Урок ИЗО в 7 классе.» Освещение в натюрморт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в 6 классе«Ударные инструмент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ка и современность» Урок музыки в 7 классе.» Музыкальная драматургия на примере увертюры П.И.Чайковского» Ромео и Джульет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Алгебра и начала и Анализ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МК. Алгебра и начала и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Математика 5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учебное пособие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 5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Уроки алгебры в 10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.Математика .Готовимся к ЕГЭ. Варианты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.Математика4-5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энциклопедия Кирилла и Мефодия.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энциклопедия Кирилла и Мефодия.200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Геометрия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Геометрия 7-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по математике к учебнику Н.Я Виленкина.5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по математике к учебнику Н.Я Виленкина.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Английский без акцента .Профессор Хигги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коллекция. Алиса в Стране Чудес и Зазеркал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 С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 .Витаминный 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Научитесь понимать английский язык. Генри Кл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Научитесь понимать английский язык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ая методика  Элоны Давид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для малышей Магический бук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Замок на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к совершен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по английскому я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ефодия. Репети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Экспресс-подготовка к экзаме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без скучны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к учебнику «Счастливый английский.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к учебнику Английский 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Роль имен прилагательных в языке.2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, орфографическая зоркость.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Имена склоняются ,а глаголы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утешествие по морю спря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редложение.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Буква ь знак . Буква ч.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е и сказуемое- глав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пересказываем  и рассказыва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 о предложении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записи.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.      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 величинами.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овой луч» .             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ешанные числа».       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 .Мы за 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речь»      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злов»Такой хрупкий и такой прочный мир чув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злов «Вперед по дороге открыт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тер.»Хорошо спрятанная котл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. Компли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фикация растений»2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а в природе»                 3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ы чувств»                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новление человека от первых человекообразований –существ. досоврем.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ак растения размножаются .Будь другом природ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зыки на интонационной основ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зыкальной речи на основе изучения сказки Прокофьева «Петя и вол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ьские и русские интонации оперы М.Глинки»Иван Сусан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тво в вокальном и инструментальном испол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иков В.В Исследование математической последовательности. 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О.С. Влияние строения и химический  соста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ырко О.Л. Информати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С. Образ Петербург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лкова Е.В. Постоянно изменяющийся и вечно прекрасный мир природы в поэтических образ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к Е.В Участник конкурса Учитель года. Тюменская область. 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Русакова В.А « Поэты не пришедшие домой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ботина Н.П. « Тепловые яв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фаргалиева Татьяна Владими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оложительные отрицательные цифры 6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лихова Л.А.  Лыса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Золотые уроки(опыт лучших учителей) г.Тюмень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Шулина Л.М. г.Тоболь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« Мир  богов древней Греции»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Чуйкова Н.М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56"/>
              </w:rPr>
              <w:t>Булгаков М. « Мастер и Маргарита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Феденко Н.В» Демографическая ситуация в Тюменской области»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амова  И.Е. Главный герой повести-Тарас  Бульба» выразитель чувств и мыслей трудного бранного времени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айнбихнер М.В. участник конкурса « Учитель года» Сладк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Девшина Ю.Р г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уценко Н.А.участник конкурса « Учитель года» Юргин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Ромашкова С.Г  г.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черова Е.И. Анализ поэтического текста М.И.Цветаева « Тоска по родине» Давно..! г. Тюмень Кугаевский А.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Углы вписанные в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Шубенина С.А.».Отмена крепостного права В России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«Политический статус личности» Г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рефьева Е.В. Викуловский рай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бышева В.А Заводук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Участники конкурса Учитель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Басова Н.Г. Занятие по развитию экологических представлений « Путешествие в лес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лаченко В.И. Занятие по развитию речи « Ранняя весн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Лучшие учителя инновацион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,3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овалёва О.А.» Пластика текст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айзерА.Н. « Баскетбол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Тумашова Л.Е. учитель 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рамова И.Е. учитель русского языка г.Тюмень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Участник конкурса Учитель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Дятлова Н.Л. Уват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Змановская Т.А. Учитель года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Банников А.Н. Учитель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Вагай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укшкальнис К.А. Исетский рай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ошина Т.А. Голышман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нгуров А.А.  г.Ялуторов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гаевский А.А .г.Тобольск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« Косинус разности и косинус суммы двух уг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аренин О.Ю  Тюмен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ванюкЕ.В.  Участник конкурса  Учитель года г. 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лухих Людмила Александр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учахметова Наталья Викторовна 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сатова Елена Петр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ванюк Елена Владимировна. 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Синицына Галина Юрьевн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10-11классы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себе М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дор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5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приключения Юли и Р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равст-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равственности. Алексей 2 патриарх     Московский и всея Руси. Милосерд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рес Алфёров. Физик. Пыт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Безруков-актёр .Искр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 Бокерия- хирург. Состр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 Вареников- генерал. Патриот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иль  Гайнутдин- муфтий. Терп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Зайцев-модельер. Вдохно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иф Кобзон-певец. Порядоч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Роднина -олимпийская чемпионка. Упо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Розов-драматург. Совест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нтонова-искусствовед, директор музея. Интеллиген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Анатолий-священник и врач. Спаси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Бурков-герой Советского союза . Муже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орин –председатель колхоза .Убеждё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ил Гранин- писатель. Стой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Лановой -актёр. Вер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Садовничий  -ректор МГУ, академик. Образова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 Михаил Сорокины –родители, воспитатели. Добросерде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Шпаро –путешественник. Отва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ение природы. Императорская архитектура. Древние цив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е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усского аванга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емель Российск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ударства Россий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20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17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18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Мос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ы. Начало династ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рица Екатерина Вели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ы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ми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В. 1941-1945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революции1917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Крем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 в Третьяковской галерее. Василий Сур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Эрми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императорские двор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скусства 1898-199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Третьяковская галерея .История и колл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в начале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России на рубеже веков. Русско-японская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движение на рубеже веков. Образование политических пар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усская револю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олитической жизни России. Столыпинские ре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ировая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первой мировой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Образование ,наука, тех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, наука,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Живопись ,архитектура,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Издательство ,публицистика, спорт, м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ская революция 1917 года от февраля к октябр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Математика. Хитные зад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шов .Конёк-горб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. Мир вокруг н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олна неожидан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природ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кружающ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Математические за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рирод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3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классы лучших учителей Тюменской области 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 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олог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 А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физиче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,6.7,8,9,  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ан С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В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физ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МХК 10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ОБЖ 5-11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ан С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Кирилл и Мифодий. Физика 7-11класс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1"/>
        <w:spacing w:lineRule="auto" w:line="276" w:before="0" w:after="20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1:07:00Z</dcterms:created>
  <dc:creator>Секретарь</dc:creator>
  <dc:description/>
  <cp:keywords/>
  <dc:language>en-US</dc:language>
  <cp:lastModifiedBy>Пользователь</cp:lastModifiedBy>
  <cp:lastPrinted>2000-01-01T00:34:00Z</cp:lastPrinted>
  <dcterms:modified xsi:type="dcterms:W3CDTF">2017-08-28T11:07:00Z</dcterms:modified>
  <cp:revision>4</cp:revision>
  <dc:subject/>
  <dc:title/>
</cp:coreProperties>
</file>