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писок электронных учебников, учебно-методических пособий, цифровых образовательных ресурсов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ОУ Тоболовская СОШ</w:t>
      </w:r>
    </w:p>
    <w:p>
      <w:pPr>
        <w:pStyle w:val="1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6-2017г.</w:t>
      </w:r>
    </w:p>
    <w:p>
      <w:pPr>
        <w:pStyle w:val="1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84"/>
        <w:gridCol w:w="3477"/>
        <w:gridCol w:w="709"/>
        <w:gridCol w:w="1718"/>
        <w:gridCol w:w="16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е электронных изданий, ав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ь применения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обия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хранитс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ница языка. Точность речи. (авт.  Ямщи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инение по предложенному тексту Междометия, удивительные, отрицательные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просительные слова (авт. Сычё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 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рика М.Ю.Лермонтова.2част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Журавлё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стихотворения А.С.Пушкина «Пророк».» Скупой рыцарь».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Автор Райчё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гедия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 Борис Годунов»Проблематика. Образ Бориса. Образы самозванца и народа.  (Автор Райчёва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тература 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ческие баллады А.К.Толстого Творчество А..К.Толстого.(автор Никифор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ение творчества Шолохова на примере роман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Тихий Дон».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на переломе истории на примере изучения творчества Е.Замятина. 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.Мандальштам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эт и слово»,»поэт и век.» (автор Нянковск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Маяковского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автор Паром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Б.Пастерна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автор О. Паромо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знь и творчество В.М.Шукш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ешуа и Понтий Пилат в романе Булгакова « Мастер и Маргарит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равственные проблемы современности.(автор.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мирия в романе Булгакова « Мастер и Маргарит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» Нравственные проблемы современности.(автор 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мирия в романе Булгакова « Мастер и Маргарита» ТЕМА ТРАГИЧЕСКОЙ СУДЬБЫ И ПРЕДНАЗНАЧЕНИЯ ПОЭТА В ЛИРИКЕ ЛЕРМОНТОВА..Анализ стих» Смерть поэта»(автор Бобкова ,Шелкае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гражданского служения поэта своему народу в творчестве Некрасова (автор Бобков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исках пути праведного по рассказам Лескова « Приведение в инженерном замке и « Томленье дух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графия Вампилова « Провинциальные анекдоты.»Квинтэссенция драматургия Вампилов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00-1918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18-1940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41-1964г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ек 1964-2000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  <w:r>
              <w:rPr>
                <w:rFonts w:cs="Times New Roman" w:ascii="Times New Roman" w:hAnsi="Times New Roman"/>
                <w:sz w:val="56"/>
                <w:szCs w:val="56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Отечества 882-917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ровища мирового искус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е символ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-1к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х час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зн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к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.Подготовка к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и право .Практику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коллекция от Кремля до Рейхстаг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Советская энциклопе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искус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энциклопедия Кирилла и Мифод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 знание  ( экспресс-подготовка к экзамен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й экзамен на отлично. Истор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стия Романовых( Историческая энциклопед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ая художественн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нового врем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древнего ми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редних ве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ицы истории Загор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ышение Москв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исты: идеи ,люди ,поступк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осстание на Сенатской площад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дение самодержавия.. Сущность верхей власти в Российской империи в конце 19 начале 20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генды и мифы древней Грец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Внутренняя и внешняя политика Александ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Иване Гозном Ливонская вой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при Иване Грозном. Опрични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ая битва 1941-1942г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тво в жизни человека(урок обществозн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-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 медиатека Национальный вопрос в истории России- прошлое и настоящее.(обществозн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ствознание в 20веке.»Ценности М.Вебера и экзистенционализсма Ж.П.Сарт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русские сказки и былины -исторический источник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9 класс .Угольная кислота и её со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Обобощение сведений об основания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игра.» Обобщение знаний о свойствах оснований и кис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. 9класс. Характеристика подгруппы углерода. Углерод. .Оксиды угле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ова Н.И. Урок биологии в 9 классе. Орган слуха человека. Урок биологии в 11 классе .Гене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Биология8-9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Биология ,химия, эк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Природоведение 5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. Экология 10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 наглядных пособий. Химия   8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 .Химия для всех21.Химические опыты со взрывами и б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ирилла и Мифод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химии  8-9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лла и Мифод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Уроки химии и  10-11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читель. Химия для всех. 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Органическая химия 1011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 .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. 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. Физическая карта.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Америка. 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 .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аркти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. Физ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фрика. Физ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 .Полит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азия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кт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рубежная Европ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а Земля.1,2,3,4.5 ча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. 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евер и Северо-запад Росс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ные ресурсы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ейский север России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ые зоны и биологические ресурсы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гропромшленный комплекс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ал .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венн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тительность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льний Восток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нтральная России. Физ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-экономическая карта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лжье .Социально-экономическая кар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лас Зем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Кирилла и Мефод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ые уроки и тесты: Европ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з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 во Вселенн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осф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пособ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,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зяйство и регион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закова Т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и.</w:t>
            </w:r>
          </w:p>
          <w:p>
            <w:pPr>
              <w:pStyle w:val="1"/>
              <w:ind w:left="708" w:hanging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я 9 класс. Обобщение сведений об основаниях. Урок-игра.»Обобщение знаний о свойствах оснований и кисло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9класс. Характеристика подгруппы углерод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лерод. Оксиды углерод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унова Наталья Иван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биологии в 9 классе.»Орган слуха человек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биологии в 11классе»Генетик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наглядных пособий. Биология 8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пособие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логия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учебное издан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ология ,химия, эколог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наглядных пособий. Химия 8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 для всех21.Химические опыты со взрывами и без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ифодия. Уроки химии Кирилла и Мифодия 8-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учитель .Химия для всех21.Решение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ифодия. Уроки химии Кирилла и Мифодия 10-1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Органическая химия.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а электронных пособий. Природоведение 5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химия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вьялова Е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;Репетитор.Математика.Варианты ЕГЭ-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С;Репетитор.Математика.Теория 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решения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Алгебр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7-9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чебно-методический комплекс. Алгебра. Уникальные технологические компоненты 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Алгебра 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11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и начала Анализ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аттестация выпускни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Стереометрия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10-11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.Математика5-11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ланиметрия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7-9класс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5-6 классы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5-6 классы. Тес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 Сдай экзамен на»Отлич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кучная математика с Мудрым Вороном. Учим дроби.5-7 класс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математика. Виртуальный констру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Физ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физика. Виртуальный конструк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с древнейших времен до современности. Комплект цифровых исторических кар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фровые географические кар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ция космических снимков Ро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Живая географ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геоинформационная система .Гис-оболоч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ЗО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Урок ИЗО в 7 классе.» Освещение в натюрморте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 в 6 классе«Ударные инструменты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ка и современность» Урок музыки в 7 классе.» Музыкальная драматургия на примере увертюры П.И.Чайковского» Ромео и Джульетт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зам.директора по УВР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аЛ.А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Алгебра и начала и Анализ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ременный УМК. Алгебра и начала и Анали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Математика 5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е учебное пособие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ь и статистика 5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Уроки алгебры в 10класс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ГЭ .Математика .Готовимся к ЕГЭ. Варианты ЕГЭ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-методический комплекс.Математика4-5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ская энциклопедия Кирилла и Мефодия.2006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ая энциклопедия Кирилла и Мефодия.2008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Геометрия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е электронное издание Геометрия 7-9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по математике к учебнику Н.Я Виленкина.5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нажёр по математике к учебнику Н.Я Виленкина.6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опова И.Ю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Английский без акцента .Профессор Хиггин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,7,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вательная коллекция. Алиса в Стране Чудес и Зазеркаль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,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 С. 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 .Витаминный кур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Научитесь понимать английский язык. Генри Кла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Научитесь понимать английский язык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ная методика  Элоны Давидов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для малышей Магический букв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Замок на компьюте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ть к совершенств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 ЕГЭ по английскому язык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ртуальная школа Кирилла и Мефодия. Репетито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язык. Экспресс-подготовка к экзамен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без скучных прави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к учебнику «Счастливый английский.р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ультациях,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х занятия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глийский 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удиоприложение к учебнику Английский  10-1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5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клова С.Г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Роль имен прилагательных в языке.2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фия, орфографическая зоркость.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Имена склоняются ,а глаголы…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утешествие по морю спря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редложение.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одическая медиатек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Буква ь знак . Буква ч.зву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лежащие и сказуемое- главные члены предлож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нова пересказываем  и рассказыва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 о предложении?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ческие записи.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движения.      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йствие с величинами.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ловой луч» .             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мешанные числа».        3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здоровья .Мы за здоровый образ жизн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речь»      1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злов»Такой хрупкий и такой прочный мир чув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Козлов «Вперед по дороге открытий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Остер.»Хорошо спрятанная котле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орика. Комплимен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лассификация растений»2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да в природе»                 3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рганы чувств»                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новление человека от первых человекообразований –существ. досоврем. люд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Как растения размножаются .Будь другом природ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зыки на интонационной основе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музыкальной речи на основе изучения сказки Прокофьева «Петя и вол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льские и русские интонации оперы М.Глинки»Иван Сусанин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ворчество в вокальном и инструментальном исполн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мчиков В.В Исследование математической последовательности. 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деева О.С. Влияние строения и химический  соста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ырко О.Л. Информати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ьцева С.С. Образ Петербург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олотые уро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колкова Е.В. Постоянно изменяющийся и вечно прекрасный мир природы в поэтических образа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юк Е.В Участник конкурса Учитель года. Тюменская область. 2007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Русакова В.А « Поэты не пришедшие домой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ботина Н.П. « Тепловые яв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фаргалиева Татьяна Владимиров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оложительные отрицательные цифры 6 класс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Салихова Л.А.  Лысакова С.В.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Золотые уроки(опыт лучших учителей) г.Тюмень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Шулина Л.М. г.Тобольск</w:t>
            </w:r>
          </w:p>
          <w:p>
            <w:pPr>
              <w:pStyle w:val="NoSpacing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« Мир  богов древней Греции»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56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>Чуйкова Н.М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56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56"/>
              </w:rPr>
              <w:t>Булгаков М. « Мастер и Маргарита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Феденко Н.В» Демографическая ситуация в Тюменской области»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амова  И.Е. Главный герой повести-Тарас  Бульба» выразитель чувств и мыслей трудного бранного времени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айнбихнер М.В. участник конкурса « Учитель года» Сладк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Девшина Ю.Р г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Пуценко Н.А.участник конкурса « Учитель года» Юргин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Ромашкова С.Г  г.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черова Е.И. Анализ поэтического текста М.И.Цветаева « Тоска по родине» Давно..! г. Тюмень Кугаевский А.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Углы вписанные в окру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Шубенина С.А.».Отмена крепостного права В России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«Политический статус личности» Г.Тюмен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рефьева Е.В. Викуловский район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бышева В.А Заводук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Участники конкурса Учитель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Басова Н.Г. Занятие по развитию экологических представлений « Путешествие в лес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лаченко В.И. Занятие по развитию речи « Ранняя весн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Лучшие учителя инновационной школ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,3.4.5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овалёва О.А.» Пластика текста»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айзерА.Н. « Баскетбол»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Тумашова Л.Е. учитель географ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рамова И.Е. учитель русского языка г.Тюмень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Участник конкурса Учитель 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,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Дятлова Н.Л. Уват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Змановская Т.А. Учитель года г.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Банников А.Н. Учитель год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Вагай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Аукшкальнис К.А. Исетский рай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ошина Т.А. Голышманов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нгуров А.А.  г.Ялуторовск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Кугаевский А.А .г.Тобольск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« Косинус разности и косинус суммы двух углов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аренин О.Ю  Тюменский район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ванюкЕ.В.  Участник конкурса  Учитель года г. Тюмен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Глухих Людмила Александр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Хучахметова Наталья Викторовна 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усатова Елена Петровн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Иванюк Елена Владимировна. 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0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 xml:space="preserve">Синицына Галина Юрьевна 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56"/>
              </w:rPr>
              <w:t>Медиатека опыта лучших школ и учител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6,7,8,9,10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10-11классы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методическое пособ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 себе МЧ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на дорог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культура 5-9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резвычайные приключения Юли и Ро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2,3,4,5.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равст-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нности.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и нравственности. Алексей 2 патриарх     Московский и всея Руси. Милосерд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орес Алфёров. Физик. Пыт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гей Безруков-актёр .Искр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о Бокерия- хирург. Сострада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нтин Вареников- генерал. Патриот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иль  Гайнутдин- муфтий. Терпим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Зайцев-модельер. Вдохно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сиф Кобзон-певец. Порядоч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Роднина -олимпийская чемпионка. Упор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Розов-драматург. Совестлив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на Антонова-искусствовед, директор музея. Интеллигент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ц Анатолий-священник и врач. Спаситель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лерий Бурков-герой Советского союза . Мужестве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Горин –председатель колхоза .Убеждё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ниил Гранин- писатель. Стойк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силий Лановой -актёр. Вер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ктор Садовничий  -ректор МГУ, академик. Образован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тьяна и Михаил Сорокины –родители, воспитатели. Добросердеч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митрий Шпаро –путешественник. Отважност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литературы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есовских Н.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ение природы. Императорская архитектура. Древние цивилиз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олео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русского авангар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земель Российски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государства Российског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20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17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кусство 18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истории Моск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мановы. Начало династ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ператрица Екатерина Велика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рамы ми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ми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.В. 1941-1945г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.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е революции1917г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10,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сковский Кремль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ники в Третьяковской галерее. Василий Сур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ий Эрмитаж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е императорские двор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,7,8,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искусства 1898-199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9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Третьяковская галерея .История и колле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ка в начале в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 России на рубеже веков. Русско-японская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ое движение на рубеже веков. Образование политических парт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русская револю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я в политической жизни России. Столыпинские рефор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ая мировая вой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 в первой мировой войн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Образование ,наука, техн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ософия, наука, теат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Живопись ,архитектура, музы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культура в начале века. Издательство ,публицистика, спорт, м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ская революция 1917 года от февраля к октябрю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,10</w:t>
            </w:r>
          </w:p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истории</w:t>
            </w:r>
          </w:p>
          <w:p>
            <w:pPr>
              <w:pStyle w:val="1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ыкова Е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тельная коллекция. Математика. Хитные зада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Ершов .Конёк-горбун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а. Мир вокруг на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окружающим миро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а полна неожиданносте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ая природа 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ружающ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Окружающий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Математические запис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</w:t>
            </w:r>
          </w:p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усский язык.4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оведение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ическая медиатека. Природовед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.2,3,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1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3 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 Л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матика 4класс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4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вковаЛ.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 –классы лучших учителей Тюменской области и Ро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библиотека. Салмина Н.П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я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технолог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,6.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технологи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 А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ткова Н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физической культур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5,6.7,8,9,  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ан С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В.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2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учителя физи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ХК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МХК 10-11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на О.Н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Ж</w:t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тека ОБЖ 5-11клас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6,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№13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зан С.В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Кирилл и Мифодий. Физика 7-11классы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  <w:t>7,8,9,10,11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уроках.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инет физики.</w:t>
            </w:r>
          </w:p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ролёв А.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025" w:leader="none"/>
        </w:tabs>
        <w:rPr>
          <w:rFonts w:ascii="Times New Roman" w:hAnsi="Times New Roman" w:cs="Times New Roman"/>
          <w:sz w:val="20"/>
          <w:lang w:eastAsia="en-US"/>
        </w:rPr>
      </w:pPr>
      <w:r>
        <w:rPr>
          <w:rFonts w:cs="Times New Roman" w:ascii="Times New Roman" w:hAnsi="Times New Roman"/>
          <w:sz w:val="20"/>
          <w:lang w:eastAsia="en-US"/>
        </w:rPr>
      </w:r>
    </w:p>
    <w:p>
      <w:pPr>
        <w:pStyle w:val="1"/>
        <w:spacing w:lineRule="auto" w:line="276" w:before="0" w:after="200"/>
        <w:rPr>
          <w:rFonts w:ascii="Times New Roman" w:hAnsi="Times New Roman" w:cs="Times New Roman"/>
          <w:sz w:val="20"/>
          <w:lang w:eastAsia="ru-RU"/>
        </w:rPr>
      </w:pPr>
      <w:r>
        <w:rPr>
          <w:rFonts w:cs="Times New Roman" w:ascii="Times New Roman" w:hAnsi="Times New Roman"/>
          <w:sz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57:00Z</dcterms:created>
  <dc:creator>Секретарь</dc:creator>
  <dc:description/>
  <cp:keywords/>
  <dc:language>en-US</dc:language>
  <cp:lastModifiedBy>ЛА</cp:lastModifiedBy>
  <cp:lastPrinted>2000-01-01T00:34:00Z</cp:lastPrinted>
  <dcterms:modified xsi:type="dcterms:W3CDTF">2016-09-08T10:57:00Z</dcterms:modified>
  <cp:revision>2</cp:revision>
  <dc:subject/>
  <dc:title/>
</cp:coreProperties>
</file>