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Детская преступность -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это юридический термин, охватывающий все правонарушения, за которые дети могут быть привлечены к судебной ответственности.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Причины отклоняющегося поведения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Неблагоприятная наследствен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Эмоциональная      напряженн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еправильное воспитание в  семье и в школе.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Острые аффективные реакции -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о кратковременные (минуты, часы, 1-2 дня) психогенные эмоциональные расстройства непсихотического уровня, наступающие при столкновении личности с трудными или непреодолимыми обстоятельствами. В связи с сильным эмоциональным напряжением (выраженным аффектом) подросток плохо управляет собой и не способен трезво оценить последствия своих поступков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 Black" w:ascii="Arial Black" w:hAnsi="Arial Black"/>
          <w:b/>
          <w:sz w:val="24"/>
          <w:szCs w:val="24"/>
        </w:rPr>
        <w:t>Во внутрисемейных отношениях, имеющих воспитательное значение важно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активное участие в жизни подростка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находить время, чтобы выслушать и поговорить с подростком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аться проблемами подростка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казывать на подростка никакого нажима, помогать ему тем самым самостоятельно принимать решения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я о различных этапах в жизни подростка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 право подростка на собственное мнение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 относиться к стремлению всех остальных членов семьи личностно расти, делать карьеру и самосовершенствоваться.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Воспитательные функции семь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лияние семьи на ребенка сильнее всех других воспитательных воздействий. С возрастом оно ослабевает, но никогда не утрачивается полностью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емье формируются те качества, которые нигде, кроме как в семье сформированы быть не могут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мья осуществляет социализацию личности, является концентрированным выражением ее усилий по физическому, моральному и трудовому воспитанию. Из семьи выходят члены общества: какая семья – такое общество. </w:t>
      </w:r>
    </w:p>
    <w:p>
      <w:pPr>
        <w:pStyle w:val="Normal"/>
        <w:ind w:left="72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Помните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ывать – не значит говорить детям хорошие слова, наставлять и назидать их, а прежде всего самому жить по – человечески. Кто хочет исполнить свой долг относительно детей, тот должен начать воспитание с самого себ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трогорский  А.Н.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01315" cy="4154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ДИССОЦИАЛЬНАЯ ЛИЧНОС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личности, характеризующиеся серьезными расстройствами этической и моральной сферы. Часто этим термином обозначали "профессиональных преступников", потому что они могли проявлять ценные качества, такие как преданность и мужество, но социально нежелательными способам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rPr/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СТЕРЕОТИПНОЕ ПОВЕД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это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кое, негибкое поведение, которое имеет тенденцию осуществляться, несмотря на изменения в контексте и последствиях, которые обычно вызывают изменения в том, как человек действует.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ШКОЛЬНАЯ ДЕЗАДАПТАЦИЯ</w:t>
      </w:r>
      <w:r>
        <w:rPr>
          <w:rFonts w:cs="Times New Roman" w:ascii="Times New Roman" w:hAnsi="Times New Roman"/>
          <w:sz w:val="24"/>
          <w:szCs w:val="24"/>
        </w:rPr>
        <w:t xml:space="preserve"> - эт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риспособления личности школьника к условиям обучения в школе, которое выступает как частное явление расстройства у ребенка общей способности к психической адаптации в связи с какими-либо патологическими факторами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8FC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МИНАЛЬНАЯ ГРУППА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это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</w:t>
      </w:r>
    </w:p>
    <w:p>
      <w:pPr>
        <w:pStyle w:val="Style18"/>
        <w:shd w:fill="F8FCFF" w:val="clear"/>
        <w:ind w:hanging="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Style18"/>
        <w:shd w:fill="F8FCFF" w:val="clear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а подростков, заранее объединившихся для совершения одного или нескольки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еступлени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8"/>
        <w:shd w:fill="F8FC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создаётся до совершения преступлений путём предварительного сговора её участ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ай ребенку немного любви и получишь много взамен”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жон Рас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МАОУ Тоболовская СОШ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26.8pt;width:193.45pt;height:126.7pt;mso-wrap-style:none;v-text-anchor:middle;mso-position-vertical:top" type="_x0000_t136">
            <v:path textpathok="t"/>
            <v:textpath on="t" fitshape="t" string=" &#10;Правонарушение&#10;и&#10;профилактика&#10;детской преступности" style="font-family:&quot;Arial Black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родител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524635" cy="13665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Тоболово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0" w:after="0"/>
      <w:ind w:firstLine="400"/>
    </w:pPr>
    <w:rPr>
      <w:rFonts w:ascii="Arial" w:hAnsi="Arial" w:eastAsia="Times New Roman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ocabulary.ru/dictionary/487/word/%C4%C8%D1%D1%CE%D6%C8%C0%CB%DC%CD%C0%DF+%CB%C8%D7%CD%CE%D1%D2%DC/" TargetMode="External"/><Relationship Id="rId4" Type="http://schemas.openxmlformats.org/officeDocument/2006/relationships/hyperlink" Target="http://vocabulary.ru/dictionary/487/word/%D1%D2%C5%D0%C5%CE%D2%C8%CF%CD%CE%C5+%CF%CE%C2%C5%C4%C5%CD%C8%C5/" TargetMode="External"/><Relationship Id="rId5" Type="http://schemas.openxmlformats.org/officeDocument/2006/relationships/hyperlink" Target="http://ru.wikipedia.org/wiki/&#1055;&#1088;&#1077;&#1089;&#1090;&#1091;&#1087;&#1083;&#1077;&#1085;&#1080;&#1077;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36:00Z</dcterms:created>
  <dc:creator>komp41</dc:creator>
  <dc:description/>
  <cp:keywords/>
  <dc:language>en-US</dc:language>
  <cp:lastModifiedBy>Зыкова Елена</cp:lastModifiedBy>
  <cp:lastPrinted>2012-09-17T13:54:00Z</cp:lastPrinted>
  <dcterms:modified xsi:type="dcterms:W3CDTF">2016-02-16T10:48:00Z</dcterms:modified>
  <cp:revision>4</cp:revision>
  <dc:subject/>
  <dc:title/>
</cp:coreProperties>
</file>