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«УТВЕРЖДЕНО»:</w:t>
      </w:r>
    </w:p>
    <w:p>
      <w:pPr>
        <w:pStyle w:val="Normal"/>
        <w:ind w:left="4140" w:hanging="0"/>
        <w:jc w:val="right"/>
        <w:rPr/>
      </w:pPr>
      <w:r>
        <w:rPr/>
        <w:t>Приказ от 29.05.2015г. № 71/5</w:t>
      </w:r>
    </w:p>
    <w:p>
      <w:pPr>
        <w:pStyle w:val="Normal"/>
        <w:ind w:left="4140" w:hanging="0"/>
        <w:jc w:val="right"/>
        <w:rPr/>
      </w:pPr>
      <w:r>
        <w:rPr/>
        <w:t xml:space="preserve">         </w:t>
      </w:r>
      <w:r>
        <w:rPr/>
        <w:t>Директор школы:</w:t>
      </w:r>
    </w:p>
    <w:p>
      <w:pPr>
        <w:pStyle w:val="Normal"/>
        <w:ind w:left="4140" w:hanging="0"/>
        <w:jc w:val="right"/>
        <w:rPr/>
      </w:pPr>
      <w:r>
        <w:rPr/>
        <w:t>______________Н.Ф. Жид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беспеченность МАОУ Тоболовская СОШ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ими комплексам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2015-2016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начальное образование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91"/>
        <w:gridCol w:w="2220"/>
        <w:gridCol w:w="3332"/>
        <w:gridCol w:w="151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автор, наименование, год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автор, наименование, год изда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</w:tr>
      <w:tr>
        <w:trPr>
          <w:trHeight w:val="67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2 г.</w:t>
            </w:r>
          </w:p>
          <w:p>
            <w:pPr>
              <w:pStyle w:val="Normal"/>
              <w:rPr/>
            </w:pPr>
            <w:r>
              <w:rPr/>
              <w:t>Руков. проекта Н.Ф.Виноград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1 класс» С.В Иванов, А.О.Евдокимова, М.И Кузнецова и др,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7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2 г Руков проекта  Н.Ф.Виноградова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варь. 1 класс» Л.И.Журова.</w:t>
            </w:r>
          </w:p>
          <w:p>
            <w:pPr>
              <w:pStyle w:val="Normal"/>
              <w:rPr/>
            </w:pPr>
            <w:r>
              <w:rPr/>
              <w:t>А.О.Евдокимова, в2-х частях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19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2 год. Руков проекта Н.Ф.Виноград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1 класс» В.Н.Рудницкая, Е.Э.Кочурова, О.А.Рыдзе,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2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2 год. Руков проекта Н.Ф.Виноград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. 1 класс» (хрестоматия) Л.А.Ефросинина 201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9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2 г.</w:t>
            </w:r>
          </w:p>
          <w:p>
            <w:pPr>
              <w:pStyle w:val="Normal"/>
              <w:rPr/>
            </w:pPr>
            <w:r>
              <w:rPr/>
              <w:t>Руков проекта  Н.Ф.Виноград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. 1 класс» Н.Ф.Виноградова 201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г.</w:t>
            </w:r>
          </w:p>
          <w:p>
            <w:pPr>
              <w:pStyle w:val="Normal"/>
              <w:rPr/>
            </w:pPr>
            <w:r>
              <w:rPr/>
              <w:t>Авторы: В.О.Усачёва, Л.В.Школяр, В.А.Школя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1 класс» В.О.Усачёв, Л.В.Школяр, 2012 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Л.Г.Савенкова, Е.А.Ермолинск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1 класс» Савенкова Л.Г, Ермолинская Е.А, Селиванова Т.В, Селиванова Н.Л.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1 г.</w:t>
            </w:r>
          </w:p>
          <w:p>
            <w:pPr>
              <w:pStyle w:val="Normal"/>
              <w:rPr/>
            </w:pPr>
            <w:r>
              <w:rPr/>
              <w:t>Автор Е.А.Лутце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1 класс» Лутцева Е.А., 2011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8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Петрова Т.В, Копылова Ю.А, Полянская Н.В., Петров С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1-2 классы» Петрова Т.В, Копылова Ю.А, Полянская Н.В., Петров С.С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5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автор: С.В.Иванов, Руководитель проекта: </w:t>
            </w:r>
          </w:p>
          <w:p>
            <w:pPr>
              <w:pStyle w:val="Normal"/>
              <w:rPr/>
            </w:pPr>
            <w:r>
              <w:rPr/>
              <w:t>Н.Ф.Виноградова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2 класс» 1,2 части С.В.Иванов, А.О.Евдокимова, Кузнецова М.И, Петленко Н.В, Романова В.Ю.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70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.Н.Рудницкая 201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 проекта  Н.Ф.Виноград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2 класс» В.Н.Рудницкая, Т.В.Юдачева, 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0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Л.А.Ефросинина, М.И.Омороко</w:t>
            </w:r>
          </w:p>
          <w:p>
            <w:pPr>
              <w:pStyle w:val="Normal"/>
              <w:rPr/>
            </w:pPr>
            <w:r>
              <w:rPr/>
              <w:t>ва 2012 г. Руков проекта  Н.Ф.Виноград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 2 класс» 1,2 части Л.А.Ефросинина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: Вербицкая М.В, Б.Эббс, Э Уорелл, Э.Уорд, Оралова О.В.,2013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2 класс» в 2-х частях Вербицкая М.В, Б.Эббс, Э Уорелл, Э.Уорд, Оралова О.В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85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Н.Ф.Виноградова, Г.С.Каменова  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 2 класс» в 2–х частях Н.Ф.Виноградова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1 г.</w:t>
            </w:r>
          </w:p>
          <w:p>
            <w:pPr>
              <w:pStyle w:val="Normal"/>
              <w:rPr/>
            </w:pPr>
            <w:r>
              <w:rPr/>
              <w:t>Автор Е.А.Лутце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2 класс» Лутцева Е.А., 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г.</w:t>
            </w:r>
          </w:p>
          <w:p>
            <w:pPr>
              <w:pStyle w:val="Normal"/>
              <w:rPr/>
            </w:pPr>
            <w:r>
              <w:rPr/>
              <w:t>Авторы: В.О.Усачёва, Л.В.Школяр, В.А.Школя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2 класс» В.О.Усачёв, Л.В.Школяр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Л.Г.Савенкова, Е.А.Ермолинск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бразительное искусство. </w:t>
            </w:r>
          </w:p>
          <w:p>
            <w:pPr>
              <w:pStyle w:val="Normal"/>
              <w:rPr/>
            </w:pPr>
            <w:r>
              <w:rPr/>
              <w:t>2 класс» Савенкова Л.Г, Ермолинская Е.А, Селиванова Т.В, Селиванова Н.Л.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Петрова Т.В, Копылова Ю.А, Полянская Н.В., Петров С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1-2 классы» Петрова Т.В, Копылова Ю.А, Полянская Н.В., Петров С.С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4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автор: С.В.Иванов, Руководитель проекта: </w:t>
            </w:r>
          </w:p>
          <w:p>
            <w:pPr>
              <w:pStyle w:val="Normal"/>
              <w:rPr/>
            </w:pPr>
            <w:r>
              <w:rPr/>
              <w:t>Н.Ф.Виноградова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 3 класс» в 2-х частях  С.В.Иванов, А.О.Евдокимова, Кузнецова М.И, Петленко Н.В, Романова В.Ю. 201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7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Л.А.Ефросинина, М.И.Омороко</w:t>
            </w:r>
          </w:p>
          <w:p>
            <w:pPr>
              <w:pStyle w:val="Normal"/>
              <w:rPr/>
            </w:pPr>
            <w:r>
              <w:rPr/>
              <w:t>ва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 3 класс» в 2-х частях Л.А.Ефросинина, М.И.Оморокова 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0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.Н.Рудницкая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3 класс» в 2-х частях В.Н.Рудницкая, Т.В.Юдачева. 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: Вербицкая М.В, Б.Эббс, Э Уорелл, Э.Уорд, Оралова О.В., 2013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3 класс» в 2-х частях Вербицкая М.В, Б.Эббс, Э Уорелл, Э.Уорд, Оралова О.В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Н.Ф.Виноградова, Г.С.Каменова  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 3 класс» в 2-х частях  Н.Ф.Виноградова, Калинова Г.С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Л.Г.Савенкова, Е.А.Ермолинск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3 класс» Савенкова Л.Г, Ермолинская Е.А, Селиванова Т.В, Селиванова Н.Л.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г.</w:t>
            </w:r>
          </w:p>
          <w:p>
            <w:pPr>
              <w:pStyle w:val="Normal"/>
              <w:rPr/>
            </w:pPr>
            <w:r>
              <w:rPr/>
              <w:t>Авторы: В.О.Усачёва, Л.В.Школяр, В.А.Школя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3 класс» В.О.Усачёв, Л.В.Школяр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1 г.</w:t>
            </w:r>
          </w:p>
          <w:p>
            <w:pPr>
              <w:pStyle w:val="Normal"/>
              <w:rPr/>
            </w:pPr>
            <w:r>
              <w:rPr/>
              <w:t>Автор Е.А.Лутце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3 класс» Лутцева Е.А., 2011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Петрова Т.В, Копылова Ю.А, Полянская Н.В., Петров С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3-4 классы» Петрова Т.В, Копылова Ю.А, Полянская Н.В., Петров С.С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86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автор: С.В.Иванов, Руководитель проекта: </w:t>
            </w:r>
          </w:p>
          <w:p>
            <w:pPr>
              <w:pStyle w:val="Normal"/>
              <w:rPr/>
            </w:pPr>
            <w:r>
              <w:rPr/>
              <w:t>Н.Ф.Виноградова 2004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4 класс» в 2-х частях  С.В.Иванов, Кузнецова М.И, Петленко Л.В, Романова В.Ю , 200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73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Л.А.Ефросинина, М.И.Оморокова 2006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ое чтение 4 класс» в 2-х частях Л.А.Ефросинина, М.И.Оморокова, 2006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8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.Н.Рудницкая 2006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 4 класс» В.Н.Рудницкая, Т.В.Юдачева., 2006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8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К.И.Кауфман, М.Ю.Кауфман  2010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» К.И.Кауфман, М.Ю.Кауфман </w:t>
            </w:r>
          </w:p>
          <w:p>
            <w:pPr>
              <w:pStyle w:val="Normal"/>
              <w:rPr/>
            </w:pPr>
            <w:r>
              <w:rPr/>
              <w:t>2004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Н.Ф.Виногра</w:t>
            </w:r>
          </w:p>
          <w:p>
            <w:pPr>
              <w:pStyle w:val="Normal"/>
              <w:rPr/>
            </w:pPr>
            <w:r>
              <w:rPr/>
              <w:t>дова, Г.С.Каменова   2006 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кружающий мир 4 класс» в 2-х частях Н.Ф.Виноградова, Калинова Г.С., 2006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 и др. Программа духовно-нравственного развития и воспитания обучающихся на ступени начального общ.об, 2013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елигиозных культур и светской этики. Основы светской этики. 4 класс» М.Т.Студеникин, 201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7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Л.Г.Савенкова, Е.А.Ермолинск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4 класс» Савенкова Л.Г, Ермолинская Е.А, Селиванова Т.В, Селиванова Н.Л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г.</w:t>
            </w:r>
          </w:p>
          <w:p>
            <w:pPr>
              <w:pStyle w:val="Normal"/>
              <w:rPr/>
            </w:pPr>
            <w:r>
              <w:rPr/>
              <w:t>Авторы: В.О.Усачёва, Л.В.Школяр, В.А.Школя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4 класс» В.О.Усачёв, Л.В.Школяр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1 г.</w:t>
            </w:r>
          </w:p>
          <w:p>
            <w:pPr>
              <w:pStyle w:val="Normal"/>
              <w:rPr/>
            </w:pPr>
            <w:r>
              <w:rPr/>
              <w:t>Автор Е.А.Лутце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4 класс» Лутцева Е.А., 2011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Петрова Т.В, Копылова Ю.А, Полянская Н.В., Петров С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3-4 классы» Петрова Т.В, Копылова Ю.А, Полянская Н.В., Петров С.С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20"/>
        <w:gridCol w:w="2868"/>
        <w:gridCol w:w="2895"/>
        <w:gridCol w:w="189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автор, наименование, го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автор, наименование, год изда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,и др. 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5 класс». В 2-х частях Т.Н.Ладыженская, М.Т.Баранов, Тростенцова Л.А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6 класс». В 2-х частях М.Т.Баранов, Т.А.Ладыженская, Тростенцова Л.А.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7 класс». Т.Н.Ладыженская, М.Т.Баранов, Тростенцова Л.А. 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8 класс». </w:t>
            </w:r>
          </w:p>
          <w:p>
            <w:pPr>
              <w:pStyle w:val="Normal"/>
              <w:rPr/>
            </w:pPr>
            <w:r>
              <w:rPr/>
              <w:t>Тростенцова Л.А, Ладыженская Т.А, Дейкина А.Д.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Г. Бархударов, С.Е. Крючков, Л.Ю. Максимов «Русский язык 9 класс».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2006 г</w:t>
            </w:r>
          </w:p>
          <w:p>
            <w:pPr>
              <w:pStyle w:val="Normal"/>
              <w:rPr/>
            </w:pPr>
            <w:r>
              <w:rPr/>
              <w:t>Программа по литературе  для общеобразователь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. В 2-х частях.5 класс». В.Я.Коровина, В.П.Журавлёв, В.И.Коровин ,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2006 г</w:t>
            </w:r>
          </w:p>
          <w:p>
            <w:pPr>
              <w:pStyle w:val="Normal"/>
              <w:rPr/>
            </w:pPr>
            <w:r>
              <w:rPr/>
              <w:t>Программа по литературе  для общеобразователь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. В 2-х частях. 6 класс». Коровина В.Я, Журавлёв В.П, Полухина В.П.,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2006 г</w:t>
            </w:r>
          </w:p>
          <w:p>
            <w:pPr>
              <w:pStyle w:val="Normal"/>
              <w:rPr/>
            </w:pPr>
            <w:r>
              <w:rPr/>
              <w:t>Программа по литературе  для общеобразователь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. В 2-х частях. 7 класс». В.Я.Коровина, Журавлёв В.П, Коровин В.И.,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Коровина 2006 год</w:t>
            </w:r>
          </w:p>
          <w:p>
            <w:pPr>
              <w:pStyle w:val="Normal"/>
              <w:rPr/>
            </w:pPr>
            <w:r>
              <w:rPr/>
              <w:t xml:space="preserve">Программа по литературе  для общеобразовательных учреждени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а. В 2-х частях. 8 класс». Коровина В.Я, </w:t>
            </w:r>
          </w:p>
          <w:p>
            <w:pPr>
              <w:pStyle w:val="Normal"/>
              <w:rPr/>
            </w:pPr>
            <w:r>
              <w:rPr/>
              <w:t>Журавлёв В.П, Коровин В.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2006 год</w:t>
            </w:r>
          </w:p>
          <w:p>
            <w:pPr>
              <w:pStyle w:val="Normal"/>
              <w:rPr/>
            </w:pPr>
            <w:r>
              <w:rPr/>
              <w:t>Программа по литературе  для общеобразователь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. В 2-х частях. 9 класс». Коровина В.Я, Журавлёв В.П, Коровин В.И,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: Вербицкая М.В, Б.Эббс, Э Уорелл, Э.Уорд, Оралова О.В.,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5 класс» в 2-х частях Вербицкая М.В, Б.Эббс, Э Уорелл, Э.Уорд, Оралова О.В.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Аверин М.М, Джин Ф, Рорман Л,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язык. Второй иностранный язык. 5 класс» Аверин М.М, Джин Ф, Рорман Л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К.И.Кауфман, М.Ю.Кауфман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. 6 класс. К.И.Кауфман, М.Ю.Кауфман 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К.И.Кауфман, М.Ю.Кауфман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. 7 класс. К.И.Кауфман, М.Ю.Кауфман 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К.И.Кауфман, М.Ю.Кауфман 2005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. 8 класс. К.И.Кауфман, М.Ю.Кауфман, 20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К.И.Кауфман, М.Ю.Кауфман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. 9 класс. К.И.Кауфман, М.Ю.Кауфман 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Жохов Н.Я.Виленкин и др.</w:t>
            </w:r>
          </w:p>
          <w:p>
            <w:pPr>
              <w:pStyle w:val="Normal"/>
              <w:rPr/>
            </w:pPr>
            <w:r>
              <w:rPr/>
              <w:t>Программа по математике для общеобразовательных учрежд.5-6 классы 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5 класс». Н.Я.Виленкин, В.Жохов, А.С.Чесноков, С.И. Шварцбурд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Жохов Н.Я.Виленкин и д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а по математике для общеобразовательных учрежд.5-6 классы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6 класс». Н.Я.Виленкин, В.Жохов, А.С.Чесноков, С.И. Шварцбурд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7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,Н.Г.Миндюк и др. Программы общеобразовательных учреждений. Алгебра,7-9 класс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7. 7 класс». Ю.Н.Макарычев, Миндюк Н.Г, Нешков К.И, Феоктистов И.Е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и др  2012 год. Программа по геометрии 7-9 клас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. 7-9 классы». Л.С.Атанасян, Бутузов В.Ф, Кадомцев С.Б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 и др. Программы общеобразовательных учреждений. Алгебра,7-9 класс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8. 8 класс». Ю.Н.Макарычев, Миндюк Н.Г, Нешков К.И, Феоктистов И.Е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и др  2012 год. Программа по геометрии 7-9 клас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. 7-9 классы». Л.С.Атанасян, Бутузов В.Ф, Кадомцев С.Б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6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 и др. Программы общеобразовательных учреждений. Алгебра,7-9 класс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9. 9 класс». Ю.Н.Макарычев, Миндюк Н.Г, Нешков К.И, Феоктистов И.Е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и др  2012 год. Программа по геометрии 7-9 клас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. 7-9 классы». Л.С.Атанасян, Бутузов В.Ф, Кадомцев С.Б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. Н,Д Угринович. 2007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: учебник для 8 класса» Н.Д Угринович., 20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Н,Д Угринович,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: учебник для 9 класса» Н.Д Угринович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. Программы общеобразовательных учреждений 2012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древнего мира. 5 класс» А.А.Вигасин, Г.И.Годер, Свенцицкая И.С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1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Сванидзе. 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Средних веков. 6 класс» Агибалова Е.В, Донской Г.М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9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. 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. Россия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6 класс» Данилов А.А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74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 Юдовская 2012 год. 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Нового времени. 1500-1800. 7 класс» А.Я.Юдовская, П.А.Баранов, Л.М.Ванюшкина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 Юдовская. Программы общеобразовательных учреждений. 2012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7 класс» Данилов А.А, Косулина Л.Г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1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 Юдовская. Программы общеобразовательных учреждений. 2012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нового времени. 1800-1900. 8 класс»  А.Я.Юдовская, П.А.Баранов, Л.М.Ванюшкина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9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. Программы общеобразовательных учреждений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 8 класс» А.А.Данилов, Л.Г.Косулина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ороко-Цюпа. Программы общеобразовательных учреждений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общая  история Новейшая история. 9 класс» О.С Сороко-Цюпа, А.О. Сороко-Цюпа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9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Данилов и др. Программы общеобразовательных учреждений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История России. 9 класс» А.А.Данилов, Л.Г.Косулина, Брандт М.Ю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ы общеобразовательных учреждений.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. 5 класс» Боголюбов Л.Н, Виноградова Н.Ф, Городецкая Н.И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ы общеобразовательных учреждений.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. 6 класс» Виноградова Н.Ф, Городецкая Н.И, Иванова Л.Ф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а общеобразовательных учреждений. Обществознание.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. 7 класс» Боголюбов Л.Н, Городецкая Н.И, Иванова Л.Ф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а общеобразовательных учреждений. Обществознание.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 . 8 класс» Боголюбов Л.Н, Городецкая Н.И, Иванова Л.Ф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а общеобразовательных учреждений. Общество знание. 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ствознание. 9 класс» </w:t>
            </w:r>
          </w:p>
          <w:p>
            <w:pPr>
              <w:pStyle w:val="Normal"/>
              <w:rPr/>
            </w:pPr>
            <w:r>
              <w:rPr/>
              <w:t>Боголюбов Л.Н, Матвеев А.И, Жильцова Е.И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5 класс» Баринова И.И, Плешаков А.А, Сонин Н.И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6 класс». Т.П.Герасимова, Неклюкова Н.П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7 класс.» В.А.Коринская, Душина И.В, Щенев В.А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8 класс». И.И.Баринова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графия. 9 класс». В.Я.Ром, В.П.Дронов., 2012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 Программа по физике для общеобразовательных учрежд. 20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ка. 7 класс». А.В.Пёрышкин, 2010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 Программа по физике для общеобразовательных учрежд. 20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ка. 8 класс». А.В.Пёрышкин, 2010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 Программа по физике для общеобразовательных учрежд. 20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. 9 класс». А.В.Пёрышкин, С.В.Гутник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 Программа по химии для общеобразовательных учреждений. 2010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мия. 8 класс». О.С.Габриелян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 Программа по химии для общеобразовательных учреждений. 2010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мия. 9 класс». О.С.Габриелян, 201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. Программа общеобразовательных учреждений. Биология 5-9 классы 2012г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5 класс» Пасечник В.В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. Программа общеобразовательных учреждений. Биология 6-9 классы 2012г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6 класс».  В.В.Пасечник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. Программа общеобразовательных учреждений. Биология 6-9 классы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я.  7 класс». В.В.Латюшин, В.А.Шапкин, 2012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. Программа общеобразовательных учреждений Биология 6-9 классы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8 класс». Колесов Д.В, Маш Р.Д, Беляев И.Н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. Программа общеобразовательных учреждений Биология 6-9 классы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9 класс». А.А.Каменский, Пасечник В.В, Криксунов Е.А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Критская, Г. П. Сергеева Программа общеобразовательных учреждений по музыке. 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ыка. 5 класс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Д. Критская, Г. П. Сергеева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Д. Критская, Г. П. Сергеева Программа общеобразовательных учреждений по музыке. 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6 класс», Е. Д. Критская, Г. П. Сергеева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Критская, Г. П. Сергеева Программа общеобразовательных учреждений по музыке. 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7 класс», Е. Д. Критская, Г. П. Сергеева.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Б.Н. Неменского. Программа общеобразовательных учреждений по ИЗО. 2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5 класс», Горяева Н.А, Островская О.В. под ред.Б.М. Неменского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Б.Н. Неменского. Программа общеобразовательных учреждений по ИЗО. 2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6 класс», Неменская Л.А. под ред.Б.М. Неменского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Б.Н. Неменского. Программа общеобразовательных учреждений по ИЗО. 2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7 класс Питерских А.С, Гуров Г.Е. под ред.Б.М. Неменского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Г. П. Сергеева, И. Э. Кашекова, Е. Д. Критская. Программа общеобразовательных учреждений.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. 8-9 классы»,  авторы: Г. П. Сергеева, И. Э. Кашекова, Е. Д. Критская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Г. П. Сергеева, И. Э. Кашекова, Е. Д. Критская. Программа общеобразовательных учреждений.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. 8-9 классы»,  авторы: Г. П. Сергеева, И. Э. Кашекова, Е. Д. Критская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5 класс». Синица Н.В, Самородский П.С, В.Д.Симоненко, Яковенко О.В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6 класс». Синица Н.В, Самородский П.С, В.Д.Симоненко, Яковенко О.В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7 класс». Синица Н.В, Самородский П.С, В.Д.Симоненко, Яковенко О.В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8 класс» Матяш Н.В, Электов А.А, Симоненко В.Д, Гончаров Б.А, Елисеева Е.В, Богатырев А.Н, Очинин О.П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9 класс». Синица Н.В, Самородский П.С, В.Д.Симоненко, Яковенко О.В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. Программы общеобразовательных учреждений» Основы безопасности жизнедеятельности 1-11класс 2011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. 8 класс».  А.Т.Смирнов, Хренников Б.О.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8-9 классы» В.И.Лях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8-9 классы» В.И.Лях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88"/>
        <w:gridCol w:w="2898"/>
        <w:gridCol w:w="2894"/>
        <w:gridCol w:w="179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автор, наименование, год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автор, наименование, год изд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 и др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 (базовый уровень). 10-11 классы». А.И.Власенков, Л.М.Рыбченкова, 201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(базовый уровень). 10-11 классы». А.И.Власенков, Л.М.Рыбченкова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В.П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а (базовый уровень). В 2-х частях. 10 класс». Ю.В.Лебедев 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В.П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 (базовый уровень). В 2-х частях. 11 класс». Михайлов О.Н, Шайтанов И.О, Чалмаев В.А, под редакцией Журавлёва В.П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10 класс: базовый уровень» Вербицкая М.В, Маклинли С, Хастинг Б, Каминс Д. Карр, Парсоснс Д, Миндрул О.С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11 класс: базовый уровень» Вербицкая М.В,  Каминс Д. Карр, Парсоснс Д, Миндрул О.С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8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 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: Алгебра и начала математического анализа. геометрия. Алгебра и начала математического анализа. 10 класс (базовый и углублённый уровни). Мордкович А.Г, Семенов П.В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 2010 год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реждений по геометрии. 10-11 клас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: алгебра и начала математического анализа. геометрия. Геометрия (базовый и углублённый уровни) 10-11 классы» Атанасян Л.С, Бутузов В.Ф, Кадомцев С.Б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4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: Алгебра и начала математического анализа. геометрия. Алгебра и начала математического анализа. 11 класс (базовый и углублённый уровни). Мордкович А.Г, Семенов П.В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9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 2010 год Программа общеобразовательных учрреждений по геометрии. 10-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: алгебра и начала математического анализа. геометрия. Геометрия (базовый и углублённый уровни) 10-11 классы» Атанасян Л.С, Бутузов В.Ф, Кадомцев С.Б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Гейн. Программа общеобразовательных учреждений. Информатика. 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(базовый и углублённый уровни).</w:t>
            </w:r>
          </w:p>
          <w:p>
            <w:pPr>
              <w:pStyle w:val="Normal"/>
              <w:rPr/>
            </w:pPr>
            <w:r>
              <w:rPr/>
              <w:t xml:space="preserve">10 класс».  Гейн А.Г, Ливчак А.Б, Сенокосов А.И. 201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Гейн. Программа общеобразовательных учреждений. Информатика. 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(базовый и углублённый уровни).</w:t>
            </w:r>
          </w:p>
          <w:p>
            <w:pPr>
              <w:pStyle w:val="Normal"/>
              <w:rPr/>
            </w:pPr>
            <w:r>
              <w:rPr/>
              <w:t>10 класс».  Гейн А.Г, Сенокосов А.И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7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П.Н.Зырянов и др. Программа общеобразовательных учрреждений по истории.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. История России (углублённый уровень) 1 часть. 10 класс» Сахаров А.Н, Буганов В.И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8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П.Н.Зырянов и др. Программа общеобразовательных учрреждений по истории.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. История России (углублённый уровень) 2 часть. 10 класс» Сахаров А.Н, Буганов В.И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П.Н.Зырянов и др. Программа общеобразовательных учрреждений по истории.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. История России (базовый уровень). 11 класс» Левандовский А.А, Щетинов Ю.А, Мироненко С.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2010г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. Общество зн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 (базовый уровень). 10 класс» Боголюбов Л.Н, Аверьянов Ю.И, Белявский А.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2010г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. Общество зн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 (базовый уровень). 11 класс» Боголюбов Л.Н, Городецкая Н.И, Иванова Л.Ф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а общеобразовательных учреждений. 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(базовый уровень). 10-11 классы» В.П.Максаковский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а общеобразовательных учреждений. 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(базовый уровень). 10-11 классы» В.П.Максаковский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асьянов. Программа по физике для общеобразовательных учрежд. 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. Базовый уровень. 10 класс». В.А.Касьяно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асьянов. Программа по физике для общеобразовательных учрежд. 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. Базовый уровень. 11 класс». В.А.Касьянов 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 Программа общеобразовательных учреждений. 2011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(базовый уровень)10 класс». О.С.Габриелян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 Программа общеобразовательных учреждений. 2011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(базовый уровень). 11 класс». О.С.Габриелян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.Беляе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10 класс (базовый уровень)». Д.К.Беляев, Дымщиц Г.М, Кузнецова Л.М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Общая биология. Углублённый уровень. 10 класс» Захаров В.Б., Мамонтов С.Г, Сонин Н.И, Захарова Е.Т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.Беляе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11 класс (базовый уровень)». Д.К.Беляев, Дымщиц Г.М, Бородин П.М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Общая биология. Углублённый уровень. 11 класс» Захаров В.Б., Мамонтов С.Г, Сонин Н.И, Захарова Е.Т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Рапацкая. Программа общеобразовательных учреждений. 2008г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овая художественная культура. 10 класс». в 2-х частях  Л.А. Рапацкая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Рапацкая. Программа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2008г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ровая художественная культура. 11 класс». В 2-х частях Л.А.Рапацкая  2008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 Симоненко. Программа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10-11 классы: базовый уровень». В.Д.Симоненко, Очинин О.П, Матяш Н.В, Виноградов Д.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 Симоненко. Программа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10-11 классы: базовый уровень». В.Д.Симоненко, Очинин О.П, Матяш Н.В, Виноградов Д.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. Программы общеобразовательных учреждений» Основы безопасности жизнедеятельности» 1-11класс . 2008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 (базовый уровень). 10 класс» Смирнов А.Т, Хренников Б.О.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. Программы общеобразовательных учреждений» Основы безопасности жизнедеятельности» 1-11класс. 2008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 (базовый уровень). 11 класс» Смирнов А.Т, Хренников Б.О.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08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(базовый уровень). 10-11 классы»  В.И.Лях,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08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(базовый уровень). 10-11 классы»  В.И.Лях,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 и др. Программа духовно-нравственного развития и воспитания обучающихся на ступени начального общ.об, 20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 народов России. Основы светской этики. 5 класс» М.Т.Студеникин, 2013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МК для реализации адаптированной программы начального общего, основного общего образования по специальной (коррекционной) программе </w:t>
      </w:r>
      <w:r>
        <w:rPr>
          <w:b/>
          <w:sz w:val="28"/>
          <w:szCs w:val="28"/>
          <w:lang w:val="en-US"/>
        </w:rPr>
        <w:t>VIII</w:t>
      </w:r>
      <w:r>
        <w:rPr/>
        <w:t xml:space="preserve"> вид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45"/>
        <w:gridCol w:w="2913"/>
        <w:gridCol w:w="2914"/>
        <w:gridCol w:w="1802"/>
      </w:tblGrid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автор, наименование, год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автор, наименование, год изда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звено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В.Воронкова </w:t>
            </w:r>
          </w:p>
          <w:p>
            <w:pPr>
              <w:pStyle w:val="Style13"/>
              <w:rPr/>
            </w:pPr>
            <w:r>
              <w:rPr/>
              <w:t>Программы специальных (коррекционных) образовательных учреждений 8 вида (подготовительный, 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Воронкова В.В, Коломыткина И.В. «Букварь. Учебник для специальных (коррекционных) ОУ. 1 класс» Москва, «Просвещение»,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 xml:space="preserve">В.В.Воронкова </w:t>
            </w:r>
          </w:p>
          <w:p>
            <w:pPr>
              <w:pStyle w:val="Style13"/>
              <w:rPr/>
            </w:pPr>
            <w:r>
              <w:rPr/>
              <w:t>Программы специальных (коррекционных) образовательных учреждений 8 вида ( подготовительный, 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«Букварь. Учебник для специальных (коррекционных) ОУ. 1 класс» Аксенова А.К, Комарова С.В, Шишкова М.И.          Москва, «Просвещение»,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В.Воронкова </w:t>
            </w:r>
          </w:p>
          <w:p>
            <w:pPr>
              <w:pStyle w:val="Style13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Математика. 1 класс. Учебник для специальных (коррекционных) ОУ». Алышева Т.В.</w:t>
            </w:r>
          </w:p>
          <w:p>
            <w:pPr>
              <w:pStyle w:val="Style13"/>
              <w:rPr/>
            </w:pPr>
            <w:r>
              <w:rPr/>
              <w:t>Москва, «Просвещение»,2000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В.Воронкова </w:t>
            </w:r>
          </w:p>
          <w:p>
            <w:pPr>
              <w:pStyle w:val="Style13"/>
              <w:rPr/>
            </w:pPr>
            <w:r>
              <w:rPr/>
              <w:t>Программы специальных (коррекционных) образовательных учреждений 8 вида  (подготовительный,1-4 классы) М. «Просвещение»,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Окружающий мир. Для специальных (коррекционных) учебных заведений. 1 класс» Кудрина С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В.Воронкова </w:t>
            </w:r>
          </w:p>
          <w:p>
            <w:pPr>
              <w:pStyle w:val="Style13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Русский язык. Учебник для специальных (коррекционных) ОУ. 2 класс». Якубовская Э.В, Павлова Н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В.Воронкова </w:t>
            </w:r>
          </w:p>
          <w:p>
            <w:pPr>
              <w:pStyle w:val="Style13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Чтение. Учебник для специальных (коррекционных) ОУ. 2 класс» Ильина С.Ю, Аксенова А.К, Головкина Т.М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В.Воронкова </w:t>
            </w:r>
          </w:p>
          <w:p>
            <w:pPr>
              <w:pStyle w:val="Style13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Окружающий мир. Для специальных (коррекционных) учебных заведений. 2 класс» Кудрина С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В.Воронкова </w:t>
            </w:r>
          </w:p>
          <w:p>
            <w:pPr>
              <w:pStyle w:val="Style13"/>
              <w:rPr/>
            </w:pPr>
            <w:r>
              <w:rPr/>
              <w:t>Программы специальных (коррекционных) образовательных учреждений 8 вида 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Математика. 2 класс. Учебник для специальных (коррекционных) ОУ». Алышева Т.В.</w:t>
            </w:r>
          </w:p>
          <w:p>
            <w:pPr>
              <w:pStyle w:val="Style13"/>
              <w:rPr/>
            </w:pPr>
            <w:r>
              <w:rPr/>
              <w:t>Москва, «Просвещение», 2000г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В.Воронкова </w:t>
            </w:r>
          </w:p>
          <w:p>
            <w:pPr>
              <w:pStyle w:val="Style13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Русский язык. Учебник для специальных (коррекционных) ОУ. 3 класс». Якубовская Э.В, Аксенова А.К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В.Воронкова </w:t>
            </w:r>
          </w:p>
          <w:p>
            <w:pPr>
              <w:pStyle w:val="Style13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Окружающий мир. Для специальных (коррекционных) учебных заведений. 3 класс» Кудрина С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В.Воронкова </w:t>
            </w:r>
          </w:p>
          <w:p>
            <w:pPr>
              <w:pStyle w:val="Style13"/>
              <w:rPr/>
            </w:pPr>
            <w:r>
              <w:rPr/>
              <w:t>Программы специальных (коррекционных) образовательных учреждений 8 вида (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Чтение. Учебник для специальных (коррекционных) ОУ. 3 класс» Ильина С.Ю, Богданова А.А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В.Воронкова </w:t>
            </w:r>
          </w:p>
          <w:p>
            <w:pPr>
              <w:pStyle w:val="Style13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Математика. 3 класс. Учебник для специальных (коррекционных) ОУ». Эк В.В.</w:t>
            </w:r>
          </w:p>
          <w:p>
            <w:pPr>
              <w:pStyle w:val="Style13"/>
              <w:rPr/>
            </w:pPr>
            <w:r>
              <w:rPr/>
              <w:t>Москва, «Просвещение», 2000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В.Воронкова </w:t>
            </w:r>
          </w:p>
          <w:p>
            <w:pPr>
              <w:pStyle w:val="Style13"/>
              <w:rPr/>
            </w:pPr>
            <w:r>
              <w:rPr/>
              <w:t>Программы специальных (коррекционных) образовательных учреждений 8 вида 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Русский язык. Учебник для специальных (коррекционных) ОУ. 4 класс». Галунчикова Н.Г, Аксенова А.К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В.Воронкова </w:t>
            </w:r>
          </w:p>
          <w:p>
            <w:pPr>
              <w:pStyle w:val="Style13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Чтение. Учебник для специальных (коррекционных) ОУ. 4 класс» Ильина С.Ю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В.Воронкова </w:t>
            </w:r>
          </w:p>
          <w:p>
            <w:pPr>
              <w:pStyle w:val="Style13"/>
              <w:rPr/>
            </w:pPr>
            <w:r>
              <w:rPr/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Окружающий мир. Для специальных (коррекционных) учебных заведений. 4 класс» Кудрина С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В.В.Воронкова </w:t>
            </w:r>
          </w:p>
          <w:p>
            <w:pPr>
              <w:pStyle w:val="Style13"/>
              <w:rPr/>
            </w:pPr>
            <w:r>
              <w:rPr/>
              <w:t xml:space="preserve">Программы специальных (коррекционных) образовательных учреждений 8 вида </w:t>
            </w:r>
          </w:p>
          <w:p>
            <w:pPr>
              <w:pStyle w:val="Style13"/>
              <w:rPr/>
            </w:pPr>
            <w:r>
              <w:rPr/>
              <w:t>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«Математика. 4 класс. Учебник для специальных (коррекционных) ОУ». Перова М.Н.</w:t>
            </w:r>
          </w:p>
          <w:p>
            <w:pPr>
              <w:pStyle w:val="Style13"/>
              <w:rPr/>
            </w:pPr>
            <w:r>
              <w:rPr/>
              <w:t>Москва, «Просвещение», 2000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звено</w:t>
            </w:r>
          </w:p>
        </w:tc>
      </w:tr>
      <w:tr>
        <w:trPr>
          <w:trHeight w:val="89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5 класс»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8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». Малышева З.Ф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7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5 класс». М.Н.Перова</w:t>
            </w:r>
          </w:p>
          <w:p>
            <w:pPr>
              <w:pStyle w:val="Normal"/>
              <w:rPr/>
            </w:pPr>
            <w:r>
              <w:rPr/>
              <w:t>Г.М.Капустина. 2007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3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</w:rPr>
              <w:t xml:space="preserve">«Природоведение. Учебник для специальных (коррекционных) ОУ. 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ласс» Лифанова Т.М, Соломина Е.Н., 20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3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Журавлёв Б.А.</w:t>
            </w:r>
          </w:p>
          <w:p>
            <w:pPr>
              <w:pStyle w:val="Style13"/>
              <w:rPr/>
            </w:pPr>
            <w:r>
              <w:rPr/>
              <w:t>Столярное дело. 5-6кл.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/>
              <w:t>1992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3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5 класс». Картушина Г.Б, Мозговая Г.Г. 2007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31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валёва Е.А «Технология. Сельскохозяйственный труд.  5 класс. Учебник для специальных (коррекционных) ОУ».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140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6 класс»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7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6 класс». М.Н.Перова</w:t>
            </w:r>
          </w:p>
          <w:p>
            <w:pPr>
              <w:pStyle w:val="Normal"/>
              <w:rPr/>
            </w:pPr>
            <w:r>
              <w:rPr/>
              <w:t>Г.М.Капустина. 200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8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Неживая природа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>6 класс».  Никишов А.И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3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». Лифанова Т.М, Соломина Е.Н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59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развитие реч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». Бгажнокова И.М, Погостина Е.С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59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Журавлёв Б.А.</w:t>
            </w:r>
          </w:p>
          <w:p>
            <w:pPr>
              <w:pStyle w:val="Style13"/>
              <w:rPr/>
            </w:pPr>
            <w:r>
              <w:rPr/>
              <w:t>Столярное дело. 5-6кл.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/>
              <w:t>1992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112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6 класс». Картушина Г.Б, Мозговая Г.Г. 2007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6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валёва Е.А «Технология. Сельскохозяйственный труд.  6 класс. Учебник для специальных (коррекционных) ОУ».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7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7 класс»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7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». Аксенова А.К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8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7 класс». Алышева Т.В. 200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6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Для специальных (коррекционных) учебных заведений.7 класс». Пузанов Б.П, Бородина О.И, Сековец Л.С, Редькина Н.М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6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». Лифанова Т.М, Соломина Е.Н.   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6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Растения. Бактерии. Грибы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>7 класс».  Клепинина З.А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91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Журавлёв Б.А.</w:t>
            </w:r>
          </w:p>
          <w:p>
            <w:pPr>
              <w:pStyle w:val="Style13"/>
              <w:rPr/>
            </w:pPr>
            <w:r>
              <w:rPr/>
              <w:t>Столярное дело. 7-8кл.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/>
              <w:t>199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91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7 класс». Картушина Г.Б, Мозговая Г.Г. 2007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93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валёва Е.А «Технология. Сельскохозяйственный труд.  7 класс. Учебник для специальных (коррекционных) ОУ».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117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8 класс»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12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8 класс». Эк В.В. 200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7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». Малышева З.Ф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». Лифанова Т.М, Соломина Е.Н.   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я. Животные.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 xml:space="preserve">8 класс» А.И.Никишов, Теремов А.В. 2007г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Для специальных (коррекционных) учебных заведений.8 класс». Пузанов Б.П, Бородина О.И, Сековец Л.С, Редькина Н.М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Журавлёв Б.А.</w:t>
            </w:r>
          </w:p>
          <w:p>
            <w:pPr>
              <w:pStyle w:val="Style13"/>
              <w:rPr/>
            </w:pPr>
            <w:r>
              <w:rPr/>
              <w:t>Столярное дело. 7-8кл.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/>
              <w:t>199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8 класс». Картушина Г.Б, Мозговая Г.Г. 2007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7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валёва Е.А «Технология. Сельскохозяйственный труд.  8 класс. Учебник для специальных (коррекционных) ОУ».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88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9 класс»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8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». Аксенова А.К, Шишкова М.И.   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7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9 класс». Перова М.Н. 2007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». Лифанова Т.М, Соломина Е.Н.   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я. Челове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9 класс» Соломина Е.Н, Шевырева Т.В.2007г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Для специальных (коррекционных) учебных заведений.9 класс». Пузанов Б.П, Бородина О.И, Сековец Л.С, Редькина Н.М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Журавлёв Б.А.</w:t>
            </w:r>
          </w:p>
          <w:p>
            <w:pPr>
              <w:pStyle w:val="Style13"/>
              <w:rPr/>
            </w:pPr>
            <w:r>
              <w:rPr/>
              <w:t>Столярное дело. 9кл.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/>
              <w:t>199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3"/>
              <w:rPr/>
            </w:pPr>
            <w:r>
              <w:rPr/>
              <w:t xml:space="preserve"> </w:t>
            </w:r>
            <w:r>
              <w:rPr/>
              <w:t>9 класс». Картушина Г.Б, Мозговая Г.Г. 2007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Ковалёва Е.А «Технология. Сельскохозяйственный труд.  9 класс. Учебник для специальных (коррекционных) ОУ».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для реализации адаптированной программы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тяжелой умственной отстал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75"/>
        <w:gridCol w:w="2834"/>
        <w:gridCol w:w="2911"/>
        <w:gridCol w:w="1804"/>
      </w:tblGrid>
      <w:tr>
        <w:trPr>
          <w:trHeight w:val="2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автор, наименование, год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автор, наименование, год изда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</w:tr>
      <w:tr>
        <w:trPr>
          <w:trHeight w:val="2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звено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исьм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Букварь», 1 класс Воронкова В.В. 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7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т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Букварь», 1 класс Воронкова В.В.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07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Математика» 1 класс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илькоА.А. 2000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витие реч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Развитие речи» 1 класс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уденко Е.Д.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2003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исьм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«Русский язык», 2 класс Воронкова В.В. 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5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т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  <w:lang w:eastAsia="en-US"/>
              </w:rPr>
              <w:t>Чтение 2 класс, Воронкова В.В.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5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Развитие реч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звитие речи 2 класс,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Худенко Е.Д.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3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матика 2кл.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А.Хилько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ись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6"/>
                <w:szCs w:val="26"/>
                <w:lang w:eastAsia="en-US"/>
              </w:rPr>
              <w:t>Русский язык. 9 класс И.Г. Галунчикова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.В.Якубовская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6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Чт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тение. 9 класс.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ксёнова А.К.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6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тематика. 9 класс.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нтропов А.П.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8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стествознание. 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иология, человек. 9 класс.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.Н.Соломина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В.Шевырёва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Хозяйственно-бытовой тру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ловек и об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лярное дел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3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9:00Z</dcterms:created>
  <dc:creator>Виктор</dc:creator>
  <dc:description/>
  <cp:keywords/>
  <dc:language>en-US</dc:language>
  <cp:lastModifiedBy>Учитель</cp:lastModifiedBy>
  <cp:lastPrinted>2015-07-17T17:32:00Z</cp:lastPrinted>
  <dcterms:modified xsi:type="dcterms:W3CDTF">2015-07-17T11:34:00Z</dcterms:modified>
  <cp:revision>16</cp:revision>
  <dc:subject/>
  <dc:title>                                                                                                                              </dc:title>
</cp:coreProperties>
</file>