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1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3810</wp:posOffset>
            </wp:positionV>
            <wp:extent cx="6477000" cy="8904605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ind w:left="4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1"/>
        <w:gridCol w:w="2220"/>
        <w:gridCol w:w="3332"/>
        <w:gridCol w:w="1517"/>
      </w:tblGrid>
      <w:tr>
        <w:trPr>
          <w:trHeight w:val="5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2 класс» 1,2 части С.В.Иванов, А.О.Евдокимова, Кузнецова М.И, Петленко Н.В, Романова В.Ю.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2 класс» В.Н.Рудницкая, Т.В.Юдачева,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. 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 2 класс» 1,2 части Л.А.Ефросинин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2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2 класс» в 2–х частях Н.Ф.Виноградов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2 класс» Лутцева Е.А.,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2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. </w:t>
            </w:r>
          </w:p>
          <w:p>
            <w:pPr>
              <w:pStyle w:val="Normal"/>
              <w:rPr/>
            </w:pPr>
            <w:r>
              <w:rPr/>
              <w:t>2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4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3 класс» в 2-х частях  С.В.Иванов, А.О.Евдокимова, Кузнецова М.И, Петленко Н.В, Романова В.Ю. 20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 3 класс» в 2-х частях Л.А.Ефросинина, М.И.Оморокова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0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3 класс» в 2-х частях В.Н.Рудницкая, Т.В.Юдачева.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 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3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3 класс» в 2-х частях  Н.Ф.Виноградова, Калинова Г.С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3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3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3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0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4 класс» в 2-х частях  С.В.Иванов, Кузнецова М.И, Петленко Л.В, Романова В.Ю , 200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ва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 4 класс» в 2-х частях Л.А.Ефросинина, М.И.Оморокова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4 класс» В.Н.Рудницкая, Т.В.Юдачева., 2006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 2010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06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 4 класс» в 2-х частях Н.Ф.Виноградова, Калинова Г.С.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  <w:t>Н.Ф.Виноградова, В.И.Власенко, А.В.Поля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. Основы мировых религиозных культур. 4 класс» Н.Ф.Виноградова, В.И.Власенко, А.В.Поляков, 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4 класс» Савенкова Л.Г, Ермолинская Е.А, Селиванова Т.В, Селиванова Н.Л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4 класс» В.О.Усачёв, Л.В.Школяр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4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20"/>
        <w:gridCol w:w="2868"/>
        <w:gridCol w:w="2895"/>
        <w:gridCol w:w="18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и др. 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5 класс». В 2-х частях Т.Н.Ладыженская, М.Т.Баранов, Тростенцова Л.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6 класс». В 2-х частях М.Т.Баранов, Т.А.Ладыженская, Тростенцова Л.А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7 класс». Т.Н.Ладыженская, М.Т.Баранов, Тростенцова Л.А. 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8 класс». </w:t>
            </w:r>
          </w:p>
          <w:p>
            <w:pPr>
              <w:pStyle w:val="Normal"/>
              <w:rPr/>
            </w:pPr>
            <w:r>
              <w:rPr/>
              <w:t>Тростенцова Л.А, Ладыженская Т.А, Дейкина А.Д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9 класс». </w:t>
            </w:r>
          </w:p>
          <w:p>
            <w:pPr>
              <w:pStyle w:val="Normal"/>
              <w:rPr/>
            </w:pPr>
            <w:r>
              <w:rPr/>
              <w:t>Тростенцова Л.А, Ладыженская Т.А, Дейкина А.Д., 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5 класс». В.Я.Коровина, В.П.Журавлёв, В.И.Коровин 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6 класс». Коровина В.Я, Журавлёв В.П, Полухина В.П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7 класс». В.Я.Коровина, Журавлёв В.П, Коровин В.И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 2006 год</w:t>
            </w:r>
          </w:p>
          <w:p>
            <w:pPr>
              <w:pStyle w:val="Normal"/>
              <w:rPr/>
            </w:pPr>
            <w:r>
              <w:rPr/>
              <w:t xml:space="preserve">Программа по литературе  для общеобразовательных учрежде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. В 2-х частях. 8 класс». Коровина В.Я, </w:t>
            </w:r>
          </w:p>
          <w:p>
            <w:pPr>
              <w:pStyle w:val="Normal"/>
              <w:rPr/>
            </w:pPr>
            <w:r>
              <w:rPr/>
              <w:t>Журавлёв В.П, Коровин В.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од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9 класс». Коровина В.Я, Журавлёв В.П, Коровин В.И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5 класс» в 2-х частях Вербицкая М.В, Б.Эббс, Э Уорелл, Э.Уорд, Оралова О.В.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Аверин М.М, Джин Ф, Рорман Л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Вербицкая М.В, Гаярделли М, Редли П, Савчук Л.О.\ под редакцией Вербицкой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6 класс» в 2-х частях Вербицкая М.В, Гаярделли М, Редли П, Савчук Л.О.\ под редакцией Вербицкой М.В.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Аверин М.М, Джин Ф, Рорман Л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7 класс. К.И.Кауфман, М.Ю.Кауфман 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05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8 класс. К.И.Кауфман, М.Ю.Кауфман, 2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9 класс. К.И.Кауфман, М.Ю.Кауфман 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 Н.Я.Виленкин и др.</w:t>
            </w:r>
          </w:p>
          <w:p>
            <w:pPr>
              <w:pStyle w:val="Normal"/>
              <w:rPr/>
            </w:pPr>
            <w:r>
              <w:rPr/>
              <w:t>Программа по математике для общеобразовательных учрежд.5-6 классы 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5 класс». Н.Я.Виленкин, В.Жохов, А.С.Чесноков, С.И. Шварцбурд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 Н.Я.Виленкин и др. Программа по математике для общеобразовательных учрежд.5-6 классы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6 класс». Н.Я.Виленкин, В.Жохов, А.С.Чесноков, С.И. Шварцбурд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,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7. 7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8. 8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9. 9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. Н,Д Угринович. 2007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: учебник для 8 класса» Н.Д Угринович.,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Н,Д Угринович,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: учебник для 9 класса» Н.Д Угринович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 Программы общеобразовательных учреждений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древнего мира. 5 класс» А.А.Вигасин, Г.И.Годер, Свенцицкая И.С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А.Данилов, П.С.Стефанович, А.Я.Токарева Программы общеобразовательных учреждений, 2016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» 6 класс, в 2 частях, под редакцией академика РАН А.В.Торкунова,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 2012 год. 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. 1500-1800. 7 класс» А.Я.Юдовская, П.А.Баранов, Л.М.Ванюшкин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7 класс» Данилов А.А, Косулина Л.Г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. 1800-1900. 8 класс»  А.Я.Юдовская, П.А.Баранов, Л.М.Ванюшк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 8 класс» А.А.Данилов, Л.Г.Косул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. Программы общеобразовательных учреждений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общая  история Новейшая история. 9 класс» О.С Сороко-Цюпа, А.О. Сороко-Цюп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Данилов и др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История России. 9 класс» А.А.Данилов, Л.Г.Косулина, Брандт М.Ю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5 класс» Боголюбов Л.Н, Виноградова Н.Ф, Городецкая Н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6 класс» Виноградова Н.Ф, Городецкая Н.И, Иванова Л.Ф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7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. 8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 знание. 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. 9 класс» </w:t>
            </w:r>
          </w:p>
          <w:p>
            <w:pPr>
              <w:pStyle w:val="Normal"/>
              <w:rPr/>
            </w:pPr>
            <w:r>
              <w:rPr/>
              <w:t>Боголюбов Л.Н, Матвеев А.И, Жильцова Е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5 класс» Баринова И.И, Плешаков А.А, Сонин Н.И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6 класс». Т.П.Герасимова, Неклюкова Н.П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7 класс.» В.А.Коринская, Душина И.В, Щенев В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8 класс». И.И.Баринов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. 9 класс». В.Я.Ром, В.П.Дронов., 2012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7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8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9 класс». А.В.Пёрышкин, С.В.Гутник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. 8 класс». О.С.Габриеля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. 9 класс». О.С.Габриелян, 201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. Программа общеобразовательных учреждений. Биология 5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5 класс» Пасечник В.В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. Программа общеобразовательных учреждений. Биология 6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6 класс».  В.В.Пасечник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.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 7 класс». В.В.Латюшин, В.А.Шапкин, 2012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8 класс». Колесов Д.В, Маш Р.Д, Беляев И.Н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9 класс». А.А.Каменский, Пасечник В.В, Криксунов Е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. 5 класс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6 класс», 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7 класс», Е. Д. Критская, Г. П. Сергеева.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5 класс», Горяева Н.А, Островская О.В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6 класс», Неменская Л.А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7 класс Питерских А.С, Гуров Г.Е. под ред.Б.М. Неменского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8-9 классы»,  авторы: Г. П. Сергеева, И. Э. Кашекова, Е. Д. Критская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8-9 классы»,  авторы: Г. П. Сергеева, И. Э. Кашекова, Е. Д. Критская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5 класс». Синица Н.В, Самородский П.С, В.Д.Симоненко, Яковенко О.В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6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7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8 класс» Матяш Н.В, Электов А.А, Симоненко В.Д, Гончаров Б.А, Елисеева Е.В, Богатырев А.Н, Очинин О.П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9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 1-11класс 2011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. 8 класс».  А.Т.Смирнов, Хренников Б.О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8"/>
        <w:gridCol w:w="2898"/>
        <w:gridCol w:w="2894"/>
        <w:gridCol w:w="179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 и др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(базовый уровень). 10-11 классы». А.И.Власенков, Л.М.Рыбченкова,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(базовый уровень). 10-11 классы». А.И.Власенков, Л.М.Рыбченкова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В.П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 (базовый уровень). В 2-х частях. 10 класс». Ю.В.Лебедев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В.П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(базовый уровень). В 2-х частях. 11 класс». Михайлов О.Н, Шайтанов И.О, Чалмаев В.А, под редакцией Журавлёва В.П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10 класс: базовый уровень» Вербицкая М.В, Маклинли С, Хастинг Б,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11 класс: базовый уровень» Вербицкая М.В, 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Алгебра и начала математического анализа. 10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 2010 год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реждений по геометрии. 10-11 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Алгебра и начала математического анализа. 11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 2010 год Программа общеобразовательных учрреждений по геометрии. 10-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 xml:space="preserve">10 класс».  Гейн А.Г, Ливчак А.Б, Сенокосов А.И.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>10 класс».  Гейн А.Г, Сенокосов А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углублённый уровень) 1 часть. 10 класс» Сахаров А.Н, Буганов В.И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углублённый уровень) 2 часть. 10 класс» Сахаров А.Н, Буганов В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базовый уровень). 11 класс» Левандовский А.А, Щетинов Ю.А, Мироненко С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2010г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(базовый уровень). 10 класс» Боголюбов Л.Н, Аверьянов Ю.И, Белявский А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2010г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(базовый уровень). 11 класс» Боголюбов Л.Н, Городецкая Н.И, Иванова Л.Ф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Базовый уровень. 10 класс». В.А.Касьяно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Базовый уровень. 11 класс». В.А.Касьянов 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(базовый уровень)10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(базовый уровень). 11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10 класс (базовый уровень)». Д.К.Беляев, Дымщиц Г.М, Кузнецова Л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Общая биология. Углублённый уровень. 10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11 класс (базовый уровень)». Д.К.Беляев, Дымщиц Г.М, Бородин П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Общая биология. Углублённый уровень. 11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Рапацкая. Программа общеобразовательных учреждений. 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художественная культура. 10 класс». в 2-х частях  Л.А. Рапацкая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овая художественная культура. 11 класс». В 2-х частях Л.А.Рапацкая  2008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Симоненко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Симоненко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 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 (базовый уровень). 10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 (базовый уровень). 11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 и др. Программа духовно-нравственного развития и воспитания обучающихся на ступени начального общ.об, 2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. Основы светской этики. 5 класс» М.Т.Студеникин, 201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для реализации адаптированной программы начального общего, основного общего образования по специальной (коррекционной) программе </w:t>
      </w:r>
      <w:r>
        <w:rPr>
          <w:b/>
          <w:sz w:val="28"/>
          <w:szCs w:val="28"/>
          <w:lang w:val="en-US"/>
        </w:rPr>
        <w:t>VIII</w:t>
      </w:r>
      <w:r>
        <w:rPr/>
        <w:t xml:space="preserve"> ви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5"/>
        <w:gridCol w:w="2913"/>
        <w:gridCol w:w="2914"/>
        <w:gridCol w:w="1802"/>
      </w:tblGrid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ронкова В.В, Коломыткина И.В. «Букварь. Учебник для специальных (коррекционных) ОУ. 1 класс»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Букварь. Учебник для специальных (коррекционных) ОУ. 1 класс» Аксенова А.К, Комарова С.В, Шишкова М.И.         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тематика. 1 класс. Учебник для специальных (коррекционных) ОУ». Алышева Т.В.</w:t>
            </w:r>
          </w:p>
          <w:p>
            <w:pPr>
              <w:pStyle w:val="Style15"/>
              <w:rPr/>
            </w:pPr>
            <w:r>
              <w:rPr/>
              <w:t>Москва, «Просвещение»,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 (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Окружающий мир. Для специальных (коррекционных) учебных заведений. 1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усский язык. Учебник для специальных (коррекционных) ОУ. 2 класс». Якубовская Э.В, Павлова Н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Чтение. Учебник для специальных (коррекционных) ОУ. 2 класс» Ильина С.Ю, Аксенова А.К, Головкина Т.М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Окружающий мир. Для специальных (коррекционных) учебных заведений. 2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тематика. 2 класс. Учебник для специальных (коррекционных) ОУ». Алышева Т.В.</w:t>
            </w:r>
          </w:p>
          <w:p>
            <w:pPr>
              <w:pStyle w:val="Style15"/>
              <w:rPr/>
            </w:pPr>
            <w:r>
              <w:rPr/>
              <w:t>Москва, «Просвещение», 2000г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усский язык. Учебник для специальных (коррекционных) ОУ. 3 класс». Якубовская Э.В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Окружающий мир. Для специальных (коррекционных) учебных заведений. 3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Чтение. Учебник для специальных (коррекционных) ОУ. 3 класс» Ильина С.Ю, Богданова А.А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тематика. 3 класс. Учебник для специальных (коррекционных) ОУ». Эк В.В.</w:t>
            </w:r>
          </w:p>
          <w:p>
            <w:pPr>
              <w:pStyle w:val="Style15"/>
              <w:rPr/>
            </w:pPr>
            <w:r>
              <w:rPr/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Русский язык. Учебник для специальных (коррекционных) ОУ. 4 класс». Галунчикова Н.Г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Чтение. Учебник для специальных (коррекционных) ОУ. 4 класс» Ильина С.Ю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Окружающий мир. Для специальных (коррекционных) учебных заведений. 4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.В.Воронкова </w:t>
            </w:r>
          </w:p>
          <w:p>
            <w:pPr>
              <w:pStyle w:val="Style15"/>
              <w:rPr/>
            </w:pPr>
            <w:r>
              <w:rPr/>
              <w:t xml:space="preserve">Программы специальных (коррекционных) образовательных учреждений 8 вида </w:t>
            </w:r>
          </w:p>
          <w:p>
            <w:pPr>
              <w:pStyle w:val="Style15"/>
              <w:rPr/>
            </w:pPr>
            <w:r>
              <w:rPr/>
              <w:t>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Математика. 4 класс. Учебник для специальных (коррекционных) ОУ». Перова М.Н.</w:t>
            </w:r>
          </w:p>
          <w:p>
            <w:pPr>
              <w:pStyle w:val="Style15"/>
              <w:rPr/>
            </w:pPr>
            <w:r>
              <w:rPr/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звено</w:t>
            </w:r>
          </w:p>
        </w:tc>
      </w:tr>
      <w:tr>
        <w:trPr>
          <w:trHeight w:val="8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5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8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». Малышева З.Ф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7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5 класс». М.Н.Перова</w:t>
            </w:r>
          </w:p>
          <w:p>
            <w:pPr>
              <w:pStyle w:val="Normal"/>
              <w:rPr/>
            </w:pPr>
            <w:r>
              <w:rPr/>
              <w:t>Г.М.Капустина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«Природоведение. Учебник для специальных (коррекционных) ОУ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» Лифанова Т.М, Соломина Е.Н., 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ёв Б.А.</w:t>
            </w:r>
          </w:p>
          <w:p>
            <w:pPr>
              <w:pStyle w:val="Style15"/>
              <w:rPr/>
            </w:pPr>
            <w:r>
              <w:rPr/>
              <w:t>Столярное дело. 5-6к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/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5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ёва Е.А «Технология. Сельскохозяйственный труд.  5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14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6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7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6 класс». М.Н.Перова</w:t>
            </w:r>
          </w:p>
          <w:p>
            <w:pPr>
              <w:pStyle w:val="Normal"/>
              <w:rPr/>
            </w:pPr>
            <w:r>
              <w:rPr/>
              <w:t>Г.М.Капустина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8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Неживая природа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>6 класс».  Никишов А.И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». Лифанова Т.М, Соломина Е.Н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». Бгажнокова И.М, Погостина Е.С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ёв Б.А.</w:t>
            </w:r>
          </w:p>
          <w:p>
            <w:pPr>
              <w:pStyle w:val="Style15"/>
              <w:rPr/>
            </w:pPr>
            <w:r>
              <w:rPr/>
              <w:t>Столярное дело. 5-6к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/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11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6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6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ёва Е.А «Технология. Сельскохозяйственный труд.  6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7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». Аксенова А.К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8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7 класс». Алышева Т.В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7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Растения. Бактерии. Грибы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>7 класс».  Клепинина З.А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ёв Б.А.</w:t>
            </w:r>
          </w:p>
          <w:p>
            <w:pPr>
              <w:pStyle w:val="Style15"/>
              <w:rPr/>
            </w:pPr>
            <w:r>
              <w:rPr/>
              <w:t>Столярное дело. 7-8к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/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7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9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ёва Е.А «Технология. Сельскохозяйственный труд.  7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117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8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8 класс». Эк В.В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7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. Малышева З.Ф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Животные.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 xml:space="preserve">8 класс» А.И.Никишов, Теремов А.В. 2007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8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ёв Б.А.</w:t>
            </w:r>
          </w:p>
          <w:p>
            <w:pPr>
              <w:pStyle w:val="Style15"/>
              <w:rPr/>
            </w:pPr>
            <w:r>
              <w:rPr/>
              <w:t>Столярное дело. 7-8к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/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8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7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ёва Е.А «Технология. Сельскохозяйственный труд.  8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». Аксенова А.К, Шишкова М.И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7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. Перова М.Н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Челове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 Соломина Е.Н, Шевырева Т.В.2007г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9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уравлёв Б.А.</w:t>
            </w:r>
          </w:p>
          <w:p>
            <w:pPr>
              <w:pStyle w:val="Style15"/>
              <w:rPr/>
            </w:pPr>
            <w:r>
              <w:rPr/>
              <w:t>Столярное дело. 9к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/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9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валёва Е.А «Технология. Сельскохозяйственный труд.  9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для реализации адаптированной программы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яжел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5"/>
        <w:gridCol w:w="2834"/>
        <w:gridCol w:w="2911"/>
        <w:gridCol w:w="1804"/>
      </w:tblGrid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Букварь», 1 класс Воронкова В.В.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укварь», 1 класс Воронкова В.В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тематика» 1 класс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лькоА.А. 2000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речи» 1 класс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енко Е.Д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Русский язык», 2 класс Воронкова В.В. 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Чтение 2 класс, Воронкова В.В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речи 2 класс,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енко Е.Д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 2кл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А.Хилько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ись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  <w:lang w:eastAsia="en-US"/>
              </w:rPr>
              <w:t>Русский язык. 9 класс И.Г. Галунчикова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В.Якубовская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6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тение. 9 класс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сёнова А.К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6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. 9 класс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 А.П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8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стествознание. 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ология, человек. 9 класс.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Н.Соломина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В.Шевырёва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Хозяйственно-бытовой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овек и об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ярное де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5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9:00Z</dcterms:created>
  <dc:creator>Виктор</dc:creator>
  <dc:description/>
  <cp:keywords/>
  <dc:language>en-US</dc:language>
  <cp:lastModifiedBy>Lenovo</cp:lastModifiedBy>
  <cp:lastPrinted>2016-06-06T09:28:00Z</cp:lastPrinted>
  <dcterms:modified xsi:type="dcterms:W3CDTF">2016-08-31T13:47:00Z</dcterms:modified>
  <cp:revision>22</cp:revision>
  <dc:subject/>
  <dc:title>                                                                                                                              </dc:title>
</cp:coreProperties>
</file>