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Тюменская область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шимский райо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МАОУ Тоболовская СОШ</w:t>
      </w:r>
    </w:p>
    <w:p>
      <w:pPr>
        <w:pStyle w:val="Style19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color w:val="C00000"/>
          <w:sz w:val="96"/>
          <w:szCs w:val="96"/>
          <w:lang w:eastAsia="ru-RU"/>
        </w:rPr>
      </w:pPr>
      <w:r>
        <w:rPr>
          <w:rFonts w:cs="Times New Roman" w:ascii="Times New Roman" w:hAnsi="Times New Roman"/>
          <w:color w:val="C00000"/>
          <w:sz w:val="96"/>
          <w:szCs w:val="96"/>
          <w:lang w:eastAsia="ru-RU"/>
        </w:rPr>
        <w:t>Будем здоровы!</w:t>
      </w:r>
    </w:p>
    <w:p>
      <w:pPr>
        <w:pStyle w:val="Style19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497D"/>
          <w:sz w:val="48"/>
          <w:szCs w:val="48"/>
          <w:lang w:eastAsia="ru-RU"/>
        </w:rPr>
        <w:t>(игровая программа)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62605" cy="379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center"/>
        <w:rPr/>
      </w:pPr>
      <w:r>
        <w:rPr>
          <w:rFonts w:cs="Calibri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Подготовил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олонтёрский отряд «Ритм»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с.Тоболово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2016г</w:t>
      </w:r>
    </w:p>
    <w:p>
      <w:pPr>
        <w:pStyle w:val="Style19"/>
        <w:tabs>
          <w:tab w:val="clear" w:pos="708"/>
          <w:tab w:val="left" w:pos="6825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Style19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дать представление о здоровом образе жизни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развивать память, внимание, познавательный интерес;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оспитывать ответственное отношение учащихся к своему здоровью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дочки, шумовые инструменты, мяч, хлопушка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4200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программы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се участники говорят хором.)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етствуем всех, кто время нашё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 зрительный зал за здоровьем пришёл!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олонтёр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ранним кто–то странный</w:t>
        <w:br/>
        <w:t>заглянул в мое окно,</w:t>
        <w:br/>
        <w:t>На ладони появилось</w:t>
        <w:br/>
        <w:t>Ярко рыжее пятно.</w:t>
        <w:br/>
        <w:t>Это солнце заглянуло,</w:t>
        <w:br/>
        <w:t>Будто руку протянуло,</w:t>
        <w:br/>
        <w:t>Тонкий лучик золотой.</w:t>
        <w:br/>
        <w:t>И как с первым лучшим другом</w:t>
        <w:br/>
        <w:t>Поздоровалось со мной!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олонтёр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встречает каждого из нас теплом и улыбкой. Дарит каждому хорошее настроение. И я хочу пожелать вам, чтобы каждый день приносил вам только радость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что нужно человеку, чтобы быть всегда в хорошем настроении, в хорошей форме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ем кроссворд, а ключевое слово ответит на этот вопрос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Угадай слово по мимике и жестам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32425" cy="2964815"/>
            <wp:effectExtent l="0" t="0" r="0" b="0"/>
            <wp:docPr id="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волонтёр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ое слово – здоровье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есть здоровье в жизни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расскажет?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чему его желаем мы всегда?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часто не задумываемся даже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самом главном в юные года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волонтёр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ворят, что «Здоровье – самое большое богатство». И вправду, здоровье – это основа человеческого счастья, только здоровый человек может достигнуть цели, осуществить мечту, познать окружающий мир, принять активное участие в общественной жизни. Только здоровый человек может наслаждаться танцами, с удовольствием выполнять физические упражнения и, конечно же, трудиться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 – 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бросают мяч друг другу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е пита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т вредных привычек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режима дн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гает Здоровянка, хлопает хлопушко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стать умелым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ким, быстрым, сильным, смелым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сь любить скакалки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жи, обручи и палк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доровья в чём секрет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здоров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Здоровянка  проводит шуточную викторину</w:t>
      </w:r>
      <w:ins w:id="0" w:author="Unknown" w:date="0-00-00T00:00:00Z">
        <w:r>
          <w:rPr>
            <w:rFonts w:cs="Times New Roman" w:ascii="Times New Roman" w:hAnsi="Times New Roman"/>
            <w:iCs/>
            <w:sz w:val="28"/>
            <w:szCs w:val="28"/>
          </w:rPr>
          <w:t>.</w:t>
        </w:r>
      </w:ins>
      <w:r>
        <w:rPr>
          <w:rFonts w:cs="Times New Roman" w:ascii="Times New Roman" w:hAnsi="Times New Roman"/>
          <w:iCs/>
          <w:sz w:val="28"/>
          <w:szCs w:val="28"/>
        </w:rPr>
        <w:t xml:space="preserve"> Зал хором отвечает да, нет)</w:t>
      </w:r>
    </w:p>
    <w:p>
      <w:pPr>
        <w:pStyle w:val="Style1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просы:</w:t>
      </w:r>
    </w:p>
    <w:p>
      <w:pPr>
        <w:pStyle w:val="Style1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рядка – источник бодрости и здоровья? (да)</w:t>
      </w:r>
    </w:p>
    <w:p>
      <w:pPr>
        <w:pStyle w:val="Style1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Жвачка сохраняет зубы? (нет)</w:t>
      </w:r>
    </w:p>
    <w:p>
      <w:pPr>
        <w:pStyle w:val="Style1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тусы снимают излучение от компьютера? (нет)</w:t>
      </w:r>
    </w:p>
    <w:p>
      <w:pPr>
        <w:pStyle w:val="Style1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курения ежегодно погибает более 10 тысяч человек? (да)</w:t>
      </w:r>
    </w:p>
    <w:p>
      <w:pPr>
        <w:pStyle w:val="Style1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ананы поднимают настроение? (да)</w:t>
      </w:r>
    </w:p>
    <w:p>
      <w:pPr>
        <w:pStyle w:val="Style1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орковь замедляет процесс старения организма? (да)</w:t>
      </w:r>
    </w:p>
    <w:p>
      <w:pPr>
        <w:pStyle w:val="Style1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сть безвредные наркотики? (нет)</w:t>
      </w:r>
    </w:p>
    <w:p>
      <w:pPr>
        <w:pStyle w:val="Style1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казаться от курения легко? ( нет)</w:t>
      </w:r>
    </w:p>
    <w:p>
      <w:pPr>
        <w:pStyle w:val="Style1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олоко полезней йогурта? (нет)</w:t>
      </w:r>
    </w:p>
    <w:p>
      <w:pPr>
        <w:pStyle w:val="Style1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зрослые чаще, чем дети, ломают руки и ноги? (да)</w:t>
      </w:r>
    </w:p>
    <w:p>
      <w:pPr>
        <w:pStyle w:val="Style1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достаток солнца вызывает депрессию? (да)</w:t>
      </w:r>
    </w:p>
    <w:p>
      <w:pPr>
        <w:pStyle w:val="Style1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етом можно запастись витаминами на целый год? (нет)</w:t>
      </w:r>
    </w:p>
    <w:p>
      <w:pPr>
        <w:pStyle w:val="Style1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жедневно надо выпивать два стакана молока? (да)</w:t>
      </w:r>
    </w:p>
    <w:p>
      <w:pPr>
        <w:pStyle w:val="Style1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тям до 15 лет нельзя заниматься тяжёлой атлетикой? (да)</w:t>
      </w:r>
    </w:p>
    <w:p>
      <w:pPr>
        <w:pStyle w:val="Style1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бёнку достаточно спать ночью 8 часов? (нет)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доровянка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Что- то я проголодалась. Хочу кушать: чипсы хочу, кириешки хочу, сала хочу…..» (ревёт)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волонтёр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  <w:ins w:id="1" w:author="Unknown" w:date="0-00-00T00:00:00Z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вредные продукты, если будешь, их есть,  заболеешь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Здоровянка:</w:t>
      </w:r>
      <w:r>
        <w:rPr>
          <w:rFonts w:cs="Times New Roman" w:ascii="Times New Roman" w:hAnsi="Times New Roman"/>
          <w:sz w:val="28"/>
          <w:szCs w:val="28"/>
        </w:rPr>
        <w:t xml:space="preserve">  Ребята, а что питание помогает быть здоровым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 </w:t>
      </w:r>
      <w:r>
        <w:rPr>
          <w:rFonts w:cs="Times New Roman" w:ascii="Times New Roman" w:hAnsi="Times New Roman"/>
          <w:sz w:val="28"/>
          <w:szCs w:val="28"/>
        </w:rPr>
        <w:t>хором: «ДА!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е питание помогает предупредить многие болезни. Кушайте умеренно а аппетитом. Тогда вы будете здоровыми. А чрезмерное принятие пищи приводит к ожирению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олонтёр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«Полезные и вредные продукты»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огите Здоровянке определить вредные и полезные продукты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Зал делится на две группы,  команды перебрасывают мяч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я называет полезные продукт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я  вредны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я команда скажет последней слово, та и победи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янка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кламная пауза (хлопает хлопушкой)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м, мальчишки и девчушки,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ы споём сейчас частушк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наш совет хороший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похлопайте в ладоши!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неправильный совет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ворите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ет, нет, нет!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грызите лист капустный, </w:t>
      </w:r>
    </w:p>
    <w:p>
      <w:pPr>
        <w:pStyle w:val="Style1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н совсем-совсем невкусный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е ешьте шоколад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фли, сахар, мармелад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правильный совет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, нет, нет, не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сегда запомните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ые друзья, </w:t>
      </w:r>
    </w:p>
    <w:p>
      <w:pPr>
        <w:pStyle w:val="Style1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е почистив зубы, </w:t>
      </w:r>
    </w:p>
    <w:p>
      <w:pPr>
        <w:pStyle w:val="Style1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пать идти нельзя. </w:t>
      </w:r>
    </w:p>
    <w:p>
      <w:pPr>
        <w:pStyle w:val="Style1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Если мой совет хороший,</w:t>
      </w:r>
    </w:p>
    <w:p>
      <w:pPr>
        <w:pStyle w:val="Style1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ы похлопайте в ладоши.</w:t>
      </w:r>
    </w:p>
    <w:p>
      <w:pPr>
        <w:pStyle w:val="Style1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хлопают в ладоши)</w:t>
      </w:r>
    </w:p>
    <w:p>
      <w:pPr>
        <w:pStyle w:val="Style1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бы вы почистите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дите спать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ватите булочку </w:t>
      </w:r>
    </w:p>
    <w:p>
      <w:pPr>
        <w:pStyle w:val="Style1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ладкую в кровать. </w:t>
      </w:r>
    </w:p>
    <w:p>
      <w:pPr>
        <w:pStyle w:val="Style1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Это правильный совет?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т, нет, не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волонтёр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елась?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янка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ыбы хочу! Рыба полезный продукт? А что она ест?»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Рыбак и рыбка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ыбак закидывает удочку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чему рыба не клюёт? (нужна приманка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является приманкой? (хлеб, червяк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ыбак даёт приманку рыбе  бесплатно или нет?  (Рыбе бесплатно, но после её зажарят и съедят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выиграла рыба, схватив приманку?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 ничего, если бы она не схватила приманку, то осталась бы живой)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бесплатную приманку рыба расплачивается жизнью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волонтёр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удро жизнь прожить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адобно немало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главных правила запомни для начала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лучше голодай, чем, что попало есть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учше будь один, чем с кем попало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янка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«А скоро обед?»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олонтёр 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Всё будет по режиму?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янка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такое режим дня и  зачем  он нужен ?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олонтёр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Если будешь ты стремиться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док выполнять-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ешь лучше ты учиться, лучше будешь отдыхать.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ценка «Режим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ы, Вова, знаешь, что такое режим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о! Режим... Режим - куда хочу, туда скачу!</w:t>
      </w:r>
    </w:p>
    <w:p>
      <w:pPr>
        <w:pStyle w:val="Style1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Режим - это распорядок дня. Вот ты, например, выпол</w:t>
      </w:r>
      <w:r>
        <w:rPr>
          <w:rFonts w:cs="Times New Roman" w:ascii="Times New Roman" w:hAnsi="Times New Roman"/>
          <w:sz w:val="28"/>
          <w:szCs w:val="28"/>
        </w:rPr>
        <w:t>няешь распорядок дня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же перевыполняю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же это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порядку мне надо гулять два раза в день, а я гуляю - четыре!</w:t>
      </w:r>
    </w:p>
    <w:p>
      <w:pPr>
        <w:pStyle w:val="Style19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- Нет, ты не выполняешь его, а нарушаешь! Знаешь, ка</w:t>
      </w:r>
      <w:r>
        <w:rPr>
          <w:rFonts w:cs="Times New Roman" w:ascii="Times New Roman" w:hAnsi="Times New Roman"/>
          <w:sz w:val="28"/>
          <w:szCs w:val="28"/>
        </w:rPr>
        <w:t>ким должен быть распорядок дня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ю. Подъем. Зарядка. Умывание. Уборка постели. Завтрак. Прогулка. Обед - и в школ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..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ожно еще лучше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же это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как! Подъем. Завтрак. Прогулка. Второй завтрак. Прогулка. Обед. Прогулка. Чай. Прогулка. Ужин. Прогул ка. И сон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нет. При таком режиме вырастет из тебя лентяй и неуч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Не вырастет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Это почему же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тому что мы с бабушкой выполняем весь режим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это «с бабушкой»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ак: половину - я, половину - бабушка. А вместе мы выполняем весь режи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нимаю - как это?</w:t>
      </w:r>
    </w:p>
    <w:p>
      <w:pPr>
        <w:pStyle w:val="Style1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Очень просто. Подъем выполняю я, зарядку выполняет бабушка, умывание - бабушка, уборку постели - бабуш</w:t>
      </w:r>
      <w:r>
        <w:rPr>
          <w:rFonts w:cs="Times New Roman" w:ascii="Times New Roman" w:hAnsi="Times New Roman"/>
          <w:sz w:val="28"/>
          <w:szCs w:val="28"/>
        </w:rPr>
        <w:t>ка, завтрак - я, прогулку - я, уроки - мы с бабушкой, прогулку - я, обед- я..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тебе не стыдно? Теперь я понимаю, почему ты такой недисциплинированный..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оровянка: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 поняла режим дня дисциплинирует человека, приучает к аккуратности, укрепляет здоров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доровянка громко смеё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мериканские учёные выяснили, что когда человек смеётся, в его лёгкие поступает почти втрое больше воздуха. Кроме того, смех прекрасно тренирует голосовые связки. Так что, смейтесь на здоровь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ья команда заразительнее будет смеяться, та и выиграет конкурс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лонтёры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-й  Мы рождены, чтоб жить на свете долго: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рустить и петь, смеяться и любить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-й  Но, чтобы стали все мечты возможны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ы мы все здоровье сохранить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 Спроси себя: готов ли ты к работе –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ктивно двигаться и в меру есть и пить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только так здоровье сохранить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 Взгляни вокруг: прекрасная прир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 призывает с нею в мире жить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5-й  Дай руку, друг! Давай с тобой поможе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ланете всей здоровье сохранить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00:00Z</dcterms:created>
  <dc:creator>Евген</dc:creator>
  <dc:description/>
  <cp:keywords/>
  <dc:language>en-US</dc:language>
  <cp:lastModifiedBy>Root</cp:lastModifiedBy>
  <cp:lastPrinted>2013-06-09T23:20:00Z</cp:lastPrinted>
  <dcterms:modified xsi:type="dcterms:W3CDTF">2016-03-08T13:50:00Z</dcterms:modified>
  <cp:revision>26</cp:revision>
  <dc:subject/>
  <dc:title/>
</cp:coreProperties>
</file>