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9" w:type="dxa"/>
        <w:jc w:val="left"/>
        <w:tblInd w:w="-113" w:type="dxa"/>
        <w:tblLayout w:type="fixed"/>
        <w:tblCellMar>
          <w:top w:w="0" w:type="dxa"/>
          <w:left w:w="108" w:type="dxa"/>
          <w:bottom w:w="0" w:type="dxa"/>
          <w:right w:w="108" w:type="dxa"/>
        </w:tblCellMar>
      </w:tblPr>
      <w:tblGrid>
        <w:gridCol w:w="10469"/>
      </w:tblGrid>
      <w:tr>
        <w:trPr>
          <w:trHeight w:val="4247"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rPr>
              <w:t>Билет 1</w:t>
            </w:r>
          </w:p>
          <w:p>
            <w:pPr>
              <w:pStyle w:val="Style15"/>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1.</w:t>
            </w:r>
            <w:r>
              <w:rPr>
                <w:rStyle w:val="Emphasis"/>
                <w:rFonts w:cs="Times New Roman" w:ascii="Times New Roman" w:hAnsi="Times New Roman"/>
                <w:i w:val="false"/>
                <w:iCs w:val="false"/>
                <w:sz w:val="28"/>
                <w:szCs w:val="28"/>
                <w:shd w:fill="FFFFFF" w:val="clear"/>
              </w:rPr>
              <w:t>Древняя Русь в</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IX</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начале</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XII</w:t>
            </w:r>
            <w:r>
              <w:rPr>
                <w:rStyle w:val="Appleconvertedspace"/>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в.: возникновение государства, древнерусские князья и их деятельность.</w:t>
            </w:r>
          </w:p>
          <w:p>
            <w:pPr>
              <w:pStyle w:val="Style15"/>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2. Работа с источником</w:t>
            </w:r>
          </w:p>
          <w:p>
            <w:pPr>
              <w:pStyle w:val="Style15"/>
              <w:rPr>
                <w:rFonts w:ascii="Times New Roman" w:hAnsi="Times New Roman" w:cs="Times New Roman"/>
                <w:sz w:val="28"/>
                <w:szCs w:val="28"/>
              </w:rPr>
            </w:pPr>
            <w:r>
              <w:rPr>
                <w:rFonts w:cs="Calibri"/>
              </w:rPr>
              <w:t xml:space="preserve"> </w:t>
            </w:r>
            <w:r>
              <w:rPr>
                <w:rFonts w:cs="Times New Roman" w:ascii="Times New Roman" w:hAnsi="Times New Roman"/>
                <w:sz w:val="28"/>
                <w:szCs w:val="28"/>
              </w:rPr>
              <w:t>Прочтите отрывок из исторического источника и укажите, как он назывался. Объясните, на основании чего вы это определили.</w:t>
            </w:r>
          </w:p>
          <w:p>
            <w:pPr>
              <w:pStyle w:val="Style15"/>
              <w:rPr>
                <w:rStyle w:val="InternetLink"/>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sz w:val="28"/>
                <w:szCs w:val="28"/>
                <w:u w:val="single"/>
              </w:rPr>
              <w:t>Поляне</w:t>
            </w:r>
            <w:r>
              <w:rPr>
                <w:rFonts w:cs="Times New Roman" w:ascii="Times New Roman" w:hAnsi="Times New Roman"/>
                <w:sz w:val="28"/>
                <w:szCs w:val="28"/>
              </w:rPr>
              <w:t xml:space="preserve"> же жили в те времена отдельно и управлялись своими родами… И были три брата: один по имени </w:t>
            </w:r>
            <w:r>
              <w:rPr>
                <w:rFonts w:cs="Times New Roman" w:ascii="Times New Roman" w:hAnsi="Times New Roman"/>
                <w:sz w:val="28"/>
                <w:szCs w:val="28"/>
                <w:u w:val="single"/>
              </w:rPr>
              <w:t>Кий</w:t>
            </w:r>
            <w:r>
              <w:rPr>
                <w:rFonts w:cs="Times New Roman" w:ascii="Times New Roman" w:hAnsi="Times New Roman"/>
                <w:sz w:val="28"/>
                <w:szCs w:val="28"/>
              </w:rPr>
              <w:t xml:space="preserve">, другой – Щек и третий – Хорив, а сестра их – Лыбедь. Сидел Кий на горе, где ныне подъём Боричев, а Щек сидел на горе, которая ныне зовётся Щековица, а Хорив на третьей горе, которая прозвалась по имени его Хоривицей. </w:t>
            </w:r>
            <w:r>
              <w:rPr>
                <w:rFonts w:cs="Times New Roman" w:ascii="Times New Roman" w:hAnsi="Times New Roman"/>
                <w:sz w:val="28"/>
                <w:szCs w:val="28"/>
                <w:u w:val="single"/>
              </w:rPr>
              <w:t>И построили город в честь старшего своего брата, и назвали его Киев</w:t>
            </w:r>
            <w:r>
              <w:rPr>
                <w:rFonts w:cs="Times New Roman" w:ascii="Times New Roman" w:hAnsi="Times New Roman"/>
                <w:sz w:val="28"/>
                <w:szCs w:val="28"/>
              </w:rPr>
              <w:t>. Был вокруг города лес и бор велик, и ловили там зверей, а были те мужи мудры и смыслены, и назывались они полянами, от них поляне и доныне в Киеве».</w:t>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2</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 Политическая раздробленность Руси в ХII–XIII веках (причины и последствия раздробленности, крупнейшие княжества и земли).</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Calibri"/>
              </w:rPr>
              <w:t xml:space="preserve"> </w:t>
            </w:r>
            <w:r>
              <w:rPr>
                <w:rFonts w:cs="Times New Roman" w:ascii="Times New Roman" w:hAnsi="Times New Roman"/>
                <w:sz w:val="28"/>
                <w:szCs w:val="28"/>
              </w:rPr>
              <w:t>Прочтите отрывок из летописи и укажите, о какой битве идет речь. Объясните, на основании чего вы это определили.</w:t>
            </w:r>
          </w:p>
          <w:p>
            <w:pPr>
              <w:pStyle w:val="Style15"/>
              <w:rPr/>
            </w:pPr>
            <w:r>
              <w:rPr>
                <w:rFonts w:cs="Times New Roman" w:ascii="Times New Roman" w:hAnsi="Times New Roman"/>
                <w:sz w:val="28"/>
                <w:szCs w:val="28"/>
              </w:rPr>
              <w:t xml:space="preserve">«Был же тогда день субботний, и на восходе солнца сошлись оба войска. И была здесь злая и великая сеча для </w:t>
            </w:r>
            <w:r>
              <w:rPr>
                <w:rFonts w:cs="Times New Roman" w:ascii="Times New Roman" w:hAnsi="Times New Roman"/>
                <w:sz w:val="28"/>
                <w:szCs w:val="28"/>
                <w:u w:val="single"/>
              </w:rPr>
              <w:t>немцев и чуди</w:t>
            </w:r>
            <w:r>
              <w:rPr>
                <w:rFonts w:cs="Times New Roman" w:ascii="Times New Roman" w:hAnsi="Times New Roman"/>
                <w:sz w:val="28"/>
                <w:szCs w:val="28"/>
              </w:rPr>
              <w:t xml:space="preserve">, и слышен был треск ломающихся копий и звук от ударов мечей, так что и лёд на замёрзшем озере подломился, и не видно было </w:t>
            </w:r>
            <w:r>
              <w:rPr>
                <w:rFonts w:cs="Times New Roman" w:ascii="Times New Roman" w:hAnsi="Times New Roman"/>
                <w:sz w:val="28"/>
                <w:szCs w:val="28"/>
                <w:u w:val="single"/>
              </w:rPr>
              <w:t>льда</w:t>
            </w:r>
            <w:r>
              <w:rPr>
                <w:rFonts w:cs="Times New Roman" w:ascii="Times New Roman" w:hAnsi="Times New Roman"/>
                <w:sz w:val="28"/>
                <w:szCs w:val="28"/>
              </w:rPr>
              <w:t xml:space="preserve">, потому что он покрылся кровью. И обратились немцы в бегство, и гнали их </w:t>
            </w:r>
            <w:r>
              <w:rPr>
                <w:rFonts w:cs="Times New Roman" w:ascii="Times New Roman" w:hAnsi="Times New Roman"/>
                <w:sz w:val="28"/>
                <w:szCs w:val="28"/>
                <w:u w:val="single"/>
              </w:rPr>
              <w:t>русские</w:t>
            </w:r>
            <w:r>
              <w:rPr>
                <w:rFonts w:cs="Times New Roman" w:ascii="Times New Roman" w:hAnsi="Times New Roman"/>
                <w:sz w:val="28"/>
                <w:szCs w:val="28"/>
              </w:rPr>
              <w:t xml:space="preserve"> с боем как по воздуху, и некуда им было убежать, били их 7 вёрст по льду… и пало немцев 500, а чуди бесчисленное множество, а в плен взяли 50 лучших немецких воевод и привели их в </w:t>
            </w:r>
            <w:r>
              <w:rPr>
                <w:rFonts w:cs="Times New Roman" w:ascii="Times New Roman" w:hAnsi="Times New Roman"/>
                <w:sz w:val="28"/>
                <w:szCs w:val="28"/>
                <w:u w:val="single"/>
              </w:rPr>
              <w:t>Новгород</w:t>
            </w:r>
            <w:r>
              <w:rPr>
                <w:rFonts w:cs="Times New Roman" w:ascii="Times New Roman" w:hAnsi="Times New Roman"/>
                <w:sz w:val="28"/>
                <w:szCs w:val="28"/>
              </w:rPr>
              <w:t xml:space="preserve">, а другие немцы </w:t>
            </w:r>
            <w:r>
              <w:rPr>
                <w:rFonts w:cs="Times New Roman" w:ascii="Times New Roman" w:hAnsi="Times New Roman"/>
                <w:sz w:val="28"/>
                <w:szCs w:val="28"/>
                <w:u w:val="single"/>
              </w:rPr>
              <w:t>утонули в озере</w:t>
            </w:r>
            <w:r>
              <w:rPr>
                <w:rFonts w:cs="Times New Roman" w:ascii="Times New Roman" w:hAnsi="Times New Roman"/>
                <w:sz w:val="28"/>
                <w:szCs w:val="28"/>
              </w:rPr>
              <w:t xml:space="preserve">, </w:t>
            </w:r>
            <w:r>
              <w:rPr>
                <w:rFonts w:cs="Times New Roman" w:ascii="Times New Roman" w:hAnsi="Times New Roman"/>
                <w:sz w:val="28"/>
                <w:szCs w:val="28"/>
                <w:u w:val="single"/>
              </w:rPr>
              <w:t>потому что была весна</w:t>
            </w:r>
            <w:r>
              <w:rPr>
                <w:rFonts w:cs="Times New Roman" w:ascii="Times New Roman" w:hAnsi="Times New Roman"/>
                <w:sz w:val="28"/>
                <w:szCs w:val="28"/>
              </w:rPr>
              <w:t>. А другие убежали тяжело раненным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3</w:t>
            </w:r>
          </w:p>
          <w:p>
            <w:pPr>
              <w:pStyle w:val="Style15"/>
              <w:rPr>
                <w:rStyle w:val="InternetLink"/>
                <w:rFonts w:ascii="Times New Roman" w:hAnsi="Times New Roman" w:cs="Times New Roman"/>
                <w:color w:val="000000"/>
                <w:sz w:val="28"/>
                <w:szCs w:val="28"/>
              </w:rPr>
            </w:pPr>
            <w:r>
              <w:rPr>
                <w:rStyle w:val="InternetLink"/>
                <w:rFonts w:cs="Times New Roman" w:ascii="Times New Roman" w:hAnsi="Times New Roman"/>
                <w:color w:val="000000"/>
                <w:sz w:val="28"/>
                <w:szCs w:val="28"/>
              </w:rPr>
              <w:t xml:space="preserve">1. </w:t>
            </w:r>
            <w:r>
              <w:rPr>
                <w:rFonts w:cs="Times New Roman" w:ascii="Times New Roman" w:hAnsi="Times New Roman"/>
                <w:sz w:val="28"/>
                <w:szCs w:val="28"/>
              </w:rPr>
              <w:t>Культура и быт Древней Руси (устное народное творчество, письменность, литература, художественное ремесло, зодчество).</w:t>
            </w:r>
          </w:p>
          <w:p>
            <w:pPr>
              <w:pStyle w:val="Style15"/>
              <w:rPr/>
            </w:pPr>
            <w:r>
              <w:rPr>
                <w:rStyle w:val="InternetLink"/>
                <w:rFonts w:cs="Times New Roman" w:ascii="Times New Roman" w:hAnsi="Times New Roman"/>
                <w:color w:val="000000"/>
                <w:sz w:val="28"/>
                <w:szCs w:val="28"/>
              </w:rPr>
              <w:t>2. Работа с источником</w:t>
            </w:r>
          </w:p>
          <w:p>
            <w:pPr>
              <w:pStyle w:val="Style15"/>
              <w:rPr/>
            </w:pPr>
            <w:r>
              <w:rPr>
                <w:rFonts w:cs="Times New Roman" w:ascii="Times New Roman" w:hAnsi="Times New Roman"/>
                <w:sz w:val="28"/>
                <w:szCs w:val="28"/>
              </w:rPr>
              <w:t>Прочтите отрывок из летописной повести и укажите, о каком событии идет речь. Объясните, на основании чего вы это определил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t>«Князь перешёл за Дон в чистое поле, в Мамаеву землю, на устье Непрядвы. И сошлись обе силы великие вместе надолго и покрыли полки на десять вёрст от множества воинов, и была сеча ожесточённая и великая и бой упорный, сотрясение весьма великое: от начала мира сечи такой не бывало у великих князей русских… И вознёс Бог нашего князя за победу над иноплеменниками. А Мамай, в страхе затрепетав и сильно застонав, сказал: «Велик Бог христианский и велика сила его, братья… бегите непроторёнными дорогами». И, сам обратившись в бегство, быстро побежал обратно к Орде… Видя это и прочие… от мала до велика бросились в бегство…»</w:t>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4</w:t>
            </w:r>
          </w:p>
          <w:p>
            <w:pPr>
              <w:pStyle w:val="Style15"/>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Борьба Руси против иноземных захватчиков в ХIII веке.</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чтите отрывок из сочинения Н.М. Карамзина и укажите, о каком церковном деятеле идет речь. Объясните, на основании чего вы это определил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t>«Сей святой старец… предсказал Дмитрию 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5</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 xml:space="preserve">Объединение русских земель вокруг Москвы и становление единого Российского государства в ХIV–XV. Противостояние Орде. </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Прочтите отрывок из записок иностранца о российском государстве и укажите, с именем какого государя связано описываемое событие. Объясните, на основании чего вы это определил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t xml:space="preserve">«Челобитье же государь и великий князь архиепископов и епископов принял на том, чтобы ему своих изменников, которые измены ему, государю, делали, на тех опалу свою наложить, а иных казнить и всё имущество без остатка изъять, а учинить ему на своём государстве себе </w:t>
            </w:r>
            <w:r>
              <w:rPr>
                <w:rFonts w:cs="Times New Roman" w:ascii="Times New Roman" w:hAnsi="Times New Roman"/>
                <w:sz w:val="28"/>
                <w:szCs w:val="28"/>
                <w:u w:val="single"/>
              </w:rPr>
              <w:t>опричнину</w:t>
            </w:r>
            <w:r>
              <w:rPr>
                <w:rFonts w:cs="Times New Roman" w:ascii="Times New Roman" w:hAnsi="Times New Roman"/>
                <w:sz w:val="28"/>
                <w:szCs w:val="28"/>
              </w:rPr>
              <w:t>…»</w:t>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6</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Российское государство при Иване </w:t>
            </w:r>
            <w:r>
              <w:rPr>
                <w:rFonts w:cs="Times New Roman" w:ascii="Times New Roman" w:hAnsi="Times New Roman"/>
                <w:sz w:val="28"/>
                <w:szCs w:val="28"/>
                <w:lang w:val="en-US"/>
              </w:rPr>
              <w:t>IV</w:t>
            </w:r>
            <w:r>
              <w:rPr>
                <w:rFonts w:cs="Times New Roman" w:ascii="Times New Roman" w:hAnsi="Times New Roman"/>
                <w:sz w:val="28"/>
                <w:szCs w:val="28"/>
              </w:rPr>
              <w:t xml:space="preserve"> Грозном.</w:t>
            </w:r>
          </w:p>
          <w:p>
            <w:pPr>
              <w:pStyle w:val="Style15"/>
              <w:rPr/>
            </w:pPr>
            <w:r>
              <w:rPr>
                <w:rStyle w:val="InternetLink"/>
                <w:rFonts w:cs="Times New Roman" w:ascii="Times New Roman" w:hAnsi="Times New Roman"/>
                <w:color w:val="000000"/>
                <w:sz w:val="28"/>
                <w:szCs w:val="28"/>
                <w:lang w:val="en-US" w:eastAsia="en-US"/>
              </w:rPr>
              <w:t>2. Работа с источником.</w:t>
            </w:r>
          </w:p>
          <w:p>
            <w:pPr>
              <w:pStyle w:val="Style15"/>
              <w:rPr/>
            </w:pPr>
            <w:r>
              <w:rPr>
                <w:rFonts w:cs="Times New Roman" w:ascii="Times New Roman" w:hAnsi="Times New Roman"/>
                <w:sz w:val="28"/>
                <w:szCs w:val="28"/>
              </w:rPr>
              <w:t>Прочтите отрывок из исторического источника и укажите,  о каком событии в нем говорится. Объясните, на основании чего вы это определили.</w:t>
            </w:r>
          </w:p>
          <w:p>
            <w:pPr>
              <w:pStyle w:val="Style15"/>
              <w:rPr/>
            </w:pPr>
            <w:r>
              <w:rPr>
                <w:rFonts w:cs="Times New Roman" w:ascii="Times New Roman" w:hAnsi="Times New Roman"/>
                <w:sz w:val="28"/>
                <w:szCs w:val="28"/>
              </w:rPr>
              <w:t>«</w:t>
            </w:r>
            <w:r>
              <w:rPr>
                <w:rFonts w:cs="Times New Roman" w:ascii="Times New Roman" w:hAnsi="Times New Roman"/>
                <w:sz w:val="28"/>
                <w:szCs w:val="28"/>
                <w:u w:val="single"/>
              </w:rPr>
              <w:t>Не хотим за великого князя московского</w:t>
            </w:r>
            <w:r>
              <w:rPr>
                <w:rFonts w:cs="Times New Roman" w:ascii="Times New Roman" w:hAnsi="Times New Roman"/>
                <w:sz w:val="28"/>
                <w:szCs w:val="28"/>
              </w:rPr>
              <w:t xml:space="preserve">, не хотим называться его вотчиной, мы люди вольные, не хотим терпеть обиды от Москвы, хотим за короля польского и великого князя Литовского Казимира» – так кричали на </w:t>
            </w:r>
            <w:r>
              <w:rPr>
                <w:rFonts w:cs="Times New Roman" w:ascii="Times New Roman" w:hAnsi="Times New Roman"/>
                <w:sz w:val="28"/>
                <w:szCs w:val="28"/>
                <w:u w:val="single"/>
              </w:rPr>
              <w:t>вече</w:t>
            </w:r>
            <w:r>
              <w:rPr>
                <w:rFonts w:cs="Times New Roman" w:ascii="Times New Roman" w:hAnsi="Times New Roman"/>
                <w:sz w:val="28"/>
                <w:szCs w:val="28"/>
              </w:rPr>
              <w:t xml:space="preserve"> бояре и их сторонники».</w:t>
            </w:r>
          </w:p>
          <w:p>
            <w:pPr>
              <w:pStyle w:val="Style15"/>
              <w:rPr>
                <w:rStyle w:val="InternetLink"/>
                <w:rFonts w:ascii="Times New Roman" w:hAnsi="Times New Roman" w:cs="Times New Roman"/>
                <w:color w:val="000000"/>
                <w:sz w:val="28"/>
                <w:szCs w:val="28"/>
                <w:lang w:val="en-US" w:eastAsia="en-US"/>
              </w:rPr>
            </w:pPr>
            <w:r>
              <w:rPr>
                <w:rFonts w:cs="Times New Roman" w:ascii="Times New Roman" w:hAnsi="Times New Roman"/>
                <w:sz w:val="28"/>
                <w:szCs w:val="28"/>
              </w:rPr>
            </w:r>
          </w:p>
          <w:p>
            <w:pPr>
              <w:pStyle w:val="Style15"/>
              <w:rPr>
                <w:rStyle w:val="InternetLink"/>
                <w:rFonts w:ascii="Times New Roman" w:hAnsi="Times New Roman" w:cs="Times New Roman"/>
                <w:b/>
                <w:b/>
                <w:color w:val="000000"/>
                <w:sz w:val="28"/>
                <w:szCs w:val="28"/>
                <w:lang w:val="en-US" w:eastAsia="en-US"/>
              </w:rPr>
            </w:pPr>
            <w:r>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7</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Основные направления внешней политики и расширение территории Российского государства в  </w:t>
            </w:r>
            <w:r>
              <w:rPr>
                <w:rFonts w:cs="Times New Roman" w:ascii="Times New Roman" w:hAnsi="Times New Roman"/>
                <w:sz w:val="28"/>
                <w:szCs w:val="28"/>
                <w:lang w:val="en-US"/>
              </w:rPr>
              <w:t>XV</w:t>
            </w:r>
            <w:r>
              <w:rPr>
                <w:rFonts w:cs="Times New Roman" w:ascii="Times New Roman" w:hAnsi="Times New Roman"/>
                <w:sz w:val="28"/>
                <w:szCs w:val="28"/>
              </w:rPr>
              <w:t>-</w:t>
            </w:r>
            <w:r>
              <w:rPr>
                <w:rFonts w:cs="Times New Roman" w:ascii="Times New Roman" w:hAnsi="Times New Roman"/>
                <w:sz w:val="28"/>
                <w:szCs w:val="28"/>
                <w:lang w:val="en-US"/>
              </w:rPr>
              <w:t>XVI</w:t>
            </w:r>
            <w:r>
              <w:rPr>
                <w:rFonts w:cs="Times New Roman" w:ascii="Times New Roman" w:hAnsi="Times New Roman"/>
                <w:sz w:val="28"/>
                <w:szCs w:val="28"/>
              </w:rPr>
              <w:t xml:space="preserve"> веке</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Times New Roman" w:ascii="Times New Roman" w:hAnsi="Times New Roman"/>
                <w:sz w:val="28"/>
                <w:szCs w:val="28"/>
              </w:rPr>
              <w:t>Прочтите отрывок из летописи и укажите, о каком событии в нем рассказано. Объясните, на основании чего вы это определили.</w:t>
            </w:r>
          </w:p>
          <w:p>
            <w:pPr>
              <w:pStyle w:val="Style15"/>
              <w:rPr/>
            </w:pPr>
            <w:r>
              <w:rPr>
                <w:rFonts w:cs="Times New Roman" w:ascii="Times New Roman" w:hAnsi="Times New Roman"/>
                <w:sz w:val="28"/>
                <w:szCs w:val="28"/>
              </w:rPr>
              <w:t xml:space="preserve">«…Тоя же зимы, в 3 день, </w:t>
            </w:r>
            <w:r>
              <w:rPr>
                <w:rFonts w:cs="Times New Roman" w:ascii="Times New Roman" w:hAnsi="Times New Roman"/>
                <w:sz w:val="28"/>
                <w:szCs w:val="28"/>
                <w:u w:val="single"/>
              </w:rPr>
              <w:t>царь</w:t>
            </w:r>
            <w:r>
              <w:rPr>
                <w:rFonts w:cs="Times New Roman" w:ascii="Times New Roman" w:hAnsi="Times New Roman"/>
                <w:sz w:val="28"/>
                <w:szCs w:val="28"/>
              </w:rPr>
              <w:t xml:space="preserve"> и великий князь Иван Васильевич со своей царицей и своими детьми поехал из Москвы в село Коломенское: а от Троицы из Сергиева монастыря поехал в Слободу; 3 день прислал царь из Слободы к митрополиту всея Руси список, в нём писаны измены боярские и воеводские и всех приказных людей, которые измены делали и убытки государству. И на них царь великий князь гнев свой положил. …</w:t>
            </w:r>
            <w:r>
              <w:rPr>
                <w:rFonts w:cs="Times New Roman" w:ascii="Times New Roman" w:hAnsi="Times New Roman"/>
                <w:sz w:val="28"/>
                <w:szCs w:val="28"/>
                <w:u w:val="single"/>
              </w:rPr>
              <w:t>Царь повелел учинить</w:t>
            </w:r>
            <w:r>
              <w:rPr>
                <w:rFonts w:cs="Times New Roman" w:ascii="Times New Roman" w:hAnsi="Times New Roman"/>
                <w:sz w:val="28"/>
                <w:szCs w:val="28"/>
              </w:rPr>
              <w:t xml:space="preserve"> ему </w:t>
            </w:r>
            <w:r>
              <w:rPr>
                <w:rFonts w:cs="Times New Roman" w:ascii="Times New Roman" w:hAnsi="Times New Roman"/>
                <w:sz w:val="28"/>
                <w:szCs w:val="28"/>
                <w:u w:val="single"/>
              </w:rPr>
              <w:t>на своём государстве двор особый</w:t>
            </w:r>
            <w:r>
              <w:rPr>
                <w:rFonts w:cs="Times New Roman" w:ascii="Times New Roman" w:hAnsi="Times New Roman"/>
                <w:sz w:val="28"/>
                <w:szCs w:val="28"/>
              </w:rPr>
              <w:t>…»</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8</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Культура и быт населения Руси в XIV–XVI веках. Памятники литературы, зодчества, живописи.</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Times New Roman" w:ascii="Times New Roman" w:hAnsi="Times New Roman"/>
                <w:sz w:val="28"/>
                <w:szCs w:val="28"/>
              </w:rPr>
              <w:t>Прочтите отрывок из исторического источника и укажите, как называется период в истории России, о котором идет речь. Объясните, на основании чего вы это определили.</w:t>
            </w:r>
          </w:p>
          <w:p>
            <w:pPr>
              <w:pStyle w:val="Style15"/>
              <w:rPr/>
            </w:pPr>
            <w:r>
              <w:rPr>
                <w:rFonts w:cs="Times New Roman" w:ascii="Times New Roman" w:hAnsi="Times New Roman"/>
                <w:sz w:val="28"/>
                <w:szCs w:val="28"/>
              </w:rPr>
              <w:t xml:space="preserve">«После этого они во всю прыть скакали от одного города к другому до самого Путивля, оставляя после себя на всех постоялых дворах это известие, а именно, что </w:t>
            </w:r>
            <w:r>
              <w:rPr>
                <w:rFonts w:cs="Times New Roman" w:ascii="Times New Roman" w:hAnsi="Times New Roman"/>
                <w:sz w:val="28"/>
                <w:szCs w:val="28"/>
                <w:u w:val="single"/>
              </w:rPr>
              <w:t>Дмитрий не убит</w:t>
            </w:r>
            <w:r>
              <w:rPr>
                <w:rFonts w:cs="Times New Roman" w:ascii="Times New Roman" w:hAnsi="Times New Roman"/>
                <w:sz w:val="28"/>
                <w:szCs w:val="28"/>
              </w:rPr>
              <w:t>, а спасся, вследствие чего вся страна от Москвы до польского рубежа поверила, что царь Дмитрий и вправду спасся и ещё жив. Слух об этом дошёл до Москвы, в простонародье в связи с этим возникли дикие и нелепые мысл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3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382" w:leader="none"/>
              </w:tabs>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9</w:t>
              <w:tab/>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 xml:space="preserve">1.  Россия в конце </w:t>
            </w:r>
            <w:r>
              <w:rPr>
                <w:rStyle w:val="InternetLink"/>
                <w:rFonts w:cs="Times New Roman" w:ascii="Times New Roman" w:hAnsi="Times New Roman"/>
                <w:color w:val="000000"/>
                <w:sz w:val="28"/>
                <w:szCs w:val="28"/>
                <w:lang w:val="en-US" w:eastAsia="en-US"/>
              </w:rPr>
              <w:t>XVI</w:t>
            </w:r>
            <w:r>
              <w:rPr>
                <w:rStyle w:val="InternetLink"/>
                <w:rFonts w:cs="Times New Roman" w:ascii="Times New Roman" w:hAnsi="Times New Roman"/>
                <w:color w:val="000000"/>
                <w:sz w:val="28"/>
                <w:szCs w:val="28"/>
                <w:lang w:val="en-US" w:eastAsia="en-US"/>
              </w:rPr>
              <w:t xml:space="preserve">- начале </w:t>
            </w:r>
            <w:r>
              <w:rPr>
                <w:rStyle w:val="InternetLink"/>
                <w:rFonts w:cs="Times New Roman" w:ascii="Times New Roman" w:hAnsi="Times New Roman"/>
                <w:color w:val="000000"/>
                <w:sz w:val="28"/>
                <w:szCs w:val="28"/>
                <w:lang w:val="en-US" w:eastAsia="en-US"/>
              </w:rPr>
              <w:t>XVII</w:t>
            </w:r>
            <w:r>
              <w:rPr>
                <w:rStyle w:val="InternetLink"/>
                <w:rFonts w:cs="Times New Roman" w:ascii="Times New Roman" w:hAnsi="Times New Roman"/>
                <w:color w:val="000000"/>
                <w:sz w:val="28"/>
                <w:szCs w:val="28"/>
                <w:lang w:val="en-US" w:eastAsia="en-US"/>
              </w:rPr>
              <w:t xml:space="preserve"> века. Смута.</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Times New Roman" w:ascii="Times New Roman" w:hAnsi="Times New Roman"/>
                <w:sz w:val="28"/>
                <w:szCs w:val="28"/>
              </w:rPr>
              <w:t>Прочтите отрывок из документа и укажите, к какому веку относятся описываемые в нем события. Объясните, на основании чего вы это определили.</w:t>
            </w:r>
          </w:p>
          <w:p>
            <w:pPr>
              <w:pStyle w:val="Style15"/>
              <w:rPr/>
            </w:pPr>
            <w:r>
              <w:rPr>
                <w:rFonts w:cs="Times New Roman" w:ascii="Times New Roman" w:hAnsi="Times New Roman"/>
                <w:sz w:val="28"/>
                <w:szCs w:val="28"/>
              </w:rPr>
              <w:t>«…</w:t>
            </w:r>
            <w:r>
              <w:rPr>
                <w:rFonts w:cs="Times New Roman" w:ascii="Times New Roman" w:hAnsi="Times New Roman"/>
                <w:sz w:val="28"/>
                <w:szCs w:val="28"/>
                <w:u w:val="single"/>
              </w:rPr>
              <w:t>Борис Годунов</w:t>
            </w:r>
            <w:r>
              <w:rPr>
                <w:rFonts w:cs="Times New Roman" w:ascii="Times New Roman" w:hAnsi="Times New Roman"/>
                <w:sz w:val="28"/>
                <w:szCs w:val="28"/>
              </w:rPr>
              <w:t xml:space="preserve">… начал делать многие неправды: и Бог ему мстил за убиение… а вор </w:t>
            </w:r>
            <w:r>
              <w:rPr>
                <w:rFonts w:cs="Times New Roman" w:ascii="Times New Roman" w:hAnsi="Times New Roman"/>
                <w:sz w:val="28"/>
                <w:szCs w:val="28"/>
                <w:u w:val="single"/>
              </w:rPr>
              <w:t>Гришка Отрепьев- разстрига</w:t>
            </w:r>
            <w:r>
              <w:rPr>
                <w:rFonts w:cs="Times New Roman" w:ascii="Times New Roman" w:hAnsi="Times New Roman"/>
                <w:sz w:val="28"/>
                <w:szCs w:val="28"/>
              </w:rPr>
              <w:t xml:space="preserve"> принял от Бога месть по делам своим и злою смертию умер; а царя </w:t>
            </w:r>
            <w:r>
              <w:rPr>
                <w:rFonts w:cs="Times New Roman" w:ascii="Times New Roman" w:hAnsi="Times New Roman"/>
                <w:sz w:val="28"/>
                <w:szCs w:val="28"/>
                <w:u w:val="single"/>
              </w:rPr>
              <w:t>Василия</w:t>
            </w:r>
            <w:r>
              <w:rPr>
                <w:rFonts w:cs="Times New Roman" w:ascii="Times New Roman" w:hAnsi="Times New Roman"/>
                <w:sz w:val="28"/>
                <w:szCs w:val="28"/>
              </w:rPr>
              <w:t xml:space="preserve"> избрали на государство не</w:t>
            </w:r>
          </w:p>
          <w:p>
            <w:pPr>
              <w:pStyle w:val="Style15"/>
              <w:rPr>
                <w:rFonts w:ascii="Times New Roman" w:hAnsi="Times New Roman" w:cs="Times New Roman"/>
                <w:sz w:val="28"/>
                <w:szCs w:val="28"/>
              </w:rPr>
            </w:pPr>
            <w:r>
              <w:rPr>
                <w:rFonts w:cs="Times New Roman" w:ascii="Times New Roman" w:hAnsi="Times New Roman"/>
                <w:sz w:val="28"/>
                <w:szCs w:val="28"/>
              </w:rPr>
              <w:t>многие люди, и тогда, по вражью действу, многие города не захотели ему служить, а отложились от Московского государства…»</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0</w:t>
            </w:r>
          </w:p>
          <w:p>
            <w:pPr>
              <w:pStyle w:val="Style15"/>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b/>
                <w:sz w:val="24"/>
                <w:szCs w:val="24"/>
              </w:rPr>
              <w:t xml:space="preserve"> </w:t>
            </w:r>
            <w:r>
              <w:rPr>
                <w:rFonts w:cs="Times New Roman" w:ascii="Times New Roman" w:hAnsi="Times New Roman"/>
                <w:sz w:val="28"/>
                <w:szCs w:val="28"/>
              </w:rPr>
              <w:t xml:space="preserve">Россия в ХVII в.: новое в социально-экономическом и политическом развитии. Особенности перехода к новому времени. </w:t>
            </w:r>
          </w:p>
          <w:p>
            <w:pPr>
              <w:pStyle w:val="Style15"/>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Работа с источником.</w:t>
            </w:r>
          </w:p>
          <w:p>
            <w:pPr>
              <w:pStyle w:val="Style15"/>
              <w:rPr/>
            </w:pPr>
            <w:r>
              <w:rPr>
                <w:rFonts w:cs="Times New Roman" w:ascii="Times New Roman" w:hAnsi="Times New Roman"/>
                <w:sz w:val="28"/>
                <w:szCs w:val="28"/>
              </w:rPr>
              <w:t>Прочтите отрывок из документа, изданного в царствование Екатерины II, и укажите, как называется этот документ. Объясните, на основании чего вы это определили.</w:t>
            </w:r>
          </w:p>
          <w:p>
            <w:pPr>
              <w:pStyle w:val="Style15"/>
              <w:rPr/>
            </w:pPr>
            <w:r>
              <w:rPr>
                <w:rFonts w:cs="Times New Roman" w:ascii="Times New Roman" w:hAnsi="Times New Roman"/>
                <w:sz w:val="28"/>
                <w:szCs w:val="28"/>
              </w:rPr>
              <w:t>«Подтверждаем</w:t>
            </w:r>
            <w:r>
              <w:rPr>
                <w:rFonts w:cs="Times New Roman" w:ascii="Times New Roman" w:hAnsi="Times New Roman"/>
                <w:sz w:val="28"/>
                <w:szCs w:val="28"/>
                <w:u w:val="single"/>
              </w:rPr>
              <w:t xml:space="preserve"> благородным дозволение вступать в службы прочих европейских государств нам союзных и выезжать в чужие края</w:t>
            </w:r>
            <w:r>
              <w:rPr>
                <w:rFonts w:cs="Times New Roman" w:ascii="Times New Roman" w:hAnsi="Times New Roman"/>
                <w:sz w:val="28"/>
                <w:szCs w:val="28"/>
              </w:rPr>
              <w:t xml:space="preserve">. Благородным </w:t>
            </w:r>
            <w:r>
              <w:rPr>
                <w:rFonts w:cs="Times New Roman" w:ascii="Times New Roman" w:hAnsi="Times New Roman"/>
                <w:sz w:val="28"/>
                <w:szCs w:val="28"/>
                <w:u w:val="single"/>
              </w:rPr>
              <w:t>подтверждается право покупать деревни</w:t>
            </w:r>
            <w:r>
              <w:rPr>
                <w:rFonts w:cs="Times New Roman" w:ascii="Times New Roman" w:hAnsi="Times New Roman"/>
                <w:sz w:val="28"/>
                <w:szCs w:val="28"/>
              </w:rPr>
              <w:t xml:space="preserve">. </w:t>
            </w:r>
            <w:r>
              <w:rPr>
                <w:rFonts w:cs="Times New Roman" w:ascii="Times New Roman" w:hAnsi="Times New Roman"/>
                <w:sz w:val="28"/>
                <w:szCs w:val="28"/>
                <w:u w:val="single"/>
              </w:rPr>
              <w:t>Благородным подтверждается право оптом продавать</w:t>
            </w:r>
            <w:r>
              <w:rPr>
                <w:rFonts w:cs="Times New Roman" w:ascii="Times New Roman" w:hAnsi="Times New Roman"/>
                <w:sz w:val="28"/>
                <w:szCs w:val="28"/>
              </w:rPr>
              <w:t xml:space="preserve">, что у них в деревнях родится, или рукоделием производится. </w:t>
            </w:r>
            <w:r>
              <w:rPr>
                <w:rFonts w:cs="Times New Roman" w:ascii="Times New Roman" w:hAnsi="Times New Roman"/>
                <w:sz w:val="28"/>
                <w:szCs w:val="28"/>
                <w:u w:val="single"/>
              </w:rPr>
              <w:t>Иметь фабрики и заводы по деревням</w:t>
            </w:r>
            <w:r>
              <w:rPr>
                <w:rFonts w:cs="Times New Roman" w:ascii="Times New Roman" w:hAnsi="Times New Roman"/>
                <w:sz w:val="28"/>
                <w:szCs w:val="28"/>
              </w:rPr>
              <w:t xml:space="preserve">. В вотчинах их заводить местечки и в оных торги и ярмарки. </w:t>
            </w:r>
            <w:r>
              <w:rPr>
                <w:rFonts w:cs="Times New Roman" w:ascii="Times New Roman" w:hAnsi="Times New Roman"/>
                <w:sz w:val="28"/>
                <w:szCs w:val="28"/>
                <w:u w:val="single"/>
              </w:rPr>
              <w:t>Право иметь или покупать домы</w:t>
            </w:r>
            <w:r>
              <w:rPr>
                <w:rFonts w:cs="Times New Roman" w:ascii="Times New Roman" w:hAnsi="Times New Roman"/>
                <w:sz w:val="28"/>
                <w:szCs w:val="28"/>
              </w:rPr>
              <w:t xml:space="preserve"> в городах, и в оных иметь рукоделие».</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1</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 xml:space="preserve">Социальные движения в России </w:t>
            </w:r>
            <w:r>
              <w:rPr>
                <w:rStyle w:val="InternetLink"/>
                <w:rFonts w:cs="Times New Roman" w:ascii="Times New Roman" w:hAnsi="Times New Roman"/>
                <w:color w:val="000000"/>
                <w:sz w:val="28"/>
                <w:szCs w:val="28"/>
                <w:lang w:val="en-US" w:eastAsia="en-US"/>
              </w:rPr>
              <w:t>XVII</w:t>
            </w:r>
            <w:r>
              <w:rPr>
                <w:rStyle w:val="InternetLink"/>
                <w:rFonts w:cs="Times New Roman" w:ascii="Times New Roman" w:hAnsi="Times New Roman"/>
                <w:color w:val="000000"/>
                <w:sz w:val="28"/>
                <w:szCs w:val="28"/>
                <w:lang w:val="en-US" w:eastAsia="en-US"/>
              </w:rPr>
              <w:t xml:space="preserve">  в. Церковный раскол.</w:t>
            </w:r>
          </w:p>
          <w:p>
            <w:pPr>
              <w:pStyle w:val="Style15"/>
              <w:rPr/>
            </w:pPr>
            <w:r>
              <w:rPr>
                <w:rStyle w:val="InternetLink"/>
                <w:rFonts w:cs="Times New Roman" w:ascii="Times New Roman" w:hAnsi="Times New Roman"/>
                <w:color w:val="000000"/>
                <w:sz w:val="28"/>
                <w:szCs w:val="28"/>
                <w:lang w:val="en-US" w:eastAsia="en-US"/>
              </w:rPr>
              <w:t>2. Работа с источником.</w:t>
            </w:r>
          </w:p>
          <w:p>
            <w:pPr>
              <w:pStyle w:val="Style15"/>
              <w:rPr/>
            </w:pPr>
            <w:r>
              <w:rPr>
                <w:rFonts w:cs="Times New Roman" w:ascii="Times New Roman" w:hAnsi="Times New Roman"/>
                <w:sz w:val="28"/>
                <w:szCs w:val="28"/>
              </w:rPr>
              <w:t>Прочтите отрывок из сочинения историка и назовите императора, о котором идет речь. Объясните, на основании чего вы это определили.</w:t>
            </w:r>
          </w:p>
          <w:p>
            <w:pPr>
              <w:pStyle w:val="Style15"/>
              <w:rPr/>
            </w:pPr>
            <w:r>
              <w:rPr>
                <w:rFonts w:cs="Times New Roman" w:ascii="Times New Roman" w:hAnsi="Times New Roman"/>
                <w:sz w:val="28"/>
                <w:szCs w:val="28"/>
              </w:rPr>
              <w:t xml:space="preserve">«Отступление от реформ означало для него, в сущности, крах всего того, что он исповедал с юности, в чём видел своё высокое предназначение. Рушились иллюзии, а мир вокруг становился всё более колеблющимся и тревожным. </w:t>
            </w:r>
            <w:r>
              <w:rPr>
                <w:rFonts w:cs="Times New Roman" w:ascii="Times New Roman" w:hAnsi="Times New Roman"/>
                <w:sz w:val="28"/>
                <w:szCs w:val="28"/>
                <w:u w:val="single"/>
              </w:rPr>
              <w:t>Революции в Европе</w:t>
            </w:r>
            <w:r>
              <w:rPr>
                <w:rFonts w:cs="Times New Roman" w:ascii="Times New Roman" w:hAnsi="Times New Roman"/>
                <w:sz w:val="28"/>
                <w:szCs w:val="28"/>
              </w:rPr>
              <w:t xml:space="preserve"> и </w:t>
            </w:r>
            <w:r>
              <w:rPr>
                <w:rFonts w:cs="Times New Roman" w:ascii="Times New Roman" w:hAnsi="Times New Roman"/>
                <w:sz w:val="28"/>
                <w:szCs w:val="28"/>
                <w:u w:val="single"/>
              </w:rPr>
              <w:t>тайные дворянские организации внутри страны</w:t>
            </w:r>
            <w:r>
              <w:rPr>
                <w:rFonts w:cs="Times New Roman" w:ascii="Times New Roman" w:hAnsi="Times New Roman"/>
                <w:sz w:val="28"/>
                <w:szCs w:val="28"/>
              </w:rPr>
              <w:t xml:space="preserve">… возмущение надёжного из надёжнейших Семёновского полка, который пришлось реформировать, и невозможность далее скрывать от себя собственное бессилие – всё это толкало его к человеку, обладавшему тем, чего ему всё более недоставало, – решительностью и твёрдостью в своих действиях – </w:t>
            </w:r>
            <w:r>
              <w:rPr>
                <w:rFonts w:cs="Times New Roman" w:ascii="Times New Roman" w:hAnsi="Times New Roman"/>
                <w:sz w:val="28"/>
                <w:szCs w:val="28"/>
                <w:u w:val="single"/>
              </w:rPr>
              <w:t>Аракчееву</w:t>
            </w:r>
            <w:r>
              <w:rPr>
                <w:rFonts w:cs="Times New Roman" w:ascii="Times New Roman" w:hAnsi="Times New Roman"/>
                <w:sz w:val="28"/>
                <w:szCs w:val="28"/>
              </w:rPr>
              <w:t>».</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2</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 xml:space="preserve">Петр </w:t>
            </w:r>
            <w:r>
              <w:rPr>
                <w:rStyle w:val="InternetLink"/>
                <w:rFonts w:cs="Times New Roman" w:ascii="Times New Roman" w:hAnsi="Times New Roman"/>
                <w:color w:val="000000"/>
                <w:sz w:val="28"/>
                <w:szCs w:val="28"/>
                <w:lang w:val="en-US" w:eastAsia="en-US"/>
              </w:rPr>
              <w:t>I</w:t>
            </w:r>
            <w:r>
              <w:rPr>
                <w:rStyle w:val="InternetLink"/>
                <w:rFonts w:cs="Times New Roman" w:ascii="Times New Roman" w:hAnsi="Times New Roman"/>
                <w:color w:val="000000"/>
                <w:sz w:val="28"/>
                <w:szCs w:val="28"/>
                <w:lang w:val="en-US" w:eastAsia="en-US"/>
              </w:rPr>
              <w:t xml:space="preserve"> и его преобразования в первой четверти </w:t>
            </w:r>
            <w:r>
              <w:rPr>
                <w:rStyle w:val="InternetLink"/>
                <w:rFonts w:cs="Times New Roman" w:ascii="Times New Roman" w:hAnsi="Times New Roman"/>
                <w:color w:val="000000"/>
                <w:sz w:val="28"/>
                <w:szCs w:val="28"/>
                <w:lang w:val="en-US" w:eastAsia="en-US"/>
              </w:rPr>
              <w:t>XVIII</w:t>
            </w:r>
            <w:r>
              <w:rPr>
                <w:rStyle w:val="InternetLink"/>
                <w:rFonts w:cs="Times New Roman" w:ascii="Times New Roman" w:hAnsi="Times New Roman"/>
                <w:color w:val="000000"/>
                <w:sz w:val="28"/>
                <w:szCs w:val="28"/>
                <w:lang w:val="en-US" w:eastAsia="en-US"/>
              </w:rPr>
              <w:t xml:space="preserve"> века</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Times New Roman" w:ascii="Times New Roman" w:hAnsi="Times New Roman"/>
                <w:sz w:val="28"/>
                <w:szCs w:val="28"/>
              </w:rPr>
              <w:t>Прочтите отрывок из исторического источника и укажите, в каком году происходили описанные события. Объясните, на основании чего вы это определили.</w:t>
            </w:r>
          </w:p>
          <w:p>
            <w:pPr>
              <w:pStyle w:val="Style15"/>
              <w:rPr/>
            </w:pPr>
            <w:r>
              <w:rPr>
                <w:rFonts w:cs="Times New Roman" w:ascii="Times New Roman" w:hAnsi="Times New Roman"/>
                <w:sz w:val="28"/>
                <w:szCs w:val="28"/>
              </w:rPr>
              <w:t xml:space="preserve">«С сей минуты дом Рылеева сделался сборным местом наших совещаний, а он душою оных. Ввечеру мы сообщили друг другу собранные сведения: они были неблагоприятны. </w:t>
            </w:r>
            <w:r>
              <w:rPr>
                <w:rFonts w:cs="Times New Roman" w:ascii="Times New Roman" w:hAnsi="Times New Roman"/>
                <w:sz w:val="28"/>
                <w:szCs w:val="28"/>
                <w:u w:val="single"/>
              </w:rPr>
              <w:t>Войско присягнуло Константину холодно</w:t>
            </w:r>
            <w:r>
              <w:rPr>
                <w:rFonts w:cs="Times New Roman" w:ascii="Times New Roman" w:hAnsi="Times New Roman"/>
                <w:sz w:val="28"/>
                <w:szCs w:val="28"/>
              </w:rPr>
              <w:t xml:space="preserve">, однако без изъявления неудовольствия. В городе ещё не знали, отречётся ли Константин; тайна его прежнего </w:t>
            </w:r>
            <w:r>
              <w:rPr>
                <w:rFonts w:cs="Times New Roman" w:ascii="Times New Roman" w:hAnsi="Times New Roman"/>
                <w:sz w:val="28"/>
                <w:szCs w:val="28"/>
                <w:u w:val="single"/>
              </w:rPr>
              <w:t>отречения в пользу Николая</w:t>
            </w:r>
            <w:r>
              <w:rPr>
                <w:rFonts w:cs="Times New Roman" w:ascii="Times New Roman" w:hAnsi="Times New Roman"/>
                <w:sz w:val="28"/>
                <w:szCs w:val="28"/>
              </w:rPr>
              <w:t xml:space="preserve"> ещё не распространилась. В Варшаву поскакали курьеры, и все были уверены, что дела останутся в том же положени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3</w:t>
            </w:r>
          </w:p>
          <w:p>
            <w:pPr>
              <w:pStyle w:val="Style15"/>
              <w:rPr/>
            </w:pPr>
            <w:r>
              <w:rPr>
                <w:rStyle w:val="InternetLink"/>
                <w:rFonts w:cs="Times New Roman" w:ascii="Times New Roman" w:hAnsi="Times New Roman"/>
                <w:color w:val="000000"/>
                <w:sz w:val="28"/>
                <w:szCs w:val="28"/>
                <w:lang w:val="en-US" w:eastAsia="en-US"/>
              </w:rPr>
              <w:t xml:space="preserve">1. </w:t>
            </w:r>
            <w:r>
              <w:rPr>
                <w:rFonts w:cs="Times New Roman" w:ascii="Times New Roman" w:hAnsi="Times New Roman"/>
                <w:sz w:val="28"/>
                <w:szCs w:val="28"/>
              </w:rPr>
              <w:t xml:space="preserve">Дворцовые перевороты в России в середине ХVIII в. </w:t>
            </w:r>
          </w:p>
          <w:p>
            <w:pPr>
              <w:pStyle w:val="Style15"/>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 xml:space="preserve"> Работа с источником.</w:t>
            </w:r>
          </w:p>
          <w:p>
            <w:pPr>
              <w:pStyle w:val="Style15"/>
              <w:rPr/>
            </w:pPr>
            <w:r>
              <w:rPr>
                <w:rFonts w:cs="Times New Roman" w:ascii="Times New Roman" w:hAnsi="Times New Roman"/>
                <w:sz w:val="28"/>
                <w:szCs w:val="28"/>
              </w:rPr>
              <w:t>Прочтите отрывок из сочинения историка и укажите, о каком императоре идет речь. Объясните, на основании чего вы это определили.</w:t>
            </w:r>
          </w:p>
          <w:p>
            <w:pPr>
              <w:pStyle w:val="Style15"/>
              <w:rPr/>
            </w:pPr>
            <w:r>
              <w:rPr>
                <w:rFonts w:cs="Times New Roman" w:ascii="Times New Roman" w:hAnsi="Times New Roman"/>
                <w:sz w:val="28"/>
                <w:szCs w:val="28"/>
              </w:rPr>
              <w:t xml:space="preserve">«Правление императора началось с </w:t>
            </w:r>
            <w:r>
              <w:rPr>
                <w:rFonts w:cs="Times New Roman" w:ascii="Times New Roman" w:hAnsi="Times New Roman"/>
                <w:sz w:val="28"/>
                <w:szCs w:val="28"/>
                <w:u w:val="single"/>
              </w:rPr>
              <w:t>подавления восстания на Сенатской площади</w:t>
            </w:r>
            <w:r>
              <w:rPr>
                <w:rFonts w:cs="Times New Roman" w:ascii="Times New Roman" w:hAnsi="Times New Roman"/>
                <w:sz w:val="28"/>
                <w:szCs w:val="28"/>
              </w:rPr>
              <w:t>. Как утверждал сам император, он получил престол «ценою крови своих подданных». Лично участвуя в допросах и следствии, он пытался понять причины этого движения. Как и декабристы, император осознал всю пагубность для страны крепостного права, произвола, недостатка просвещённости. Однако считал, что от правительства должны исходить необходимые реформы. Сделав вывод о неблагоприятном настроении дворянства, он стремился опираться на бюрократию».</w:t>
            </w:r>
          </w:p>
          <w:p>
            <w:pPr>
              <w:pStyle w:val="Style15"/>
              <w:rPr>
                <w:rStyle w:val="InternetLink"/>
                <w:rFonts w:ascii="Times New Roman" w:hAnsi="Times New Roman" w:cs="Times New Roman"/>
                <w:color w:val="000000"/>
                <w:sz w:val="28"/>
                <w:szCs w:val="28"/>
                <w:lang w:val="en-US" w:eastAsia="en-US"/>
              </w:rPr>
            </w:pPr>
            <w:r>
              <w:rPr>
                <w:rFonts w:cs="Times New Roman" w:ascii="Times New Roman" w:hAnsi="Times New Roman"/>
                <w:sz w:val="28"/>
                <w:szCs w:val="28"/>
              </w:rPr>
            </w:r>
          </w:p>
          <w:p>
            <w:pPr>
              <w:pStyle w:val="Style15"/>
              <w:rPr>
                <w:rStyle w:val="InternetLink"/>
                <w:rFonts w:ascii="Times New Roman" w:hAnsi="Times New Roman" w:cs="Times New Roman"/>
                <w:b/>
                <w:b/>
                <w:color w:val="000000"/>
                <w:sz w:val="28"/>
                <w:szCs w:val="28"/>
                <w:lang w:val="en-US" w:eastAsia="en-US"/>
              </w:rPr>
            </w:pPr>
            <w:r>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4</w:t>
            </w:r>
          </w:p>
          <w:p>
            <w:pPr>
              <w:pStyle w:val="Style15"/>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 xml:space="preserve">Россия в эпоху Екатерины </w:t>
            </w:r>
            <w:r>
              <w:rPr>
                <w:rStyle w:val="InternetLink"/>
                <w:rFonts w:cs="Times New Roman" w:ascii="Times New Roman" w:hAnsi="Times New Roman"/>
                <w:color w:val="000000"/>
                <w:sz w:val="28"/>
                <w:szCs w:val="28"/>
                <w:lang w:val="en-US" w:eastAsia="en-US"/>
              </w:rPr>
              <w:t>II</w:t>
            </w:r>
            <w:r>
              <w:rPr>
                <w:rStyle w:val="InternetLink"/>
                <w:rFonts w:cs="Times New Roman" w:ascii="Times New Roman" w:hAnsi="Times New Roman"/>
                <w:color w:val="000000"/>
                <w:sz w:val="28"/>
                <w:szCs w:val="28"/>
                <w:lang w:val="en-US" w:eastAsia="en-US"/>
              </w:rPr>
              <w:t>: просвещённый абсолютизм.</w:t>
            </w:r>
          </w:p>
          <w:p>
            <w:pPr>
              <w:pStyle w:val="Style15"/>
              <w:rPr/>
            </w:pPr>
            <w:r>
              <w:rPr>
                <w:rStyle w:val="InternetLink"/>
                <w:rFonts w:cs="Times New Roman" w:ascii="Times New Roman" w:hAnsi="Times New Roman"/>
                <w:color w:val="000000"/>
                <w:sz w:val="28"/>
                <w:szCs w:val="28"/>
                <w:lang w:val="en-US" w:eastAsia="en-US"/>
              </w:rPr>
              <w:t>2. Работа с источником.</w:t>
            </w:r>
          </w:p>
          <w:p>
            <w:pPr>
              <w:pStyle w:val="Style15"/>
              <w:rPr/>
            </w:pPr>
            <w:r>
              <w:rPr>
                <w:rFonts w:cs="Times New Roman" w:ascii="Times New Roman" w:hAnsi="Times New Roman"/>
                <w:sz w:val="28"/>
                <w:szCs w:val="28"/>
              </w:rPr>
              <w:t>Прочтите отрывок из исторического источника и укажите, в ходе какой из войн XIX в. произошли описываемые события. Объясните, на основании чего вы это определили.</w:t>
            </w:r>
          </w:p>
          <w:p>
            <w:pPr>
              <w:pStyle w:val="Style15"/>
              <w:rPr/>
            </w:pPr>
            <w:r>
              <w:rPr>
                <w:rFonts w:cs="Times New Roman" w:ascii="Times New Roman" w:hAnsi="Times New Roman"/>
                <w:sz w:val="28"/>
                <w:szCs w:val="28"/>
              </w:rPr>
              <w:t xml:space="preserve">«…Войска наши после кровавой битвы с превосходящим неприятелем отошли к </w:t>
            </w:r>
            <w:r>
              <w:rPr>
                <w:rFonts w:cs="Times New Roman" w:ascii="Times New Roman" w:hAnsi="Times New Roman"/>
                <w:sz w:val="28"/>
                <w:szCs w:val="28"/>
                <w:u w:val="single"/>
              </w:rPr>
              <w:t>Севастополю</w:t>
            </w:r>
            <w:r>
              <w:rPr>
                <w:rFonts w:cs="Times New Roman" w:ascii="Times New Roman" w:hAnsi="Times New Roman"/>
                <w:sz w:val="28"/>
                <w:szCs w:val="28"/>
              </w:rPr>
              <w:t xml:space="preserve">, чтоб грудью защищать его. Главнокомандующий решил </w:t>
            </w:r>
            <w:r>
              <w:rPr>
                <w:rFonts w:cs="Times New Roman" w:ascii="Times New Roman" w:hAnsi="Times New Roman"/>
                <w:sz w:val="28"/>
                <w:szCs w:val="28"/>
                <w:u w:val="single"/>
              </w:rPr>
              <w:t>затопить 5 старых кораблей</w:t>
            </w:r>
            <w:r>
              <w:rPr>
                <w:rFonts w:cs="Times New Roman" w:ascii="Times New Roman" w:hAnsi="Times New Roman"/>
                <w:sz w:val="28"/>
                <w:szCs w:val="28"/>
              </w:rPr>
              <w:t xml:space="preserve"> на фарватере: они временно преградят вход на рейд… Грустно уничтожать свой труд: много было употреблено наших усилий, чтоб держать корабли, но надобно покориться необходимост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5</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b/>
                <w:sz w:val="24"/>
                <w:szCs w:val="24"/>
              </w:rPr>
              <w:t xml:space="preserve"> </w:t>
            </w:r>
            <w:r>
              <w:rPr>
                <w:rFonts w:cs="Times New Roman" w:ascii="Times New Roman" w:hAnsi="Times New Roman"/>
                <w:sz w:val="28"/>
                <w:szCs w:val="28"/>
              </w:rPr>
              <w:t>Внешняя политика России в XVIII веке (направления, результаты). Русское военное искусство.</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Times New Roman" w:ascii="Times New Roman" w:hAnsi="Times New Roman"/>
                <w:sz w:val="28"/>
                <w:szCs w:val="28"/>
                <w:lang w:eastAsia="ru-RU"/>
              </w:rPr>
              <w:t>Определите исторического деятеля по признакам, приведённым ниже:</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Шведский военачальник прислал ему такой вызов: «Если можешь противиться мне ,королю, то вот я уже здесь и пленю землю твою.»Князь выступил с  «малой дружиной»,не дожидаясь полного сбора войска;</w:t>
            </w:r>
          </w:p>
          <w:p>
            <w:pPr>
              <w:pStyle w:val="Style15"/>
              <w:rPr>
                <w:rFonts w:ascii="Times New Roman" w:hAnsi="Times New Roman" w:cs="Times New Roman"/>
                <w:sz w:val="28"/>
                <w:szCs w:val="28"/>
                <w:lang w:eastAsia="ru-RU"/>
              </w:rPr>
            </w:pPr>
            <w:r>
              <w:rPr>
                <w:rFonts w:cs="Times New Roman" w:ascii="Times New Roman" w:hAnsi="Times New Roman"/>
                <w:sz w:val="28"/>
                <w:szCs w:val="28"/>
                <w:lang w:eastAsia="ru-RU"/>
              </w:rPr>
              <w:t>Он одержал две очень крупные победы, одна из которых навсегда закрепила за ним почётное прозвище;</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lang w:eastAsia="ru-RU"/>
              </w:rPr>
              <w:t>Этот князь после смерти своего отца получил ханский ярлык и способствовал проведению первой переписи русского населения монголами, которая осуществлялась для сбора налогов.</w:t>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6</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Культура и быт народов России в ХVIII веке (просвещение и наука, архитектура, скульптура, живопись, театр).</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Style w:val="InternetLink"/>
                <w:rFonts w:cs="Times New Roman" w:ascii="Times New Roman" w:hAnsi="Times New Roman"/>
                <w:color w:val="000000"/>
                <w:sz w:val="28"/>
                <w:szCs w:val="28"/>
                <w:lang w:val="en-US" w:eastAsia="en-US"/>
              </w:rPr>
              <w:t>Прочитайте отрывок и определите о каком событии идёт речь, назовите имя правящего императора.</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lang w:eastAsia="ru-RU"/>
              </w:rPr>
              <w:t>«Поутру увидел на улице кучки народа... Народ со всех концов спешит на Сенатскую площадь... Я побежал на площадь. Народ запрудил всю площадь и волновался, как бурное море. В волнах этого моря виднелся небольшой островок, - это было ваше каре... Я видел царя, окружённого своим штабом и уговаривающего народ разойтись по домам, слышал, как беснующаяся толпа кричала ему в ответ: "Не пойдём, умрём вместе с ними!" Видел, как понеслась на вас кавалерия... с каким диким остервенением толпы народа отразили второй натиск поленьями дров, и я, грешный человек, метнул одно полено в бок артиллеристу... видел я и тебя, как ты при третьей атаке стал против солдат, готовых дать залп, от которого вся эта кавалерия, обскакивающая каре, легла бы лоском, - как ты скомандовал: "Оставь!"... Видел, как смертельно раненный Милорадович, шатаясь в седле, поскакал прочь от непокорных солдат, и наконец услышал роковой выстрел из пушки. Второй выстрел повалил множество из передовых. Народ прыснул во все стороны. Третий выстрел был направлен на открытое каре...»</w:t>
            </w:r>
          </w:p>
        </w:tc>
      </w:tr>
      <w:tr>
        <w:trPr>
          <w:trHeight w:val="33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7</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Реформы 1860-1870 гг в России, их последствия, значение    </w:t>
            </w:r>
          </w:p>
          <w:p>
            <w:pPr>
              <w:pStyle w:val="Style15"/>
              <w:rPr/>
            </w:pPr>
            <w:r>
              <w:rPr>
                <w:rStyle w:val="InternetLink"/>
                <w:rFonts w:cs="Times New Roman" w:ascii="Times New Roman" w:hAnsi="Times New Roman"/>
                <w:color w:val="000000"/>
                <w:sz w:val="28"/>
                <w:szCs w:val="28"/>
                <w:lang w:val="en-US" w:eastAsia="en-US"/>
              </w:rPr>
              <w:t>2.Работа с источником.</w:t>
            </w:r>
          </w:p>
          <w:p>
            <w:pPr>
              <w:pStyle w:val="Style15"/>
              <w:rPr/>
            </w:pPr>
            <w:r>
              <w:rPr>
                <w:rFonts w:cs="Times New Roman" w:ascii="Times New Roman" w:hAnsi="Times New Roman"/>
                <w:sz w:val="28"/>
                <w:szCs w:val="28"/>
              </w:rPr>
              <w:t>Прочтите отрывок из послания.</w:t>
            </w:r>
          </w:p>
          <w:p>
            <w:pPr>
              <w:pStyle w:val="Style15"/>
              <w:rPr/>
            </w:pPr>
            <w:r>
              <w:rPr>
                <w:rFonts w:cs="Times New Roman" w:ascii="Times New Roman" w:hAnsi="Times New Roman"/>
                <w:sz w:val="28"/>
                <w:szCs w:val="28"/>
              </w:rPr>
              <w:t>«Когда же вернулись мы в царствующий град Москву, Бог, своё милосердие к нам умножая, дал нам тогда наследника - сына Дмитрия; когда же, немного времени спустя, я, как бывает с людьми, сильно занемог, то те, кого ты называешь доброжелателями, с попом  Сильвестром и вашим начальником Алексеем Адашевым, восшатались как пьяные, решили, что мы уже в небытии, и, забыв наши благодеяния, а того более - души свои и то, что целовали крест нашему отцу и нам - не искать себе иного государя, кроме наших детей, решили посадить на престол наше</w:t>
              <w:softHyphen/>
              <w:t>го дальнего родственника князя Владимира, а младенца нашего, данного нам от Бога, хотели погубить, подобно Ироду (и как бы им не погубить!), воцарив князя Владимира... Когда же началась война с германцами, о которой дальше будет написано подробнее, поп Сильвестр с вами, своими советчиками, жестоко нас за неё порицал; когда за свои грехи заболевали мы, наша царица или наши дети, - всё это, по их словам, свершалось за наше не</w:t>
              <w:softHyphen/>
              <w:t>послушание им. Как не вспомнить тяжкий путь из Можайска в царствующий град с больной царицей нашей Анастасией?»</w:t>
            </w:r>
          </w:p>
          <w:p>
            <w:pPr>
              <w:pStyle w:val="Style15"/>
              <w:rPr>
                <w:rFonts w:ascii="Times New Roman" w:hAnsi="Times New Roman" w:cs="Times New Roman"/>
                <w:sz w:val="28"/>
                <w:szCs w:val="28"/>
              </w:rPr>
            </w:pPr>
            <w:r>
              <w:rPr>
                <w:rFonts w:cs="Times New Roman" w:ascii="Times New Roman" w:hAnsi="Times New Roman"/>
                <w:sz w:val="28"/>
                <w:szCs w:val="28"/>
              </w:rPr>
              <w:t>Используя отрывок и знания по истории, выберите в приведённом списке три верных суждения.</w:t>
            </w:r>
          </w:p>
          <w:p>
            <w:pPr>
              <w:pStyle w:val="Style15"/>
              <w:rPr>
                <w:rFonts w:ascii="Times New Roman" w:hAnsi="Times New Roman" w:cs="Times New Roman"/>
                <w:sz w:val="28"/>
                <w:szCs w:val="28"/>
              </w:rPr>
            </w:pPr>
            <w:r>
              <w:rPr>
                <w:rFonts w:cs="Times New Roman" w:ascii="Times New Roman" w:hAnsi="Times New Roman"/>
                <w:sz w:val="28"/>
                <w:szCs w:val="28"/>
              </w:rPr>
              <w:t>1.События, о которых идёт речь, произошли в 1550-х гг</w:t>
            </w:r>
          </w:p>
          <w:p>
            <w:pPr>
              <w:pStyle w:val="Style15"/>
              <w:rPr>
                <w:rFonts w:ascii="Times New Roman" w:hAnsi="Times New Roman" w:cs="Times New Roman"/>
                <w:sz w:val="28"/>
                <w:szCs w:val="28"/>
              </w:rPr>
            </w:pPr>
            <w:r>
              <w:rPr>
                <w:rFonts w:cs="Times New Roman" w:ascii="Times New Roman" w:hAnsi="Times New Roman"/>
                <w:sz w:val="28"/>
                <w:szCs w:val="28"/>
              </w:rPr>
              <w:t>2.Автор письма обвиняет своих приближённых в невыполнении данного обещания</w:t>
            </w:r>
          </w:p>
          <w:p>
            <w:pPr>
              <w:pStyle w:val="Style15"/>
              <w:rPr>
                <w:rFonts w:ascii="Times New Roman" w:hAnsi="Times New Roman" w:cs="Times New Roman"/>
                <w:sz w:val="28"/>
                <w:szCs w:val="28"/>
              </w:rPr>
            </w:pPr>
            <w:r>
              <w:rPr>
                <w:rFonts w:cs="Times New Roman" w:ascii="Times New Roman" w:hAnsi="Times New Roman"/>
                <w:sz w:val="28"/>
                <w:szCs w:val="28"/>
              </w:rPr>
              <w:t>3.Война, упомянутая в данном отрывке, окончилась в 1598 г.</w:t>
            </w:r>
          </w:p>
          <w:p>
            <w:pPr>
              <w:pStyle w:val="Style15"/>
              <w:rPr>
                <w:rFonts w:ascii="Times New Roman" w:hAnsi="Times New Roman" w:cs="Times New Roman"/>
                <w:sz w:val="28"/>
                <w:szCs w:val="28"/>
              </w:rPr>
            </w:pPr>
            <w:r>
              <w:rPr>
                <w:rFonts w:cs="Times New Roman" w:ascii="Times New Roman" w:hAnsi="Times New Roman"/>
                <w:sz w:val="28"/>
                <w:szCs w:val="28"/>
              </w:rPr>
              <w:t>4. Князь, упоминаемый в отрывке, стал царём после смерти автора послания.</w:t>
            </w:r>
          </w:p>
          <w:p>
            <w:pPr>
              <w:pStyle w:val="Style15"/>
              <w:rPr>
                <w:rFonts w:ascii="Times New Roman" w:hAnsi="Times New Roman" w:cs="Times New Roman"/>
                <w:sz w:val="28"/>
                <w:szCs w:val="28"/>
              </w:rPr>
            </w:pPr>
            <w:r>
              <w:rPr>
                <w:rFonts w:cs="Times New Roman" w:ascii="Times New Roman" w:hAnsi="Times New Roman"/>
                <w:sz w:val="28"/>
                <w:szCs w:val="28"/>
              </w:rPr>
              <w:t>5.Царица, о которой идёт речь в тексте, была первой женой автора письма.</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t>6. В отрывке названы политические деятели, входившие в Негласный комитет.</w:t>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8</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 </w:t>
            </w:r>
            <w:r>
              <w:rPr>
                <w:rStyle w:val="InternetLink"/>
                <w:rFonts w:cs="Times New Roman" w:ascii="Times New Roman" w:hAnsi="Times New Roman"/>
                <w:color w:val="000000"/>
                <w:sz w:val="28"/>
                <w:szCs w:val="28"/>
                <w:lang w:val="en-US" w:eastAsia="en-US"/>
              </w:rPr>
              <w:t>Отечественная война 1812 г и заграничные походы русской армии (1813-1814г)</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color w:val="000000"/>
                <w:sz w:val="28"/>
                <w:szCs w:val="28"/>
                <w:lang w:val="en-US" w:eastAsia="en-US"/>
              </w:rPr>
              <w:t>2.Работа с источником.</w:t>
            </w:r>
          </w:p>
          <w:p>
            <w:pPr>
              <w:pStyle w:val="Style15"/>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Прочтите отрывок из летописи и укажите, о какой битве идет речь. Объясните, на основании чего вы это определили.</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Был же тогда день субботний, и на восходе солнца сошлись оба войска. И была здесь злая и великая сеча для немцев и чуди, и слышен был треск ломающихся копий и звук от ударов мечей, так что и лёд на замёрзшем озере подломился, и не видно было льда, потому что он покрылся кровью. И обратились немцы в бегство, и гнали их русские с боем как по воздуху, и некуда им было убежать, били их 7 вёрст по льду… и пало немцев 500, а чуди бесчисленное множество, а в плен взяли 50 лучших немецких воевод и привели их в Новгород, а другие немцы утонули в озере, потому что была весна. А другие убежали тяжело раненным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shd w:fill="FFFFFF" w:val="clear"/>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19</w:t>
            </w:r>
          </w:p>
          <w:p>
            <w:pPr>
              <w:pStyle w:val="Style15"/>
              <w:rPr>
                <w:rStyle w:val="InternetLink"/>
                <w:rFonts w:ascii="Times New Roman" w:hAnsi="Times New Roman" w:cs="Times New Roman"/>
                <w:color w:val="000000"/>
                <w:sz w:val="28"/>
                <w:szCs w:val="28"/>
                <w:lang w:val="en-US" w:eastAsia="en-US"/>
              </w:rPr>
            </w:pPr>
            <w:r>
              <w:rPr>
                <w:rFonts w:cs="Times New Roman" w:ascii="Times New Roman" w:hAnsi="Times New Roman"/>
                <w:sz w:val="28"/>
                <w:szCs w:val="28"/>
              </w:rPr>
              <w:t xml:space="preserve">1. </w:t>
            </w:r>
            <w:r>
              <w:rPr>
                <w:rStyle w:val="InternetLink"/>
                <w:rFonts w:cs="Times New Roman" w:ascii="Times New Roman" w:hAnsi="Times New Roman"/>
                <w:color w:val="000000"/>
                <w:sz w:val="28"/>
                <w:szCs w:val="28"/>
                <w:lang w:val="en-US" w:eastAsia="en-US"/>
              </w:rPr>
              <w:t>Социально-экономическое развитие России, стран Западной Европы, США в первой половине ХIX в.: сравнительная характеристика.</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Прочтите отрывок из летописной повести и укажите, о каком событии идет речь. Объясните, на основании чего вы это определили.</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Князь перешёл за Дон в чистое поле, в Мамаеву землю, на устье Непрядвы. И сошлись обе силы великие вместе надолго и покрыли полки на десять вёрст от множества воинов, и была сеча ожесточённая и великая и бой упорный, сотрясение весьма великое: от начала мира сечи такой не бывало у великих князей русских… И вознёс Бог нашего князя за победу над иноплеменниками. А Мамай, в страхе затрепетав и сильно застонав, сказал: «Велик Бог христианский и велика сила его, братья… бегите непроторёнными дорогами». И, сам обратившись в бегство, быстро побежал обратно к Орде… Видя это и прочие… от мала до велика бросились в бегство…»</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shd w:fill="FFFFFF" w:val="clear"/>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20</w:t>
            </w:r>
          </w:p>
          <w:p>
            <w:pPr>
              <w:pStyle w:val="Style15"/>
              <w:rPr/>
            </w:pPr>
            <w:r>
              <w:rPr>
                <w:rFonts w:cs="Times New Roman" w:ascii="Times New Roman" w:hAnsi="Times New Roman"/>
                <w:sz w:val="28"/>
                <w:szCs w:val="28"/>
              </w:rPr>
              <w:t>1.</w:t>
            </w:r>
            <w:r>
              <w:rPr>
                <w:rFonts w:cs="Times New Roman" w:ascii="Times New Roman" w:hAnsi="Times New Roman"/>
                <w:b/>
                <w:sz w:val="24"/>
                <w:szCs w:val="24"/>
              </w:rPr>
              <w:t xml:space="preserve"> </w:t>
            </w:r>
            <w:r>
              <w:rPr>
                <w:rFonts w:cs="Times New Roman" w:ascii="Times New Roman" w:hAnsi="Times New Roman"/>
                <w:sz w:val="28"/>
                <w:szCs w:val="28"/>
              </w:rPr>
              <w:t xml:space="preserve">Официальная идеология и общественная мысль в России в перв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 о путях развития страны.</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rFonts w:ascii="Times New Roman" w:hAnsi="Times New Roman" w:cs="Times New Roman"/>
                <w:sz w:val="28"/>
                <w:szCs w:val="28"/>
                <w:shd w:fill="FFFFFF" w:val="clear"/>
              </w:rPr>
            </w:pPr>
            <w:r>
              <w:rPr>
                <w:rStyle w:val="StrongEmphasis"/>
                <w:rFonts w:cs="Times New Roman" w:ascii="Times New Roman" w:hAnsi="Times New Roman"/>
                <w:b w:val="false"/>
                <w:bCs w:val="false"/>
                <w:sz w:val="28"/>
                <w:szCs w:val="28"/>
                <w:shd w:fill="FFFFFF" w:val="clear"/>
              </w:rPr>
              <w:t xml:space="preserve">Прочтите отрывок из документа, изданного в царствование Екатерины II, и укажите, как называется этот документ. </w:t>
            </w:r>
          </w:p>
          <w:p>
            <w:pPr>
              <w:pStyle w:val="Style15"/>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аем благородным дозволение вступать в службы прочих европейских государств нам союзных и выезжать в чужие края. Благородным подтверждается право покупать деревни. Благородным подтверждается право оптом продавать, что у них в деревнях родится, или рукоделием производится. Иметь фабрики и заводы по деревням. В вотчинах их заводить местечки и в оных торги и ярмарки. Право иметь или покупать дома в городах, и в оных иметь рукоделие».</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shd w:fill="FFFFFF" w:val="clear"/>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21</w:t>
            </w:r>
          </w:p>
          <w:p>
            <w:pPr>
              <w:pStyle w:val="Style15"/>
              <w:rPr/>
            </w:pPr>
            <w:r>
              <w:rPr>
                <w:rFonts w:cs="Times New Roman" w:ascii="Times New Roman" w:hAnsi="Times New Roman"/>
                <w:sz w:val="28"/>
                <w:szCs w:val="28"/>
              </w:rPr>
              <w:t>1.</w:t>
            </w:r>
            <w:r>
              <w:rPr/>
              <w:t xml:space="preserve"> </w:t>
            </w:r>
            <w:r>
              <w:rPr>
                <w:rFonts w:cs="Times New Roman" w:ascii="Times New Roman" w:hAnsi="Times New Roman"/>
                <w:sz w:val="28"/>
                <w:szCs w:val="28"/>
              </w:rPr>
              <w:t xml:space="preserve">Развитие культуры, науки и техники в России в первой половине ХIX века. </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rFonts w:ascii="Times New Roman" w:hAnsi="Times New Roman" w:cs="Times New Roman"/>
                <w:sz w:val="28"/>
                <w:szCs w:val="28"/>
              </w:rPr>
            </w:pPr>
            <w:r>
              <w:rPr>
                <w:rFonts w:cs="Times New Roman" w:ascii="Times New Roman" w:hAnsi="Times New Roman"/>
                <w:sz w:val="28"/>
                <w:szCs w:val="28"/>
              </w:rPr>
              <w:t>Прочтите отрывок из исторического источника и укажите, в ходе какой из войн XIX в. произошли описываемые события.</w:t>
            </w:r>
          </w:p>
          <w:p>
            <w:pPr>
              <w:pStyle w:val="Style15"/>
              <w:rPr/>
            </w:pPr>
            <w:r>
              <w:rPr>
                <w:rFonts w:cs="Times New Roman" w:ascii="Times New Roman" w:hAnsi="Times New Roman"/>
                <w:sz w:val="28"/>
                <w:szCs w:val="28"/>
              </w:rPr>
              <w:t>«…Войска наши после кровавой битвы с превосходящим неприятелем отошли к</w:t>
            </w:r>
            <w:r>
              <w:rPr>
                <w:rStyle w:val="Appleconvertedspace"/>
                <w:rFonts w:cs="Times New Roman" w:ascii="Times New Roman" w:hAnsi="Times New Roman"/>
                <w:color w:val="000000"/>
                <w:sz w:val="28"/>
                <w:szCs w:val="28"/>
              </w:rPr>
              <w:t> </w:t>
            </w:r>
            <w:r>
              <w:rPr>
                <w:rFonts w:cs="Times New Roman" w:ascii="Times New Roman" w:hAnsi="Times New Roman"/>
                <w:sz w:val="28"/>
                <w:szCs w:val="28"/>
                <w:u w:val="single"/>
              </w:rPr>
              <w:t>Севастополю</w:t>
            </w:r>
            <w:r>
              <w:rPr>
                <w:rFonts w:cs="Times New Roman" w:ascii="Times New Roman" w:hAnsi="Times New Roman"/>
                <w:sz w:val="28"/>
                <w:szCs w:val="28"/>
              </w:rPr>
              <w:t xml:space="preserve">, чтоб грудью защищать его. Главнокомандующий решил </w:t>
            </w:r>
            <w:r>
              <w:rPr>
                <w:rFonts w:cs="Times New Roman" w:ascii="Times New Roman" w:hAnsi="Times New Roman"/>
                <w:sz w:val="28"/>
                <w:szCs w:val="28"/>
                <w:u w:val="single"/>
              </w:rPr>
              <w:t xml:space="preserve">затопить 5 старых кораблей </w:t>
            </w:r>
            <w:r>
              <w:rPr>
                <w:rFonts w:cs="Times New Roman" w:ascii="Times New Roman" w:hAnsi="Times New Roman"/>
                <w:sz w:val="28"/>
                <w:szCs w:val="28"/>
              </w:rPr>
              <w:t>на фарватере: они временно преградят вход на рейд… Грустно уничтожать свой труд: много было употреблено наших усилий, чтоб держать корабли, но надобно покориться необходимости…»</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pPr>
            <w:r>
              <w:rPr>
                <w:rStyle w:val="InternetLink"/>
                <w:rFonts w:cs="Times New Roman" w:ascii="Times New Roman" w:hAnsi="Times New Roman"/>
                <w:b/>
                <w:color w:val="000000"/>
                <w:sz w:val="28"/>
                <w:szCs w:val="28"/>
                <w:lang w:val="en-US" w:eastAsia="en-US"/>
              </w:rPr>
              <w:t>Билет 22</w:t>
            </w:r>
          </w:p>
          <w:p>
            <w:pPr>
              <w:pStyle w:val="Style15"/>
              <w:rPr/>
            </w:pPr>
            <w:r>
              <w:rPr>
                <w:rFonts w:cs="Calibri"/>
                <w:iCs/>
              </w:rPr>
              <w:t xml:space="preserve"> </w:t>
            </w:r>
            <w:r>
              <w:rPr>
                <w:rFonts w:cs="Times New Roman" w:ascii="Times New Roman" w:hAnsi="Times New Roman"/>
                <w:sz w:val="28"/>
                <w:szCs w:val="28"/>
              </w:rPr>
              <w:t>1.</w:t>
            </w:r>
            <w:r>
              <w:rPr>
                <w:rFonts w:cs="Times New Roman" w:ascii="Times New Roman" w:hAnsi="Times New Roman"/>
                <w:b/>
                <w:sz w:val="24"/>
                <w:szCs w:val="24"/>
              </w:rPr>
              <w:t xml:space="preserve"> </w:t>
            </w:r>
            <w:r>
              <w:rPr>
                <w:rFonts w:cs="Times New Roman" w:ascii="Times New Roman" w:hAnsi="Times New Roman"/>
                <w:sz w:val="28"/>
                <w:szCs w:val="28"/>
              </w:rPr>
              <w:t xml:space="preserve">Развитие промышленности и сельского хозяйства в России в первой половине ХIX века. </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pPr>
            <w:r>
              <w:rPr>
                <w:rFonts w:cs="Calibri"/>
              </w:rPr>
              <w:t xml:space="preserve"> </w:t>
            </w:r>
            <w:r>
              <w:rPr>
                <w:rFonts w:cs="Times New Roman" w:ascii="Times New Roman" w:hAnsi="Times New Roman"/>
                <w:sz w:val="28"/>
                <w:szCs w:val="28"/>
              </w:rPr>
              <w:t>Прочтите отрывок из сочинения Н.М. Карамзина и укажите, о каком церковном деятеле идет речь. Объясните, на основании чего вы это определили.</w:t>
            </w:r>
          </w:p>
          <w:p>
            <w:pPr>
              <w:pStyle w:val="Style15"/>
              <w:rPr/>
            </w:pPr>
            <w:r>
              <w:rPr>
                <w:rFonts w:cs="Times New Roman" w:ascii="Times New Roman" w:hAnsi="Times New Roman"/>
                <w:sz w:val="28"/>
                <w:szCs w:val="28"/>
              </w:rPr>
              <w:t>«Сей святой старец… предсказал</w:t>
            </w:r>
            <w:r>
              <w:rPr>
                <w:rStyle w:val="Appleconvertedspace"/>
                <w:rFonts w:cs="Times New Roman" w:ascii="Times New Roman" w:hAnsi="Times New Roman"/>
                <w:color w:val="000000"/>
                <w:sz w:val="28"/>
                <w:szCs w:val="28"/>
              </w:rPr>
              <w:t> </w:t>
            </w:r>
            <w:r>
              <w:rPr>
                <w:rFonts w:cs="Times New Roman" w:ascii="Times New Roman" w:hAnsi="Times New Roman"/>
                <w:sz w:val="28"/>
                <w:szCs w:val="28"/>
                <w:u w:val="single"/>
              </w:rPr>
              <w:t xml:space="preserve">Дмитрию </w:t>
            </w:r>
            <w:r>
              <w:rPr>
                <w:rFonts w:cs="Times New Roman" w:ascii="Times New Roman" w:hAnsi="Times New Roman"/>
                <w:sz w:val="28"/>
                <w:szCs w:val="28"/>
              </w:rPr>
              <w:t>кровопролитие ужасное, но победу… окропил святою водою всех бывших с ним военачальников и дал ему двух иноков в сподвижники, именем Александра Пересвета и Ослябю…»</w:t>
            </w:r>
          </w:p>
          <w:p>
            <w:pPr>
              <w:pStyle w:val="Style16"/>
              <w:spacing w:before="280" w:after="0"/>
              <w:rPr>
                <w:rStyle w:val="InternetLink"/>
                <w:b/>
                <w:b/>
                <w:color w:val="000000"/>
                <w:sz w:val="28"/>
                <w:szCs w:val="28"/>
                <w:lang w:val="en-US" w:eastAsia="en-US"/>
              </w:rPr>
            </w:pPr>
            <w:r>
              <w:rPr>
                <w:rFonts w:cs="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3</w:t>
            </w:r>
          </w:p>
          <w:p>
            <w:pPr>
              <w:pStyle w:val="Style15"/>
              <w:rPr/>
            </w:pPr>
            <w:r>
              <w:rPr>
                <w:rStyle w:val="InternetLink"/>
                <w:rFonts w:cs="Times New Roman" w:ascii="Times New Roman" w:hAnsi="Times New Roman"/>
                <w:color w:val="000000"/>
                <w:sz w:val="28"/>
                <w:szCs w:val="28"/>
                <w:lang w:val="en-US" w:eastAsia="en-US"/>
              </w:rPr>
              <w:t>1.</w:t>
            </w:r>
            <w:r>
              <w:rPr>
                <w:rFonts w:cs="Times New Roman" w:ascii="Times New Roman" w:hAnsi="Times New Roman"/>
                <w:sz w:val="28"/>
                <w:szCs w:val="28"/>
              </w:rPr>
              <w:t xml:space="preserve">Консервативное, либеральное и радикальное течение в общественном движении России во второй половине </w:t>
            </w:r>
            <w:r>
              <w:rPr>
                <w:rFonts w:cs="Times New Roman" w:ascii="Times New Roman" w:hAnsi="Times New Roman"/>
                <w:sz w:val="28"/>
                <w:szCs w:val="28"/>
                <w:lang w:val="en-US"/>
              </w:rPr>
              <w:t>XIX</w:t>
            </w:r>
            <w:r>
              <w:rPr>
                <w:rFonts w:cs="Times New Roman" w:ascii="Times New Roman" w:hAnsi="Times New Roman"/>
                <w:sz w:val="28"/>
                <w:szCs w:val="28"/>
              </w:rPr>
              <w:t xml:space="preserve"> в.</w:t>
            </w:r>
          </w:p>
          <w:p>
            <w:pPr>
              <w:pStyle w:val="Style15"/>
              <w:rPr/>
            </w:pPr>
            <w:r>
              <w:rPr>
                <w:rStyle w:val="InternetLink"/>
                <w:rFonts w:cs="Times New Roman" w:ascii="Times New Roman" w:hAnsi="Times New Roman"/>
                <w:color w:val="000000"/>
                <w:sz w:val="28"/>
                <w:szCs w:val="28"/>
                <w:lang w:val="en-US" w:eastAsia="en-US"/>
              </w:rPr>
              <w:t>2. Работа с источником.</w:t>
            </w:r>
          </w:p>
          <w:p>
            <w:pPr>
              <w:pStyle w:val="Style15"/>
              <w:rPr/>
            </w:pPr>
            <w:r>
              <w:rPr>
                <w:rFonts w:cs="Times New Roman" w:ascii="Times New Roman" w:hAnsi="Times New Roman"/>
                <w:sz w:val="28"/>
                <w:szCs w:val="28"/>
              </w:rPr>
              <w:t>Прочтите отрывок из исторического источника и укажите, о каком событии в нем говорится. Объясните, на основании чего вы это определили.</w:t>
            </w:r>
          </w:p>
          <w:p>
            <w:pPr>
              <w:pStyle w:val="Style15"/>
              <w:rPr/>
            </w:pPr>
            <w:r>
              <w:rPr>
                <w:rFonts w:cs="Times New Roman" w:ascii="Times New Roman" w:hAnsi="Times New Roman"/>
                <w:sz w:val="28"/>
                <w:szCs w:val="28"/>
              </w:rPr>
              <w:t>«</w:t>
            </w:r>
            <w:r>
              <w:rPr>
                <w:rFonts w:cs="Times New Roman" w:ascii="Times New Roman" w:hAnsi="Times New Roman"/>
                <w:sz w:val="28"/>
                <w:szCs w:val="28"/>
                <w:u w:val="single"/>
              </w:rPr>
              <w:t>Не хотим за великого князя московского</w:t>
            </w:r>
            <w:r>
              <w:rPr>
                <w:rFonts w:cs="Times New Roman" w:ascii="Times New Roman" w:hAnsi="Times New Roman"/>
                <w:sz w:val="28"/>
                <w:szCs w:val="28"/>
              </w:rPr>
              <w:t xml:space="preserve">, не хотим называться его вотчиной, мы люди вольные, не хотим терпеть обиды от Москвы, хотим за короля польского и великого князя Литовского Казимира» – так кричали на </w:t>
            </w:r>
            <w:r>
              <w:rPr>
                <w:rFonts w:cs="Times New Roman" w:ascii="Times New Roman" w:hAnsi="Times New Roman"/>
                <w:sz w:val="28"/>
                <w:szCs w:val="28"/>
                <w:u w:val="single"/>
              </w:rPr>
              <w:t xml:space="preserve">вече </w:t>
            </w:r>
            <w:r>
              <w:rPr>
                <w:rFonts w:cs="Times New Roman" w:ascii="Times New Roman" w:hAnsi="Times New Roman"/>
                <w:sz w:val="28"/>
                <w:szCs w:val="28"/>
              </w:rPr>
              <w:t>бояре и их сторонники».</w:t>
            </w:r>
          </w:p>
          <w:p>
            <w:pPr>
              <w:pStyle w:val="Style15"/>
              <w:rPr>
                <w:rStyle w:val="InternetLink"/>
                <w:rFonts w:ascii="Times New Roman" w:hAnsi="Times New Roman" w:cs="Times New Roman"/>
                <w:color w:val="000000"/>
                <w:sz w:val="28"/>
                <w:szCs w:val="28"/>
                <w:lang w:val="en-US" w:eastAsia="en-US"/>
              </w:rPr>
            </w:pPr>
            <w:r>
              <w:rPr>
                <w:rFonts w:cs="Times New Roman" w:ascii="Times New Roman" w:hAnsi="Times New Roman"/>
                <w:sz w:val="28"/>
                <w:szCs w:val="28"/>
              </w:rPr>
            </w:r>
          </w:p>
        </w:tc>
      </w:tr>
      <w:tr>
        <w:trPr>
          <w:trHeight w:val="33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4</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t>1. Внешняя политика России во второй половине ХIX века. Русско-турецкая война 1877–1878 годов.</w:t>
            </w:r>
          </w:p>
          <w:p>
            <w:pPr>
              <w:pStyle w:val="Style15"/>
              <w:rPr>
                <w:rStyle w:val="InternetLink"/>
                <w:rFonts w:ascii="Times New Roman" w:hAnsi="Times New Roman" w:cs="Times New Roman"/>
                <w:color w:val="000000"/>
                <w:sz w:val="28"/>
                <w:szCs w:val="28"/>
                <w:lang w:val="en-US" w:eastAsia="en-US"/>
              </w:rPr>
            </w:pPr>
            <w:r>
              <w:rPr>
                <w:rStyle w:val="InternetLink"/>
                <w:rFonts w:cs="Times New Roman" w:ascii="Times New Roman" w:hAnsi="Times New Roman"/>
                <w:b/>
                <w:color w:val="000000"/>
                <w:sz w:val="28"/>
                <w:szCs w:val="28"/>
                <w:lang w:val="en-US" w:eastAsia="en-US"/>
              </w:rPr>
              <w:t>2.</w:t>
            </w:r>
            <w:r>
              <w:rPr>
                <w:rStyle w:val="InternetLink"/>
                <w:rFonts w:cs="Times New Roman" w:ascii="Times New Roman" w:hAnsi="Times New Roman"/>
                <w:color w:val="000000"/>
                <w:sz w:val="28"/>
                <w:szCs w:val="28"/>
                <w:lang w:val="en-US" w:eastAsia="en-US"/>
              </w:rPr>
              <w:t>Работа с источником.</w:t>
            </w:r>
          </w:p>
          <w:p>
            <w:pPr>
              <w:pStyle w:val="Style15"/>
              <w:rPr/>
            </w:pPr>
            <w:r>
              <w:rPr>
                <w:rFonts w:cs="Times New Roman" w:ascii="Times New Roman" w:hAnsi="Times New Roman"/>
                <w:sz w:val="28"/>
                <w:szCs w:val="28"/>
              </w:rPr>
              <w:t>Прочтите отрывок из летописи и укажите,  о каком событии в нем рассказано. Объясните, на основании чего вы это определили.</w:t>
            </w:r>
          </w:p>
          <w:p>
            <w:pPr>
              <w:pStyle w:val="Style15"/>
              <w:rPr/>
            </w:pPr>
            <w:r>
              <w:rPr>
                <w:rFonts w:cs="Times New Roman" w:ascii="Times New Roman" w:hAnsi="Times New Roman"/>
                <w:sz w:val="28"/>
                <w:szCs w:val="28"/>
              </w:rPr>
              <w:t>«…Тоя же зимы, в 3 день,</w:t>
            </w:r>
            <w:r>
              <w:rPr>
                <w:rStyle w:val="Appleconvertedspace"/>
                <w:rFonts w:cs="Times New Roman" w:ascii="Times New Roman" w:hAnsi="Times New Roman"/>
                <w:color w:val="000000"/>
                <w:sz w:val="28"/>
                <w:szCs w:val="28"/>
              </w:rPr>
              <w:t> </w:t>
            </w:r>
            <w:r>
              <w:rPr>
                <w:rFonts w:cs="Times New Roman" w:ascii="Times New Roman" w:hAnsi="Times New Roman"/>
                <w:sz w:val="28"/>
                <w:szCs w:val="28"/>
                <w:u w:val="single"/>
              </w:rPr>
              <w:t xml:space="preserve">царь </w:t>
            </w:r>
            <w:r>
              <w:rPr>
                <w:rFonts w:cs="Times New Roman" w:ascii="Times New Roman" w:hAnsi="Times New Roman"/>
                <w:sz w:val="28"/>
                <w:szCs w:val="28"/>
              </w:rPr>
              <w:t>и великий князь Иван Васильевич со своей царицей и своими детьми поехал из Москвы в село Коломенское: а от Троицы из Сергиева монастыря поехал в Слободу; 3 день прислал царь из Слободы к митрополиту всея Руси список, в нём писаны измены боярские и воеводские и всех приказных людей, которые измены делали и убытки государству. И на них царь великий князь гнев свой положил. …</w:t>
            </w:r>
            <w:r>
              <w:rPr>
                <w:rFonts w:cs="Times New Roman" w:ascii="Times New Roman" w:hAnsi="Times New Roman"/>
                <w:sz w:val="28"/>
                <w:szCs w:val="28"/>
                <w:u w:val="single"/>
              </w:rPr>
              <w:t xml:space="preserve">Царь повелел учинить </w:t>
            </w:r>
            <w:r>
              <w:rPr>
                <w:rFonts w:cs="Times New Roman" w:ascii="Times New Roman" w:hAnsi="Times New Roman"/>
                <w:sz w:val="28"/>
                <w:szCs w:val="28"/>
              </w:rPr>
              <w:t xml:space="preserve">ему </w:t>
            </w:r>
            <w:r>
              <w:rPr>
                <w:rFonts w:cs="Times New Roman" w:ascii="Times New Roman" w:hAnsi="Times New Roman"/>
                <w:sz w:val="28"/>
                <w:szCs w:val="28"/>
                <w:u w:val="single"/>
              </w:rPr>
              <w:t>на своём государстве двор особый</w:t>
            </w:r>
            <w:r>
              <w:rPr>
                <w:rFonts w:cs="Times New Roman" w:ascii="Times New Roman" w:hAnsi="Times New Roman"/>
                <w:sz w:val="28"/>
                <w:szCs w:val="28"/>
              </w:rPr>
              <w:t>…»</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1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5</w:t>
            </w:r>
          </w:p>
          <w:p>
            <w:pPr>
              <w:pStyle w:val="Style15"/>
              <w:rPr/>
            </w:pPr>
            <w:r>
              <w:rPr>
                <w:rFonts w:cs="Times New Roman" w:ascii="Times New Roman" w:hAnsi="Times New Roman"/>
                <w:sz w:val="28"/>
                <w:szCs w:val="28"/>
              </w:rPr>
              <w:t>1. Российская империя в ХIX в.: положение народов, национальная политика самодержавия</w:t>
            </w:r>
            <w:r>
              <w:rPr>
                <w:rFonts w:cs="Times New Roman" w:ascii="Times New Roman" w:hAnsi="Times New Roman"/>
                <w:b/>
                <w:sz w:val="24"/>
                <w:szCs w:val="24"/>
              </w:rPr>
              <w:t>.</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rFonts w:ascii="Times New Roman" w:hAnsi="Times New Roman" w:cs="Times New Roman"/>
                <w:sz w:val="28"/>
                <w:szCs w:val="28"/>
              </w:rPr>
            </w:pPr>
            <w:r>
              <w:rPr>
                <w:rFonts w:cs="Times New Roman" w:ascii="Times New Roman" w:hAnsi="Times New Roman"/>
                <w:sz w:val="28"/>
                <w:szCs w:val="28"/>
              </w:rPr>
              <w:t>Назовите век, в котором произошло событие.</w:t>
            </w:r>
          </w:p>
          <w:p>
            <w:pPr>
              <w:pStyle w:val="Style15"/>
              <w:rPr/>
            </w:pPr>
            <w:r>
              <w:rPr>
                <w:rFonts w:cs="Times New Roman" w:ascii="Times New Roman" w:hAnsi="Times New Roman"/>
                <w:sz w:val="28"/>
                <w:szCs w:val="28"/>
              </w:rPr>
              <w:t>«…</w:t>
            </w:r>
            <w:r>
              <w:rPr>
                <w:rFonts w:cs="Times New Roman" w:ascii="Times New Roman" w:hAnsi="Times New Roman"/>
                <w:sz w:val="28"/>
                <w:szCs w:val="28"/>
                <w:u w:val="single"/>
              </w:rPr>
              <w:t>Борис Годунов</w:t>
            </w:r>
            <w:r>
              <w:rPr>
                <w:rFonts w:cs="Times New Roman" w:ascii="Times New Roman" w:hAnsi="Times New Roman"/>
                <w:sz w:val="28"/>
                <w:szCs w:val="28"/>
              </w:rPr>
              <w:t xml:space="preserve">… начал делать многие неправды: и Бог ему мстил за убиение… а вор </w:t>
            </w:r>
            <w:r>
              <w:rPr>
                <w:rFonts w:cs="Times New Roman" w:ascii="Times New Roman" w:hAnsi="Times New Roman"/>
                <w:sz w:val="28"/>
                <w:szCs w:val="28"/>
                <w:u w:val="single"/>
              </w:rPr>
              <w:t xml:space="preserve">Гришка  Отрепьев – разстрига </w:t>
            </w:r>
            <w:r>
              <w:rPr>
                <w:rFonts w:cs="Times New Roman" w:ascii="Times New Roman" w:hAnsi="Times New Roman"/>
                <w:sz w:val="28"/>
                <w:szCs w:val="28"/>
              </w:rPr>
              <w:t xml:space="preserve">принял от Бога месть по делам своим и злою смертию умер; а царя </w:t>
            </w:r>
            <w:r>
              <w:rPr>
                <w:rFonts w:cs="Times New Roman" w:ascii="Times New Roman" w:hAnsi="Times New Roman"/>
                <w:sz w:val="28"/>
                <w:szCs w:val="28"/>
                <w:u w:val="single"/>
              </w:rPr>
              <w:t xml:space="preserve">Василия </w:t>
            </w:r>
            <w:r>
              <w:rPr>
                <w:rFonts w:cs="Times New Roman" w:ascii="Times New Roman" w:hAnsi="Times New Roman"/>
                <w:sz w:val="28"/>
                <w:szCs w:val="28"/>
              </w:rPr>
              <w:t>избрали на государство не</w:t>
            </w:r>
          </w:p>
          <w:p>
            <w:pPr>
              <w:pStyle w:val="Style15"/>
              <w:rPr>
                <w:rFonts w:ascii="Times New Roman" w:hAnsi="Times New Roman" w:cs="Times New Roman"/>
                <w:sz w:val="28"/>
                <w:szCs w:val="28"/>
              </w:rPr>
            </w:pPr>
            <w:r>
              <w:rPr>
                <w:rFonts w:cs="Times New Roman" w:ascii="Times New Roman" w:hAnsi="Times New Roman"/>
                <w:sz w:val="28"/>
                <w:szCs w:val="28"/>
              </w:rPr>
              <w:t>многие люди, и тогда, по вражью действу, многие города не захотели ему служить, а отложились от Московского государства…»</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3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6</w:t>
            </w:r>
          </w:p>
          <w:p>
            <w:pPr>
              <w:pStyle w:val="Style15"/>
              <w:rPr>
                <w:rFonts w:ascii="Times New Roman" w:hAnsi="Times New Roman" w:cs="Times New Roman"/>
                <w:sz w:val="28"/>
                <w:szCs w:val="28"/>
              </w:rPr>
            </w:pPr>
            <w:r>
              <w:rPr>
                <w:rFonts w:cs="Times New Roman" w:ascii="Times New Roman" w:hAnsi="Times New Roman"/>
                <w:sz w:val="28"/>
                <w:szCs w:val="28"/>
              </w:rPr>
              <w:t xml:space="preserve">1.Россия в годы царствования Александра </w:t>
            </w:r>
            <w:r>
              <w:rPr>
                <w:rFonts w:cs="Times New Roman" w:ascii="Times New Roman" w:hAnsi="Times New Roman"/>
                <w:sz w:val="28"/>
                <w:szCs w:val="28"/>
                <w:lang w:val="en-US"/>
              </w:rPr>
              <w:t>III</w:t>
            </w:r>
            <w:r>
              <w:rPr>
                <w:rFonts w:cs="Times New Roman" w:ascii="Times New Roman" w:hAnsi="Times New Roman"/>
                <w:sz w:val="28"/>
                <w:szCs w:val="28"/>
              </w:rPr>
              <w:t>.</w:t>
            </w:r>
          </w:p>
          <w:p>
            <w:pPr>
              <w:pStyle w:val="Style15"/>
              <w:rPr>
                <w:rFonts w:ascii="Times New Roman" w:hAnsi="Times New Roman" w:cs="Times New Roman"/>
                <w:sz w:val="28"/>
                <w:szCs w:val="28"/>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rFonts w:ascii="Times New Roman" w:hAnsi="Times New Roman" w:cs="Times New Roman"/>
                <w:sz w:val="28"/>
                <w:szCs w:val="28"/>
              </w:rPr>
            </w:pPr>
            <w:r>
              <w:rPr>
                <w:rFonts w:cs="Times New Roman" w:ascii="Times New Roman" w:hAnsi="Times New Roman"/>
                <w:sz w:val="28"/>
                <w:szCs w:val="28"/>
              </w:rPr>
              <w:t xml:space="preserve">Прочтите отрывок из сочинения историка и назовите императора, о котором идет речь. </w:t>
            </w:r>
          </w:p>
          <w:p>
            <w:pPr>
              <w:pStyle w:val="Style15"/>
              <w:rPr/>
            </w:pPr>
            <w:r>
              <w:rPr>
                <w:rFonts w:cs="Times New Roman" w:ascii="Times New Roman" w:hAnsi="Times New Roman"/>
                <w:sz w:val="28"/>
                <w:szCs w:val="28"/>
              </w:rPr>
              <w:t>«Отступление от реформ означало для него, в сущности, крах всего того, что он исповедал с юности, в чём видел своё высокое предназначение. Рушились иллюзии, а мир вокруг становился всё более колеблющимся и тревожным.</w:t>
            </w:r>
            <w:r>
              <w:rPr>
                <w:rStyle w:val="Appleconvertedspace"/>
                <w:rFonts w:cs="Times New Roman" w:ascii="Times New Roman" w:hAnsi="Times New Roman"/>
                <w:color w:val="000000"/>
                <w:sz w:val="28"/>
                <w:szCs w:val="28"/>
              </w:rPr>
              <w:t> </w:t>
            </w:r>
            <w:r>
              <w:rPr>
                <w:rFonts w:cs="Times New Roman" w:ascii="Times New Roman" w:hAnsi="Times New Roman"/>
                <w:sz w:val="28"/>
                <w:szCs w:val="28"/>
                <w:u w:val="single"/>
              </w:rPr>
              <w:t xml:space="preserve">Революции в Европе </w:t>
            </w:r>
            <w:r>
              <w:rPr>
                <w:rFonts w:cs="Times New Roman" w:ascii="Times New Roman" w:hAnsi="Times New Roman"/>
                <w:sz w:val="28"/>
                <w:szCs w:val="28"/>
              </w:rPr>
              <w:t xml:space="preserve">и </w:t>
            </w:r>
            <w:r>
              <w:rPr>
                <w:rFonts w:cs="Times New Roman" w:ascii="Times New Roman" w:hAnsi="Times New Roman"/>
                <w:sz w:val="28"/>
                <w:szCs w:val="28"/>
                <w:u w:val="single"/>
              </w:rPr>
              <w:t>тайные дворянские организации внутри страны</w:t>
            </w:r>
            <w:r>
              <w:rPr>
                <w:rFonts w:cs="Times New Roman" w:ascii="Times New Roman" w:hAnsi="Times New Roman"/>
                <w:sz w:val="28"/>
                <w:szCs w:val="28"/>
              </w:rPr>
              <w:t xml:space="preserve">… возмущение надёжного из надёжнейших Семёновского полка, который пришлось реформировать, и невозможность далее скрывать от себя собственное бессилие – всё это толкало его к человеку, обладавшему тем, чего ему всё более недоставало, – решительностью и твёрдостью в своих действиях – </w:t>
            </w:r>
            <w:r>
              <w:rPr>
                <w:rFonts w:cs="Times New Roman" w:ascii="Times New Roman" w:hAnsi="Times New Roman"/>
                <w:sz w:val="28"/>
                <w:szCs w:val="28"/>
                <w:u w:val="single"/>
              </w:rPr>
              <w:t>Аракчееву</w:t>
            </w:r>
            <w:r>
              <w:rPr>
                <w:rFonts w:cs="Times New Roman" w:ascii="Times New Roman" w:hAnsi="Times New Roman"/>
                <w:sz w:val="28"/>
                <w:szCs w:val="28"/>
              </w:rPr>
              <w:t>».</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r>
        <w:trPr>
          <w:trHeight w:val="332" w:hRule="atLeast"/>
        </w:trPr>
        <w:tc>
          <w:tcPr>
            <w:tcW w:w="10469" w:type="dxa"/>
            <w:tcBorders>
              <w:top w:val="single" w:sz="4" w:space="0" w:color="000000"/>
              <w:left w:val="single" w:sz="4" w:space="0" w:color="000000"/>
              <w:bottom w:val="single" w:sz="4" w:space="0" w:color="000000"/>
              <w:right w:val="single" w:sz="4" w:space="0" w:color="000000"/>
            </w:tcBorders>
          </w:tcPr>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7</w:t>
            </w:r>
          </w:p>
          <w:p>
            <w:pPr>
              <w:pStyle w:val="Style15"/>
              <w:rPr/>
            </w:pPr>
            <w:r>
              <w:rPr>
                <w:rFonts w:cs="Times New Roman" w:ascii="Times New Roman" w:hAnsi="Times New Roman"/>
                <w:sz w:val="28"/>
                <w:szCs w:val="28"/>
              </w:rPr>
              <w:t>1.</w:t>
            </w:r>
            <w:r>
              <w:rPr>
                <w:rFonts w:cs="Times New Roman" w:ascii="Times New Roman" w:hAnsi="Times New Roman"/>
                <w:b/>
                <w:sz w:val="24"/>
                <w:szCs w:val="24"/>
              </w:rPr>
              <w:t xml:space="preserve"> </w:t>
            </w:r>
            <w:r>
              <w:rPr>
                <w:rFonts w:cs="Times New Roman" w:ascii="Times New Roman" w:hAnsi="Times New Roman"/>
                <w:sz w:val="28"/>
                <w:szCs w:val="28"/>
              </w:rPr>
              <w:t xml:space="preserve">Вклад российской культуры ХIX в. в мировую культуру. </w:t>
            </w:r>
          </w:p>
          <w:p>
            <w:pPr>
              <w:pStyle w:val="Style15"/>
              <w:rPr/>
            </w:pPr>
            <w:r>
              <w:rPr>
                <w:rStyle w:val="InternetLink"/>
                <w:rFonts w:cs="Times New Roman" w:ascii="Times New Roman" w:hAnsi="Times New Roman"/>
                <w:color w:val="000000"/>
                <w:sz w:val="28"/>
                <w:szCs w:val="28"/>
                <w:lang w:val="en-US" w:eastAsia="en-US"/>
              </w:rPr>
              <w:t>2.</w:t>
            </w:r>
            <w:r>
              <w:rPr>
                <w:rFonts w:cs="Times New Roman" w:ascii="Times New Roman" w:hAnsi="Times New Roman"/>
                <w:sz w:val="28"/>
                <w:szCs w:val="28"/>
              </w:rPr>
              <w:t xml:space="preserve"> Работа с источником.</w:t>
            </w:r>
          </w:p>
          <w:p>
            <w:pPr>
              <w:pStyle w:val="Style15"/>
              <w:rPr/>
            </w:pPr>
            <w:r>
              <w:rPr>
                <w:rFonts w:cs="Times New Roman" w:ascii="Times New Roman" w:hAnsi="Times New Roman"/>
                <w:sz w:val="28"/>
                <w:szCs w:val="28"/>
              </w:rPr>
              <w:t>Прочтите отрывок из исторического источника и укажите, как он назывался. «</w:t>
            </w:r>
            <w:r>
              <w:rPr>
                <w:rFonts w:cs="Times New Roman" w:ascii="Times New Roman" w:hAnsi="Times New Roman"/>
                <w:sz w:val="28"/>
                <w:szCs w:val="28"/>
                <w:u w:val="single"/>
              </w:rPr>
              <w:t xml:space="preserve">Поляне </w:t>
            </w:r>
            <w:r>
              <w:rPr>
                <w:rFonts w:cs="Times New Roman" w:ascii="Times New Roman" w:hAnsi="Times New Roman"/>
                <w:sz w:val="28"/>
                <w:szCs w:val="28"/>
              </w:rPr>
              <w:t xml:space="preserve">же жили в те времена отдельно и управлялись своими родами… И были три брата: один по имени </w:t>
            </w:r>
            <w:r>
              <w:rPr>
                <w:rFonts w:cs="Times New Roman" w:ascii="Times New Roman" w:hAnsi="Times New Roman"/>
                <w:sz w:val="28"/>
                <w:szCs w:val="28"/>
                <w:u w:val="single"/>
              </w:rPr>
              <w:t>Кий</w:t>
            </w:r>
            <w:r>
              <w:rPr>
                <w:rFonts w:cs="Times New Roman" w:ascii="Times New Roman" w:hAnsi="Times New Roman"/>
                <w:sz w:val="28"/>
                <w:szCs w:val="28"/>
              </w:rPr>
              <w:t xml:space="preserve">, другой – Щек и третий – Хорив, а сестра их – Лыбедь. Сидел Кий на горе, где ныне подъём Боричев, а Щек сидел на горе, которая ныне зовётся Щековица, а Хорив на третьей горе, которая прозвалась по имени его Хоривицей. </w:t>
            </w:r>
            <w:r>
              <w:rPr>
                <w:rFonts w:cs="Times New Roman" w:ascii="Times New Roman" w:hAnsi="Times New Roman"/>
                <w:sz w:val="28"/>
                <w:szCs w:val="28"/>
                <w:u w:val="single"/>
              </w:rPr>
              <w:t>И построили город в честь старшего своего брата, и назвали его Киев</w:t>
            </w:r>
            <w:r>
              <w:rPr>
                <w:rFonts w:cs="Times New Roman" w:ascii="Times New Roman" w:hAnsi="Times New Roman"/>
                <w:sz w:val="28"/>
                <w:szCs w:val="28"/>
              </w:rPr>
              <w:t>. Был вокруг города лес и бор велик, и ловили там зверей, а были те мужи мудры и смыслены, и назывались они полянами, от них поляне и доныне в Киеве».</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8"/>
                <w:szCs w:val="28"/>
              </w:rPr>
            </w:r>
          </w:p>
        </w:tc>
      </w:tr>
    </w:tbl>
    <w:p>
      <w:pPr>
        <w:pStyle w:val="Style15"/>
        <w:rPr>
          <w:rStyle w:val="Emphasis"/>
          <w:rFonts w:ascii="Times New Roman" w:hAnsi="Times New Roman" w:cs="Times New Roman"/>
          <w:b/>
          <w:b/>
          <w:bCs/>
          <w:i w:val="false"/>
          <w:i w:val="false"/>
          <w:color w:val="666666"/>
          <w:sz w:val="24"/>
          <w:szCs w:val="24"/>
          <w:shd w:fill="FFFFFF" w:val="clear"/>
          <w:lang w:val="en-US" w:eastAsia="en-US"/>
        </w:rPr>
      </w:pPr>
      <w:r>
        <w:rPr/>
      </w:r>
    </w:p>
    <w:p>
      <w:pPr>
        <w:pStyle w:val="Style15"/>
        <w:rPr/>
      </w:pPr>
      <w:r>
        <w:rPr>
          <w:rStyle w:val="Emphasis"/>
          <w:rFonts w:cs="Times New Roman" w:ascii="Times New Roman" w:hAnsi="Times New Roman"/>
          <w:b/>
          <w:i w:val="false"/>
          <w:iCs w:val="false"/>
          <w:sz w:val="24"/>
          <w:szCs w:val="24"/>
          <w:shd w:fill="FFFFFF" w:val="clear"/>
        </w:rPr>
        <w:t>Билет 1</w:t>
      </w:r>
    </w:p>
    <w:p>
      <w:pPr>
        <w:pStyle w:val="Style15"/>
        <w:rPr>
          <w:rFonts w:ascii="Times New Roman" w:hAnsi="Times New Roman" w:cs="Times New Roman"/>
          <w:b/>
          <w:b/>
          <w:sz w:val="24"/>
          <w:szCs w:val="24"/>
        </w:rPr>
      </w:pPr>
      <w:r>
        <w:rPr>
          <w:rStyle w:val="Emphasis"/>
          <w:rFonts w:cs="Times New Roman" w:ascii="Times New Roman" w:hAnsi="Times New Roman"/>
          <w:b/>
          <w:i w:val="false"/>
          <w:iCs w:val="false"/>
          <w:sz w:val="24"/>
          <w:szCs w:val="24"/>
          <w:shd w:fill="FFFFFF" w:val="clear"/>
        </w:rPr>
        <w:t>Вопрос 1.</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i w:val="false"/>
          <w:iCs w:val="false"/>
          <w:sz w:val="24"/>
          <w:szCs w:val="24"/>
          <w:shd w:fill="FFFFFF" w:val="clear"/>
        </w:rPr>
        <w:t>Древняя Русь в</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i w:val="false"/>
          <w:iCs w:val="false"/>
          <w:sz w:val="24"/>
          <w:szCs w:val="24"/>
          <w:shd w:fill="FFFFFF" w:val="clear"/>
        </w:rPr>
        <w:t>IX</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i w:val="false"/>
          <w:iCs w:val="false"/>
          <w:sz w:val="24"/>
          <w:szCs w:val="24"/>
          <w:shd w:fill="FFFFFF" w:val="clear"/>
        </w:rPr>
        <w:t>– начале</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i w:val="false"/>
          <w:iCs w:val="false"/>
          <w:sz w:val="24"/>
          <w:szCs w:val="24"/>
          <w:shd w:fill="FFFFFF" w:val="clear"/>
        </w:rPr>
        <w:t>XII</w:t>
      </w:r>
      <w:r>
        <w:rPr>
          <w:rStyle w:val="Appleconvertedspace"/>
          <w:rFonts w:cs="Times New Roman" w:ascii="Times New Roman" w:hAnsi="Times New Roman"/>
          <w:b/>
          <w:sz w:val="24"/>
          <w:szCs w:val="24"/>
          <w:shd w:fill="FFFFFF" w:val="clear"/>
        </w:rPr>
        <w:t> </w:t>
      </w:r>
      <w:r>
        <w:rPr>
          <w:rStyle w:val="Emphasis"/>
          <w:rFonts w:cs="Times New Roman" w:ascii="Times New Roman" w:hAnsi="Times New Roman"/>
          <w:b/>
          <w:i w:val="false"/>
          <w:iCs w:val="false"/>
          <w:sz w:val="24"/>
          <w:szCs w:val="24"/>
          <w:shd w:fill="FFFFFF" w:val="clear"/>
        </w:rPr>
        <w:t>в.: возникновение государства, древнерусские князья и их деятельность.</w:t>
      </w:r>
    </w:p>
    <w:p>
      <w:pPr>
        <w:pStyle w:val="Style15"/>
        <w:rPr>
          <w:rFonts w:ascii="Times New Roman" w:hAnsi="Times New Roman" w:cs="Times New Roman"/>
          <w:sz w:val="24"/>
          <w:szCs w:val="24"/>
          <w:shd w:fill="FFFFFF" w:val="clear"/>
        </w:rPr>
      </w:pPr>
      <w:r>
        <w:rPr>
          <w:rStyle w:val="Emphasis"/>
          <w:rFonts w:cs="Times New Roman" w:ascii="Times New Roman" w:hAnsi="Times New Roman"/>
          <w:i w:val="false"/>
          <w:iCs w:val="false"/>
          <w:sz w:val="24"/>
          <w:szCs w:val="24"/>
          <w:shd w:fill="FFFFFF" w:val="clear"/>
        </w:rPr>
        <w:t>Образование древнерусского государства.</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Существует несколько теорий возникновения государства у восточных славян.</w:t>
      </w:r>
    </w:p>
    <w:p>
      <w:pPr>
        <w:pStyle w:val="Style15"/>
        <w:rPr/>
      </w:pPr>
      <w:r>
        <w:rPr>
          <w:rStyle w:val="StrongEmphasis"/>
          <w:rFonts w:cs="Times New Roman" w:ascii="Times New Roman" w:hAnsi="Times New Roman"/>
          <w:b w:val="false"/>
          <w:bCs w:val="false"/>
          <w:sz w:val="24"/>
          <w:szCs w:val="24"/>
          <w:shd w:fill="FFFFFF" w:val="clear"/>
        </w:rPr>
        <w:t>Славянская (антинорманнск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трицается роль варягов в образовании древнерусского государства и призвание их на княжение (М.В. Ломоносов).</w:t>
      </w:r>
    </w:p>
    <w:p>
      <w:pPr>
        <w:pStyle w:val="Style15"/>
        <w:rPr/>
      </w:pPr>
      <w:r>
        <w:rPr>
          <w:rStyle w:val="StrongEmphasis"/>
          <w:rFonts w:cs="Times New Roman" w:ascii="Times New Roman" w:hAnsi="Times New Roman"/>
          <w:b w:val="false"/>
          <w:bCs w:val="false"/>
          <w:sz w:val="24"/>
          <w:szCs w:val="24"/>
          <w:shd w:fill="FFFFFF" w:val="clear"/>
        </w:rPr>
        <w:t>Норманнск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ревнерусское государство создано норманнами (варягами) с добровольного согласия славян (Г. Байер, А. Шлецер, Г. Миллер).</w:t>
      </w:r>
    </w:p>
    <w:p>
      <w:pPr>
        <w:pStyle w:val="Style15"/>
        <w:rPr/>
      </w:pPr>
      <w:r>
        <w:rPr>
          <w:rStyle w:val="StrongEmphasis"/>
          <w:rFonts w:cs="Times New Roman" w:ascii="Times New Roman" w:hAnsi="Times New Roman"/>
          <w:b w:val="false"/>
          <w:bCs w:val="false"/>
          <w:sz w:val="24"/>
          <w:szCs w:val="24"/>
          <w:shd w:fill="FFFFFF" w:val="clear"/>
        </w:rPr>
        <w:t>Центристская (современна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Древнерусское государство возникло как результат внутреннего общественного развития славян, но и при участии варягов (большинство современных историков).</w:t>
      </w:r>
    </w:p>
    <w:p>
      <w:pPr>
        <w:pStyle w:val="Style15"/>
        <w:rPr>
          <w:rFonts w:ascii="Times New Roman" w:hAnsi="Times New Roman" w:cs="Times New Roman"/>
          <w:sz w:val="24"/>
          <w:szCs w:val="24"/>
          <w:shd w:fill="FFFFFF" w:val="clear"/>
        </w:rPr>
      </w:pPr>
      <w:r>
        <w:rPr>
          <w:rStyle w:val="Emphasis"/>
          <w:rFonts w:cs="Times New Roman" w:ascii="Times New Roman" w:hAnsi="Times New Roman"/>
          <w:i w:val="false"/>
          <w:iCs w:val="false"/>
          <w:sz w:val="24"/>
          <w:szCs w:val="24"/>
          <w:shd w:fill="FFFFFF" w:val="clear"/>
        </w:rPr>
        <w:t>Древнерусские князья и их деятельность.</w:t>
      </w:r>
    </w:p>
    <w:p>
      <w:pPr>
        <w:pStyle w:val="Style15"/>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Рюрик.</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одоначальник династии Рюриковичей. Считается, что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86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несколько славянских племен пригласили скандинавского конунга (правителя)</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Рюрик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его легендарных братьев (Синеуса и Трувора) княжить на принадлежавшей им территории. В соответствии с</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Повестью</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временных</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лет</w:t>
      </w:r>
      <w:r>
        <w:rPr>
          <w:rFonts w:cs="Times New Roman" w:ascii="Times New Roman" w:hAnsi="Times New Roman"/>
          <w:sz w:val="24"/>
          <w:szCs w:val="24"/>
          <w:shd w:fill="FFFFFF" w:val="clear"/>
        </w:rPr>
        <w:t>» Рюрик умер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879</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и его преемником стал</w:t>
      </w:r>
      <w:r>
        <w:rPr>
          <w:rStyle w:val="StrongEmphasis"/>
          <w:rFonts w:cs="Times New Roman" w:ascii="Times New Roman" w:hAnsi="Times New Roman"/>
          <w:b w:val="false"/>
          <w:bCs w:val="false"/>
          <w:sz w:val="24"/>
          <w:szCs w:val="24"/>
          <w:shd w:fill="FFFFFF" w:val="clear"/>
        </w:rPr>
        <w:t>Олег.</w:t>
      </w:r>
    </w:p>
    <w:p>
      <w:pPr>
        <w:pStyle w:val="Style15"/>
        <w:rPr/>
      </w:pPr>
      <w:r>
        <w:rPr>
          <w:rStyle w:val="StrongEmphasis"/>
          <w:rFonts w:cs="Times New Roman" w:ascii="Times New Roman" w:hAnsi="Times New Roman"/>
          <w:b w:val="false"/>
          <w:bCs w:val="false"/>
          <w:sz w:val="24"/>
          <w:szCs w:val="24"/>
          <w:shd w:fill="FFFFFF" w:val="clear"/>
        </w:rPr>
        <w:t>Оле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лег во время своего правления завоевал Кие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882</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Смоленск и ряд других городов. Упрочил внешнеполитическое положение Руси.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907 г.</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овершил удачный военный поход на Константинополь (Византия), итогом которого стали выгодные для Руси два мирных договора</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907 и 911 гг.)</w:t>
      </w:r>
      <w:r>
        <w:rPr>
          <w:rFonts w:cs="Times New Roman" w:ascii="Times New Roman" w:hAnsi="Times New Roman"/>
          <w:sz w:val="24"/>
          <w:szCs w:val="24"/>
          <w:shd w:fill="FFFFFF" w:val="clear"/>
        </w:rPr>
        <w:t>.</w:t>
      </w:r>
    </w:p>
    <w:p>
      <w:pPr>
        <w:pStyle w:val="Style15"/>
        <w:rPr/>
      </w:pPr>
      <w:r>
        <w:rPr>
          <w:rStyle w:val="StrongEmphasis"/>
          <w:rFonts w:cs="Times New Roman" w:ascii="Times New Roman" w:hAnsi="Times New Roman"/>
          <w:b w:val="false"/>
          <w:bCs w:val="false"/>
          <w:sz w:val="24"/>
          <w:szCs w:val="24"/>
          <w:shd w:fill="FFFFFF" w:val="clear"/>
        </w:rPr>
        <w:t>Игорь.</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рганизовал военные походы против Византии (941 г. – закончился неудачей, 944 г. – заключение взаимовыгодного договора). Расширил границы древнерусского государства. Таким образом, под контролем Игоря оказались племена радимичей, вятичей, уличей, кривичей и др. Отношения между князем и подчиненными ему племенами строились на системе уплаты дани (полюдье). Полюдье — это ежегодный объезд князьями вместе с боярами и дружиной подвластных им территорий с целью сбора податей с местного населения.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945</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вспыхнуло восстание древлян против слишком высокого размера требуемой дани. В результате волнений Игорь был убит.</w:t>
      </w:r>
    </w:p>
    <w:p>
      <w:pPr>
        <w:pStyle w:val="Style15"/>
        <w:rPr/>
      </w:pPr>
      <w:r>
        <w:rPr>
          <w:rStyle w:val="StrongEmphasis"/>
          <w:rFonts w:cs="Times New Roman" w:ascii="Times New Roman" w:hAnsi="Times New Roman"/>
          <w:b w:val="false"/>
          <w:bCs w:val="false"/>
          <w:sz w:val="24"/>
          <w:szCs w:val="24"/>
          <w:shd w:fill="FFFFFF" w:val="clear"/>
        </w:rPr>
        <w:t>Ольга.</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сле гибели Игоря его жена Ольга для стабилизации ситуации ввела вместо полюдья нормированный размер дани (</w:t>
      </w:r>
      <w:r>
        <w:rPr>
          <w:rStyle w:val="StrongEmphasis"/>
          <w:rFonts w:cs="Times New Roman" w:ascii="Times New Roman" w:hAnsi="Times New Roman"/>
          <w:b w:val="false"/>
          <w:bCs w:val="false"/>
          <w:sz w:val="24"/>
          <w:szCs w:val="24"/>
          <w:shd w:fill="FFFFFF" w:val="clear"/>
        </w:rPr>
        <w:t>уроки</w:t>
      </w:r>
      <w:r>
        <w:rPr>
          <w:rFonts w:cs="Times New Roman" w:ascii="Times New Roman" w:hAnsi="Times New Roman"/>
          <w:sz w:val="24"/>
          <w:szCs w:val="24"/>
          <w:shd w:fill="FFFFFF" w:val="clear"/>
        </w:rPr>
        <w:t>) и установила места сбора дани (</w:t>
      </w:r>
      <w:r>
        <w:rPr>
          <w:rStyle w:val="StrongEmphasis"/>
          <w:rFonts w:cs="Times New Roman" w:ascii="Times New Roman" w:hAnsi="Times New Roman"/>
          <w:b w:val="false"/>
          <w:bCs w:val="false"/>
          <w:sz w:val="24"/>
          <w:szCs w:val="24"/>
          <w:shd w:fill="FFFFFF" w:val="clear"/>
        </w:rPr>
        <w:t>погосты</w:t>
      </w:r>
      <w:r>
        <w:rPr>
          <w:rFonts w:cs="Times New Roman" w:ascii="Times New Roman" w:hAnsi="Times New Roman"/>
          <w:sz w:val="24"/>
          <w:szCs w:val="24"/>
          <w:shd w:fill="FFFFFF" w:val="clear"/>
        </w:rPr>
        <w:t>). В</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957</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Первой из русских князей приняла христианство под именем Елена.</w:t>
      </w:r>
    </w:p>
    <w:p>
      <w:pPr>
        <w:pStyle w:val="Style15"/>
        <w:rPr/>
      </w:pPr>
      <w:r>
        <w:rPr>
          <w:rStyle w:val="StrongEmphasis"/>
          <w:rFonts w:cs="Times New Roman" w:ascii="Times New Roman" w:hAnsi="Times New Roman"/>
          <w:b w:val="false"/>
          <w:bCs w:val="false"/>
          <w:sz w:val="24"/>
          <w:szCs w:val="24"/>
          <w:shd w:fill="FFFFFF" w:val="clear"/>
        </w:rPr>
        <w:t>Святослав.</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сын Игоря и Ольг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нициатор и руководитель многих военных походов (разгром Хазарского каганата, Волжской Булгарии, войны с Византией, столкновения с печенегами).</w:t>
      </w:r>
    </w:p>
    <w:p>
      <w:pPr>
        <w:pStyle w:val="Style15"/>
        <w:rPr/>
      </w:pPr>
      <w:r>
        <w:rPr>
          <w:rStyle w:val="StrongEmphasis"/>
          <w:rFonts w:cs="Times New Roman" w:ascii="Times New Roman" w:hAnsi="Times New Roman"/>
          <w:b w:val="false"/>
          <w:bCs w:val="false"/>
          <w:sz w:val="24"/>
          <w:szCs w:val="24"/>
          <w:shd w:fill="FFFFFF" w:val="clear"/>
        </w:rPr>
        <w:t>Владимир</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I</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Святой.</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980</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 языческая реформа князя Владимира. Создание пантеона языческих славянских богов во главе с Перуном (неудачная попытка приспособить язычество к цели объединения Рус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988</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г. – принятие христианства. Дальнейшее расширение и укрепление государства. Успешные военные походы против поляков, печенегов.</w:t>
      </w:r>
    </w:p>
    <w:p>
      <w:pPr>
        <w:pStyle w:val="Style15"/>
        <w:rPr>
          <w:rFonts w:ascii="Times New Roman" w:hAnsi="Times New Roman" w:cs="Times New Roman"/>
          <w:sz w:val="24"/>
          <w:szCs w:val="24"/>
          <w:shd w:fill="FFFFFF" w:val="clear"/>
        </w:rPr>
      </w:pPr>
      <w:r>
        <w:rPr>
          <w:rStyle w:val="StrongEmphasis"/>
          <w:rFonts w:cs="Times New Roman" w:ascii="Times New Roman" w:hAnsi="Times New Roman"/>
          <w:b w:val="false"/>
          <w:bCs w:val="false"/>
          <w:sz w:val="24"/>
          <w:szCs w:val="24"/>
          <w:shd w:fill="FFFFFF" w:val="clear"/>
        </w:rPr>
        <w:t>Ярослав Мудрый.</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пособствовал возвышению международного авторитета Руси (установил широкие династические связи с Европой и Византией). Военные походы в Прибалтику, в польско-литовские земли, в Византию, окончательно разгромил печенегов. Основатель</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письменного</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русского законодательства</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Русская Правда» → «Правда Ярослава»).</w:t>
      </w:r>
    </w:p>
    <w:p>
      <w:pPr>
        <w:pStyle w:val="Style15"/>
        <w:rPr/>
      </w:pPr>
      <w:r>
        <w:rPr>
          <w:rStyle w:val="StrongEmphasis"/>
          <w:rFonts w:cs="Times New Roman" w:ascii="Times New Roman" w:hAnsi="Times New Roman"/>
          <w:b w:val="false"/>
          <w:bCs w:val="false"/>
          <w:sz w:val="24"/>
          <w:szCs w:val="24"/>
          <w:shd w:fill="FFFFFF" w:val="clear"/>
        </w:rPr>
        <w:t>Владимир</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II</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Мономах.</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i w:val="false"/>
          <w:iCs w:val="false"/>
          <w:sz w:val="24"/>
          <w:szCs w:val="24"/>
          <w:shd w:fill="FFFFFF" w:val="clear"/>
        </w:rPr>
        <w:t>(внук Ярослава Мудрого)</w:t>
      </w:r>
      <w:r>
        <w:rPr>
          <w:rFonts w:cs="Times New Roman" w:ascii="Times New Roman" w:hAnsi="Times New Roman"/>
          <w:sz w:val="24"/>
          <w:szCs w:val="24"/>
          <w:shd w:fill="FFFFFF" w:val="clear"/>
        </w:rPr>
        <w:t>Организатор успешных походов против половцев (1103, 1109, 1111). Участник съезда древнерусских князей в Любече (1097), на котором рассматривались вопросы вреда междоусобиц, принципы владения и наследования княжеских земель. Остановил распад Древнерусского государства. Продолжил политику укрепления династических связей с Европой (был женат на дочери английского короля Гарольда II).</w:t>
      </w:r>
    </w:p>
    <w:p>
      <w:pPr>
        <w:pStyle w:val="Style15"/>
        <w:rPr>
          <w:rStyle w:val="StrongEmphasis"/>
          <w:rFonts w:ascii="Times New Roman" w:hAnsi="Times New Roman" w:cs="Times New Roman"/>
          <w:b w:val="false"/>
          <w:b w:val="false"/>
          <w:bCs w:val="false"/>
          <w:sz w:val="24"/>
          <w:szCs w:val="24"/>
          <w:shd w:fill="FFFFFF" w:val="clear"/>
        </w:rPr>
      </w:pPr>
      <w:r>
        <w:rPr>
          <w:rStyle w:val="Emphasis"/>
          <w:rFonts w:cs="Times New Roman" w:ascii="Times New Roman" w:hAnsi="Times New Roman"/>
          <w:i w:val="false"/>
          <w:iCs w:val="false"/>
          <w:sz w:val="24"/>
          <w:szCs w:val="24"/>
          <w:shd w:fill="FFFFFF" w:val="clear"/>
        </w:rPr>
        <w:t>Социальная структура Киевской Рус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К высшим категориям населения Руси относились князья, священники (с Х в.), бояре (потомки родоплеменной знати, воеводы). Основу власти князя составлял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дружинники. Это были наиболее приближенные к князю люди. Из них же князь назначал высших должностных лиц. Особой категорией, обозначенной в судебниках того времени, был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люд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смерды».</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Считается, что «люди» были полностью свободными, а «смерды» должны были платить князю определенную дань. Далее по социальной лестнице шл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холопы»,</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которые были полностью бесправными. Промежуточное положение занимал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закупы»</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и«рядович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которые находились в зависимом положении до выплаты ими долга кредиторам. Самой низшей категорией населения был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изгои»,</w:t>
      </w:r>
      <w:r>
        <w:rPr>
          <w:rStyle w:val="Appleconvertedspace"/>
          <w:rFonts w:cs="Times New Roman" w:ascii="Times New Roman" w:hAnsi="Times New Roman"/>
          <w:sz w:val="24"/>
          <w:szCs w:val="24"/>
          <w:shd w:fill="FFFFFF" w:val="clear"/>
        </w:rPr>
        <w:t> </w:t>
      </w:r>
      <w:r>
        <w:rPr>
          <w:rStyle w:val="StrongEmphasis"/>
          <w:rFonts w:cs="Times New Roman" w:ascii="Times New Roman" w:hAnsi="Times New Roman"/>
          <w:b w:val="false"/>
          <w:bCs w:val="false"/>
          <w:sz w:val="24"/>
          <w:szCs w:val="24"/>
          <w:shd w:fill="FFFFFF" w:val="clear"/>
        </w:rPr>
        <w:t>которыми становились несостоятельные должники, люди, ушедшие по каким-либо причинам из общины, которая являлась основной формой социальной организации.</w:t>
      </w:r>
    </w:p>
    <w:p>
      <w:pPr>
        <w:pStyle w:val="Style15"/>
        <w:rPr/>
      </w:pPr>
      <w:r>
        <w:rPr>
          <w:rFonts w:cs="Times New Roman" w:ascii="Times New Roman" w:hAnsi="Times New Roman"/>
          <w:b/>
          <w:sz w:val="24"/>
          <w:szCs w:val="24"/>
        </w:rPr>
        <w:t xml:space="preserve">Вопрос 2. Работа с источником. </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ь временных лет» (общерусский летописный свод, составлен в Киеве во 2-м десятилетии 12 в. Нестором. Текст включает летописные своды 11 в. и другие источники. История Руси в «</w:t>
      </w:r>
      <w:r>
        <w:rPr>
          <w:rStyle w:val="Sel1"/>
          <w:rFonts w:cs="Times New Roman" w:ascii="Times New Roman" w:hAnsi="Times New Roman"/>
          <w:color w:val="000000"/>
          <w:sz w:val="24"/>
          <w:szCs w:val="24"/>
        </w:rPr>
        <w:t>Повести</w:t>
      </w:r>
      <w:r>
        <w:rPr>
          <w:rFonts w:cs="Times New Roman" w:ascii="Times New Roman" w:hAnsi="Times New Roman"/>
          <w:sz w:val="24"/>
          <w:szCs w:val="24"/>
        </w:rPr>
        <w:t xml:space="preserve"> </w:t>
      </w:r>
      <w:bookmarkStart w:id="0" w:name="srch4"/>
      <w:r>
        <w:rPr>
          <w:rStyle w:val="Sel1"/>
          <w:rFonts w:cs="Times New Roman" w:ascii="Times New Roman" w:hAnsi="Times New Roman"/>
          <w:color w:val="000000"/>
          <w:sz w:val="24"/>
          <w:szCs w:val="24"/>
        </w:rPr>
        <w:t>временных</w:t>
      </w:r>
      <w:bookmarkEnd w:id="0"/>
      <w:r>
        <w:rPr>
          <w:rFonts w:cs="Times New Roman" w:ascii="Times New Roman" w:hAnsi="Times New Roman"/>
          <w:sz w:val="24"/>
          <w:szCs w:val="24"/>
        </w:rPr>
        <w:t xml:space="preserve"> </w:t>
      </w:r>
      <w:bookmarkStart w:id="1" w:name="srch5"/>
      <w:r>
        <w:rPr>
          <w:rStyle w:val="Sel1"/>
          <w:rFonts w:cs="Times New Roman" w:ascii="Times New Roman" w:hAnsi="Times New Roman"/>
          <w:color w:val="000000"/>
          <w:sz w:val="24"/>
          <w:szCs w:val="24"/>
        </w:rPr>
        <w:t>лет</w:t>
      </w:r>
      <w:bookmarkEnd w:id="1"/>
      <w:r>
        <w:rPr>
          <w:rFonts w:cs="Times New Roman" w:ascii="Times New Roman" w:hAnsi="Times New Roman"/>
          <w:sz w:val="24"/>
          <w:szCs w:val="24"/>
        </w:rPr>
        <w:t>» связана со всемирной историей и историей славянства. Положена в основу большинства сохранившихся летописных сводов.) Вывод сделан на основании того, что в документе описывается легенда об основании Киева тремя братьями.</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rPr>
          <w:rFonts w:ascii="Times New Roman" w:hAnsi="Times New Roman" w:cs="Times New Roman"/>
          <w:b/>
          <w:b/>
          <w:sz w:val="24"/>
          <w:szCs w:val="24"/>
        </w:rPr>
      </w:pPr>
      <w:r>
        <w:rPr>
          <w:rFonts w:cs="Times New Roman" w:ascii="Times New Roman" w:hAnsi="Times New Roman"/>
          <w:b/>
          <w:sz w:val="24"/>
          <w:szCs w:val="24"/>
        </w:rPr>
        <w:t>Билет 2</w:t>
      </w:r>
    </w:p>
    <w:p>
      <w:pPr>
        <w:pStyle w:val="Style15"/>
        <w:rPr/>
      </w:pPr>
      <w:r>
        <w:rPr>
          <w:rStyle w:val="InternetLink"/>
          <w:rFonts w:cs="Times New Roman" w:ascii="Times New Roman" w:hAnsi="Times New Roman"/>
          <w:b/>
          <w:color w:val="000000"/>
          <w:sz w:val="24"/>
          <w:szCs w:val="24"/>
          <w:lang w:val="en-US" w:eastAsia="en-US"/>
        </w:rPr>
        <w:t>Вопрос 1. Политическая раздробленность Руси в ХII–XIII веках (причины и последствия раздробленности, крупнейшие княжества и земли).</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 1097 г. в город Любеч съехались князья из разных земель Киевской Руси и провозгласили новый принцип отношений между собой: «Пусть каждый держит отчину свою». Его принятие означало, что князья отказались от лествичнои системы наследования княжеских престолов (он доставался самому старшему во всей великокняжеской семье) и перешли к наследованию престола от отца к старшему сыну в пределах отдельных земель. К середине XII в. политическое раздробление Древнерусского государства с центром в Киеве было уже свершившимся фактом. Считают, что внедрение принятого в Любече принципа было фактором распада Киевской Руси. Впрочем, не единственным и не самым главным.</w:t>
        <w:br/>
        <w:t>         Политическая раздробленность была явлением неизбежным. В чем состояли ее причины? На протяжении XI в. русские земли развивались по восходящей линии: росло население, крепло хозяйство, усиливалось крупное княжеское и боярское землевладение, богатели города. Они все менее зависели от Киева и тяготились его опекой. Для поддержания порядка внутри своей «отчины» у князя было достаточно сил и власти. Местные бояре и города поддерживали своих князей в их стремлении к самостоятельности: они были ближе, теснее связаны с ними, лучше могли защитить их интересы. К внутренним причинам добавились внешние. Набеги половцев ослабляли южнорусские земли, население уходило из беспокойных земель на северо-восточные (Владимир, Суздаль) и юго-западные (Галич, Волынь) окраины. Киевские князья слабели в военном и экономическом смысле, падали их авторитет и влияние в решении общерусских дел.</w:t>
        <w:br/>
        <w:t>         Негативные последствия политического дробления Руси сосредоточены в военно-стратегической области: ослабла обороноспособность перед лицом внешних угроз, усилились межкняжеские распри. Но у раздробленности были и положительные аспекты. Обособление земель способствовало их экономическому и культурному развитию. Распад единого государства не означал полной утраты объединяющих русские земли начал. Формально признавалось старшинство великого киевского князя; сохранялось церковное и языковое единство; в основе законодательства уделов лежали нормы Русской Правды. В народном сознании вплоть до XIII—XIV вв. жили представления о единстве земель, входивших в состав Киевской Руси.</w:t>
        <w:br/>
        <w:t>         В конце XII в. сложилось 15 самостоятельных земель, по существу независимых государств. Крупнейшими были: на юго-западе — Галицко-Волынское княжество; на северо-востоке — Владимиро-Суздальское княжество; на северо-западе — Новгородская республика.</w:t>
        <w:br/>
        <w:t>         Галицко-Волынское княжество (оформилось в 1199 г. в результате подчинения Галича волынским князьям) унаследовало политический строй Киевской Руси. Князья (крупнейшим был Даниил Романович, середина XIII в.) при решении важных вопросов должны были учитывать мнение боярско-дружинной знати и городских собраний (вече). Эта особенность отражала своеобразие социально-экономического развития Галицко-Волынской земли: здесь традиционно сильными были боярские вотчины и города. С середины XIII в. княжество слабело: внутренние смуты и постоянные войны с Венгрией, Польшей и Литвой привели к тому, что оно было включено в состав Великого княжества Литовского и Польши.</w:t>
        <w:br/>
        <w:t>         Владимиро-Суздальское княжество обособилось от Киева при князе Юрии Долгоруком (1125—1157). Его массовое заселение происходило в XI—XII вв. Переселенцев из южных районов Руси привлекали относительная безопасность от набегов (край был покрыт непроходимыми лесами), плодородные земли русского ополья, судоходные реки, вдоль которых выросли десятки городов (Переславль-Залесский, Юрьев-Польский, Дмитров, Звенигород, Кострома, Москва, Нижний Новгород). Здесь не было старинных боярских вотчин и прочных традиций городского самоуправления. Владимиро-суздальские князья были значительно свободнее в своих решениях и опирались не столько на бояр и города, сколько на лично преданных им княжеских слуг (милост-ников, т. е. людей, зависящих от милости князя).</w:t>
        <w:br/>
        <w:t>         Решающим в процессе возвышения княжеской власти было правление сына Юрия Долгорукого Андрея Боголюбского (1157—1174). При нем столица княжества была перенесена во Владимир, утвердилось новое титулование правителя — «царь и великий князь». Андрей Боголюбский вел активную внешнюю политику, боролся за влияние в Киеве и Новгороде, организуя против них общерусские походы. В 1174 г. он был убит заговорщиками-боярами. При его брате Всеволоде Большое Гнездо (1176—1212) княжество достигло расцвета, оборванного междоусобьем, начавшимся после его смерти, и вторжением монго-ло-татар в 1237—1238 гг.</w:t>
        <w:br/>
        <w:t>         Владимиро-Суздальское княжество стало колыбелью формирования великорусской народности и в недалеком будущем — центром сплочения русских земель в единое Российское государств.</w:t>
        <w:br/>
        <w:t>         Иной тип государственного устройства сложился в Новгороде. Один из древнейших русских городов был вместе с тем одним из самых богатых и влиятельных. Основой его процветания стало не сельское хозяйство (Новгород зависел от поставок хлеба из соседнего Владимиро-Суздальского княжества), а торговля и ремесло. Местное купечество было полноправным участником торговых операций на северо-западе Европы, торговало с немецкой Ганзой (представительство этого мощного торгового союза немецких городов было в Новгороде), Швецией, Данией, странами Востока сукнами, солью, янтарем, оружием, драгоценностями, мехами, воском. Сила и влияние были сосредоточены в руках новгородского веча. О его составе историки спорят. Одни считают, что в нем участвовало все городское население и даже жители близлежащих сел. Другие утверждают, что полноправными участниками веча были так называемые «пятьсот золотых поясов» — выходцы из крупных боярских родов. Как бы то ни было, решающую роль играли влиятельные боярские и купеческие роды, а также духовенство. На вече выбирались должностные лица — посадник (правитель Новгорода), тысяцкие (руководители ополчения), воевода (поддержание правопорядка), епископ (позднее архиепископ, глава новгородской церкви), архимандрит (старейшина среди настоятелей новгородских монастырей). Вече решало вопрос о приглашении князя, который под присмотром совета господ и посадника выполнял функции военного руководителя. Такой порядок сложился после 1136 г., когда новгородцы изгнали из города князя Всеволода.</w:t>
        <w:br/>
        <w:t>         Новгород, таким образом, был аристократической (боярской) республикой, хранителем вечевых традиций Древней Руси.</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color w:val="231F20"/>
          <w:sz w:val="24"/>
          <w:szCs w:val="24"/>
        </w:rPr>
      </w:pPr>
      <w:r>
        <w:rPr>
          <w:rFonts w:cs="Times New Roman" w:ascii="Times New Roman" w:hAnsi="Times New Roman"/>
          <w:color w:val="231F20"/>
          <w:sz w:val="24"/>
          <w:szCs w:val="24"/>
        </w:rPr>
        <w:t>Ледовое побоище или битва на Чудском озере 5 апреля 1242 г. В отрывке упоминаются участники битвы, время года (весна), место (озеро).</w:t>
      </w:r>
    </w:p>
    <w:p>
      <w:pPr>
        <w:pStyle w:val="Style15"/>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илет 3</w:t>
      </w:r>
    </w:p>
    <w:p>
      <w:pPr>
        <w:pStyle w:val="Style15"/>
        <w:rPr/>
      </w:pPr>
      <w:r>
        <w:rPr>
          <w:rFonts w:cs="Times New Roman" w:ascii="Times New Roman" w:hAnsi="Times New Roman"/>
          <w:b/>
          <w:sz w:val="24"/>
          <w:szCs w:val="24"/>
        </w:rPr>
        <w:t xml:space="preserve">Вопрос1. </w:t>
      </w:r>
      <w:r>
        <w:rPr>
          <w:rFonts w:cs="Times New Roman" w:ascii="Times New Roman" w:hAnsi="Times New Roman"/>
          <w:b/>
          <w:color w:val="FF0000"/>
          <w:sz w:val="24"/>
          <w:szCs w:val="24"/>
        </w:rPr>
        <w:t xml:space="preserve">Культура и быт Древней Руси (устное народное творчество, письменность, литература, художественное ремесло, зодчество). </w:t>
      </w:r>
    </w:p>
    <w:p>
      <w:pPr>
        <w:pStyle w:val="Style15"/>
        <w:rPr>
          <w:rFonts w:ascii="Times New Roman" w:hAnsi="Times New Roman" w:cs="Times New Roman"/>
          <w:sz w:val="24"/>
          <w:szCs w:val="24"/>
        </w:rPr>
      </w:pPr>
      <w:r>
        <w:rPr>
          <w:rFonts w:cs="Times New Roman" w:ascii="Times New Roman" w:hAnsi="Times New Roman"/>
          <w:sz w:val="24"/>
          <w:szCs w:val="24"/>
        </w:rPr>
        <w:t>Культура Древней Руси — явление уникальное. По словам исследователя, «древнерусское искусство — это плод подвига русского народа, который на краю европейского мира отстаивал свою независимость, свою веру и свои идеалы». Ученые отмечают открытость и синтетичность (от слова «синтез» — сведение в единое целое) древнерусской культуры. Взаимодействие наследия восточных славян с византийскими и, следовательно, античными традициями создало самобытный духовный мир. Время его формирования и первого расцвета — X — первая половина XIII в. (домонгольский период).</w:t>
        <w:br/>
        <w:t>         Языческая древность сохранилась прежде всего в устном народном творчестве — фольклоре (загадки, заговоры, заклинания, пословицы, сказки, песни). Особое место в исторической памяти народа занимали былины — героические сказания о защитниках родной земли от врагов. Народные сказители воспевают подвиги Ильи Муромца, Добрыни Никитича, Алеши Поповича, Вольги, Микулы Селяниновича и других былинных богатырей (всего в былинах действуют более 50 главных героев). К ним обращают они свой призыв: «Вы постойте-тко за веру, за отечество, вы пос-тойте-тко за славный стольный Киев-град!» Интересно, что в былинах мотив защиты отечества дополнен мотивом защиты христианской веры. Крещение Руси было важнейшим событием в истории древнерусской культуры.</w:t>
        <w:br/>
        <w:t>         С принятием христианства началось быстрое развитие письменности. Письменность была известна на Руси в дохристианские времена (упоминание о «чертах и резах», середина I тыс.; сведения о договорах с Византией, составленных на русском языке; находка под Смоленском глиняного сосуда с надписью, сделанной кириллицей — азбукой, созданной просветителями славянства Кириллом и Мефодием на рубеже X—XI вв.). Православие принесло на Русь богослужебные книги, религиозную и светскую переводную литературу. До нас дошли древнейшие рукописные книги — «Остромирово Евангелие» (1057) и два «Изборника» (сборника текстов) князя Святослава (1073 и 1076). Утверждают, что в XI—XIII вв. в обращении находилось 130—140 тыс. книг нескольких сот названий: уровень грамотности в Древней Руси был по меркам средневековья весьма высок. Есть и другие доказательства: берестяные грамоты (их археологи обнаружили в середине XX в. в Великом Новгороде), надписи на стенах соборов и ремесленных изделиях, деятельность монастырских школ, богатейшие книжные собрания Киево-Печерской лавры и Софийского собора в Новгороде и др.</w:t>
        <w:br/>
        <w:t>         Бытовало мнение, что древнерусская культура была «немой» — она, как полагали, не имела самобытной литературы. Это не так. Древнерусская литература представлена различными жанрами (летописание, жития святых, публицистика, поучения и путевые заметки, замечательное «Слово о полку Игореве», не принадлежащее ни к одному из известных жанров), она отличается богатством образов, стилей и направлений.</w:t>
        <w:br/>
        <w:t>         Древнейшая из дошедших до нас летописей — «Повесть временных лет» — создана около 1113г. монахом Киево-Печерской лавры Нестором. Знаменитые вопросы, которыми открывается «Повесть временных лет»: «Откуда есть пошла Русская земля, кто в Киеве нача первее княжити и как Русская земля стала есть», — уже говорят о масштабе личности создателя летописи, его литературных способностях. После распада Киевской Руси возникли самостоятельные летописные школы в обособившихся землях, но все они, как к образцу, обращались к «Повести временных лет».</w:t>
        <w:br/>
        <w:t>         Из произведений ораторско-публицистического жанра выделяется «Слово о Законе и Благодати», созданное Иларионом, первым русским по происхождению митрополитом, в середине XI в. Это размышления о власти, о месте Руси в Европе. Замечательно «Поучение» Владимира Мономаха, написанное для сыновей. Князь должен быть мудр, милосерден, справедлив, образован, снисходителен и тверд в защите слабых. Силы и доблести, верного служения стране требовал от князя Даниил Заточник, автор блестящего по языку и литературной форме «Моления».</w:t>
        <w:br/>
        <w:t>         К согласию и примирению князей призывал и неизвестный автор величайшего произведения древнерусской литературы «Слово о полку Игоре-ве» (конец XII в.). Реальное событие — поражение северского князя Игоря от половцев (1185— 1187) — стало лишь поводом к созданию «Слова», изумляющего богатством языка, стройностью композиции, силой образного строя. Автор видит «Русскую землю с огромной высоты, охватывает мысленным взором огромные пространства, как бы «летит умом под облаками», «рыщет через поля на горы» (Д. С. Лихачев). Опасность угрожает Руси, и князья должны забыть распри, чтобы спасти ее от погибели.</w:t>
        <w:br/>
        <w:t>         Искусство Древней Руси — это в первую очередь архитектура и живопись. Византийские традиции каменного зодчества пришли с христианством. Величайшие постройки XI—XII вв. (разрушенная в 1240 г. Десятинная церковь, соборы, посвященные Святой Софии, в Киеве, Новгороде, Чернигове, Полоцке) следовали византийским традициям. На четырех массивных столбах в центре здания, соединенных арками, покоится цилиндрический барабан. На нем прочно стоит полусфера купола. Следуя четырем ветвям креста, к ним примыкают остальные части храма, завершающиеся сводами, иногда — куполами. В алтарной части — полукруглые выступы, апсиды. Это и есть разработаннал византийцами крестово-купольная композиция церковного здания. Внутренние, нередко и внешние стены храма расписаны фресками (живопись по сырой штукатурке) или покрыты мозаикой. Особое место занимают иконы — живописные образы Христа, Богоматери, святых. Первые иконы пришли на Русь из Византии, но русские мастера быстро овладели строгими законами иконописи. Почитая традиции и старательно учась у византийских учителей, русские зодчие и живописцы проявляли удивительную творческую свободу: древнерусская архитектура и иконопись более открыты миру, жизнерадостны, декоративны, чем византийские. К середине XII в. стали очевидны и различия художественных школ Владимиро-Суздальской, Новгородской, южнорусских земель. Радостные, легкие, пышно украшенные владимирские храмы (Успенский собор во Владимире, церковь Покрова на Нерли и др.) контрастируют с приземистыми, основательными, массивными церквями Новгорода (церкви Спаса на Нередице, Параскевы Пятницы на Торгу и др.). Новгородские иконы «Ангел Златые Власы», «Знамение» отличаются от написанных владимиро-суздальскими мастерами икон «Дмитрий Солунский» или «Боголюбская Божья Матерь».</w:t>
        <w:br/>
        <w:t>         К числу величайших достижений древнерусской культуры относится и художественное ремесло, или узорочье, как его называли на Руси. Золотые украшения, покрытые эмалью, изделия из серебра, выполненные в техниках скани, зерни или черни, узорчатый декор оружия — все это свидетельствует о высоком мастерстве и вкусе древнерусских ремесленников.</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Куликовская битва или Мамаево побоище (8 сентября 1380 г.). В отрывке указано место, участники, а также результата битвы.</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t>Билет 4</w:t>
      </w:r>
    </w:p>
    <w:p>
      <w:pPr>
        <w:pStyle w:val="Style15"/>
        <w:rPr/>
      </w:pPr>
      <w:r>
        <w:rPr>
          <w:rFonts w:cs="Times New Roman" w:ascii="Times New Roman" w:hAnsi="Times New Roman"/>
          <w:b/>
          <w:sz w:val="24"/>
          <w:szCs w:val="24"/>
        </w:rPr>
        <w:t xml:space="preserve">Вопрос 1. Борьба Руси против иноземных захватчиков в ХIII веке. </w:t>
      </w:r>
    </w:p>
    <w:p>
      <w:pPr>
        <w:pStyle w:val="Style15"/>
        <w:rPr>
          <w:rFonts w:ascii="Times New Roman" w:hAnsi="Times New Roman" w:cs="Times New Roman"/>
          <w:sz w:val="24"/>
          <w:szCs w:val="24"/>
        </w:rPr>
      </w:pPr>
      <w:r>
        <w:rPr>
          <w:rFonts w:cs="Times New Roman" w:ascii="Times New Roman" w:hAnsi="Times New Roman"/>
          <w:sz w:val="24"/>
          <w:szCs w:val="24"/>
        </w:rPr>
        <w:t>XIII век в истории Руси — это время вооруженного противостояния натиску с востока (монголо-татары) и северо-запада (немцы, шведы, датчане).</w:t>
        <w:br/>
        <w:t>         Монголо-татары пришли на Русь из глубин Центральной Азии. Образованная в 1206 г. империя во главе с ханом Темучином, принявшим титул хана всех монголов (Чингисхана), к 30-м гг. XIII в. подчинила своей власти Северный Китай, Корею, Среднюю Азию, Закавказье. В 1223 г. в битве на Калке объединенное войско русских и половцев потерпело поражение от 30-тысячного отряда монголов. Чингисхан отказался от продвижения в южнорусские степи. Русь получила почти пятнадцатилетнюю передышку, но воспользоваться ею не смогла: все попытки объединения, прекращения междоусобиц оказались тщетными.</w:t>
        <w:br/>
        <w:t>         В 1236 г. внук Чингисхана Батый начал поход на Русь. Покорив Волжскую Булгарию, он в январе 1237 г. вторгся в Рязанское княжество, разорил его и двинулся дальше на Владимир. Город, несмотря на ожесточенное сопротивление, пал, а 4 марта 1238 г. в битве на реке Сить был убит великий князь владимирский Юрий Всеволодович. Взяв Торжок, монголы могли идти на Новгород, но весенняя распутица и большие потери заставили их вернуться в половецкие степи. Это движение на юго-восток иногда называют «татарской облавой»: по дороге Батый грабил и сжигал русские города, которые мужественно сражались с захватчиками. Особенно ожесточенным было сопротивление жителей Козельска, прозванного врагами «злым городом». В 1238—1239 гг. монго-ло-татары завоевали Муромское, Переяславское, Черниговское княжества.</w:t>
        <w:br/>
        <w:t>         Северо-Восточная Русь была разорена. Батый повернул на юг. Героическое сопротивление жителей Киева было сломлено в декабре 1240 г. В 1241 г. пало Галицко-Волынское княжество. Монгольские полчища вторглись в Польшу, Венгрию, Чехию, вышли к Северной Италии и Германии, но, обессиленные отчаянным сопротивлением русских отрядов, лишенные подкреплений, отступили и вернулись в степи Нижнего Поволжья. Здесь в 1243 г. было создано государство Золотая Орда (столица Сарай-Бату), владычество которой были вынуждены признать разоренные русские земли. Установилась система, вошедшая в историю под названием монголо-татарского ига. Сущность этой системы, унизительной в духовном и грабительской в экономическом отношении, состояла в том, что: русские княжества в состав Орды не вошли, сохранили собственные княжения; князья, в особенности великий князь владимирский, получали ярлык на княжение в Орде, утверждавшей их пребывание на престоле; они должны были выплачивать большую дань («выход») монгольским правителям. Были проведены переписи населения, установлены нормы сбора дани. Монгольские гарнизоны покинули русские города, но до начала XIV в. сбором дани занимались уполномоченные на то монгольские должностные лица — баскаки. В случае неповиновения (а антимонгольские восстания вспыхивали нередко) на Русь присылались карательные отряды — рати.</w:t>
        <w:br/>
        <w:t>         Встают два важных вопроса: почему русские княжества, проявив героизм и мужество, не смогли дать отпор завоевателям? Какие последствия имело для Руси иго? Ответ на первый вопрос очевиден: конечно, имело значение военное превосходство монголо-татар (жесткая дисциплина, отличная конница, прекрасно налаженная разведка и др.), но решающую роль сыграли разобщенность русских князей, их распри, неспособность объединиться даже перед лицом смертельной угрозы.</w:t>
        <w:br/>
        <w:t>         Второй вопрос вызывает споры. Одни историки указывают на положительные последствия ига в смысле формирования предпосылок для создания единого российского государства. Другие подчеркивают, что иго не оказало значительного влияния на внутреннее развитие Руси. Большинство ученых сходятся в следующем: набеги нанесли тяжелейший материальный урон, сопровождались гибелью населения, опустошением деревень, разорением городов; дань, уходившая в Орду, истощала страну, затрудняла восстановление и развитие хозяйства; Южная Русь фактически обособилась от Северо-Западной и Северо-Восточной, их исторические судьбы на долгое время разошлись; прервались связи Руси с европейскими государствами; победили тенденции к произволу, деспотизму, единовластию князей.</w:t>
        <w:br/>
        <w:t>         Потерпев поражение от монголо-татар, Русь смогла успешно противостоять агрессии с северо-запада. К 30-м гг. XIII в. Прибалтика, населенная племенами ливов, ятвягов, эстов и др., оказалась во власти немецких рыцарей-крестоносцев. Действия крестоносцев были частью политики Священной Римской империи и папства по подчинению языческих народов католической церкви. Именно поэтому основными инструментами агрессии являлись духовно-рыцарские ордены: Орден меченосцев (основан в 1202 г.) и Тевтонский орден (основан в конце XII в. в Палестине). В 1237 г. эти ордены объединились в Ливонский орден. На границах с Новгородской землей утвердилось мощное и агрессивное военно-политическое образование, готовое воспользоваться ослаблением Руси для включения ее северо-западных земель в зону имперского влияния.</w:t>
        <w:br/>
        <w:t>         В июле 1240 г. девятнадцатилетний новгородский князь Александр в скоротечной битве разгромил в устье Невы шведский отряд Биргера. За победу в Невской битве Александр получил почетное прозвище Невский. Этим же летом активизировались ливонские рыцари: были захвачены Изборск и Псков, воздвигнута пограничная крепость Копорье. Князю Александру Невскому удалось в 1241 г. вернуть Псков, но решающее сражение состоялось 5 апреля 1242 г. на подтаявшем льду Чудского озера (отсюда и название — Ледовое побоище). Зная об излюбленной тактике рыцарей — построении в форме сужающегося клина («свинья»), полководец применил фланговый охват и разгромил неприятеля. Десятки рыцарей погибли, провалившись под лед, не выдержавший веса тяжеловооруженной пехоты. Относительная безопасность северо-западных рубежей Руси, Новгородской земли была обеспечена.</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Сергий Радонежский. </w:t>
      </w:r>
      <w:r>
        <w:rPr>
          <w:rFonts w:cs="Times New Roman" w:ascii="Times New Roman" w:hAnsi="Times New Roman"/>
          <w:i/>
          <w:sz w:val="24"/>
          <w:szCs w:val="24"/>
        </w:rPr>
        <w:t>(</w:t>
      </w:r>
      <w:r>
        <w:rPr>
          <w:rFonts w:cs="Times New Roman" w:ascii="Times New Roman" w:hAnsi="Times New Roman"/>
          <w:i/>
          <w:color w:val="000000"/>
          <w:sz w:val="24"/>
          <w:szCs w:val="24"/>
        </w:rPr>
        <w:t xml:space="preserve">(ок. 1321-91), основатель Троице-Сергиева монастыря. Активно поддерживал объединительную и национально-освободительную политику князя Дмитрия Донского, к которому был близок. Канонизирован русской православной церковью.) </w:t>
      </w:r>
      <w:r>
        <w:rPr>
          <w:rFonts w:cs="Times New Roman" w:ascii="Times New Roman" w:hAnsi="Times New Roman"/>
          <w:color w:val="000000"/>
          <w:sz w:val="24"/>
          <w:szCs w:val="24"/>
        </w:rPr>
        <w:t>В отрывке рассказывается о том, как он благословил кн. Дмитрия Ивановича на сражение на поле Куликовом.</w:t>
      </w:r>
    </w:p>
    <w:p>
      <w:pPr>
        <w:pStyle w:val="Style15"/>
        <w:rPr/>
      </w:pPr>
      <w:r>
        <w:rPr>
          <w:rFonts w:cs="Times New Roman" w:ascii="Times New Roman" w:hAnsi="Times New Roman"/>
          <w:sz w:val="24"/>
          <w:szCs w:val="24"/>
        </w:rPr>
        <w:br/>
      </w:r>
      <w:r>
        <w:rPr>
          <w:rStyle w:val="InternetLink"/>
          <w:rFonts w:cs="Times New Roman" w:ascii="Times New Roman" w:hAnsi="Times New Roman"/>
          <w:b/>
          <w:color w:val="000000"/>
          <w:sz w:val="28"/>
          <w:szCs w:val="28"/>
          <w:lang w:val="en-US" w:eastAsia="en-US"/>
        </w:rPr>
        <w:t>Билет 5</w:t>
      </w:r>
    </w:p>
    <w:p>
      <w:pPr>
        <w:pStyle w:val="Style15"/>
        <w:rPr/>
      </w:pPr>
      <w:r>
        <w:rPr>
          <w:rStyle w:val="InternetLink"/>
          <w:rFonts w:cs="Times New Roman" w:ascii="Times New Roman" w:hAnsi="Times New Roman"/>
          <w:b/>
          <w:color w:val="000000"/>
          <w:sz w:val="24"/>
          <w:szCs w:val="24"/>
        </w:rPr>
        <w:t>Вопрос 1.</w:t>
      </w:r>
      <w:r>
        <w:rPr>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 xml:space="preserve">Объединение русских земель вокруг Москвы и становление единого Российского государства в ХIV–XV. Противостояние Орде. </w:t>
      </w:r>
    </w:p>
    <w:p>
      <w:pPr>
        <w:pStyle w:val="Style15"/>
        <w:rPr/>
      </w:pPr>
      <w:r>
        <w:rPr>
          <w:rFonts w:cs="Times New Roman" w:ascii="Times New Roman" w:hAnsi="Times New Roman"/>
          <w:sz w:val="24"/>
          <w:szCs w:val="24"/>
        </w:rPr>
        <w:t xml:space="preserve">Русские земли в период раздробленности настолько ослабели, что Русь могла потерять независимость. Наличие внешней опасности с востока и запада, необходимость борьбы за свержение Золотоордынского ига, за установление национальной независимости ускорили процесс централизации. Объединение русских земель шло на протяжении двух с половиной столетий. К началу 14 в. на северо-востоке Руси стала возвышаться Москва. Она имела выгодное географическое положение от набегов противника, её прикрывали другие княжества и труднопроходимые леса. Возвышение Москвы связано с гибкой, целенаправленной политикой Московских князей. Московские князья сумели привлечь на свою сторону не только другие княжества, но и церковь. Основатели династии московских князей был Даниил Александрович. При нем в состав Московского княжества вошли Коломна, Переславль и Можайск. Князь Юрий Долгорукий получил ярлык от Золотой Орды на великое княжение. В 1327 г. в Твери вспыхнуло восстание против сборщика дани Чал-Жана. В подавление восстания участвовали войска Московского княжества. За это московский князь получил в награду Новгород и Кострому. В 1332 г. князь Иван Данилович получил ярлык на Владимирское княжение. Московский князь Иван </w:t>
      </w:r>
      <w:r>
        <w:rPr>
          <w:rFonts w:cs="Times New Roman" w:ascii="Times New Roman" w:hAnsi="Times New Roman"/>
          <w:sz w:val="24"/>
          <w:szCs w:val="24"/>
          <w:lang w:val="en-US"/>
        </w:rPr>
        <w:t>I</w:t>
      </w:r>
      <w:r>
        <w:rPr>
          <w:rFonts w:cs="Times New Roman" w:ascii="Times New Roman" w:hAnsi="Times New Roman"/>
          <w:sz w:val="24"/>
          <w:szCs w:val="24"/>
        </w:rPr>
        <w:t xml:space="preserve"> расширял свои земельные владения то, покупая, то, захватывая чужие земли. При нем митрополичья кафедра переехала в Москву. Москва стала церковной столицей Руси. Дело отца продолжили его сыновья Семен гордый и Иван </w:t>
      </w:r>
      <w:r>
        <w:rPr>
          <w:rFonts w:cs="Times New Roman" w:ascii="Times New Roman" w:hAnsi="Times New Roman"/>
          <w:sz w:val="24"/>
          <w:szCs w:val="24"/>
          <w:lang w:val="en-US"/>
        </w:rPr>
        <w:t>II</w:t>
      </w:r>
      <w:r>
        <w:rPr>
          <w:rFonts w:cs="Times New Roman" w:ascii="Times New Roman" w:hAnsi="Times New Roman"/>
          <w:sz w:val="24"/>
          <w:szCs w:val="24"/>
        </w:rPr>
        <w:t xml:space="preserve"> красный. При них в Московское княжество вошли Дмитров, Старо дуб и другие земли. Князь Дмитрий перестал платить дань. Военноначальник Мамай послал свои отряды на Русь за данью и в 1378 г. на реке Вожже впервые были разбиты. Мамай собрал 150 тысячное войско и в 1380 г. двинулся на русские земли. 8 сентября 1380 г. на Куликовом поле встретились русские и монголо-татарские войска. Русские одержали победу. Куликовская битва показала мощь и силу Москвы, как политического и экономического центра – организатора борьбы за свержение ига и объединение русских земель. Князь Дмитрий за эту победу был прозван Донским. При князе Василии </w:t>
      </w:r>
      <w:r>
        <w:rPr>
          <w:rFonts w:cs="Times New Roman" w:ascii="Times New Roman" w:hAnsi="Times New Roman"/>
          <w:sz w:val="24"/>
          <w:szCs w:val="24"/>
          <w:lang w:val="en-US"/>
        </w:rPr>
        <w:t>I</w:t>
      </w:r>
      <w:r>
        <w:rPr>
          <w:rFonts w:cs="Times New Roman" w:ascii="Times New Roman" w:hAnsi="Times New Roman"/>
          <w:sz w:val="24"/>
          <w:szCs w:val="24"/>
        </w:rPr>
        <w:t xml:space="preserve"> Московское княжество состояло из земель Таруса, Нижний Новгород, Мещера Голоден. К 15 в. усиливается власть Московского княжества, способного дать сокрушительный отпор любому внешнему врагу.</w:t>
      </w:r>
    </w:p>
    <w:p>
      <w:pPr>
        <w:pStyle w:val="Style15"/>
        <w:rPr>
          <w:rFonts w:ascii="Times New Roman" w:hAnsi="Times New Roman" w:cs="Times New Roman"/>
          <w:sz w:val="24"/>
          <w:szCs w:val="24"/>
        </w:rPr>
      </w:pPr>
      <w:r>
        <w:rPr>
          <w:rFonts w:cs="Times New Roman" w:ascii="Times New Roman" w:hAnsi="Times New Roman"/>
          <w:sz w:val="24"/>
          <w:szCs w:val="24"/>
        </w:rPr>
        <w:t>5. Прочтите отрывок из записок иностранца о российском государстве и укажите, с именем какого государя связано описываемое событие. Объясните, на основании чего вы это определили.</w:t>
      </w:r>
    </w:p>
    <w:p>
      <w:pPr>
        <w:pStyle w:val="Style15"/>
        <w:rPr/>
      </w:pPr>
      <w:r>
        <w:rPr>
          <w:rFonts w:cs="Times New Roman" w:ascii="Times New Roman" w:hAnsi="Times New Roman"/>
          <w:sz w:val="24"/>
          <w:szCs w:val="24"/>
        </w:rPr>
        <w:t xml:space="preserve">«Челобитье же государь и великий князь архиепископов и епископов принял на том, чтобы ему своих изменников, которые измены ему, государю, делали, на тех опалу свою наложить, а иных казнить и всё имущество без остатка изъять, а учинить ему на своём государстве себе </w:t>
      </w:r>
      <w:r>
        <w:rPr>
          <w:rFonts w:cs="Times New Roman" w:ascii="Times New Roman" w:hAnsi="Times New Roman"/>
          <w:sz w:val="24"/>
          <w:szCs w:val="24"/>
          <w:u w:val="single"/>
        </w:rPr>
        <w:t>опричнину</w:t>
      </w:r>
      <w:r>
        <w:rPr>
          <w:rFonts w:cs="Times New Roman" w:ascii="Times New Roman" w:hAnsi="Times New Roman"/>
          <w:sz w:val="24"/>
          <w:szCs w:val="24"/>
        </w:rPr>
        <w:t>…»</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Описываемое в отрывке событие связано с деятельностью первого русского царя Ивана </w:t>
      </w:r>
      <w:r>
        <w:rPr>
          <w:rFonts w:cs="Times New Roman" w:ascii="Times New Roman" w:hAnsi="Times New Roman"/>
          <w:sz w:val="24"/>
          <w:szCs w:val="24"/>
          <w:lang w:val="en-US"/>
        </w:rPr>
        <w:t>IV</w:t>
      </w:r>
      <w:r>
        <w:rPr>
          <w:rFonts w:cs="Times New Roman" w:ascii="Times New Roman" w:hAnsi="Times New Roman"/>
          <w:sz w:val="24"/>
          <w:szCs w:val="24"/>
        </w:rPr>
        <w:t xml:space="preserve"> Грозног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4"/>
          <w:szCs w:val="24"/>
          <w:lang w:val="en-US" w:eastAsia="en-US"/>
        </w:rPr>
        <w:t>Билет 6</w:t>
      </w:r>
    </w:p>
    <w:p>
      <w:pPr>
        <w:pStyle w:val="Style15"/>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Вопрос 1.</w:t>
      </w:r>
      <w:r>
        <w:rPr>
          <w:rFonts w:cs="Times New Roman" w:ascii="Times New Roman" w:hAnsi="Times New Roman"/>
          <w:b/>
          <w:sz w:val="24"/>
          <w:szCs w:val="24"/>
        </w:rPr>
        <w:t xml:space="preserve">Российское государство при Иване </w:t>
      </w:r>
      <w:r>
        <w:rPr>
          <w:rFonts w:cs="Times New Roman" w:ascii="Times New Roman" w:hAnsi="Times New Roman"/>
          <w:b/>
          <w:sz w:val="24"/>
          <w:szCs w:val="24"/>
          <w:lang w:val="en-US"/>
        </w:rPr>
        <w:t>IV</w:t>
      </w:r>
      <w:r>
        <w:rPr>
          <w:rFonts w:cs="Times New Roman" w:ascii="Times New Roman" w:hAnsi="Times New Roman"/>
          <w:b/>
          <w:sz w:val="24"/>
          <w:szCs w:val="24"/>
        </w:rPr>
        <w:t xml:space="preserve"> Грозном.</w:t>
      </w:r>
    </w:p>
    <w:p>
      <w:pPr>
        <w:pStyle w:val="Normal"/>
        <w:rPr>
          <w:rFonts w:ascii="Times New Roman" w:hAnsi="Times New Roman" w:cs="Times New Roman"/>
          <w:sz w:val="24"/>
          <w:szCs w:val="24"/>
        </w:rPr>
      </w:pPr>
      <w:r>
        <w:rPr>
          <w:rFonts w:cs="Times New Roman" w:ascii="Times New Roman" w:hAnsi="Times New Roman"/>
          <w:sz w:val="24"/>
          <w:szCs w:val="24"/>
        </w:rPr>
        <w:t>Иван IV Грозный вступил на престол трехлетним мальчиком (1533). Семнадцатилетним юношей (1547), впервые в русской истории венчавшись на царство, он начал править самостоятельно. В июне того же года грандиозный пожар спалил едва ли не всю Москву; восставшие горожане явились к царю в село Воробьеве с требованием покарать виновных. «Страх вошел в душу мою и трепет в кости мои», — писал позднее Иван. Между тем от царя многого ждали: годы его малолетства, особенно после смерти матери, Елены Глинской, прошли в тяжкой атмосфере вражды боярских группировок, заговорен и тайных убийств. Жизнь поставила перед ним сложные задачи. Процесс создания единого Российского государства в основном завершился. Необходимо было его централизовать — создать единую систему центральных и местных органов управления, утвердить единое законодательство и суд, войско и налоги, преодолеть унаследованные от прошлого различия между отдельными районами страны. Предстояло осуществить важные внешнеполитические мероприятия, направленные на обеспечение безопасности южных, восточных и западных рубежей России.</w:t>
        <w:br/>
        <w:t>         Первый период царствования Ивана IV — до конца 50-х гг. — прошел под знаком деятельности Избранной рады, кружка ближайших советников и единомышленников царя: костромского помещика А. Адашева, князя А. Курбского, митрополита Макария, протопопа Сильвестра, дьяка И. Висковатого и др. Направление преобразований определялось стремлением к централизации, а их дух — созывом в 1549 г. первого в русской истории органа представительства различных социальных слоев (боярства, духовенства, дворянства, служилых людей и др.) — Земского собора. Собор 1549 г. историки называют «собором примирения»: бояре клялись подчиняться во всем царю, царь обещал забыть прежние обиды. До конца 50-х гг. были осуществлены следующие реформы: принят новый Судебник (1550), призванный стать основой единой правовой системы в стране; отменены кормления (порядок, при котором бояре-наместники жили за счет средств, собираемых в их пользу с подвластных территорий); обрела стройность система государственного управления через приказы — центральные органы исполнительной власти (Разрядный, Посольский, Стрелецкий, Челобитный и др.); было ограничено местничество (принцип занятия должностей по знатности происхождения); создано стрелецкое войско, вооруженное огнестрельным оружием; принято «Уложение о службе», укрепившее поместную дворянскую армию; изменен порядок налогообложения — установлена единица налогообложения («соха») и размер взимаемых с нее повинностей («тягло»), В 1551 г. церковный собор принял «Стоглав» — документ, регулировавший деятельность церкви и направленный на унификацию (установление единства) обрядов. Успех реформаторских усилий подкрепили внешнеполитические удачи. В 1552 г. было завоевано Казанское, а в 1556 г. — Астраханское ханство. В конце 50-х гг. признала свою зависимость Ногайская Орда. Существенный территориальный рост (почти в два раза), безопасность восточных границ, предпосылки для дальнейшего продвижения в Приуралье и Сибирь были важными достижениями Ивана IV и Избранной рады.</w:t>
        <w:br/>
        <w:t>         С конца 50-х гг., однако, отношение царя к планам своих советников и к ним лично изменилось. В 1560 г. охлаждение обрело форму вражды. О причинах можно только догадываться. Иван IV мечтал об истинном «самодержавстве», влияние и авторитет сподвижников, имевших и к тому же отстаивавших собственное мнение, его раздражали. Разногласия по вопросу о Ливонской войне стали последней каплей, переполнившей чашу: в 1558 г. была объявлена война Ливонскому ордену, владевшему прибалтийскими землями. Вначале все шло успешно, Орден распался, но его земли достались Литве, Польше и Швеции, с которыми России пришлось воевать до 1583 г. К середине 60-х гг. трудности начавшейся войны выявились со всей очевидностью, военная ситуация складывалась не в пользу России. В 1565 г. Иван Грозный выехал из Москвы в Александровскую слободу, потребовал казни изменников и объявил об учреждении особого удела — опричнины (от слова «опричь» — вне, кроме). Так началась новая эпоха в истории его царствования — кровавая и жестокая. Страну разделили на опричнину и земщину, с собственными Боярскими думами, столицами, войском. Власть, притом бесконтрольная, осталась при этом в руках Ивана Грозного. Важная черта опричнины — террор, обрушившийся и на древние боярские роды (князь Владимир Старицкий), и на духовенство (митрополит Филипп, архимандрит Герман), и на дворян, и на города (погром в Новгороде зимой 1569—1570 гг., террор в Москве летом 1570 г.). Летом 1571 г. крымский хан Девлет-Гирей сжег Москву: опричное войско, которое безумствовало в грабежах и разбое, проявило полную военную несостоятельность. На следующий год Иван Грозный отменил опричнину и даже запретил употреблять это слово впредь.</w:t>
        <w:br/>
        <w:t>         О причинах опричнины историки давно и ожесточенно спорят. Одни склонны видеть в ней воплощение бредовых фантазий душевнобольного царя, другие, укоряя Ивана IV за употребление неверных средств, высоко оценивают опричнину как форму борьбы с боярами, выступавшими против централизации, третьи восторгаются и средствами, и целями опричного террора. Скорее всего, опричнина была политикой террора, направленного на установление того, что сам Иван Грозный называл самодержавством. «А жаловать своих холопов мы всегда были вольны, вольны были и казнить», — писал он князю Курбскому, под холопами подразумевая подданных.</w:t>
        <w:br/>
        <w:t>         Последствия опричнины трагичны. Ливонская война, несмотря на отчаянные усилия царя, мужество воинов (например, во время обороны Пскова в 1581 г.), завершилась потерей всех завоеваний в Ливонии и Белоруссии (Ям-Запольское перемирие с Польшей 1582 г. и Плюсский мир со Швецией 1583 г.). Опричнина ослабила военную мощь России. Была разорена экономика страны, для удержания бежавших от насилия и невыносимых налогов крестьян были приняты законы о заповедных летах, отменявшие правило Юрьева дня и запрещавшие крестьянам менять своих хозяев. Убив собственноручно старшего сына, самодержец обрек страну на династический кризис, который наступил в 1598 г. после смерти его наследника царя Федора, взошедшего на отцовский престол в 1584 г. Смуту начала XVII в. считают отдаленным, но прямым следствием опричнины</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В источнике говориться о восстании в Новгороде, связанном с нежеланием Новгорода войти в состав Московского государства. Относится к периоду правления Ивана </w:t>
      </w:r>
      <w:r>
        <w:rPr>
          <w:rFonts w:cs="Times New Roman" w:ascii="Times New Roman" w:hAnsi="Times New Roman"/>
          <w:sz w:val="24"/>
          <w:szCs w:val="24"/>
          <w:lang w:val="en-US"/>
        </w:rPr>
        <w:t>III</w:t>
      </w:r>
      <w:r>
        <w:rPr>
          <w:rFonts w:cs="Times New Roman" w:ascii="Times New Roman" w:hAnsi="Times New Roman"/>
          <w:sz w:val="24"/>
          <w:szCs w:val="24"/>
        </w:rPr>
        <w:t xml:space="preserve"> и ко времени образования единого русск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4"/>
          <w:szCs w:val="24"/>
          <w:lang w:val="en-US" w:eastAsia="en-US"/>
        </w:rPr>
        <w:t>Билет 7</w:t>
      </w:r>
    </w:p>
    <w:p>
      <w:pPr>
        <w:pStyle w:val="Style15"/>
        <w:rPr>
          <w:rStyle w:val="InternetLink"/>
          <w:rFonts w:ascii="Times New Roman" w:hAnsi="Times New Roman" w:cs="Times New Roman"/>
          <w:b/>
          <w:b/>
          <w:color w:val="000000"/>
          <w:sz w:val="24"/>
          <w:szCs w:val="24"/>
          <w:lang w:val="en-US" w:eastAsia="en-US"/>
        </w:rPr>
      </w:pPr>
      <w:r>
        <w:rPr>
          <w:rStyle w:val="InternetLink"/>
          <w:rFonts w:cs="Times New Roman" w:ascii="Times New Roman" w:hAnsi="Times New Roman"/>
          <w:b/>
          <w:color w:val="000000"/>
          <w:sz w:val="24"/>
          <w:szCs w:val="24"/>
          <w:lang w:val="en-US" w:eastAsia="en-US"/>
        </w:rPr>
        <w:t>Вопрос 1.</w:t>
      </w:r>
      <w:r>
        <w:rPr>
          <w:rFonts w:cs="Times New Roman" w:ascii="Times New Roman" w:hAnsi="Times New Roman"/>
          <w:b/>
          <w:sz w:val="24"/>
          <w:szCs w:val="24"/>
        </w:rPr>
        <w:t xml:space="preserve"> Основные направления внешней политики и расширение территории Российского государства в  </w:t>
      </w:r>
      <w:r>
        <w:rPr>
          <w:rFonts w:cs="Times New Roman" w:ascii="Times New Roman" w:hAnsi="Times New Roman"/>
          <w:b/>
          <w:sz w:val="24"/>
          <w:szCs w:val="24"/>
          <w:lang w:val="en-US"/>
        </w:rPr>
        <w:t>XV</w:t>
      </w:r>
      <w:r>
        <w:rPr>
          <w:rFonts w:cs="Times New Roman" w:ascii="Times New Roman" w:hAnsi="Times New Roman"/>
          <w:b/>
          <w:sz w:val="24"/>
          <w:szCs w:val="24"/>
        </w:rPr>
        <w:t>-</w:t>
      </w:r>
      <w:r>
        <w:rPr>
          <w:rFonts w:cs="Times New Roman" w:ascii="Times New Roman" w:hAnsi="Times New Roman"/>
          <w:b/>
          <w:sz w:val="24"/>
          <w:szCs w:val="24"/>
          <w:lang w:val="en-US"/>
        </w:rPr>
        <w:t>XVI</w:t>
      </w:r>
      <w:r>
        <w:rPr>
          <w:rFonts w:cs="Times New Roman" w:ascii="Times New Roman" w:hAnsi="Times New Roman"/>
          <w:b/>
          <w:sz w:val="24"/>
          <w:szCs w:val="24"/>
        </w:rPr>
        <w:t xml:space="preserve"> веке</w:t>
      </w:r>
    </w:p>
    <w:p>
      <w:pPr>
        <w:pStyle w:val="Style15"/>
        <w:rPr/>
      </w:pPr>
      <w:r>
        <w:rPr>
          <w:rFonts w:cs="Times New Roman" w:ascii="Times New Roman" w:hAnsi="Times New Roman"/>
          <w:sz w:val="24"/>
          <w:szCs w:val="24"/>
        </w:rPr>
        <w:t xml:space="preserve">В 15 веке завершается процесс объединения русских земель вокруг Москвы. К середине 15 в. независимой от власти московского князя остаются земли на северо-западе Руси. В 1472 в состав московского княжества вошла Псковская республика: Вятские земли, Пермь. В 1471 г. Москва начинает поход Новгородской боярской республики. И к 1478 г. она вошла в состав московского государства. В 1480 г. была окончательно свергнуто монголо-татарское иго. Несколько недель продлилось противостояние на реке Угре. Ордынцы не смогли напасть на русское войско. Вскоре хан Ахмед увел своё войско в Золотую Орду. В 1503 г. многие князья западных русских областей перешли от Литвы к московскому князю. В начале 16 в. Москва отвоевала у Литвы Смоленск. В 1521 г. Рязань окончательно вошла в состав Московского государства. В 16 в.  внешней политике России появились новые задачи: на западе борьба за выход к балтийскому морю, а на юге и юго-востоке борьба с казанским и астраханским ханством, а также защита страны от набегов крымских татар. В 1552 г. Иван </w:t>
      </w:r>
      <w:r>
        <w:rPr>
          <w:rFonts w:cs="Times New Roman" w:ascii="Times New Roman" w:hAnsi="Times New Roman"/>
          <w:sz w:val="24"/>
          <w:szCs w:val="24"/>
          <w:lang w:val="en-US"/>
        </w:rPr>
        <w:t>IV</w:t>
      </w:r>
      <w:r>
        <w:rPr>
          <w:rFonts w:cs="Times New Roman" w:ascii="Times New Roman" w:hAnsi="Times New Roman"/>
          <w:sz w:val="24"/>
          <w:szCs w:val="24"/>
        </w:rPr>
        <w:t xml:space="preserve"> собрав 150-тысячное войско двинулся на Казань. После стремительного штурма 2 октября 1552 г. Казань пала. В 1556 г. была присоединена Астрахань. Присоединение Казани и Астрахани открыло возможности для продвижения в Сибирь. В 1581 г. купцы Строноговы на свои средства сформировали отряд из казаков, во главе с Ермаком Тимофеичем. В 1582 г. Сибирское ханство вошло в состав России. В конце 50-х – в начале 60 гг. 16 в. в состав России добровольно вошли: Чувашия, Башкирия, Ногайская Орда. Для укрепления южных рубежей от набегов крымских татар были построены Тульские и Белгородские оборонительные линии. Пытаясь выйти к Балтийскому морю, Иван </w:t>
      </w:r>
      <w:r>
        <w:rPr>
          <w:rFonts w:cs="Times New Roman" w:ascii="Times New Roman" w:hAnsi="Times New Roman"/>
          <w:sz w:val="24"/>
          <w:szCs w:val="24"/>
          <w:lang w:val="en-US"/>
        </w:rPr>
        <w:t>IV</w:t>
      </w:r>
      <w:r>
        <w:rPr>
          <w:rFonts w:cs="Times New Roman" w:ascii="Times New Roman" w:hAnsi="Times New Roman"/>
          <w:sz w:val="24"/>
          <w:szCs w:val="24"/>
        </w:rPr>
        <w:t xml:space="preserve"> с 1558 – 83 гг. вёл Левонскую войну, которая закончилась поражением России. Неудачная Левонская война, изнурительные войны на востоке и юге страны привели Россию к экономическому кризису.</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Речь идет об учреждении опричнины царем Иваном </w:t>
      </w:r>
      <w:r>
        <w:rPr>
          <w:rFonts w:cs="Times New Roman" w:ascii="Times New Roman" w:hAnsi="Times New Roman"/>
          <w:sz w:val="24"/>
          <w:szCs w:val="24"/>
          <w:lang w:val="en-US"/>
        </w:rPr>
        <w:t>IV</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8</w:t>
      </w:r>
    </w:p>
    <w:p>
      <w:pPr>
        <w:pStyle w:val="Style15"/>
        <w:rPr/>
      </w:pPr>
      <w:r>
        <w:rPr>
          <w:rFonts w:cs="Times New Roman" w:ascii="Times New Roman" w:hAnsi="Times New Roman"/>
          <w:b/>
          <w:sz w:val="24"/>
          <w:szCs w:val="24"/>
        </w:rPr>
        <w:t xml:space="preserve">Вопрос 1.Культура и быт населения Руси в XIV–XVI веках. Памятники литературы, зодчества, живописи.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онголо-татарское нашествие прервало мощный подъем русской культуры. Разрушение городов, утрата традиций, исчезновение художественных направлений, уничтожение памятников письменности, живописи, зодчества — удар, оправиться от которого удалось лишь к середине XIV в.</w:t>
        <w:br/>
        <w:t>         В идеях и образах русской культуры XIV— XVI вв. отразились настроения эпохи — времени решающих успехов в борьбе за обретение независимости, свержение ордынского ига, объединение вокруг Москвы, формирование великорусской народности.</w:t>
        <w:br/>
        <w:t>         Память о процветающей и счастливой стране, какой осталась в сознании общества Киевская Русь («светло светлая и прекрасно украшенная» — слова из «Повести о погибели Русской земли», не позднее 1246 г.), хранила в первую очередь литература. Летописание оставалось ее важнейшим жанром, оно возродилось во всех землях и княжествах Руси. В начале XV в. в Москве был составлен первый общерусский летописный свод — важное свидетельство прогресса в деле объединения страны. С завершением этого процесса летописание, подчиненное идее обоснования власти московского князя, а затем и царя, приобрело официальный характер. В царствование Ивана IV Грозного (70-е гг. XVI в.) был составлен иллюстрированный «Лицевой летописный свод» в 12 томах, содержащий более полутора десятков тысяч миниатюр. В XIV—XV вв. излюбленной темой устного народного творчества становится борьба Руси с «неверными». Складывается жанр исторической песни (« Песня о Щелкане», о битве на Калке, о разорении Рязани, о Евпатии Коловрате и др.). В исторических песнях отразились и важнейшие события XVI в. — казанский поход Ивана Грозного, опричнина, образ Грозного-царя. Победа в Куликовской битве 1380 г. породила цикл исторических повестей, из которых выделяются «Сказание о Мамаевом побоище» и вдохновенная «Задонщи-на» (ее автор Софоний Рязанец использовал образы и отрывки «Слова о полку Игореве»). Создаются жития святых, в XVI в. они объединяются в 12-томные «Великие Четьи-Минеи». В XV в. описывает свое путешествие в Индию и Персию тверской купец Афанасий Никитин («Хожение за три моря»). Уникальным литературным памятником остается «Повесть о Петре и Февронии Муромских» — история любви муромского князя и его жены, описанная, вероятно, Ермолаем-Еразмом в середине XVI в. По-своему замечателен «Домострой», принадлежащий перу духовника Ивана Грозного Сильвестра, — книга о ведении хозяйства, воспитании и обучении детей, роли женщины в семье.</w:t>
        <w:br/>
        <w:t>         В конце XV—XVI в. литература обогащается блестящими публицистическими произведениями. Ожесточенно спорят иосифляне (последователи игумена Волоцкого монастыря Иосифа, отстаивающие принцип невмешательства государства в дела богатой и сильной в материальном отношении церкви) и нестяжатели (Нил Сорскии, Васси-ан Патрикеев, Максим Грек, порицающие церковь за богатства и роскошь, за тягу к мирским наслаждениям). В 1564—1577 гг. обмениваются гневными посланиями Иван Грозный и князь Андрей Курбский. «...Погибают цари и властелины, которые составляют жестокие законы», — внушает Курбский царю и слышит в ответ: «Неужели это свет — когда поп и лукавые рабы правят, царь же — только по имени и по чести царь, а властью нисколько не лучше раба?» Идея «само-державства» царя, божественности его власти обретает в посланиях Грозного едва ли не гипнотическую силу. Иначе, но столь же последовательно об особом призвании царя-самодержца пишет в «Большой челобитной» (1549) Иван Пересветов: карая бояр, забывших о долге перед обществом, праведный монарх должен опереться на преданное дворянство. Значение официальной идеологии имеют представления о Москве как о «третьем Риме»: «Два Рима («второй Рим» — Константинополь, разоренный в 1453 г. — Авт.) пали, третий стоит, четвертому же — не бывать» (Фило-фей).</w:t>
        <w:br/>
        <w:t>         Отметим, что в 1564 г. в Москве Иваном Федоровым и Петром Мстиславцем была издана первая русская печатная книга — «Апостол».</w:t>
        <w:br/>
        <w:t>         В зодчестве XIV—XVI вв. тенденции исторического развития Руси—России отразились с особой очевидностью. На рубеже XIII—XIV вв. возобновляется каменное строительство — в Новгороде и Пскове, менее других пострадавших от ордынского ига. В XIV в. в Новгороде появляется новый тип храмов — легких, нарядных, светлых (Спас на Ильине). Но проходит полвека, и традиция побеждает: вновь возводятся суровые, тяжелые, напоминающие о прошлом сооружения. Политика властно вторгается в искусство, требуя, чтобы оно было хранителем независимости, с которой столь успешно борется объединительница Москва. Признаки стольного города единого государства она накапливает постепенно, но последовательно. В 1367 г. возводится белокаменный Кремль, в конце XV — начале XVI в. ставятся новые красно-кирпичные стены и башни. Их возводят выписанные из Италии мастера Пьетро Антонио Солари, Алевиз Новый, Марк Руффо. К тому времени на территории Кремля итальянцем Аристотелем Фи-ораванти уже возведен Успенский собор (1479), выдающийся архитектурный памятник, в котором опытный взгляд увидит и традиционные для владимиро-суздальского зодчества черты, и элементы строительного искусства Возрождения. Рядом с еще одной работой итальянских мастеров — Грановитой палатой (1487—1489) — псковские мастера строят Благовещенский собор (1484— 1489). Чуть позже все тот же Алевиз Новый завершает великолепный ансамбль Соборной площади Архангельским собором, усыпальницей великих князей (1505—1509). За Кремлевской стеной на Красной площади в 1555—1560 гг. в честь взятия Казани возводят девятиглавый Покровский собор (храм Василия Блаженного), увенчанный высокой многогранной пирамидой — шатром. Эта деталь дала название «шатровый» архитектурному стилю, возникшему в XVI в. (церковь Вознесения в Коломенском, 1532 г.). Ревнители старины борются с «возмутительными новшествами», но их победа относительна: в конце века стремление к пышности и красоте возрождается.</w:t>
        <w:br/>
        <w:t>         Живопись второй половины XIV—XV столетия — это золотой век Феофана Грека, Андрея Рублева, Дионисия. Росписи новгородских (Спас на Ильине) и московских (Благовещенский собор) храмов Феофана Грека и иконы Рублева («Троица», «Спас» и др.) обращены к Богу, но рассказывают о человеке, его душе, о поисках гармонии и идеала. Живопись, оставаясь по темам, образам, жанрам (настенные росписи, иконы) глубоко религиозной, обретает неожиданную человечность, мягкость, философичность.</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Смутное время.</w:t>
      </w:r>
    </w:p>
    <w:p>
      <w:pPr>
        <w:pStyle w:val="Normal"/>
        <w:autoSpaceDE w:val="false"/>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Style15"/>
        <w:tabs>
          <w:tab w:val="clear" w:pos="708"/>
          <w:tab w:val="left" w:pos="1382" w:leader="none"/>
        </w:tabs>
        <w:rPr/>
      </w:pPr>
      <w:r>
        <w:rPr>
          <w:rStyle w:val="InternetLink"/>
          <w:rFonts w:cs="Times New Roman" w:ascii="Times New Roman" w:hAnsi="Times New Roman"/>
          <w:b/>
          <w:color w:val="000000"/>
          <w:sz w:val="24"/>
          <w:szCs w:val="24"/>
          <w:lang w:val="en-US" w:eastAsia="en-US"/>
        </w:rPr>
        <w:t>Билет 9</w:t>
        <w:tab/>
      </w:r>
    </w:p>
    <w:p>
      <w:pPr>
        <w:pStyle w:val="Style15"/>
        <w:rPr/>
      </w:pPr>
      <w:r>
        <w:rPr>
          <w:rStyle w:val="InternetLink"/>
          <w:rFonts w:cs="Times New Roman" w:ascii="Times New Roman" w:hAnsi="Times New Roman"/>
          <w:b/>
          <w:color w:val="000000"/>
          <w:sz w:val="24"/>
          <w:szCs w:val="24"/>
          <w:lang w:val="en-US" w:eastAsia="en-US"/>
        </w:rPr>
        <w:t xml:space="preserve">Вопрос 1. Россия в конце </w:t>
      </w:r>
      <w:r>
        <w:rPr>
          <w:rStyle w:val="InternetLink"/>
          <w:rFonts w:cs="Times New Roman" w:ascii="Times New Roman" w:hAnsi="Times New Roman"/>
          <w:b/>
          <w:color w:val="000000"/>
          <w:sz w:val="24"/>
          <w:szCs w:val="24"/>
          <w:lang w:val="en-US" w:eastAsia="en-US"/>
        </w:rPr>
        <w:t>XVI</w:t>
      </w:r>
      <w:r>
        <w:rPr>
          <w:rStyle w:val="InternetLink"/>
          <w:rFonts w:cs="Times New Roman" w:ascii="Times New Roman" w:hAnsi="Times New Roman"/>
          <w:b/>
          <w:color w:val="000000"/>
          <w:sz w:val="24"/>
          <w:szCs w:val="24"/>
          <w:lang w:val="en-US" w:eastAsia="en-US"/>
        </w:rPr>
        <w:t xml:space="preserve">- начале </w:t>
      </w:r>
      <w:r>
        <w:rPr>
          <w:rStyle w:val="InternetLink"/>
          <w:rFonts w:cs="Times New Roman" w:ascii="Times New Roman" w:hAnsi="Times New Roman"/>
          <w:b/>
          <w:color w:val="000000"/>
          <w:sz w:val="24"/>
          <w:szCs w:val="24"/>
          <w:lang w:val="en-US" w:eastAsia="en-US"/>
        </w:rPr>
        <w:t>XVII</w:t>
      </w:r>
      <w:r>
        <w:rPr>
          <w:rStyle w:val="InternetLink"/>
          <w:rFonts w:cs="Times New Roman" w:ascii="Times New Roman" w:hAnsi="Times New Roman"/>
          <w:b/>
          <w:color w:val="000000"/>
          <w:sz w:val="24"/>
          <w:szCs w:val="24"/>
          <w:lang w:val="en-US" w:eastAsia="en-US"/>
        </w:rPr>
        <w:t xml:space="preserve"> века. Смута.</w:t>
      </w:r>
    </w:p>
    <w:p>
      <w:pPr>
        <w:pStyle w:val="Style15"/>
        <w:rPr>
          <w:rFonts w:ascii="Times New Roman" w:hAnsi="Times New Roman" w:cs="Times New Roman"/>
          <w:sz w:val="24"/>
          <w:szCs w:val="24"/>
        </w:rPr>
      </w:pPr>
      <w:r>
        <w:rPr>
          <w:rFonts w:cs="Times New Roman" w:ascii="Times New Roman" w:hAnsi="Times New Roman"/>
          <w:sz w:val="24"/>
          <w:szCs w:val="24"/>
        </w:rPr>
        <w:t>Конец XVI — начало XVII в. — время Смуты, жесточайшего политического, социального, духовного, нравственного кризиса, охватившего русское общество и поставившего его на грань распада.</w:t>
        <w:br/>
        <w:t>         Наиболее существенные причины Смуты связаны с трагическими последствиями опричнины и Ливонской войны: разорение экономики, рост социального напряжения, глухое брожение едва ли не всех слоев населения. Русский историк С. Ф. Платонов нашел точные слова для описания того настроения, которое возникло в стране: «Не было ни одной общественной группы, которая была бы довольна ходом дел... Все было потрясено... все потеряло устойчивость». Правление сына Ивана Грозного Федора Иоанновича (1584— 1598) не изменило ситуацию к лучшему: царь был болезнен и слаб, сдержать вражду боярских группировок он не мог. Смерть в Угличе младшего сына Ивана Грозного Дмитрия в 1591 г. (по убеждению многих, зарезанного приспешниками фактического правителя страны Бориса Годунова) лишила престол последнего законного наследника из династии Рюриковичей. Умерший бездетным Федор Иоаннович (1598) был ее последним представителем. Земский собор избрал царем Бориса Годунова (1598—1605), правившего энергично и, как считают историки, мудро. Но пресечь интриги недовольных бояр ему не удалось. Слухи о причастности царя к убийству Дмитрия будоражили страну. Жесточайший неурожай 1601—1603 гг. и последовавший за ним голод сделали взрыв социального недовольства неотвратимым.</w:t>
        <w:br/>
        <w:t>         К внутренним причинам добавились внешние: соседняя Речь Посполитая спешила воспользоваться нараставшей слабостью России. Появление в Польше молодого галичского дворянина, монаха кремлевского Чудова монастыря Григория Отрепьева, объявившего себя «чудом спасшимся царевичем Дмитрием», стало настоящим подарком для короля Сигизмунда III и многих магнатов. В конце 1604 г., приняв католичество, добившись негласной поддержки Сигизмунда III, заручившись помощью польского магната Мнишека (дочь которого Марина была объявлена его невестой) Лжедмитрий вступил в южные районы России. Смута началась. Ее основные события представлены ниже.</w:t>
        <w:br/>
        <w:t>         Конец 1604 — май 1606 гг.: на сторону самозванца переходят многие города юга России, его поддерживают казачьи отряды и тысячи недовольных крестьян. В апреле 1605 г. внезапно умирает Борис Годунов, и боярство не признает его сына Федора царем; войско под командованием царских воевод Басманова и Голицыных переходит на сторону Лжедмитрия, Федор и его мать задушены. В июне самозванец становится царем Дмитрием I. Его дальнейшая судьба была предопределена: выполнить обещания, данные полякам (обратить Россию в католичество, отдать Польше значительные территории), он не мог. Боярам Отрепьев уже не был нужен. 17 мая 1606 г. недовольные заносчивостью поляков, съехавшихся на свадьбу Лжедмитрия и Марины Мнишек, да и самой свадьбой, вручавшей царскую корону католичке, бояре поднимают восстание. Григорий Отрепьев убит.</w:t>
        <w:br/>
        <w:t>         Май 1606—1610 гг.: царем «выкрикнут» боярин Василий Шуйский, который дает крестоцело-вальную запись с обещанием править вместе с Боярской думой, не налагать опал и не казнить без суда. Опять ползут слухи о новом чудесном спасении Дмитрия. Летом 1606 г. в Путивле вспыхивает восстание, к которому присоединяются очень разные слои населения — крестьяне, горожане, стрельцы, дворяне. Руководит восстанием беглый военный холоп Иван Болотников. Восставшие доходят до Москвы, осаждают ее, но терпят поражение (одна из причин — переход на сторону царя дворян во главе с рязанским воеводой Прокопием Ляпуновым). Болотников с верными ему сторонниками отступает в Тулу и в течение нескольких месяцев оказывает сопротивление царским полкам. Летом 1607 г. восставшие сдаются, Болотников схвачен, сослан в Каргополь и там убит.</w:t>
        <w:br/>
        <w:t>         Смута между тем нарастает. Появляется новый самозванец Лжедмитрий II (о том, кем он был, точных сведений нет), вокруг него объединяются уцелевшие участники восстания Болотникова, казаки во главе с Иваном Заруцким, польские отряды. Признает в самозванце своего мужа и Марина Мнишек. С июня 1608 г. Лжедмитрий II обосновывается в подмосковном селе Тушино (отсюда и пошло его прозвище — «Тушинский вор») и осаждает Москву. Смута приводит к фактическому расколу страны: два царя, две Боярские думы, два патриарха (Гермоген в Москве и Филарет в Тушине), территории, признающие власть Лжедмитрия II, и территории, сохраняющие верность Шуйскому.</w:t>
        <w:br/>
        <w:t>         Успехи тушинцев заставляют Шуйского в феврале 1609 г. заключить договор с враждебной Польше Швецией. В обмен на русскую крепость Корела царь получает военную помощь, русско-шведская армия освобождает ряд городов на севере страны. Но участие шведского корпуса в русских событиях дает польскому королю Сигиз-мунду III повод начать открытую интервенцию: осенью 1609 г. польские войска осаждают Смоленск. Между тем действия тушинцев (осада Тро-ице-Сергиева монастыря, грабежи, мародерство) лишают Лжедмитрия II поддержки населения. Самозванец бежит из Тушина, а покинувшие его тушинцы заключают в начале 1610 г. договор с польским королем об избрании на русский престол старшего сына королевича Владислава. Поляки же, нанеся сокрушительное поражение царскому войску у села Клушино, стремительно приближаются к Москве. В июле 1610 г. бояре вынуждают Василия Шуйского отказаться от престола и объявляют о том, что власть переходит к правительству из семи бояр — Семибоярщине.</w:t>
        <w:br/>
        <w:t>         Семибоярщина в августе 1610 г. подписывает с Сигизмундом III договор об избрании Владислава царем при условии, что тот примет православие. В сентябре в Москву вступают польские войска.</w:t>
        <w:br/>
        <w:t>         1611 —1612 гг.: Смута не преодолена, Семибоярщина не имеет реальной власти, Владислав отказывается выполнять условия договора и принимать православие. Растут патриотические настроения, усиливаются призывы к прекращению раздоров и восстановлению единства. Центром притяжения патриотических сил становится московский патриарх Гермоген, призывающий к борьбе с интервентами. В 1611 г. создается Первое ополчение. В нем участвуют дворянские отряды П. Ляпунова, казаки Д. Трубецкого и И. Заруцкого, бывшие тушин-цы. Учреждается временный орган власти — «Совет всея земли». Но освободить Москву не удается. Противоречия между дворянами и казаками приводят к конфликту лидеров ополчения — Заруцкого и Ляпунова. В июле 1611 г. Ляпунов убит казаками. Первое ополчение распадается.</w:t>
        <w:br/>
        <w:t>         Между тем полякам удается после двухлетней осады овладеть Смоленском, шведы оккупируют Новгород. Осенью 1611 г. по инициативе купеческого старосты Нижнего Новгорода Кузьмы Минина создается Второе ополчение, возглавленное князем Дмитрием Пожарским. В августе 1612 г. ополчение подходит к Москве, в октябре польский гарнизон капитулирует.</w:t>
        <w:br/>
        <w:t>         1613—1618 гг.: в январе 1613 г. с целью избрания нового царя созывается Земский собор, один из самых представительных в истории этого органа власти. Из многих кандидатур Собор выбирает 16-летнего Михаила Романова — представителя старинного и популярного среди различных слоев населения боярского рода, с которым связаны надежды на возвращение к порядку, покою и старине. Положено начало новой династии русских царей. Основные силы брошены на прекращение Смуты, искоренение разбоя и грабежа, восстановление нормальной деятельности государственного аппарата. В 1617 г. подписан Столбовский мир со Швецией, которая получила крепость Корелу и побережье Финского залива. В 1618 г. заключено Деулинское перемирие с Польшей: Россия уступает Смоленск, Чернигов и ряд других городов.</w:t>
        <w:br/>
        <w:t>         Долгий и тяжелый кризис был наконец разрешен. По мнению многих историков, Смута была первой гражданской войной в истории России.</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Начало </w:t>
      </w:r>
      <w:r>
        <w:rPr>
          <w:rFonts w:cs="Times New Roman" w:ascii="Times New Roman" w:hAnsi="Times New Roman"/>
          <w:sz w:val="24"/>
          <w:szCs w:val="24"/>
          <w:lang w:val="en-US"/>
        </w:rPr>
        <w:t>XVII</w:t>
      </w:r>
      <w:r>
        <w:rPr>
          <w:rFonts w:cs="Times New Roman" w:ascii="Times New Roman" w:hAnsi="Times New Roman"/>
          <w:sz w:val="24"/>
          <w:szCs w:val="24"/>
        </w:rPr>
        <w:t xml:space="preserve"> 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0</w:t>
      </w:r>
    </w:p>
    <w:p>
      <w:pPr>
        <w:pStyle w:val="Style15"/>
        <w:rPr/>
      </w:pPr>
      <w:r>
        <w:rPr>
          <w:rFonts w:cs="Times New Roman" w:ascii="Times New Roman" w:hAnsi="Times New Roman"/>
          <w:b/>
          <w:sz w:val="24"/>
          <w:szCs w:val="24"/>
        </w:rPr>
        <w:t xml:space="preserve">Вопрос 1. Россия в ХVII в.: новое в социально-экономическом и политическом развитии. Особенности перехода к новому времени. </w:t>
      </w:r>
    </w:p>
    <w:p>
      <w:pPr>
        <w:pStyle w:val="Style1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 времени « Публичных чтений о Петре Великом », с которыми выдающийся историк С. М. Соловьев выступил в 1872г., в исторической науке утвердилась характеристика XVII века как века переходного. В конце столетия Россия перешла из «древней истории в новую, из возраста, в котором господствует чувство, в возраст, когда господствует мысль». Что же нового появилось в социально-экономическом и политическом развитии России в этот период? В социально-экономической области:</w:t>
        <w:br/>
        <w:t>— углубляется хозяйственная специализация районов (Черноземье и Поволжье — производство зерна, новгородские, псковские, смоленские земли — лен, ярославские, нижегородские, казанские области— животноводство и др.);</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епенно формируются устойчивые хозяйственные связи в отдельных регионах, которые, в свою очередь, образуют устойчивую систему товарно-денежных отношений, охватывающую всю страну. Именно эта система получила название всероссийского рынка;</w:t>
        <w:br/>
        <w:t>— развивается ярмарочная торговля, возникают имеющие всероссийское значение ярмарки — Ма-карьевская (близ Нижнего Новгорода), Ирбитская (на Урале), Свенская (неподалеку от Брянска), Архангельская, приобретают известность специализированные на торговле определенными товарами центры (зерно — Вологда, Устюг Великий, кожи — Казань, Вологда, Ярославль, лен — Новгород, Псков и др.);</w:t>
      </w:r>
    </w:p>
    <w:p>
      <w:pPr>
        <w:pStyle w:val="Style15"/>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яются первые мануфактуры (не более 30 к концу XVII в.)— относительно крупные предприятия, где существует разделение труда, хотя труд остается ручным. Крупнейшие мануфактуры ориентированы на военные нужды и нужды двора — Хамовный двор и Пушечный двор в Москве, канатный завод в Архангельске, железоделательный завод в Туле и др.;</w:t>
        <w:br/>
        <w:t>— государство принимает меры по защите российского производства от иностранных конкурентов (Новоторговый устав 1667 г. запрещал заморским купцам вести розничную торговлю в России). Значение новых явлений в социально-экономической области оценивается по-разному. Некоторые историки связывают с ними начало формирования капиталистической экономики в России. Большинство исследователей, однако, убеждены, что хозяйственные сдвиги не нарушали главной тенденции. Она состояла в окончательном утверждении крепостнической системы в стране: Соборное уложение 1649 г. запретило переход крестьян, ввело бессрочный сыск беглых. Крепостное право, «вопль отчаяния, испущенный государством», получило юридическое оформление во всероссийском масштабе. На мануфактурах применялся не вольнонаемный труд, а труд приписанных к предприятиям крепостных. Новое причудливо сочеталось со старым, причем преобладание старого было едва ли не безусловным. В этом обстоятельстве состоит важная особенность начавшегося в XVII в. перехода России к новому времени.</w:t>
      </w:r>
    </w:p>
    <w:p>
      <w:pPr>
        <w:pStyle w:val="Style15"/>
        <w:rPr>
          <w:rFonts w:ascii="Times New Roman" w:hAnsi="Times New Roman" w:cs="Times New Roman"/>
          <w:sz w:val="24"/>
          <w:szCs w:val="24"/>
        </w:rPr>
      </w:pPr>
      <w:r>
        <w:rPr>
          <w:rFonts w:cs="Times New Roman" w:ascii="Times New Roman" w:hAnsi="Times New Roman"/>
          <w:sz w:val="24"/>
          <w:szCs w:val="24"/>
        </w:rPr>
        <w:t>Много нового появилось также в политической области. Смысл изменений заключался в постепенном формировании абсолютизма, переходе от со-словно-представительной монархии к абсолютной:</w:t>
        <w:br/>
        <w:t>— изменяется официальный титул царя: «Божией милостию великий государь, царь и великий князь всея Великие и малые и Белые Руси самодержец». Обращает на себя внимание акцент, сделанный на неограниченном, самодержавном характере власти монарха. Идеологически закрепляется понимание царя-самодержца как воплощения государственного суверенитета, его единственного носителя;</w:t>
        <w:br/>
        <w:t>— снижается значение Земских соборов, которые после 1653 г. вообще перестают собираться;</w:t>
        <w:br/>
        <w:t>— изменяется состав и роль Боярской думы. Подавляющее большинство указов царя принимается теперь без «приговора» бояр, да и родовитых бояр в думе становится все меньше, их место занимают беспородные дворяне и дьяки; — расцветают приказы — органы центральной исполнительной власти, в которых складывается особый слой людей, выполняющих управленческие функции, — прообраз будущей бюрократии;</w:t>
        <w:br/>
        <w:t>— учреждается Тайный приказ, находящийся под личным контролем царя и стоящий над всеми приказами, Боярской думой и другими органами власти;</w:t>
        <w:br/>
        <w:t>— делаются шаги к созданию регулярной армии (полки «нового строя»).</w:t>
        <w:br/>
        <w:t>Отмечая новые явления в политической сфере, следует отметить, что формирование абсолютизма в России имело свои особенности. Оно опиралось не на успехи новых социальных слоев — буржуазии в первую очередь, а на специфические для нашей страны факторы: самодержавно-деспотические традиции, восходящие к временам монголо-татарского ига и эпохе борьбы за единство русских земель; необходимость держать в повиновении огромную территорию; соперничество боярской аристократии с дворянством и др.</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Жалованная грамота дворянам. 178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4"/>
          <w:szCs w:val="24"/>
          <w:lang w:val="en-US" w:eastAsia="en-US"/>
        </w:rPr>
        <w:t>Билет 11</w:t>
      </w:r>
    </w:p>
    <w:p>
      <w:pPr>
        <w:pStyle w:val="Style15"/>
        <w:rPr/>
      </w:pPr>
      <w:r>
        <w:rPr>
          <w:rStyle w:val="InternetLink"/>
          <w:rFonts w:cs="Times New Roman" w:ascii="Times New Roman" w:hAnsi="Times New Roman"/>
          <w:b/>
          <w:color w:val="000000"/>
          <w:sz w:val="24"/>
          <w:szCs w:val="24"/>
          <w:lang w:val="en-US" w:eastAsia="en-US"/>
        </w:rPr>
        <w:t>Вопрос 1.</w:t>
      </w:r>
      <w:r>
        <w:rPr>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lang w:val="en-US" w:eastAsia="en-US"/>
        </w:rPr>
        <w:t>Социальные движения в России 17 в. Церковный раскол.</w:t>
      </w:r>
    </w:p>
    <w:p>
      <w:pPr>
        <w:pStyle w:val="Style15"/>
        <w:rPr/>
      </w:pPr>
      <w:r>
        <w:rPr>
          <w:rFonts w:cs="Times New Roman" w:ascii="Times New Roman" w:hAnsi="Times New Roman"/>
          <w:sz w:val="24"/>
          <w:szCs w:val="24"/>
        </w:rPr>
        <w:t>17 век вошел в историю, как «Бунташный век». Все тяготы восстановления экономики легли на плечи трудящихся. Крестьяне убегали от помещиков на окраины России. Тысячи беглых крестьян селились на Дону, Сибири, Урале, в Нижнем Поволжье. В 1606-07 гг. под руководством Болотникова началось восстание. В нем принимали участие представители разных социальных слоев. В восстании участвовало 70 городов России. В конце октября 1606 г. восставшие осадили Москву, но через 2 месяца в результате измены дворянских отрядов, армия Болотникова была разгромлена. Серьезное поражение он потерпел под Калугой и Тулой. В 1607 г. Болотников был схвачен, ослеплен, а затем утоплен. Отдельные вспышки народного недовольства продолжались до 1615 г. В середине 17 века выросли налоги, которые платили народные массы. В 1648 г. в Москве началось восстание. Восставшие требовали отменить налог на соль и льготы белым слободкам. Восстание было подавлено, хотя соляные бунты прошли в 30 городах. В 1662 г. прошел медный бунт. Правительство вместо серебряных монет стало выпускать медные, а налоги собирало серебром. Жалование платили медными деньгами. В 1660 г. за 1 серебряный рубль давали 8 медных. Москвичи громили дворы ненавистных бояр и купцов, а затем пошли к царю в Коломенское. Алексей Михайлович призвал стрелецкие полки, которые разгромили восстание. В 1665 г. в стране была болезнь, которая унесла жизни десятков тысяч людей, подорвавшая экономику страны. В 1666 г. отряд казаком атамана Василия совершил поход на Дон. В 1667 г. Разин совершил поход на Урал, захватим Яицкий городок. В 1668–69 гг. его отряд совершил набег на каспийское побережье. В 1670 г. Разин начал поход на Волгу, захватив Астрахань, Саратов, Самару. Но потерпел поражение, был схвачен, и казнен в 1671 г. Правительство казаков заставило дать присягу в том, что они не будут давать приют беглым крестьянам. Изменения в социальной экономике и политическом развитии России во второй половине 17 в. захватило русскую церковь. Реформы, проводимые Никоном вызвали протест со стороны церкви и народы. Вышли разногласия  между Никоном и его противниками – старообрядцами, сводилось к тому, что каким образом греческим или русским – унифицировать церковные религии. Спор шел и о том, как креститься, как совершать крестный ход. Во главе старообрядцев стал протопоп Аввакум. Старообрядцы часто подвергали себя самосожжению, в ответ на приход в мир Никонома. Старообрядчество преследовалось, как церковной, так и государственной властью.</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Александр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2</w:t>
      </w:r>
    </w:p>
    <w:p>
      <w:pPr>
        <w:pStyle w:val="Style15"/>
        <w:rPr/>
      </w:pPr>
      <w:r>
        <w:rPr>
          <w:rStyle w:val="InternetLink"/>
          <w:rFonts w:cs="Times New Roman" w:ascii="Times New Roman" w:hAnsi="Times New Roman"/>
          <w:b/>
          <w:color w:val="000000"/>
          <w:sz w:val="24"/>
          <w:szCs w:val="24"/>
          <w:lang w:val="en-US" w:eastAsia="en-US"/>
        </w:rPr>
        <w:t>Вопрос 1.</w:t>
      </w:r>
      <w:r>
        <w:rPr>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lang w:val="en-US" w:eastAsia="en-US"/>
        </w:rPr>
        <w:t xml:space="preserve">Петр </w:t>
      </w:r>
      <w:r>
        <w:rPr>
          <w:rStyle w:val="InternetLink"/>
          <w:rFonts w:cs="Times New Roman" w:ascii="Times New Roman" w:hAnsi="Times New Roman"/>
          <w:b/>
          <w:color w:val="000000"/>
          <w:sz w:val="24"/>
          <w:szCs w:val="24"/>
          <w:lang w:val="en-US" w:eastAsia="en-US"/>
        </w:rPr>
        <w:t>I</w:t>
      </w:r>
      <w:r>
        <w:rPr>
          <w:rStyle w:val="InternetLink"/>
          <w:rFonts w:cs="Times New Roman" w:ascii="Times New Roman" w:hAnsi="Times New Roman"/>
          <w:b/>
          <w:color w:val="000000"/>
          <w:sz w:val="24"/>
          <w:szCs w:val="24"/>
          <w:lang w:val="en-US" w:eastAsia="en-US"/>
        </w:rPr>
        <w:t xml:space="preserve"> и его преобразования в первой четверти </w:t>
      </w:r>
      <w:r>
        <w:rPr>
          <w:rStyle w:val="InternetLink"/>
          <w:rFonts w:cs="Times New Roman" w:ascii="Times New Roman" w:hAnsi="Times New Roman"/>
          <w:b/>
          <w:color w:val="000000"/>
          <w:sz w:val="24"/>
          <w:szCs w:val="24"/>
          <w:lang w:val="en-US" w:eastAsia="en-US"/>
        </w:rPr>
        <w:t>XVIII</w:t>
      </w:r>
      <w:r>
        <w:rPr>
          <w:rStyle w:val="InternetLink"/>
          <w:rFonts w:cs="Times New Roman" w:ascii="Times New Roman" w:hAnsi="Times New Roman"/>
          <w:b/>
          <w:color w:val="000000"/>
          <w:sz w:val="24"/>
          <w:szCs w:val="24"/>
          <w:lang w:val="en-US" w:eastAsia="en-US"/>
        </w:rPr>
        <w:t xml:space="preserve"> века</w:t>
      </w:r>
    </w:p>
    <w:p>
      <w:pPr>
        <w:pStyle w:val="Style15"/>
        <w:rPr/>
      </w:pPr>
      <w:r>
        <w:rPr>
          <w:rFonts w:cs="Times New Roman" w:ascii="Times New Roman" w:hAnsi="Times New Roman"/>
          <w:sz w:val="24"/>
          <w:szCs w:val="24"/>
        </w:rPr>
        <w:t>Петр I вступил на престол в 1682 г., начал править самостоятельно с 1694 г. Историки, споря о значении совершенного Петром, едины во мнении, что его правление было эпохой в русской истории. Его деятельность нельзя объяснить лишь увлечением европейскими порядками и неприязнью к старорусскому образу жизни. Конечно, личные качества царя отразились в преобразованиях начала XVIII в.: импульсивность, жестокость, твердость, целеустремленность, энергичность, открытость, свойственные его натуре, характерны и для его деятельности. Но реформы имели свои объективные предпосылки, которые к концу XVII в. определились со всей очевидностью.</w:t>
        <w:br/>
        <w:t>         Возможными реформы делали процессы, набравшие силу в правление отца Петра I Алексея Михайловича. В социально-экономической сфере: начало формирования единого российского рынка, успехи внешней торговли, появление первых мануфактур, элементы протекционизма (защиты отечественного производства от иностранной конкуренции). В сфере государственного устройства: торжество абсолютистских тенденций, прекращение деятельности Земских соборов, усовершенствование системы центральных органов власти и управления. В военной сфере: полки «нового строя», попытки изменить систему комплектования армии. В сфере внешней политики: военная и дипломатическая активность в черноморском и прибалтийском направлениях. В духовной сфере: обмирщение культуры, усиление европейских влияний, в том числе в результате церковных реформ Никона. Отмеченные изменения, значительные сами по себе, тем не менее не устраняли главного — отставание России от западноевропейских держав не сокращалось. Нетерпимость положения начинала осознаваться, понимание необходимости реформ становилось все более широким. «Собирались в дорогу, но ждали кого-то, ждали вождя, вождь явился» (С. М. Соловьев).</w:t>
        <w:br/>
        <w:t>         Преобразованиями были охвачены все области общественной жизни — экономика, социальные         отношения, система власти и управления, военная сфера, церковь, культура и быт. До середины 1710-х гг. они проводились без ясного плана, под давлением обстоятельств, главным образом военных. Затем реформы приобрели более целостный характер.</w:t>
        <w:br/>
        <w:t>         Радикальные изменения произошли в промышленности. Государство всячески способствовало росту мануфактур в металлургии, кораблестроении, в текстильном, кожевенном, канатном, стекольном производстве. Центрами металлургической промышленности стали Урал, Липецк, Карелия, кораблестроения — Петербург и Воронеж, текстильного производства — Москва. Впервые в истории страны государство взяло на себя роль активного и деятельного участника экономических процессов. На средства казны основывались и содержались крупные мануфактурные предприятия. Многие из них на льготных условиях передавались в руки частных владельцев. Проблему обеспечения предприятий рабочей силой, крайне острую в условиях господства крепостного права и отсутствия рынка вольнонаемного труда, петровское государство решило, применив традиционный для крепостной экономики рецепт. Оно приписывало к мануфактурам и закрепляло за ними крестьян или каторжников, бродяг, нищих. Причудливое сочетание нового (мануфактурное производство) со старым (крепостной труд) — характерная особенность петровских реформ в целом. Другим инструментом влияния государства на экономическое развитие были мероприятия, соответствующие принципам меркантилизма (учения, по которому денег, ввозимых в страну, должно быть больше денег, из нее вывозимых): установление высоких таможенных пошлин на товары, производившиеся в России, поощрение экспорта, предоставление льгот владельцам мануфактур.</w:t>
        <w:br/>
        <w:t>         Петр I полностью изменил систему государственного управления. Место Боярской думы, не игравшей существенной роли уже с 1700 г., в 1711 г. занял Правительствующий Сенат, обладавший законодательной, административной и судебной властью. Первоначально в Сенат входили девять человек, позже была учреждена должность генерал-прокурора. В 1717—1718 гг. были ликвидированы приказы и созданы коллегии (сначала 10, затем их число увеличилось) — Иностранных дел, Адмиралтейская, Военная, Камер-коллегия, Юстиц-коллегия, Мануфактур-коллегия и др. Их деятельность определял Генеральный регламент (1720). В отличие от приказов коллегии строились на принципах коллегиальности, разграничения полномочий, жесткой регламентации деятельности. В систему государственного управления внедрялись бюрократические механизмы (иерархия, строгое соподчинение, следование инструкции, низведение личности управленца до уровня исполняемой им функции), бравшие верх над старинными началами местничества и родовитости. С принятием Табели о рангах (1722), разделившей всех государственных служащих — военных, штатских и придворных — на 14 классов и открывшей перед выходцами из социальных низов блестящие перспективы продвижения к дворянству (потомственным дворянином становился чиновник, получивший VIII класс по штатской службе), бюрократическая машина сложилась окончательно. Приобщению дворян к государственной службе должен был способствовать «Указ о единонаследии» (1714), по которому все земли передавались по наследству лишь одному из сыновей. Реформы центральной власти сочетались с внедрением нового территориального деления страны на восемь губерний во главе с губернаторами, подчиненными монарху и обладавшими всей полнотой полномочий в отношении вверенного им населения. Позднее губернское деление было дополнено делением на 50 провинций во главе с воеводами. Духу и логике преобразований соответствовало превращение церкви в элемент государственного аппарата. В 1721 г. Петр для управления церковными делами создал Святейший Синод во главе со светским обер-прокурором.</w:t>
        <w:br/>
        <w:t>         Важнейшим элементом преобразований было введение рекрутской системы комплектования армии. Рекрут направлялся на пожизненную военную службу от определенного числа крестьян и других податных сословий. В 1699—1725 гг. были проведены 53 рекрутских набора в армию и на военный флот, который был создан Петром, — всего более 200 тыс. человек. Регулярная армия подчинялась единым военным уставам и наставлениям.</w:t>
        <w:br/>
        <w:t>         Содержание армии, строительство мануфактур, активная внешняя политика требовали огромных денег. До 1724 г. вводились все новые налоги: на бороду, дым, баню, мед, гербовую бумагу и др. В 1724 г. после переписи населения мужское население податных сословий было обложено душевой податью. Ее размеры определялись просто: сумма расходов на содержание армии и флота делилась на количество взрослых мужчин и выводилась искомая цифра.</w:t>
        <w:br/>
        <w:t>         Сказанным преобразования не исчерпываются  Их основные цели понятны: Петр стремился европеизировать Россию, преодолеть отставание, создать регулярное, эффективное государство, сделать страну великой державой. Эти цели в значительной степени были достигнуты. Символом успехов можно считать провозглашение России империей (1721). Но за блестящим имперским фасадом скрывались серьезные противоречия: реформы проводились насильственно, с опорой на карательную мощь государственного аппарата, за счет жесточайшей эксплуатации населения. Утвердился абсолютизм, и его главной опорой стал разросшийся бюрократический аппарат. Несвобода всех сословий усилилась — дворянства, подчиненного жесткой опеке государства, в том числе. Стал реальностью культурный раскол русского общества на европеизированную элиту и массу населения, чуждого новым ценностям. Насилие было признано главным мотором исторического развития страны.</w:t>
        <w:br/>
        <w:t>         Противоречивость преобразований породила споры о Петре I, значении его деятельности. Знаменитая дискуссия западников и славянофилов середины XIX в. создала устойчивые стереотипы. Царь-преобразователь, гигант, двинувший Россию на европейский путь, — и жестокий тиран, столкнувший ее с традиционной траектории развития, насадивший продажную бюрократию и укрепившей подлое крепостничество. Истина, наверное, посредине, но в чем она состоит, историки определяют по-разному.</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182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3</w:t>
      </w:r>
    </w:p>
    <w:p>
      <w:pPr>
        <w:pStyle w:val="Style15"/>
        <w:rPr/>
      </w:pPr>
      <w:r>
        <w:rPr>
          <w:rFonts w:cs="Times New Roman" w:ascii="Times New Roman" w:hAnsi="Times New Roman"/>
          <w:b/>
          <w:sz w:val="24"/>
          <w:szCs w:val="24"/>
        </w:rPr>
        <w:t xml:space="preserve">Вопрос 1 Дворцовые перевороты в России в середине ХVIII в. </w:t>
      </w:r>
    </w:p>
    <w:p>
      <w:pPr>
        <w:pStyle w:val="Style16"/>
        <w:spacing w:before="0" w:after="0"/>
        <w:jc w:val="both"/>
        <w:rPr/>
      </w:pPr>
      <w:r>
        <w:rPr/>
        <w:t>    </w:t>
      </w:r>
      <w:r>
        <w:rPr/>
        <w:t>Время после смерти Петра I называют эпохой дворцовых переворотов. С 1725 по 1761 г. на русском престоле побывали вдова Петра Екатерина I (1725—1727), его внук Петр II (1727—1730), его племянница герцогиня курляндская Анна Иоанновна (1730—1740) и внук ее сестры младенец Иван Антонович (1740—1741), его дочь Елизавета Петровна (1741 —1761). Замыкает этот перечень преемник Елизаветы Петровны, внук шведского короля Карла XII по отцовской линии и внук Петра I по материнской линии герцог голштинский Петр III. «Дело Петра эти люди не имели ни сил, ни охоты ни продолжать, ни разрушить; они могли его только портить» (В. О. Ключевский).</w:t>
      </w:r>
    </w:p>
    <w:p>
      <w:pPr>
        <w:pStyle w:val="Style16"/>
        <w:spacing w:before="0" w:after="0"/>
        <w:jc w:val="both"/>
        <w:rPr/>
      </w:pPr>
      <w:r>
        <w:rPr/>
        <w:t>Практически каждый из названных правителей приходил на престол в результате дворцовой интриги или дворцового переворота. Петр I умер, не назвав наследника (он должен был это сделать по его собственному 1722г. указу, отдавшему вопрос о престолонаследии на решение правящего монарха). Екатерина I стала императрицей по воле гвардии, поддержавшей А. Д. Меншикова и отвергшей предложения старой родовитой аристократии, группировавшейся вокруг князя Д. М. Голицына и братьев Долгоруковых. После смерти Екатерины и восшествия на престол поддержанного Меншиковым Петра II настал звездный час Долгоруковых. «Полудержавный властелин» был арестован, лишен богатств и званий, сослан в Березов. Созданный им в 1726 г. Верховный тайный совет оказался в руках Долгоруковых и Голицыных. Внезапная смерть пятнадцатилетнего Петра II дала верховникам шанс осуществить давнюю мечту: поставить самодержца под контроль аристократии не только фактически (как при Петре II), но и юридически. Именно поэтому они остановили свой выбор на герцогине курляндской Анне, дочери сводного брата Петра I Ивана. Ей было предложено подписать кондиции: новой царице предписывалось править совместно с Верховным тайным советом, не смея без его согласия начинать войну, заключать мир, вводить подати, не жаловать новых земель, не производить в высшие военные и придворные чины. Карой за неисполнение кондиций было лишение престола. Анна Иоанновна кондиции подписала, но, прибыв в Москву и разобравшись в настроениях дворянства («вместо одного толпу государей сочинили»), их разорвала и объявила о намерении править самодержавно. Десятилетнее правление Анны Иоанновны обычно определяют понятием «бироновщина» (от имени ее фаворита курляндского немца Э. И. Бирона). Засилье немцев на высших государственных должностях возмущало русское дворянство. Кабинет министров, созданный вместо запрещенного Верховного тайного совета, вносил путаницу в деятельность государственных учреждений. Тайная канцелярия — главный орган политического сыска — работала напряженно и жестоко, поощряя доносы и пытками добиваясь признаний в несуществующих заговорах. Особое негодование вызвала в гвардейской среде казнь А. П. Волынского, опытного царедворца, сплотившего вокруг себя недовольных «немецким произволом».</w:t>
      </w:r>
    </w:p>
    <w:p>
      <w:pPr>
        <w:pStyle w:val="Style16"/>
        <w:spacing w:before="0" w:after="0"/>
        <w:jc w:val="both"/>
        <w:rPr/>
      </w:pPr>
      <w:r>
        <w:rPr/>
        <w:t>Новый переворот, блестяще осуществленный гвардией, привел на престол дочь Петра I Елизавету: «удачной ночной феерией разогнан был курляндско-брауншвейгский табор, собравшийся на берегах Невы дотрепывать верховную власть, завещанную Петром Великим своей империи» (В. О. Ключевский). При Елизавете Петровне были ликвидированы внутренние таможенные границы, увеличены пошлины на внешних границах, созданы Купеческий и Дворянский банки, открыт Московский университет.</w:t>
      </w:r>
    </w:p>
    <w:p>
      <w:pPr>
        <w:pStyle w:val="Style16"/>
        <w:spacing w:before="0" w:after="0"/>
        <w:jc w:val="both"/>
        <w:rPr/>
      </w:pPr>
      <w:r>
        <w:rPr/>
        <w:t>Последний раз гвардейские полки сказали свое веское слово в 1762 г., когда был свергнут с престола Петр III, официальный наследник Елизаветы Петровны, и провозглашена императрицей Екатериной II его жена.</w:t>
      </w:r>
    </w:p>
    <w:p>
      <w:pPr>
        <w:pStyle w:val="Style16"/>
        <w:spacing w:before="0" w:after="0"/>
        <w:jc w:val="both"/>
        <w:rPr/>
      </w:pPr>
      <w:r>
        <w:rPr/>
        <w:t>Власть переходила из одних рук в другие прихотливо и непредсказуемо. Столичная гвардия по собственному разумению решала, кому передать трон и корону. Нет ничего удивительного в том, что дворянство сумело добиться исполнения многих своих желаний. Исчезли различия между вотчиной и поместьем, владельческие права дворян на землю были гарантированы. Собственность на крепостных стала сословной привилегией дворянства, оно получило огромную судебно-полицейскую власть над крестьянами, право ссылать их в Сибирь без суда, продавать без земли. Срок военной службы был ограничен 25 годами, учрежден кадетский корпус, дворянские отроки могли записываться в полки и не начинать службу солдатами. Апогеем стал манифест Петра III о вольности дворянства, освободивший дворян от обязательной службы.</w:t>
      </w:r>
    </w:p>
    <w:p>
      <w:pPr>
        <w:pStyle w:val="Style16"/>
        <w:spacing w:before="0" w:after="0"/>
        <w:jc w:val="both"/>
        <w:rPr/>
      </w:pPr>
      <w:r>
        <w:rPr/>
        <w:t>В чем же состояла сущность эпохи дворцовых переворотов? Историки обращают внимание на два важных обстоятельства. С одной стороны, это была реакция на бурное правление Петра I, его грандиозные преобразования. С другой стороны, послепетровское время сформировало новое дворянство, которое осознало свои значение и возможности, добилось признания своих вольностей и привилегией.</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 xml:space="preserve">Николай </w:t>
      </w:r>
      <w:r>
        <w:rPr>
          <w:rFonts w:cs="Times New Roman" w:ascii="Times New Roman" w:hAnsi="Times New Roman"/>
          <w:sz w:val="24"/>
          <w:szCs w:val="24"/>
          <w:lang w:val="en-US"/>
        </w:rPr>
        <w:t>I</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4</w:t>
      </w:r>
    </w:p>
    <w:p>
      <w:pPr>
        <w:pStyle w:val="Style15"/>
        <w:rPr/>
      </w:pPr>
      <w:r>
        <w:rPr>
          <w:rStyle w:val="InternetLink"/>
          <w:rFonts w:cs="Times New Roman" w:ascii="Times New Roman" w:hAnsi="Times New Roman"/>
          <w:b/>
          <w:color w:val="000000"/>
          <w:sz w:val="24"/>
          <w:szCs w:val="24"/>
        </w:rPr>
        <w:t>Вопрос 1.</w:t>
      </w:r>
      <w:r>
        <w:rPr>
          <w:rFonts w:cs="Times New Roman" w:ascii="Times New Roman" w:hAnsi="Times New Roman"/>
          <w:b/>
          <w:sz w:val="24"/>
          <w:szCs w:val="24"/>
        </w:rPr>
        <w:t xml:space="preserve"> </w:t>
      </w:r>
      <w:r>
        <w:rPr>
          <w:rStyle w:val="InternetLink"/>
          <w:rFonts w:cs="Times New Roman" w:ascii="Times New Roman" w:hAnsi="Times New Roman"/>
          <w:b/>
          <w:color w:val="000000"/>
          <w:sz w:val="24"/>
          <w:szCs w:val="24"/>
        </w:rPr>
        <w:t>Россия в эпоху Екатерины II: просвещённый абсолютизм.</w:t>
      </w:r>
    </w:p>
    <w:p>
      <w:pPr>
        <w:pStyle w:val="Style15"/>
        <w:rPr>
          <w:rFonts w:ascii="Times New Roman" w:hAnsi="Times New Roman" w:cs="Times New Roman"/>
          <w:sz w:val="24"/>
          <w:szCs w:val="24"/>
        </w:rPr>
      </w:pPr>
      <w:r>
        <w:rPr>
          <w:rFonts w:cs="Times New Roman" w:ascii="Times New Roman" w:hAnsi="Times New Roman"/>
          <w:sz w:val="24"/>
          <w:szCs w:val="24"/>
        </w:rPr>
        <w:t xml:space="preserve">Во времена правления Екатерины </w:t>
      </w:r>
      <w:r>
        <w:rPr>
          <w:rFonts w:cs="Times New Roman" w:ascii="Times New Roman" w:hAnsi="Times New Roman"/>
          <w:sz w:val="24"/>
          <w:szCs w:val="24"/>
          <w:lang w:val="en-US"/>
        </w:rPr>
        <w:t>II</w:t>
      </w:r>
      <w:r>
        <w:rPr>
          <w:rFonts w:cs="Times New Roman" w:ascii="Times New Roman" w:hAnsi="Times New Roman"/>
          <w:sz w:val="24"/>
          <w:szCs w:val="24"/>
        </w:rPr>
        <w:t xml:space="preserve"> началось разложение феодально-крепостнической системы. В России стали развиваться буржуазные отношения. Екатерина </w:t>
      </w:r>
      <w:r>
        <w:rPr>
          <w:rFonts w:cs="Times New Roman" w:ascii="Times New Roman" w:hAnsi="Times New Roman"/>
          <w:sz w:val="24"/>
          <w:szCs w:val="24"/>
          <w:lang w:val="en-US"/>
        </w:rPr>
        <w:t>II</w:t>
      </w:r>
      <w:r>
        <w:rPr>
          <w:rFonts w:cs="Times New Roman" w:ascii="Times New Roman" w:hAnsi="Times New Roman"/>
          <w:sz w:val="24"/>
          <w:szCs w:val="24"/>
        </w:rPr>
        <w:t xml:space="preserve"> проводила политику просвещенного абсолютизма. Отняв власть у сына, Павла </w:t>
      </w:r>
      <w:r>
        <w:rPr>
          <w:rFonts w:cs="Times New Roman" w:ascii="Times New Roman" w:hAnsi="Times New Roman"/>
          <w:sz w:val="24"/>
          <w:szCs w:val="24"/>
          <w:lang w:val="en-US"/>
        </w:rPr>
        <w:t>I</w:t>
      </w:r>
      <w:r>
        <w:rPr>
          <w:rFonts w:cs="Times New Roman" w:ascii="Times New Roman" w:hAnsi="Times New Roman"/>
          <w:sz w:val="24"/>
          <w:szCs w:val="24"/>
        </w:rPr>
        <w:t xml:space="preserve">, не имея прав на престол, она стремилась показать себя спасительницей России и продолжательницей дел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на переписывалась с французскими просветителями: с Вольтером, Дидро. Арестовала жесточайшую помещицу Салтыкову. Привила оспу себе, чтобы показать пример, поощряла развитие культуры. В 1767 г. созвала комиссию по составлению Уложения, для которой написала «наказ» в свободолюбивом духе. Воспользовавшись войной с Турцией, она в 1768 г. распустила комиссию. По примеру Петра </w:t>
      </w:r>
      <w:r>
        <w:rPr>
          <w:rFonts w:cs="Times New Roman" w:ascii="Times New Roman" w:hAnsi="Times New Roman"/>
          <w:sz w:val="24"/>
          <w:szCs w:val="24"/>
          <w:lang w:val="en-US"/>
        </w:rPr>
        <w:t>I</w:t>
      </w:r>
      <w:r>
        <w:rPr>
          <w:rFonts w:cs="Times New Roman" w:ascii="Times New Roman" w:hAnsi="Times New Roman"/>
          <w:sz w:val="24"/>
          <w:szCs w:val="24"/>
        </w:rPr>
        <w:t xml:space="preserve"> провела ряд реформ: Губернскую (страну разделили на 50 губерний, во главе генерал Губернатор), дала грамоты дворянству и городам, где определялись права и обязанности сословий. Реформы просвещения привила к созданию 2-летних и 4-летних народных училищ, туда принимались дети всех сословий, кроме крепостных крестьян. Обучение в новых школах проводилось по единым программам, учебникам, вводилась классная урочная система. Однако усиление крепостной зависимости привело к росту народного движения. В 1773 – 75 гг. вспыхнула крестьянская война, под руководством Пугачева. Несмотря на поражение, эта война заставила Екатерину </w:t>
      </w:r>
      <w:r>
        <w:rPr>
          <w:rFonts w:cs="Times New Roman" w:ascii="Times New Roman" w:hAnsi="Times New Roman"/>
          <w:sz w:val="24"/>
          <w:szCs w:val="24"/>
          <w:lang w:val="en-US"/>
        </w:rPr>
        <w:t>II</w:t>
      </w:r>
      <w:r>
        <w:rPr>
          <w:rFonts w:cs="Times New Roman" w:ascii="Times New Roman" w:hAnsi="Times New Roman"/>
          <w:sz w:val="24"/>
          <w:szCs w:val="24"/>
        </w:rPr>
        <w:t xml:space="preserve"> провести серию реформ. Политика просвещенного абсолютизма – это политика укрепления власти дворян в условиях развития буржуазных отношений основанных на просветительской идеологии. Она различала права и привилегии дворянства. В 1746 г. она издала указ, закрепляющий только за дворянством права владения землей и крестьянами. Винокурение было объявлено монополией дворянства. Дворяне могли ссылать своих крестьян. Для поддержки дворянства учрежден дворянский земельный банк. После смерти Екатерины Петровны в 1761 г. на престол вступил Петр </w:t>
      </w:r>
      <w:r>
        <w:rPr>
          <w:rFonts w:cs="Times New Roman" w:ascii="Times New Roman" w:hAnsi="Times New Roman"/>
          <w:sz w:val="24"/>
          <w:szCs w:val="24"/>
          <w:lang w:val="en-US"/>
        </w:rPr>
        <w:t>III</w:t>
      </w:r>
      <w:r>
        <w:rPr>
          <w:rFonts w:cs="Times New Roman" w:ascii="Times New Roman" w:hAnsi="Times New Roman"/>
          <w:sz w:val="24"/>
          <w:szCs w:val="24"/>
        </w:rPr>
        <w:t xml:space="preserve">, внук Петра </w:t>
      </w:r>
      <w:r>
        <w:rPr>
          <w:rFonts w:cs="Times New Roman" w:ascii="Times New Roman" w:hAnsi="Times New Roman"/>
          <w:sz w:val="24"/>
          <w:szCs w:val="24"/>
          <w:lang w:val="en-US"/>
        </w:rPr>
        <w:t>II</w:t>
      </w:r>
      <w:r>
        <w:rPr>
          <w:rFonts w:cs="Times New Roman" w:ascii="Times New Roman" w:hAnsi="Times New Roman"/>
          <w:sz w:val="24"/>
          <w:szCs w:val="24"/>
        </w:rPr>
        <w:t>. В 1762 г., в результате дворянского переворота, он был, свергнут и убит. Дворцовые перевороты второй четверти 18 в. были результатом политики России.</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Крымская война (</w:t>
      </w:r>
      <w:r>
        <w:rPr>
          <w:rFonts w:cs="Times New Roman" w:ascii="Times New Roman" w:hAnsi="Times New Roman"/>
          <w:color w:val="000000"/>
          <w:sz w:val="24"/>
          <w:szCs w:val="24"/>
        </w:rPr>
        <w:t>1853-56</w:t>
      </w:r>
      <w:r>
        <w:rPr>
          <w:rFonts w:cs="Times New Roman" w:ascii="Times New Roman" w:hAnsi="Times New Roman"/>
          <w:sz w:val="24"/>
          <w:szCs w:val="24"/>
        </w:rPr>
        <w:t>)</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5</w:t>
      </w:r>
    </w:p>
    <w:p>
      <w:pPr>
        <w:pStyle w:val="Style15"/>
        <w:rPr/>
      </w:pPr>
      <w:r>
        <w:rPr>
          <w:rFonts w:cs="Times New Roman" w:ascii="Times New Roman" w:hAnsi="Times New Roman"/>
          <w:b/>
          <w:sz w:val="24"/>
          <w:szCs w:val="24"/>
        </w:rPr>
        <w:t>Вопрос 1. Внешняя политика России в XVIII веке (направления, результаты). Русское военное искусство.</w:t>
      </w:r>
      <w:r>
        <w:rPr>
          <w:rFonts w:cs="Times New Roman" w:ascii="Times New Roman" w:hAnsi="Times New Roman"/>
          <w:sz w:val="24"/>
          <w:szCs w:val="24"/>
        </w:rPr>
        <w:t xml:space="preserve"> </w:t>
      </w:r>
    </w:p>
    <w:p>
      <w:pPr>
        <w:pStyle w:val="Style15"/>
        <w:rPr>
          <w:rFonts w:ascii="Times New Roman" w:hAnsi="Times New Roman" w:cs="Times New Roman"/>
          <w:sz w:val="24"/>
          <w:szCs w:val="24"/>
        </w:rPr>
      </w:pPr>
      <w:r>
        <w:rPr>
          <w:rFonts w:cs="Times New Roman" w:ascii="Times New Roman" w:hAnsi="Times New Roman"/>
          <w:sz w:val="24"/>
          <w:szCs w:val="24"/>
        </w:rPr>
        <w:t>Основные цели и направления внешней политики России в XVIII в. были определены в период правления Петра I. Царь-реформатор стремился превратить Россию в великую европейскую державу, первоклассную в военном отношении, обладающую выходами к морям — Черному и Балтийскому. Попытки закрепиться на Черноморском побережье оказались в итоге безуспешными: овладев в 1696 г. крепостью Азов, превращенной в плацдарм для дальнейшего продвижения, Петр был вынужден уступить и Азов, и Таганрог, а азовский флот сжечь (по условиям перемирия с Турцией после поражения Прутского похода 1711 г.).</w:t>
        <w:br/>
        <w:t>         Неудача в Прутском походе была, однако, лишь эпизодом победоносной для России Северной войны против Швеции (1700—1721). Союз с Саксонией (саксонский курфюрст Август II был также королем Польши) и Данией, названный Северным союзом (1699), и выгодное перемирие с Турцией (1700) позволили Петру сосредоточиться на борьбе за Прибалтийское побережье. Неудачное начало войны (русская армия потерпела жестокое поражение под Нарвой от войск Карла XII) не смутило царя: последовали энергичные меры по созданию полков европейского типа, переоснащению армии. В 1701 —1704 гг. русские войска одержали важные победы над шведами (Шлиссельбург, Нарва, Дерпт); в 1703 г. в устье Невы началось строительство будущей столицы России — Петербурга. Между тем Карл XII ушел в Польшу, где добился существенных успехов. В 1706 г. Польша вышла из союза с Россией, на сторону Карла XII переметнулся украинский гетман Мазепа. Военные действия были перенесены на Украину. В 1708 г. русская конница во главе с Петром I нанесла поражение шведскому генералу Левенгаупту под Лесной. 27 июня 1709 г. состоялось знаменитое Полтавское сражение, в котором шведы — ими командовал Карл XII — были наголову разбиты русской армией под руководством Петра. С этого момента стратегической инициативой прочно завладела Россия, к союзу с ней подключились Польша, Дания и Швеция. Решающие победы были одержаны на море (1714 г. у мыса Гангут и 1720 г. у острова Гренгам). В 1721 г. Россия и Швеция подписали Ништадтский мирный договор: Швеция отказывалась от Эстляндии, Лифляндии, части Карелии (территории вокруг Выборга), Ижорской земли (Ингерм-ландии). Финляндия оставалась в составе Швеции. Главная внешнеполитическая задача России была решена — она получила прямой выход к Балтийскому морю и добилась того, что стала одним из ключевых участников европейской политики.</w:t>
        <w:br/>
        <w:t>         В качестве таковой она участвовала в войне за «польское наследство» (1733—1735), в войне за «австрийское наследство» (1740—1748), а в 1756—1761 гг. — в Семилетней войне (в составе Версальской коалиции вместе с Францией и Австрией против Пруссии и Англии). Одержав ряд блестящих побед при Грос-Егерсдорфе (1757), Кенигсберге (1758), Кунерсдорфе (1759) и взяв Берлин (1760), Россия в 1761 г. неожиданно вышла из войны: новый император Петр III, поклонник прусского короля Фридриха II, попытался переориентировать внешнюю политику на союз с Пруссией. В период правления Екатерины II (1762— 1796) Россия проводила активную внешнюю политику, стремясь решить две главные проблемы — турецкую и польскую. Сущность первой состояла в том, чтобы выйти наконец к Черноморскому побережью: этого требовали и военно-стратегические (обороноспособность южных рубежей), и экономические (свобода торговли в Черном море, возможность экспорта сельскохозяйственной продукции) интересы России. Что касается второй проблемы, то речь шла о судьбе переживавшей затяжной внутриполитический кризис Польши: плодами этого кризиса стремились воспользоваться Австрия, Пруссия и Россия, которая в расширении своих западных границ видела исторически справедливый акт возвращения отторгнутых еще в XIII—XV вв. западнорусских земель.</w:t>
        <w:br/>
        <w:t>         Блестящие победы были одержаны русской армией (при Ларге, при Кагуле, 1770, командующий генерал П. А. Румянцев) и флотом (в Чесменском сражении, 1770, командующие адмиралы Г. А. Спиридов и В. Грейг). Кючук-Кайнарджий-ский мирный договор был подписан в 1774 г. Россия получила земли между Днепром и Южным Бугом, крепости Азов, Керчь и др., добилась права свободного плавания торговых судов по Черному морю и проливам Босфор и Дарданеллы. Была провозглашена независимость Крыма от Турции. В 1783 г. он был включен в состав России. Военный успех закрепляла активная деятельность по хозяйственному освоению новых территорий, основание новых городов (Николаев, Севастополь и др.), постройка черноморского флота.</w:t>
        <w:br/>
        <w:t>         Русско-турецкая война 1787—1791 гг. была начата Турцией, потребовавшей вернуть Крым и объявившей военные действия против России. Россия добилась новых успехов. Взятие Очакова войсками Г. А. Потемкина (1788), победы А. В. Суворова при Фокшанах и реке Рымник (1789) и взятие Измаила (1790), уничтожение турецкого флота адмиралом Ф. Ф. Ушаковым в сражениях при Синопе, Самсу-не и др. (1790—1791) дали России Крым и Очаков, передвинули ее восточные границы с Буга на Днестр и окончательно утвердили ее на Черном море (таковы условия Ясского мира 1791 г.). Основные цели, которые преследовала Россия на Черном море, были, таким образом, достигнуты.</w:t>
        <w:br/>
        <w:t>         Русско-турецкие войны со всей очевидностью выявили превосходство русского военного искусства. Ф. Ф. Ушаков, П. А. Румянцев, А. В. Суворов разработали новую наступательную стратегию, ввели рассыпной бой, обосновали тактику штыкового боя, взаимодействия пехоты, артиллерии и конницы. В знаменитой «Науке побеждать» А. В. Суворов сформулировал принципы военного искусства, принесшие победы русскому оружию: натиск, быстрота, мужество, инициатива, боевая выучка и патриотизм солдат.</w:t>
        <w:br/>
        <w:t>         На польском направлении Россия также добилась того, к чему стремилась. Первый раздел Польши (1772) между Россией, Пруссией и Австрией дал России восточнобелорусские земли. По условиям второго раздела (1793) Россия получила центральную часть Белоруссии с Минском и Правобережную Украину, по третьему разделу (1795) — Литву, Курляндию, Западную Белоруссию. Экономически и стратегически Россия выигрывала: плодородные земли Украины и возможность отодвинуть потенциально опасные западные границы были важным достижением. В то же время Россия, Австрия и Пруссия усиливались за счет Польши, более чем на столетие лишившейся государственной самостоятельности.</w:t>
        <w:br/>
        <w:t>         Заключительное десятилетие XVIII в. подтвердило роль России как великой европейской державы (знаменитое высказывание канцлера А. А. Без-бородко о том, что без России «ни одна пушка выпалить не смела», убедительно доказывает эту мысль). Революция во Франции и особенно якобинский террор 1793 г. подтолкнули Екатерину II к вступлению в антифранцузскую коалицию. Лишь кончина императрицы сорвала поход русской армии под командованием А. В. Суворова в Европу. Он был прообразом Итальянского похода (1799), в ходе которого войска А. В. Суворова нанесли поражение французам в Северной Италии. Швейцарский поход, завершившийся знаменитым переходом через заснеженные Альпы, был последним актом в истории антифранцузской коалиции 1798—1799 гг.: Павел I принял решение о переориентации внешнеполитических союзов на Францию.</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Александр Невск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6</w:t>
      </w:r>
    </w:p>
    <w:p>
      <w:pPr>
        <w:pStyle w:val="Style15"/>
        <w:rPr/>
      </w:pPr>
      <w:r>
        <w:rPr>
          <w:rFonts w:cs="Times New Roman" w:ascii="Times New Roman" w:hAnsi="Times New Roman"/>
          <w:b/>
          <w:bCs/>
          <w:sz w:val="24"/>
          <w:szCs w:val="24"/>
        </w:rPr>
        <w:t xml:space="preserve">Вопрос 1. </w:t>
      </w:r>
      <w:r>
        <w:rPr>
          <w:rFonts w:cs="Times New Roman" w:ascii="Times New Roman" w:hAnsi="Times New Roman"/>
          <w:b/>
          <w:sz w:val="24"/>
          <w:szCs w:val="24"/>
        </w:rPr>
        <w:t xml:space="preserve"> Культура и быт народов России в ХVIII веке (просвещение и наука, архитектура, скульптура, живопись, театр). </w:t>
      </w:r>
    </w:p>
    <w:p>
      <w:pPr>
        <w:pStyle w:val="Style15"/>
        <w:rPr>
          <w:rFonts w:ascii="Times New Roman" w:hAnsi="Times New Roman" w:cs="Times New Roman"/>
          <w:sz w:val="24"/>
          <w:szCs w:val="24"/>
        </w:rPr>
      </w:pPr>
      <w:r>
        <w:rPr>
          <w:rFonts w:cs="Times New Roman" w:ascii="Times New Roman" w:hAnsi="Times New Roman"/>
          <w:sz w:val="24"/>
          <w:szCs w:val="24"/>
        </w:rPr>
        <w:t>В годы, «когда Россия молодая мужала с гением Петра», русская культура стремительно европеизировалась, обмирщалась (приобретала светский, в отличие от религиозного, характер), включалась в плодотворный процесс взаимодействия с культурами других стран. Петр верил в преобразующую силу государства, ломающего старые обычаи и насильственно внедряющего новые нравы. Бритье бород, запрет традиционной одежды, введение европейского покроя военных и чиновничьих мундиров, принуждение знати к обязательному посещению ассамблей, приобщение женщин к светскому образу жизни, направление тысяч молодых дворян на учебу за границу, издание книг, учивших юношество светскому обращению («Юности честное зерцало», 1717), — все это радикально изменило быт придворной знати и дворянства, чиновничества и купечества, вынужденных — нередко вопреки желанию и скрывая раздражение — подчиняться воле монарха, стремившегося одним прыжком преодолеть расстояние, отделявшее Россию от Европы. Петровские преобразования предопределили характер и направления развития русской культуры в XVIII в.</w:t>
        <w:br/>
        <w:t>         В XVIII в. в России сложилась система светского образования. Начало было положено созданием Школы математических и навигацких наук в Москве (1701). За ней последовали медицинские, горные, кораблестроительные, инженерные школы, а также цифирные школы для начального обучения. По замыслу Петра I, при Академии наук должны были работать гимназия и университет. Однако первым в России стал основанный в 1755 г. по инициативе М. В. Ломоносова Московский университет.</w:t>
        <w:br/>
        <w:t>         Отличительная особенность системы образования в XVIII в. — ее сословный характер. Учреждались закрытые учебные заведения для дворян (Шляхетский корпус, 1731, Смольный институт благородных девиц, 1764), духовенства (духовные семинарии и академии), купечества (коммерческая школа), солдат (солдатские школы). Лишь специальные школы, дававшие профессиональную подготовку в области медицины, горного дела, ремесел и др., не были сословными. Решающим шагом в создании единой системы образования стало учреждение в 80-х гг. общеобразовательных школ: четырехклассных главных народных училищ в губернских городах и двухклассных малых народных училищ в уездных центрах.</w:t>
        <w:br/>
        <w:t>         В XVIII в. были созданы учебники, вошедшие в золотой фонд русской культуры («Арифметика» Л. Ф. Магницкого, «Первое учение отрокам» Ф. Прокоповича и др.). Их распространению способствовали успехи в издательском деле: внедрение гражданского шрифта (1708), создание новых типографий, в том числе при Московском университете, открытие в Петербурге первой государственной библиотеки (в дальнейшем — Библиотека Академии наук, 1714), становление периодической печати (газета «Ведомости», с 1702; журналы второй половины XVIII в.).</w:t>
        <w:br/>
        <w:t>         Значительны достижения российской науки, представленной именами М. В. Ломоносова (физика, химия, минералогия, геология, металлургия, филология, история, поэзия), Л. Эйлера (математика), С. П. Крашенинникова (география), К. И. Щепина (медицина), А. Т. Болотова (агрономия и почвоведение), В. Н. Татищева, М. М. Щербатова, И. Н. Болтина (история), Я. П. Козельского и С. Е. Десницкого (правоведение) и др. Выдающимися изобретателями были А. К. Нартов (токарный станок), И. И. Ползунов (первая в мире паровая машина), И. П. Кулибин (оптические приборы, часы, проект одноарочного моста через Неву и др.). В 1724 г. Петр I подписал указ об учреждении Петербургской академии наук (открыта в 1725); в 1783 г. была создана Российская академия наук. Ее первым президентом стала графиня Е. Р. Воронцова-Дашкова.</w:t>
        <w:br/>
        <w:t>         В первой половине XVIII в. усилиями Ф. Про-коповича, И. Т. Посошкова, В. Н. Татищева, А. Д. Кантемира разрабатывалась идея «регулярного государства» — абсолютной монархии, рационально устроенной и подчиненной мудрой воле опирающегося на закон, а не на силу правителя. Эти представления были близки Екатерине II, сочетавшей их с идеями французских просветителей о короле-философе, реформаторе, врачующем общественные недуги. Абсолютистские теории критиковали и консервативные мыслители, выступавшие за усиление влияния родовитого дворянства (М. М. Щербатов), и либералы, предлагавшие допустить дворянство и свободные сословия к управлению государством (Н. И. Новиков), и первый представитель революционной идеологии в России А. Н. Радищев, обосновывавший законность свержения тиранической власти («Путешествие из Петербурга в Москву», ода «Вольность» со знаменитой характеристикой царя как «злодея, злодеев всех лютейшего»).</w:t>
        <w:br/>
        <w:t>         В литературе XVIII в. торжествовал классицизм, ориентировавшийся на античные художественные образцы и гражданские доблести. Его ярчайшими представителями были М. В. Ломоносов, В. К. Тредиаковский, Г. Р. Державин, А. Д. Кантемир, Д. И. Фонвизин, М. М. Херасков и др. В конце века его сменил сентиментализм, обратившийся к переживаниям и чувствам отдельного человека («Бедная Лиза», «Письма русского путешественника» Н. М. Карамзина).</w:t>
        <w:br/>
        <w:t>         Строительство новой столицы — Петербурга — по плану, в соответствии с целостным градостроительным замыслом стало рубежным этапом в становлении русской архитектуры. Его облик определили постройки Д. Трезини (здание Двенадцати коллегий, Петропавловский собор, дворец А. Д. Меншикова и др.). С Б. Ф. Растрелли (Зимний дворец и Смольный монастырь в Петербурге, Большой дворец в Петергофе, Екатерининский дворец в Царском Селе и др.) в Россию пришла архитектура барокко — стиля яркого, блистательного, пышного. Увлечение античным искусством второй половины XVIII в. нашло выражение в строгом, сдержанном, математически точном, благородном классицизме. Его вершиной стали постройки Ч. Камерона (дворцовая резиденция в Павловске, Александровский дворец в Царском Селе), В. И. Баженова (дом Пашкова в Москве), М. Ф. Казакова (здание Московского университета, дом князя Голицына и др.), И. Е. Старо-ва (Таврический дворец в Петербурге). С классицизмом связаны и выдающиеся достижения скульптуры («Медный всадник» Э. М. Фальконе, памятник А. В. Суворову работы М. И. Козловского, памятник Минину и Пожарскому работы И. П. Мартоса, скульптурные портреты, созданные Ф. И. Шубиным).</w:t>
        <w:br/>
        <w:t>         Излюбленный жанр русских живописцев XVIII в. — портрет. В этом жанре работали И. И. Никитин («Петр I на смертном одре»), И.П.Аргунов, Д. Г. Левицкий («Екатериназаконодательница», портреты Н. И. Новикова, воспитанниц Смольного института), Ф. С. Рокотов (портрет В. Майкова), В. Л. Боровиковский (портреты Павла I , Г. Р. Державина, князя Куракина, М. И. Лопухиной). Вместе с тем развивалась историческая (А. П. Лосенко) и пейзажная (С. Ф. Щедрин) живопись. Отметим, что в 1757 г. по инициативе И. И. Шувалова была образована Академия художеств. Годом раньше в Петербурге открылся первый профессиональный театр. Его основой стала театральная труппа Ф. Г. Волкова, созданная в 1750 г. в Ярославле.</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b/>
          <w:b/>
          <w:sz w:val="24"/>
          <w:szCs w:val="24"/>
        </w:rPr>
      </w:pPr>
      <w:r>
        <w:rPr>
          <w:rFonts w:cs="Times New Roman" w:ascii="Times New Roman" w:hAnsi="Times New Roman"/>
          <w:b/>
          <w:sz w:val="24"/>
          <w:szCs w:val="24"/>
        </w:rPr>
        <w:t>Восстание декабристов 14 декабря 1825г. Николай 1.</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b/>
          <w:sz w:val="24"/>
          <w:szCs w:val="24"/>
        </w:rPr>
      </w:r>
    </w:p>
    <w:p>
      <w:pPr>
        <w:pStyle w:val="Style15"/>
        <w:rPr/>
      </w:pPr>
      <w:r>
        <w:rPr>
          <w:rStyle w:val="InternetLink"/>
          <w:rFonts w:cs="Times New Roman" w:ascii="Times New Roman" w:hAnsi="Times New Roman"/>
          <w:b/>
          <w:color w:val="000000"/>
          <w:sz w:val="28"/>
          <w:szCs w:val="28"/>
          <w:lang w:val="en-US" w:eastAsia="en-US"/>
        </w:rPr>
        <w:t>Билет 17</w:t>
      </w:r>
    </w:p>
    <w:p>
      <w:pPr>
        <w:pStyle w:val="Style17"/>
        <w:rPr>
          <w:b/>
          <w:b/>
          <w:sz w:val="28"/>
          <w:szCs w:val="28"/>
        </w:rPr>
      </w:pPr>
      <w:r>
        <w:rPr>
          <w:b/>
        </w:rPr>
        <w:t>Вопрос 1 . Реформы 1860-1870гг в России, их последствия, значение</w:t>
      </w:r>
      <w:r>
        <w:rPr/>
        <w:t>     Вопрос об отмене крепостного права ставился в российском обществе уже в середине XVIII в. Власть признавала необходимым приступить к разработке соответствующих проектов по крайней мере с начала XIX в. (деятельность Негласного комитета в начале правления Александра I, секретные комиссии по крестьянскому вопросу при Николае I). Но в качестве неотложной, требовавшей немедленного решения задачи ликвидация крепостничества была поставлена в знаменитой речи Александра II перед московским дворянством в 1856 г. Почему? Неэффективность крепостнической экономики для многих мыслящих людей, в том числе и тех, кто занимал высокие должности в государственном аппарате, была очевидной давно. Поражение в Крымской войне (1853—1856) показало уже всему обществу, что блестящий фасад империи скрывает военно-техническое отставание, хозяйственный застой, ветхость системы. Россия оказалась перед реальной угрозой утраты статуса великой державы, жизнь властно требовала решительных шагов по обновлению страны. Задача состояла в том, чтобы твердо встать на путь модернизации — отказа от крепостничества, развития промышленности, создания основ индустриального общества.</w:t>
        <w:br/>
        <w:t>В 1856—1859 гг. в губернских комитетах на местах и в Секретном (с 1858 г. — Главном) комитете в Петербурге, а также на страницах журналов и газет обсуждались предложения о содержании предстоящей реформы. В 1859 г. были учреждены Редакционные комиссии для выработки окончательного текста документа. Приходилось преодолевать серьезные противоречия между помещиками черноземных и нечерноземных областей, консерваторами и либералами, столицей и губерниями, интересами землевладельцев и чаяниями крестьян. В конечном счете был подготовлен компромиссный документ, в котором приоритетное отражение нашли все-таки требования помещиков. Утвержденные Государственным советом «Положения» легли на стол императора и были им подписаны 19 февраля 1861 г. Манифест об отмене крепостного права власти обнародовали двумя неделями позже — 5 марта в условиях повышенных мер безопасности.</w:t>
        <w:br/>
        <w:t>Крепостное право отменялось, крестьяне получали личную свободу и гражданские права. Они освобождались с землей, но за выкуп и на определенных условиях. Размер крестьянского надела не мог превышать установленной нормы. Если крестьянин до реформы имел в пользовании надел больший, чем тот, что ему полагался, излишки земли «отрезались» в пользу помещика («отрезки»). За землю нужно было выплатить определенную сумму помещику. Выкупная стоимость земли исчислялась следующим образом. За основу был взят размер оброка, который крепостной крестьянин платил помещику. Выкуп должен был равняться такой сумме, которая, будучи положенной в банк, давала бы в виде процентов с нее стоимость прежнего оброка («капитализация из 6% годовых»). До проведения выкупной операции крестьяне должны были выполнять в пользу помещика все прежние повинности («временнообязанное состояние»). Столь крупных денег у крестьян не было. Государство становилось поэтому своеобразным посредником: оно выплачивало 75—80% выкупной суммы помещику. Остальное вносил крестьянин. Затраты государства крестьянин должен был восполнить, в течение 49 лет внося в казну сумму ссуды с процентами.</w:t>
        <w:br/>
        <w:t>Реформа 1861г. получила название «великой», Александр II— почетное звание «царя-освободителя». Значение реформы чрезвычайно велико. Освобождение миллионов крепостных, втягивание крестьянского и помещичьего хозяйства в рыночные отношение, расслоение крестьянства, формирование рынка вольнонаемного труда, ускоренное развитие промышленности — все это прямые следствия реформы. Но, ликвидируя крепостное право, власть более всего думала об интересах дворянства (в нем она видела основу стабильности и порядка). Сохранив помещичье землевладение, переложив на крестьян расходы по его содержанию, увековечив общину, реформа создала полукрепостническую, неэффективную, трагически отсталую аграрную экономику.</w:t>
        <w:br/>
        <w:t>Крестьянская реформа была первой в ряду либеральных реформ 60—70-х гг. Важнейшими из них были земская, судебная и военная реформы.</w:t>
        <w:br/>
        <w:t>Земская реформа 1864 г. учреждала органы местного самоуправления — земства. Земства создавались в уездах и губерниях, имели распорядительные (земские собрания) и исполнительные органы (земские управы), они формировались на основе выборов, которые наделяли преимущественными правами дворян. Земства занимались вопросами местного хозяйства, здравоохранения, образования, статистики. Они подчинялись губернаторам, центрального земского органа учреждено не было. Значение земской реформы очевидно: впервые в истории России появлялась система местного самоуправления, вокруг которой могли формироваться элементы независимого от власти гражданского общества. Очевидна и ее незавершенность: полномочия земств были строго ограничены, участвовать в решении общегосударственных вопросов они не могли.</w:t>
        <w:br/>
        <w:t>Судебная реформа 1864 г. была наиболее последовательной. Старые сословные суды ликвидировались, создавались мировые и коронные суды, единые для всех сословий. Они функционировали на основе принципов публичности и гласности, состязательности сторон (участие адвоката и прокурора в судебном заседании), независимости судей (назначенный императором судья не мог быть без приговора суда освобожден от своей должности). Наконец, учреждался суд присяжных, которым вменялось в обязанность выносить вердикт о виновности или невиновности подсудимого.</w:t>
        <w:br/>
        <w:t>Военная реформа растянулась на полтора десятка лет (1862—1874). В процессе ее проведения страна была поделена на военные округа, качественно улучшен и обновлен офицерский корпус, создана система военного образования, осуществлено техническое перевооружение армии. В 1874 г. Александр II утвердил закон о переходе к всеобщей воинской повинности. С рекрутской системой было покончено, все мужчины в возрасте 20 лет без различия сословий подлежали призыву в армию и на флот. Действовала сложная система льгот (в зависимости от образования, семейного положения, состояния здоровья), благодаря которой в армию на самом деле призывалось не более 25—30% мужчин призывного возраста. Это означало, что сравнительно небольшая в мирное время армия обладала обученным резервом, который можно было использовать в случае войны.</w:t>
        <w:br/>
        <w:t>Как и крестьянская реформа 1861 г., реформы 60—70-х гг. имели первостепенное историческое значение. Они охватили практически все сферы общества (кроме названных, были проведены школьная, университетская, финансовая и другие реформы), вносили принципиальные изменения в его жизнь. Реформы, бесспорно, шли навстречу требованиям времени, они давали шанс успешно решить стоявшие перед страной задачи модернизации. К сожалению, власть не демонстрировала последовательность в их осуществлении (например, в 70-е гг. из ведения присяжных были изъяты политические дела, а права адвокатов урезаны, полномочия земств сокращены). Да и общество либо проявляло нетерпение, стремясь получить все и сразу, либо глухо роптало, с трудом приспосабливаясь к новым веяниям. Экономические и политические преобразования 60— 70-х гг. XIX в. в целом остались незавершенными.</w:t>
        <w:br/>
      </w:r>
      <w:r>
        <w:rPr>
          <w:b/>
          <w:sz w:val="28"/>
          <w:szCs w:val="28"/>
        </w:rPr>
        <w:t>Вопрос 2. Работа с источником.</w:t>
      </w:r>
    </w:p>
    <w:p>
      <w:pPr>
        <w:pStyle w:val="Style17"/>
        <w:rPr>
          <w:sz w:val="28"/>
          <w:szCs w:val="28"/>
        </w:rPr>
      </w:pPr>
      <w:r>
        <w:rPr>
          <w:sz w:val="28"/>
          <w:szCs w:val="28"/>
        </w:rPr>
        <w:t>1,2,5.</w:t>
      </w:r>
    </w:p>
    <w:p>
      <w:pPr>
        <w:pStyle w:val="Style15"/>
        <w:rPr/>
      </w:pPr>
      <w:r>
        <w:rPr>
          <w:rStyle w:val="InternetLink"/>
          <w:rFonts w:cs="Times New Roman" w:ascii="Times New Roman" w:hAnsi="Times New Roman"/>
          <w:b/>
          <w:color w:val="000000"/>
          <w:sz w:val="28"/>
          <w:szCs w:val="28"/>
          <w:lang w:val="en-US" w:eastAsia="en-US"/>
        </w:rPr>
        <w:t>Билет 18</w:t>
      </w:r>
    </w:p>
    <w:p>
      <w:pPr>
        <w:pStyle w:val="Style16"/>
        <w:spacing w:before="0" w:after="0"/>
        <w:jc w:val="both"/>
        <w:rPr/>
      </w:pPr>
      <w:r>
        <w:rPr>
          <w:rStyle w:val="InternetLink"/>
          <w:b/>
          <w:color w:val="000000"/>
          <w:lang w:val="en-US" w:eastAsia="en-US"/>
        </w:rPr>
        <w:t>Вопрос 1. Отечественная война 1812 г и заграничные походы русской армии (1813-1814г)</w:t>
      </w:r>
      <w:r>
        <w:rPr>
          <w:color w:val="000000"/>
        </w:rPr>
        <w:t xml:space="preserve"> Причиной войны явились нарушения и Россией, и Францией статей Тильзитского договора. Александр 1 фактически отказался от континентальной блокады. Наполеон присоединил герцогство Ольденбургское. Военное столкновение двух сильнейших держав Европы в борьбе за политическое господство было неизбежным. Его ускорили споры о территории Польши и независимости Турции.</w:t>
      </w:r>
    </w:p>
    <w:p>
      <w:pPr>
        <w:pStyle w:val="Style16"/>
        <w:spacing w:before="0" w:after="0"/>
        <w:jc w:val="both"/>
        <w:rPr/>
      </w:pPr>
      <w:r>
        <w:rPr>
          <w:color w:val="000000"/>
          <w:u w:val="single"/>
        </w:rPr>
        <w:t>12 июня</w:t>
      </w:r>
      <w:r>
        <w:rPr>
          <w:color w:val="000000"/>
        </w:rPr>
        <w:t xml:space="preserve"> Наполеон вторгся на территорию. На защиту Отечества поднялся весь народ, война приняла освободительной характер. Неудачный оборонительный </w:t>
      </w:r>
      <w:r>
        <w:rPr>
          <w:b/>
          <w:bCs/>
          <w:color w:val="000000"/>
        </w:rPr>
        <w:t>план Пфуля</w:t>
      </w:r>
      <w:r>
        <w:rPr>
          <w:color w:val="000000"/>
        </w:rPr>
        <w:t xml:space="preserve">, согласно которому русские войска были разделены на три армии (Барклая де Толли, Багратиона, Тормасова), привел к тому, что Наполеон напал на каждую армию превосходящими силами и вынудил их отступать. Лишь 3 августа, </w:t>
      </w:r>
      <w:r>
        <w:rPr>
          <w:color w:val="000000"/>
          <w:u w:val="single"/>
        </w:rPr>
        <w:t>под Смоленском</w:t>
      </w:r>
      <w:r>
        <w:rPr>
          <w:color w:val="000000"/>
        </w:rPr>
        <w:t>, соединились первая и вторая армии. В Смоленском сражении 4—6 августа Наполеону не удалось разбить русские войска, но их отступление продолжалось.</w:t>
      </w:r>
    </w:p>
    <w:p>
      <w:pPr>
        <w:pStyle w:val="Style16"/>
        <w:spacing w:before="0" w:after="0"/>
        <w:jc w:val="both"/>
        <w:rPr/>
      </w:pPr>
      <w:r>
        <w:rPr>
          <w:color w:val="000000"/>
        </w:rPr>
        <w:t xml:space="preserve">8 августа главнокомандующим был назначен </w:t>
      </w:r>
      <w:r>
        <w:rPr>
          <w:b/>
          <w:bCs/>
          <w:color w:val="000000"/>
        </w:rPr>
        <w:t>М.И. Кутузов</w:t>
      </w:r>
      <w:r>
        <w:rPr>
          <w:color w:val="000000"/>
        </w:rPr>
        <w:t xml:space="preserve">. Он решил дать генеральное сражение — главные силы Наполеона уменьшились, остальные части охраняли коммуникации, оставались гарнизонами, действовали на Петербургском и Киевском направлениях. 26 августа состоялось </w:t>
      </w:r>
      <w:r>
        <w:rPr>
          <w:b/>
          <w:bCs/>
          <w:color w:val="000000"/>
        </w:rPr>
        <w:t>Бородинское сражение</w:t>
      </w:r>
      <w:r>
        <w:rPr>
          <w:color w:val="000000"/>
        </w:rPr>
        <w:t xml:space="preserve">. Битва примерно равных по численности армий завершилась “вничью”: Наполеон надеялся прорвать русские позиции на ослабленном левом фланге и в центре, но Кутузов вовремя подвел резервы и устоял. </w:t>
      </w:r>
    </w:p>
    <w:p>
      <w:pPr>
        <w:pStyle w:val="Style16"/>
        <w:spacing w:before="0" w:after="0"/>
        <w:jc w:val="both"/>
        <w:rPr/>
      </w:pPr>
      <w:r>
        <w:rPr>
          <w:color w:val="000000"/>
        </w:rPr>
        <w:t xml:space="preserve">Большие потери и отсутствие резервов вынудили Кутузова отступить к Москве. 1 сентября </w:t>
      </w:r>
      <w:r>
        <w:rPr>
          <w:color w:val="000000"/>
          <w:u w:val="single"/>
        </w:rPr>
        <w:t>в деревне Фили</w:t>
      </w:r>
      <w:r>
        <w:rPr>
          <w:color w:val="000000"/>
        </w:rPr>
        <w:t xml:space="preserve"> близ Москвы, на военном совете, было принято решение оставить Москву без боя, дабы сохранить армию. 2 сентября Наполеон вошел в Москву. Тогда же начался пожар Москвы, бушевавший неделю, — выгорело 2/3 города.. 36 дней провел в Москве Наполеон, ожидая мирных предложений Александра 1. В это время армия Кутузова получала резервы и снаряжение.</w:t>
      </w:r>
    </w:p>
    <w:p>
      <w:pPr>
        <w:pStyle w:val="Style16"/>
        <w:spacing w:before="0" w:after="0"/>
        <w:jc w:val="both"/>
        <w:rPr>
          <w:color w:val="000000"/>
        </w:rPr>
      </w:pPr>
      <w:r>
        <w:rPr>
          <w:color w:val="000000"/>
        </w:rPr>
        <w:t>Ширилась партизанская война: действовали как специальные армейские отрады (Давыдова, Сеславина, Фигнера), так и стихийно возникшие крестьянские (Кожиной, Курина).</w:t>
      </w:r>
    </w:p>
    <w:p>
      <w:pPr>
        <w:pStyle w:val="Style16"/>
        <w:spacing w:before="0" w:after="0"/>
        <w:jc w:val="both"/>
        <w:rPr>
          <w:color w:val="000000"/>
        </w:rPr>
      </w:pPr>
      <w:r>
        <w:rPr>
          <w:color w:val="000000"/>
        </w:rPr>
        <w:t xml:space="preserve">7 октября Наполеон вышел из Москвы, пытаясь скрытно на зимовку в нетронутые войной южные губернии. Кутузов узнал об этом через партизан и у Малоярославца преградил ему дорогу. В сражении город 8 раз переходил из рук в руки. Отчаявшись прорваться на юг, Наполеон повернул к Смоленску. Отступление по разоренной войной дороге, под ударами партизан и русской армии превратилось в бегство, в ноябре Наполеон бросил армию и уехал в Париж. </w:t>
      </w:r>
    </w:p>
    <w:p>
      <w:pPr>
        <w:pStyle w:val="Style16"/>
        <w:spacing w:before="0" w:after="0"/>
        <w:jc w:val="both"/>
        <w:rPr/>
      </w:pPr>
      <w:r>
        <w:rPr>
          <w:color w:val="000000"/>
        </w:rPr>
        <w:t xml:space="preserve">23 декабря - </w:t>
      </w:r>
      <w:r>
        <w:rPr>
          <w:color w:val="000000"/>
          <w:u w:val="single"/>
        </w:rPr>
        <w:t>манифест об окончании Отечественной войны</w:t>
      </w:r>
      <w:r>
        <w:rPr>
          <w:color w:val="000000"/>
        </w:rPr>
        <w:t xml:space="preserve">. Победа в ней способствовала росту национального самосознания, укреплению авторитета России в Европе, формированию идеологии декабристов. </w:t>
      </w:r>
    </w:p>
    <w:p>
      <w:pPr>
        <w:pStyle w:val="Style16"/>
        <w:spacing w:before="0" w:after="0"/>
        <w:jc w:val="both"/>
        <w:rPr/>
      </w:pPr>
      <w:r>
        <w:rPr>
          <w:color w:val="000000"/>
        </w:rPr>
        <w:t xml:space="preserve">Так называемый </w:t>
      </w:r>
      <w:r>
        <w:rPr>
          <w:color w:val="000000"/>
          <w:u w:val="single"/>
        </w:rPr>
        <w:t>заграничный поход</w:t>
      </w:r>
      <w:r>
        <w:rPr>
          <w:color w:val="000000"/>
        </w:rPr>
        <w:t xml:space="preserve"> русской армии 1813—1814 гг. сочетал прогрессивную роль — освобождение Европы от наполеоновского господства — с консервативной — насаждением реакционных монархий. Россия в союзе с Пруссией, Австрией и Швецией нанесла Наполеону ряд поражений (крупнейшее —под Лейпцигом). В марте 1814 г. союзники вступили в Париж. </w:t>
      </w:r>
      <w:r>
        <w:rPr>
          <w:b/>
          <w:bCs/>
          <w:color w:val="000000"/>
        </w:rPr>
        <w:t>Парижский мирный договор</w:t>
      </w:r>
      <w:r>
        <w:rPr>
          <w:color w:val="000000"/>
        </w:rPr>
        <w:t xml:space="preserve"> 18 мая 1814 г. лишил Наполеона престола, возвратил Францию в границы 1793 г.</w:t>
      </w:r>
    </w:p>
    <w:p>
      <w:pPr>
        <w:pStyle w:val="Style16"/>
        <w:spacing w:before="0" w:after="0"/>
        <w:jc w:val="both"/>
        <w:rPr>
          <w:color w:val="000000"/>
        </w:rPr>
      </w:pPr>
      <w:r>
        <w:rPr>
          <w:color w:val="000000"/>
        </w:rPr>
        <w:t>Отечественная война 1812 г. Заграничный поход русской армии. Память народа о событиях 1812 г.</w:t>
      </w:r>
    </w:p>
    <w:p>
      <w:pPr>
        <w:pStyle w:val="Style16"/>
        <w:spacing w:before="0" w:after="0"/>
        <w:jc w:val="both"/>
        <w:rPr>
          <w:color w:val="000000"/>
        </w:rPr>
      </w:pPr>
      <w:r>
        <w:rPr>
          <w:color w:val="000000"/>
        </w:rPr>
        <w:t xml:space="preserve">Наполеон I стремился к мировому господству, в интересах крупной буржуазии. К 1812 г почти все страны западной Европы были захвачены Францией или являлись её союзниками. Для похода в Россию у Наполеона была 600 тыс. армия. Россия могла противопоставить 240 тыс. человек, делившиеся на 3 несвязанных армии. Война началась 12 июня 1812 г. В конце июня 1812 г. под Смоленском объединились первая и вторая западные армии. Русские продолжали отступать. 8 августа 1812 г. главнокомандующем назначен Кутузов, решивший дать сражение врагу. 24-26 августа 1812 г. состоялось Бородинское сражение. Силы были почти равны. Бой продолжался 12 часов. Русские одержали моральную и политическую победу, но отступили, т.к. не получили подкрепление. 2 сентября 1812 г. Французы вошли в Москву, которая почти неделю горела. Кутузов, выводя русские войска из Москвы осуществил, свой стратегический план, известный, как Тарутенский марш маневр. 7 октября 1812 г. Французы вышли из Москвы и двинулись в южные губернии. </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Ледовое побоище или битва на Чудском озере 5 апреля 1242 г. В отрывке упоминаются участники битвы, время года (весна), место (озеро).</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19</w:t>
      </w:r>
    </w:p>
    <w:p>
      <w:pPr>
        <w:pStyle w:val="Style15"/>
        <w:rPr/>
      </w:pPr>
      <w:r>
        <w:rPr>
          <w:rFonts w:cs="Times New Roman" w:ascii="Times New Roman" w:hAnsi="Times New Roman"/>
          <w:b/>
          <w:sz w:val="24"/>
          <w:szCs w:val="24"/>
        </w:rPr>
        <w:t xml:space="preserve">Вопрос 1. </w:t>
      </w:r>
      <w:r>
        <w:rPr>
          <w:rStyle w:val="InternetLink"/>
          <w:rFonts w:cs="Times New Roman" w:ascii="Times New Roman" w:hAnsi="Times New Roman"/>
          <w:b/>
          <w:color w:val="000000"/>
          <w:sz w:val="24"/>
          <w:szCs w:val="24"/>
          <w:lang w:val="en-US" w:eastAsia="en-US"/>
        </w:rPr>
        <w:t>Социально-экономическое развитие России, стран Западной Европы, США в первой половине ХIX в.: сравнительная характеристика.</w:t>
      </w:r>
    </w:p>
    <w:p>
      <w:pPr>
        <w:pStyle w:val="Style16"/>
        <w:spacing w:before="0" w:after="0"/>
        <w:rPr/>
      </w:pPr>
      <w:r>
        <w:rPr/>
        <w:t xml:space="preserve">     </w:t>
      </w:r>
      <w:r>
        <w:rPr/>
        <w:t>В первой половине XIX в. различия в уровнях и типах социально-экономического развития России, Англии, Франции (ограничимся рассмотрением наиболее передовых стран тогдашнего мира) и США были значительными.</w:t>
        <w:br/>
        <w:t>Общая характеристика. Россия. Россия в первой половине XIX в. оставалась крепостнической страной, однако экономическая система, основанная на крепостном праве и принудительном труде, вступила в стадию кризиса. Сказанное не означает, что облик сельского хозяйства и промышленности определяли застой и упадок. Напротив, наблюдался экономический рост, и в городе, и в деревне появилось немало нового. Однако новые экономические реальности развивались не благодаря, а вопреки господствовавшей системе, на каждом шагу наталкиваясь на сопротивление, которое она им оказывала. В этом и состояла сущность кризиса крепостнической системы хозяйства. Чем дальше, тем сильнее крепостническая система хозяйства тормозила экономическое развитие страны. Вопрос об отмене крепостного права становился все более острым. Он требовал безотлагательного решения.</w:t>
        <w:br/>
        <w:t>Англия и Франция. К середине XIX в. в Англии и Франции были сделаны важные успехи в процессе становления экономических основ индустриального общества. Бурно развивавшаяся промышленность преобладала над аграрной сферой, городское население быстро росло, сословный строй был разрушен в ходе буржуазных революций XVII—XVIII вв. и последующих реформ. Обе страны активно участвовали в формировании мирового рынка, в колониальном разделе мира. Социальные проблемы в обеих странах были весьма остры. Переход к индустриальной цивилизации был связан с исчезновением целых социальных слоев, высоким уровнем эксплуатации рабочего класса, отсутствием системы социальной поддержки обездоленных. Сельское хозяйство. Россия. Россия оставалась страной аграрной. С конца XVIII в. сельское хозяйство России все прочнее связывалось с рынком — внутренним и внешним. Помещики, поставлявшие зерно и другие продукты на рынок, были заинтересованы в максимальном расширении объемов производства. Лишь немногие шли по пути интенсификации своего хозяйства: внедряли новые орудия труда, приемы обработки земли, применяли элементы вольнонаемного труда. Эти новые явления были скорее исключением из правил, не они определяли основное направление развития сельского хозяйства.</w:t>
        <w:br/>
        <w:t>Подавляющее большинство помещиков черноземных губерний России добивались роста производства за счет расширения собственной пашни и увеличения барщины (вплоть до перевода на шестидневную барщину, так называемую месячину). Результатом была деградация крестьянского хозяйства, его обветшание, что, в свою очередь, сказывалось и на состоянии хозяйства помещичьего. В нечерноземных губерниях преобладала иная тенденция: барщина сокращалась, крестьян переводили на денежный оброк, размеры которого были таковы, что заставляли земледельцев искать дополнительные источники доходов (отходничество, промыслы и пр.). Результат был тем же: крестьяне, отрываясь от земледельческого труда, не имели возможности стать полноценными работниками на мануфактурах и фабриках, ибо оставались крепостными и львиную долю заработанного отдавали своих господам в форме налогов.</w:t>
        <w:br/>
        <w:t>Англия и Франция. В сельском хозяйстве Англии сложилась так называемая система лендлордизма: собственник земли передавал ее большими участками арендатору, который привлекал для ее обработки наемных работников. Крестьянство как особый социальный слой в Англии фактически исчезло. Основной фигурой французской деревни был свободный крестьянин, ставший собственником земли в результате аграрных преобразований времен Французской революции и наполеоновского правления.</w:t>
        <w:br/>
        <w:t>США. На Севере и Западе США развивалось фермерское хозяйство, тесно связанное с рынком. Осуществлялся свободный оборот земли, что способствовало быстрому развитию капитализма в сельском хозяйстве. На Юге быстро росло плантационное рабовладельческое хозяйство. Крупная собственность землевладельцев-плантаторов сочеталась с несвободным трудом рабов, основанным на внеэкономическом принуждении. Высокий спрос на хлопок, табак, сахарный тростник, предъявляемый мировым рынком, стимулировал развитие этой экономической системы.</w:t>
        <w:br/>
        <w:t>Промышленность. Россия. С одной стороны, сохраняли значение старые предприятия мануфактурного типа, основанные на использовании принудительного труда приписных крестьян. Такими были, например, горнодобывающие и металлургические предприятия Урала, вступившие в первой половине XIX в. в полосу кризиса.</w:t>
        <w:br/>
        <w:t>С другой стороны, развивались промыслы, росли мануфактуры в легкой промышленности, владельцы которых применяли наемный труд и работали на массового потребителя. В 30-е гг. в России начался промышленный переворот — переход от ручного труда к машинному, от мануфактуры к фабрике. Возникли первые фабрики, на которых отдельные ручные операции заменили машины. Сформировались три основных промышленных района — вокруг Москвы, вокруг Петербурга и на Урале. Однако и в промышленности сказывалось негативное влияние крепостнической системы хозяйства. Рынка вольнонаемного труда не сложилось и не могло сложиться. В качестве наемных рабочих привлекались главным образом крепостные крестьяне-отходники, вынужденные часть заработанного отдавать помещику. Более того, владельцами предприятий нередко были разбогатевшие «капиталистые крестьяне», которые оставались крепостными. Процесс накопления капиталов был, таким образом, затруднен: помещик забирал немалую долю прибыли своего предприимчивого крепостного, а тот был вынужден слишком «щедро» оплачивать труд работников (ведь им также нужно было заплатить положенные оброки). Узким был и рынок сбыта, без которого быстрое развитие капиталистического производства невозможно. Вот почему промышленный переворот в России затянулся до 8О-х гг. XIX в., а его социальные последствия (формирование буржуазии и рабочего класса) до реформы 1861 г. практически не проявлялись.</w:t>
        <w:br/>
        <w:t>Англия и Франция. Промышленный переворот, начавшийся в 60-е гг. XVIII в., в первой половине XIX в. завершился. Фабрики определяли облик промышленности. Англия стала первой страной, столкнувшейся с промышленным кризисом и циклическим развитием капиталистической экономики. Во Франции промышленный переворот находился в стадии завершения, однако мануфактуры и ремесленные предприятия еще преобладали. Промышленность развивалась медленнее, чем в Англии. Социальная структура. Россия. Население России в первой половине XIX в. неуклонно росло. Соотношение численности сельского и городского населения существенно не менялось (в городах жило не более 7—8% россиян). В основе социальной структуры лежал сословный принцип. Принадлежность к определенному сословию — социальной общности, выделяемой по признакам происхождения и правового положения, — играла существенную роль в жизни человека.</w:t>
        <w:br/>
        <w:t>Господствующим сословием оставалось дворянство. В дворянской среде происходили довольно сложные процессы. Современники отмечали разрастание слоя мелкопоместных и даже беспоместных дворян, говорили о «засорении» дворянства выходцами из других сословий. Правительство Николая I (1825— 1855) прилагало серьезные усилия к тому, чтобы поддержать высшее сословие: повысило класс (чин), дававший право на потомственное дворянство, ввело звание почетного гражданина, приняло закон о майоратах, разрешивший объявлять поместья не подлежащими разделу между наследниками. К привилегированным сословиям принадлежали также духовенство и купечество, которое делилось на три гильдии в зависимости от размеров капитала.</w:t>
        <w:br/>
        <w:t>Полупривилегированным считалось военно-земледельческое сословие казаков. Податными сословиями являлись крестьянство и мещанство (непривилегированное городское население — ремесленники, мелкие торговцы). Крупнейшим по численности сословием было крестьянство. Оно делилось на три большие группы — помещичьи (принадлежали частному владельцу — помещику), государственные (принадлежали казне) и удельные (принадлежали членам императорской семьи и управлялись особым дворцовым ведомством, уделом). Крестьяне выполняли различные повинности в пользу своих собственников (барщина, оброк и др.), платили налоги в пользу государства, подлежали рекрутскому набору. Важную роль в жизни русской деревни играла крестьянская община (мир), которая осуществляла периодическое перераспределение пахотных и сенокосных угодий между крестьянами. На общинном сходе решались важные вопросы, назначались выборные (старосты, сотские и др.) для руководства жизнью деревни. Крестьянство было самым бесправным сословием и более других страдало от крепостничества. Крепостное состояние препятствовало социальному росту предприимчивых («капиталцс-тых») крестьян, подрывало экономические силы крепостной деревни.</w:t>
        <w:br/>
        <w:t>Целый ряд социальных процессов, происходивших в первой половине XIX в., противоречил господствовавшему сословному строю. Развитие промышленности вело к численному росту того слоя лиц, кто занимался предпринимательством. Среди удачливых предпринимателей — не только купцы первой и второй гильдий, но и сколотившие огромные состояния крепостные крестьяне (Прохоровы, Рябушинские, Морозовы и др.) и даже дворяне. Новым явлением было также формирование обширного слоя разночинцев. Мелкие чиновники, дети священнослужителей и разорившихся купцов, они были освобождены от уплаты налогов, но не могли покупать землю без крестьян, заниматься торгово-промышленным предпринимательством. Сферой приложения их сил становились чиновничья служба, занятия свободными профессиями (врачи, учителя, журналисты и др.). Именно из разночинцев в последующие полвека сформировалась российская интеллигенция.</w:t>
        <w:br/>
        <w:t>Англия и Франция. В Англии более половины населения жило в городах. Сложились классы промышленной буржуазии и промышленного пролетариата. Положение рабочего класса было чрезвычайно тяжелым (15—18-часовой рабочий день, широкое применение детского и женского труда, плохие условия труда и быта). Франция оставалась крестьянской страной, хотя развитие промышленности вело к постепенному формированию новых общественных классов. В обеих странах сословный строй был разрушен.</w:t>
        <w:br/>
        <w:t>США. Социальная структура США была очень пестрой. На Севере и Западе существенную роль играли фермеры, промышленная буржуазия и промышленный пролетариат, торговцы. Социальный облик Юга определялся привилегированным положением землевладельцев-плантаторов и наличием обширного слоя сельскохозяйственных рабов.</w:t>
      </w:r>
    </w:p>
    <w:p>
      <w:pPr>
        <w:pStyle w:val="Style16"/>
        <w:spacing w:before="0" w:after="0"/>
        <w:rPr>
          <w:b/>
          <w:b/>
        </w:rPr>
      </w:pPr>
      <w:r>
        <w:rPr>
          <w:b/>
        </w:rPr>
        <w:t>Вопрос 2. Работа с источником.</w:t>
      </w:r>
    </w:p>
    <w:p>
      <w:pPr>
        <w:pStyle w:val="Style16"/>
        <w:spacing w:before="0" w:after="0"/>
        <w:rPr/>
      </w:pPr>
      <w:r>
        <w:rPr/>
        <w:t>Куликовская битва  8 сентября 1380 г (Мамаево побоище) Дмитрий Донской.</w:t>
        <w:br/>
      </w:r>
    </w:p>
    <w:p>
      <w:pPr>
        <w:pStyle w:val="Style15"/>
        <w:rPr/>
      </w:pPr>
      <w:r>
        <w:rPr>
          <w:rStyle w:val="InternetLink"/>
          <w:rFonts w:cs="Times New Roman" w:ascii="Times New Roman" w:hAnsi="Times New Roman"/>
          <w:b/>
          <w:color w:val="000000"/>
          <w:sz w:val="28"/>
          <w:szCs w:val="28"/>
          <w:lang w:val="en-US" w:eastAsia="en-US"/>
        </w:rPr>
        <w:t>Билет 20</w:t>
      </w:r>
    </w:p>
    <w:p>
      <w:pPr>
        <w:pStyle w:val="Style15"/>
        <w:rPr/>
      </w:pPr>
      <w:r>
        <w:rPr>
          <w:rFonts w:cs="Times New Roman" w:ascii="Times New Roman" w:hAnsi="Times New Roman"/>
          <w:b/>
          <w:sz w:val="24"/>
          <w:szCs w:val="24"/>
        </w:rPr>
        <w:t xml:space="preserve">Вопрос 1. Официальная идеология и общественная мысль в России в первой половине </w:t>
      </w:r>
      <w:r>
        <w:rPr>
          <w:rFonts w:cs="Times New Roman" w:ascii="Times New Roman" w:hAnsi="Times New Roman"/>
          <w:b/>
          <w:sz w:val="24"/>
          <w:szCs w:val="24"/>
          <w:lang w:val="en-US"/>
        </w:rPr>
        <w:t>XIX</w:t>
      </w:r>
      <w:r>
        <w:rPr>
          <w:rFonts w:cs="Times New Roman" w:ascii="Times New Roman" w:hAnsi="Times New Roman"/>
          <w:b/>
          <w:sz w:val="24"/>
          <w:szCs w:val="24"/>
        </w:rPr>
        <w:t xml:space="preserve"> в о путях развития страны.</w:t>
      </w:r>
    </w:p>
    <w:p>
      <w:pPr>
        <w:pStyle w:val="Style15"/>
        <w:rPr/>
      </w:pPr>
      <w:r>
        <w:rPr>
          <w:rFonts w:cs="Times New Roman" w:ascii="Times New Roman" w:hAnsi="Times New Roman"/>
          <w:sz w:val="24"/>
          <w:szCs w:val="24"/>
        </w:rPr>
        <w:t xml:space="preserve">После разгрома декабристов в общественном движении России появляются кружки братьев Критских, Сунгуровское общество, в которых рассматривались вопросы о положении страны и её будущем. Правительство в лице министра просвещения графа Уварова разработало «теорию официальной народности». Уваров считал, что развитие России всегда упиралось на 3 взаимосвязанных начала – «самодержавие», «православие», «народность». Эта теория подчеркивала священный характер самодержавия и уделяла особое внимание православной церкви, которая издавна поддерживала царскую власть и воспитывала народ в духи терпения и смирения. Резкой реакцией на правительственную идеологию стало выступление Чаадаева. В 1836 г. вышел его цикл «философских писем», в которых Чаадаев подверг критики крепостничество, царизм и теорию официальной народности. Чаадаев считал, что все беды России происходят от Европы. В конце 20-х – в начале 30-х гг. возникло два оппозиционных течения. Славянофилы и западники. Западники во главе с Гранковским считал, что Россия должна развиваться по западноевропейскому пути. Славянофилы, под руководством Хамикова, выдвигали идею самобытного пути России и обвиняли Петра </w:t>
      </w:r>
      <w:r>
        <w:rPr>
          <w:rFonts w:cs="Times New Roman" w:ascii="Times New Roman" w:hAnsi="Times New Roman"/>
          <w:sz w:val="24"/>
          <w:szCs w:val="24"/>
          <w:lang w:val="en-US"/>
        </w:rPr>
        <w:t>I</w:t>
      </w:r>
      <w:r>
        <w:rPr>
          <w:rFonts w:cs="Times New Roman" w:ascii="Times New Roman" w:hAnsi="Times New Roman"/>
          <w:sz w:val="24"/>
          <w:szCs w:val="24"/>
        </w:rPr>
        <w:t xml:space="preserve"> в том, что он свернул страну с её пути и вызвал все беды. Оба течения выступали за отмену крепостного права, за ограничение царизма и за проведение реформ. А. И. Герцен создал теорию социализма, как готовую форму социалистического общества. В 1844 г. Петрашевский создал кружок социалистов-утопистов, члены которого хотели подготовить крестьянскую революцию. К середине 19 в. в общественном движении России было три основных направления: консервативное, либеральное и революционное, которые отражали интересы различных слоёв общества.</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Жалованная грамота дворянам. 1785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21</w:t>
      </w:r>
    </w:p>
    <w:p>
      <w:pPr>
        <w:pStyle w:val="Style15"/>
        <w:rPr/>
      </w:pPr>
      <w:r>
        <w:rPr>
          <w:rFonts w:cs="Times New Roman" w:ascii="Times New Roman" w:hAnsi="Times New Roman"/>
          <w:b/>
          <w:bCs/>
          <w:color w:val="FF0000"/>
          <w:sz w:val="24"/>
          <w:szCs w:val="24"/>
        </w:rPr>
        <w:t>Вопрос 1.</w:t>
      </w:r>
      <w:r>
        <w:rPr>
          <w:rFonts w:cs="Times New Roman" w:ascii="Times New Roman" w:hAnsi="Times New Roman"/>
          <w:b/>
          <w:color w:val="FF0000"/>
          <w:sz w:val="24"/>
          <w:szCs w:val="24"/>
        </w:rPr>
        <w:t xml:space="preserve"> Развитие культуры, науки и техники в России в первой половине ХIX века. </w:t>
      </w:r>
    </w:p>
    <w:p>
      <w:pPr>
        <w:pStyle w:val="Style15"/>
        <w:rPr>
          <w:rFonts w:ascii="Times New Roman" w:hAnsi="Times New Roman" w:cs="Times New Roman"/>
          <w:sz w:val="24"/>
          <w:szCs w:val="24"/>
        </w:rPr>
      </w:pPr>
      <w:r>
        <w:rPr>
          <w:rFonts w:cs="Times New Roman" w:ascii="Times New Roman" w:hAnsi="Times New Roman"/>
          <w:sz w:val="24"/>
          <w:szCs w:val="24"/>
        </w:rPr>
        <w:t>Первая половина XIX в. — одна из наиболее значительных эпох в истории русской культуры. Образование, наука, литература, живопись, архитектура, музыка, театр — все они переживали подъем, являли стране и миру выдающиеся достижения и открытия.</w:t>
        <w:br/>
        <w:t>         Основой развития системы образования стала реформа 1803 г. Учреждались четыре типа учебных заведений: приходские школы для детей крестьян; уездные училища для горожан; губернские гимназии для дворянских детей; университеты. Страна была поделена на шесть образовательных округов, в каждом из которых имелись учебные заведения всех типов, а их центрами стали университеты, отвечавшие за уровень преподавания в гимназиях и училищах. Московскому, Харьковскому, Дерптскому, Виленскому, Петербургскому университетам уставом 1804 г. была предоставлена широкая автономия (самостоятельность) в решении внутриуниверситетских вопросов. Она была отнята уставом 1835 г. Введение нового устава отражало общую тенденцию николаевского царствования к повсеместному контролю, искоренению свободомыслия, бюрократизации. Эта тенденция, однако, сочеталась с усилиями по развитию системы высших учебных заведений, дававших специализированное профессиональное образование (Московское ремесленное училище, Училище гражданских инженеров, Межевой институт, Строительный институт и др.). а также с существенным ростом числа начальных и средних школ.</w:t>
        <w:br/>
        <w:t>         Успехи в сфере образования не замедлили принести свои плоды. Центрами развития науки были университеты и научные общества (Вольное экономическое общество, Археографическая комиссия, Русское географическое общество и др.). Благоприятствовал научным открытиям рост промышленности, предъявлявшей спрос на технические новинки и изобретения. Исследования В. В. Петрова (гальванический ток, явление электрической дуги) заложили основы электрохимии и электрометаллургии. В 1834 г. Б. С. Якоби сконструировал электромотор, а позже открыл гальванопластику. Работы П. П. Аносова дали начало новой отрасли науки — металлографии. Н. Н. Зинин сумел синтезировать анилин. К. М. Бэр создал новую науку — эмбриологию. Профессор Казанского университета Н. И. Лобачевский стоял у истоков неевклидовой геометрии. В 1839 г. в Пулкове под Петербургом В. Я. Струве основал первую в России обсерваторию. Первую операцию под эфирным наркозом в полевых условиях провел Н. И. Пирогов. Огромное значение имели путешествия Ю. Ф. Лисянского и И. Ф. Крузенштерна (первая в истории России кругосветная экспедиция), М. П. Лазарева и Ф. Ф. Беллинсгаузена (открытие Антарктиды). Научным и гражданским подвигом стало создание Н. М. Карамзиным 12-томной «Истории государства Российского».</w:t>
        <w:br/>
        <w:t>         Первая половина XIX в. — золотой век русской литературы. На протяжении нескольких десятилетий произошла смена трех ведущих художественных стилей. Сентиментализм с его интересом к душе и переживаниям отдельного человека («Бедная Лиза» Н. М. Карамзина) уступил место романтизму, культивировавшему возвышенные чувства любви к свободе, независимость и готовность к жертвам, воспевавшему идеального героя, недовольного и собой, и обществом (баллады В. А. Жуковского, ранние произведения А. С. Пушкина, М. Ю. Лермонтова и др.)- Увлечение романтизмом прошло «как сон, как утренний туман»: в литературе утвердился реализм, вдохновлявшийся не вымышленными ситуациями и романтическими страстями, а реальной жизнью, реальными людьми, любящими, ищущими себя и свое место среди других людей. Реализм пришел в русскую литературу вместе с «Евгением Онегиным», «Повестями Белкина», «Капитанской дочкой» А. С. Пушкина. За ними последовали «Герой нашего времени» М. Ю. Лермонтова, «Записки охотника» И. С. Тургенева, «Бедные люди» Ф. М. Достоевского, «Мертвые души» и «Ревизор» Н. В. Гоголя.</w:t>
        <w:br/>
        <w:t>         Свой путь от классицизма к романтизму и реализму прошла в первой половине XIX в. живопись. Блестящее творчество К. П. Брюллова («Последний день Помпеи», «Автопортрет» и др.) сочетало традиции академической школы с романтическим восприятием мира. Романтизм был свойствен портретной живописи О. А. Кипренского (портреты А. С. Пушкина, В. А. Жуковского, Д. В. Давыдова и др.). В творчестве В. А. Тропинина («Кружевница», «Портрет мальчика») и А. Г. Венецианова («На пашне. Весна», «Гумно») ясно видны черты реалистического искусства. Бытовой жанр получил интересное воплощение в картинах П. А. Федотова («Свежий кавалер», «Сватовство майора», «Анкор, еще анкор!»). Всю жизнь посвятил созданию картины «Явление Христа народу» А. А. Иванов. Проникнутое искренним религиозным чувством, полотно Иванова составляет особую страницу истории русской живописи. Прекрасно наследие русской монументальной скульптуры: Александровская колонна на Дворцовой площади в Петербурге (О. Монферран), «Укрощение коней» на Аничковом мосту и памятник И. А. Крылову в Летнем саду (П. П. Клодт) и др.</w:t>
        <w:br/>
        <w:t>         В архитектуре властвовал поздний классицизм (ампир). Надежность, монументальность, гражданственность и простота отличают здание Адмиралтейства (А. Д. Захаров), Казанский собор (А. Н. Воронихин), здания Главного штаба и Александрийского театра (К. И. Росси) в Петербурге, новое здание университета (Д. Жилярди) и Большой театр (О. И. Бове) в Москве. По-своему значителен русско-византийский стиль, вошедший в архитектуру в 40-е гг. (храм Христа Спасителя, Большой Кремлевский дворец, здание Николаевского вокзала в Петербурге К. А. Тона).</w:t>
        <w:br/>
        <w:t>         В первой половине XIX в. родилось русское национальное музыкальное искусство, представленное в первую очередь творчеством М. И. Глинки (оперы «Жизнь за царя», «Руслан и Людмила»). Малый театр в Москве и Александрийский театр в Петербурге создали самобытные актерские школы, получившие признание и любовь зрителей (М. С. Щепкин, В. А. Каратыгин, Е. С. Семенова и др.).</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Крымская война (1853-56)</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pPr>
      <w:r>
        <w:rPr>
          <w:rStyle w:val="InternetLink"/>
          <w:rFonts w:cs="Times New Roman" w:ascii="Times New Roman" w:hAnsi="Times New Roman"/>
          <w:b/>
          <w:color w:val="000000"/>
          <w:sz w:val="28"/>
          <w:szCs w:val="28"/>
          <w:lang w:val="en-US" w:eastAsia="en-US"/>
        </w:rPr>
        <w:t>Билет 22</w:t>
      </w:r>
    </w:p>
    <w:p>
      <w:pPr>
        <w:pStyle w:val="Style15"/>
        <w:rPr/>
      </w:pPr>
      <w:r>
        <w:rPr>
          <w:rFonts w:cs="Calibri"/>
          <w:b/>
          <w:iCs/>
        </w:rPr>
        <w:t xml:space="preserve"> </w:t>
      </w:r>
      <w:r>
        <w:rPr>
          <w:rFonts w:cs="Times New Roman" w:ascii="Times New Roman" w:hAnsi="Times New Roman"/>
          <w:b/>
          <w:sz w:val="24"/>
          <w:szCs w:val="24"/>
        </w:rPr>
        <w:t xml:space="preserve">Вопрос 1. Развитие промышленности и сельского хозяйства в России в первой половине ХIX века. </w:t>
      </w:r>
    </w:p>
    <w:p>
      <w:pPr>
        <w:pStyle w:val="Style15"/>
        <w:rPr>
          <w:rFonts w:ascii="Times New Roman" w:hAnsi="Times New Roman" w:cs="Times New Roman"/>
          <w:sz w:val="24"/>
          <w:szCs w:val="24"/>
        </w:rPr>
      </w:pPr>
      <w:r>
        <w:rPr>
          <w:rFonts w:cs="Times New Roman" w:ascii="Times New Roman" w:hAnsi="Times New Roman"/>
          <w:sz w:val="24"/>
          <w:szCs w:val="24"/>
        </w:rPr>
        <w:t>Экономическая система, основанная на крепостном праве и принудительном труде, в первой половине XIX в. вступила в стадию кризиса. Сказанное не означает, что облик сельского хозяйства и промышленности определяли застой и упадок. Напротив, наблюдался экономический рост, и в городе, и в деревне появилось немало нового. Однако новые экономические реальности развивались не благодаря, а вопреки господствовавшей системе, на каждом шагу наталкиваясь на сопротивление, которое она им оказывала. В этом и состояла сущность кризиса крепостнической системы хозяйства.</w:t>
        <w:br/>
        <w:t>         С конца XVIII в. сельское хозяйство России все прочнее связывалось с рынком — внутренним и внешним. Помещики, поставлявшие зерно и другие продукты на рынок, были заинтересованы в максимальном расширении объемов производства. Лишь немногие шли по пути интенсификации своего хозяйства: внедряли новые орудия труда, приемы обработки земли, применяли элементы вольнонаемного труда. Эти новые явления были скорее исключением из правил, не они определяли основное направление развития сельского хозяйства.</w:t>
        <w:br/>
        <w:t>         Подавляющее большинство помещиков черноземных губерний России добивались роста производства за счет расширения собственной пашни и увеличения барщины (вплоть до перевода на шестидневную барщину, так называемую месячину). Результатом была деградация крестьянского хозяйства, его обветшание, что, в свою очередь, сказывалось и на состоянии хозяйства помещичьего. В нечерноземных губерниях преобладала иная тенденция: барщина сокращалась, крестьян переводили на денежный оброк, размеры которого были таковы, что заставляли земледельцев искать дополнительные источники доходов (отходничество, промыслы и пр.). Результат был тем же: крестьяне, отрываясь от земледельческого труда, не имели возможности стать полноценными работниками на мануфактурах и фабриках, ибо оставались крепостными и львиную долю заработанного отдавали своих господам в форме налогов.</w:t>
        <w:br/>
        <w:t>         Не менее сложные процессы происходили в промышленности. С одной стороны, сохраняли значение старые предприятия мануфактурного типа, основанные на использовании принудительного труда приписных крестьян. Такими были, например, горнодобывающие и металлургические предприятия Урала, вступившие в первой половине XIX в. в полосу кризиса.</w:t>
        <w:br/>
        <w:t>         С другой стороны, развивались промыслы, росли мануфактуры в легкой промышленности, владельцы которых применяли наемный труд и работали на массового потребителя. В 30-е гг. в России начался промышленный переворот — переход от ручного труда к машинному, от мануфактуры к фабрике. Возникли первые фабрики, на которых отдельные ручные операции заменили машины. Сформировались три основных промышленных района — вокруг Москвы, вокруг Петербурга и на Урале. Однако и в промышленности сказывалось негативное влияние крепостнической системы хозяйства. Рынка вольнонаемного труда не сложилось и не могло сложиться. В качестве наемных рабочих привлекались главным образом крепостные крестьяне-отходники, вынужденные часть заработанного отдавать помещику. Более того, владельцами предприятий нередко были разбогатевшие «ка-питалистые крестьяне», которые оставались крепостными. Процесс накопления капиталов был, таким образом, затруднен: помещик забирал немалую долю прибыли своего предприимчивого крепостного, а тот был вынужден слишком «щедро» оплачивать труд работников (ведь им также нужно было заплатить положенные оброки). Узким был и рынок сбыта, без которого быстрое развитие капиталистического производства невозможно. Вот почему промышленный переворот в России затянулся до 80-х гг. XIX в., а его социальные последствия (формирование буржуазии и рабочего класса) до реформы 1861 г. практически не проявлялись.</w:t>
        <w:br/>
        <w:t>         Вывод очевиден. Чем дальше, тем сильнее крепостническая система хозяйства тормозила экономическое развитие страны. Вопрос об отмене крепостного права становился все более острым. Он требовал безотлагательного решения.</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pPr>
      <w:r>
        <w:rPr>
          <w:rFonts w:cs="Times New Roman" w:ascii="Times New Roman" w:hAnsi="Times New Roman"/>
          <w:sz w:val="24"/>
          <w:szCs w:val="24"/>
        </w:rPr>
        <w:t>Сергий Радонежский.((ок. 1321-91), основатель Троице-Сергиева монастыря. Активно поддерживал объединительную и национально-освободительную политику князя Дмитрия Донского, к которому был близок. Канонизирован русской православной церковью.)</w:t>
      </w:r>
      <w:r>
        <w:rPr>
          <w:rStyle w:val="Appleconvertedspace"/>
          <w:rFonts w:cs="Times New Roman" w:ascii="Times New Roman" w:hAnsi="Times New Roman"/>
          <w:sz w:val="24"/>
          <w:szCs w:val="24"/>
        </w:rPr>
        <w:t> </w:t>
      </w:r>
      <w:r>
        <w:rPr>
          <w:rFonts w:cs="Times New Roman" w:ascii="Times New Roman" w:hAnsi="Times New Roman"/>
          <w:sz w:val="24"/>
          <w:szCs w:val="24"/>
        </w:rPr>
        <w:t>В отрывке рассказывается о том, как он благословил</w:t>
      </w:r>
      <w:r>
        <w:rPr>
          <w:rFonts w:cs="Times New Roman" w:ascii="Times New Roman" w:hAnsi="Times New Roman"/>
          <w:color w:val="000000"/>
          <w:sz w:val="24"/>
          <w:szCs w:val="24"/>
        </w:rPr>
        <w:t xml:space="preserve"> кн. Дмитрия Ивановича на сражение на поле Куликов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3</w:t>
      </w:r>
    </w:p>
    <w:p>
      <w:pPr>
        <w:pStyle w:val="Style15"/>
        <w:rPr/>
      </w:pPr>
      <w:r>
        <w:rPr>
          <w:rStyle w:val="InternetLink"/>
          <w:rFonts w:cs="Times New Roman" w:ascii="Times New Roman" w:hAnsi="Times New Roman"/>
          <w:b/>
          <w:color w:val="000000"/>
          <w:sz w:val="24"/>
          <w:szCs w:val="24"/>
          <w:lang w:val="en-US" w:eastAsia="en-US"/>
        </w:rPr>
        <w:t xml:space="preserve">Вопрос </w:t>
      </w:r>
      <w:r>
        <w:rPr>
          <w:rFonts w:cs="Times New Roman" w:ascii="Times New Roman" w:hAnsi="Times New Roman"/>
          <w:b/>
          <w:sz w:val="24"/>
          <w:szCs w:val="24"/>
        </w:rPr>
        <w:t>1. Консервативное, либеральное и радикальное течение в общественном движении России во второй половине 19 в.</w:t>
      </w:r>
    </w:p>
    <w:p>
      <w:pPr>
        <w:pStyle w:val="Style15"/>
        <w:rPr>
          <w:rFonts w:ascii="Times New Roman" w:hAnsi="Times New Roman" w:cs="Times New Roman"/>
          <w:sz w:val="24"/>
          <w:szCs w:val="24"/>
        </w:rPr>
      </w:pPr>
      <w:r>
        <w:rPr>
          <w:rFonts w:cs="Times New Roman" w:ascii="Times New Roman" w:hAnsi="Times New Roman"/>
          <w:sz w:val="24"/>
          <w:szCs w:val="24"/>
        </w:rPr>
        <w:t>В общественном движении России 2-ой половины 19 в. шла борьба между различными политическими течениями, что и определяло характер общественного развития. В 60-70 гг. радикальная интеллигенция объединилась под идейными знаменами народничества. Народники критиковали капитализм, отрицали государство как политический институт, преувеличивали роль личности в историческом процессе. В народничестве было три направления. Бунтарское, во главе с Бакулиным призывало к бунту, который должны совершить крестьяне, что приведет, по их мнению, к установлению социализма. Пропагандистское направление, во главе с Лавровым считало, что народ надо готовить к социализму путем долгой пропаганды. Заговорщическое направление, во главе с Ткачёвым считало, что власть должна захватить революционная партия и внедрить социализм в русскую жизнь. В 1874 г. народники начали «хождение в народ», пытаясь поднять крестьян на бунт. Правительство разгромило это движение. В 1876 г. возникло революционная народническая организация «Земля и воля». В 1879 г. произошел её раскол на «Народную волю» и «Черный передел». Эти организации отличались методами борьбы. 1 марта 1881 г. народники убили Александра II, что привело к разгрому «Народной воли». К середине 80-х гг. она перестала существовать. В 80-е гг. либеральные народники пытались найти выход из тупика, предложили вести крестьянство к социализму путем долгой и мирной работы. Лозунгом стали их «малые дела» – устройство школ, больниц, экономическая и юридическая помощь общинам и артелям. К либеральным народникам относились: Воронцов, Михайловский. Реформы 60-70 гг. 19 в. привели к возникновению дворянского либерализма. Идеологом дворянского либерализма был Катков. Либералы выступали за свободу частного предпринимательства, за парламентскую монархию. В конце 70-х – в начале 80-х гг. 19 в. в Росси зарождается рабочее движение. В 1883 г. создается группа «освобождение труда» (Плеханов, Аксельрот), которые распространяли марксизм среди рабочих. В России возникает марксистские кружки: в Петербурге, Казани. В 1898 г. в Минске социал-демократические кружки объединились в РСДРП. Общественное движение во второй половине 19 в. выступало за свободу граждан, парламент, правительственные реформы Александра II и критиковали старые порядки.</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В источнике говориться о восстании в Новгороде, связанном с нежеланием Новгорода войти в состав Московского государства. Относится к периоду правления Ивана IIIи ко времени образования единого русского государства.</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4</w:t>
      </w:r>
    </w:p>
    <w:p>
      <w:pPr>
        <w:pStyle w:val="Style15"/>
        <w:rPr/>
      </w:pPr>
      <w:r>
        <w:rPr>
          <w:rFonts w:cs="Times New Roman" w:ascii="Times New Roman" w:hAnsi="Times New Roman"/>
          <w:b/>
          <w:sz w:val="24"/>
          <w:szCs w:val="24"/>
        </w:rPr>
        <w:t xml:space="preserve">Вопрос 1. Внешняя политика России во второй половине ХIX века. Русско-турецкая война 1877–1878 годов. </w:t>
      </w:r>
    </w:p>
    <w:p>
      <w:pPr>
        <w:pStyle w:val="Style15"/>
        <w:rPr/>
      </w:pPr>
      <w:r>
        <w:rPr>
          <w:rFonts w:cs="Times New Roman" w:ascii="Times New Roman" w:hAnsi="Times New Roman"/>
          <w:sz w:val="24"/>
          <w:szCs w:val="24"/>
        </w:rPr>
        <w:t>Главные внешнеполитические усилия России в конце 50-х — 60-е гг. XIX в. были сосредоточены на отмене условий Парижского договора 1856 г., подписанного после поражения в Крымской войне. Россия теряла право держать в Черном море военно-морской флот, крепости и военные базы. Избранный в те годы курс определялся знаменитой фразой руководителя внешнеполитического ведомства князя А. М. Горчакова: «Россия не сердится, она сосредоточивается». Умелое маневрирование, тонкая игра на противоречиях, своевременная и дальновидная позиция по отношению к Пруссии сделали свое дело. В тот самый момент, когда Пруссия торжествовала победу в войне против Франции, а в Берлине было торжественно провозглашено создание Германской империи, Россия объявила о выходе из Парижского договора. Протесты Англии и Австрии были оставлены без внимания.</w:t>
        <w:br/>
        <w:t>         Воссоздание черноморского флота, строительство крепостей на побережье Черного моря означали, что Россия готова к участию в решении восточного вопроса. Турция, «больной человек в Европе», дряхлела, раздираемая внутренними конфликтами. Плодами борьбы за подвластные ей территории стремились воспользоваться и Англия, и Австрия, и Франция, и Россия. На позицию российской дипломатии существенное влияние оказывало общественное мнение, солидарное с борьбой балканских славянских народов за освобождение от турецкого гнета. Восстания 1875 г. в Боснии и Герцеговине и 1876 г. в Болгарии, объявление Сербией и Черногорией войны Порте, резня мирного населения в Салониках подтолкнули Александра II к началу военных действий.</w:t>
        <w:br/>
        <w:t>         Русско-турецкая война 1877—1878 гг. открылась выдвижением русских армий через Румынию к Дунаю. Важным успехом стало овладение войсками генерала И. В. Гурко Шипкинского перевала. Продвижение турецких подкреплений к Плевне было блокировано. Три плохо подготовленные попытки овладеть городом успеха не принесли. В этой ситуации русское командование перешло к новой тактике планомерной осады, организатором которой был военный инженер Э. И. Тотлебен. Цель была достигнута, в ноябре 1877 г. турецкий гарнизон Плевны сдался. Армии генералов Гурко и М. Д. Скобелева, преодолев балканские перевалы, перешли в Южную Болгарию и устремились в направлении Стамбула, остановившись в нескольких километрах от него близ местечка Сан-Стефано. Кавказская армия М. Д. Лорис-Меликова между тем захватила крепости Каре, Эрзерум и Ардаган.</w:t>
        <w:br/>
        <w:t>         На волне военных побед Россия подписала с Турцией Сан-Стефанский мирный договор. Румыния, Черногория и Сербия получали полную независимость. Болгария становилась автономным княжеством, ее суверенитет был ограничен лишь обязанностью выплачивать Турции относительно небольшую дань. Крепости Каре, Ардаган, Батум и Баязет, а также Южная Бессарабия передавались России. Это был военно-политический триумф России, который обеспокоил и напугал европейские державы.</w:t>
        <w:br/>
        <w:t>         Под сильнейшим давлением Англии и Австро-Венгрии Россия пошла на уступки. Сформировался единый антироссийский фронт, к которому подключились также Германия и Франция. На Берлинском конгрессе в 1878 г. условия Сан-Сте-фанского мира были пересмотрены. Сербия, Черногория и Румыния сохраняли независимость, но Болгария разделялась на две части — Южную (вассальное от Турции княжество) и Северную (часть Турции). Австро-Венгрия получала Боснию и Герцеговину, Англия оккупировала Кипр. Берлинский договор низвел до минимума успех, добытый Россией на полях сражений. Он противоречил ее интересам, интересам балканских государств. Более того, он порождал противоречия и конфликты, которые в конечном счете стали одной из причин Первой мировой войны 1914— 1918 гг. Тем не менее Россия в 80—90-е гг. XIX в. твердо придерживалась условии договора, даже ценой охлаждения отношений с Болгарией, Сербией, Румынией и ослабления влияния на Балканах.</w:t>
        <w:br/>
        <w:t>         Позиция Германии на Берлинском конгрессе со всей очевидностью показала, что «Союз трех императоров» (Германии, Австро-Венгрии, России), заключенный в 1873 г. и обновленный в 1881 г., интересы России в Европе не гарантирует. Когда в 1882 г. Германия, Австро-Венгрия и Италия заключили так называемый Тройственный союз, Россия оказалась перед настоятельной необходимостью поиска надежных союзников.</w:t>
        <w:br/>
        <w:t>         Началось сближение с Францией, в 1892 г. приведшее к подписанию военной конвенции о взаимной помощи. Тем самым были заложены основы Антанты, к которой в начале XX в. присоединилась Англия, — военной коалиции, противовеса Тройственному союзу. Таким образом, контуры того военно-политического противостояния, которое в 1914 г. приведет к началу Первой мировой войны, определились в конце XIX столетия.</w:t>
        <w:br/>
        <w:t>         Во второй половине XIX в. Россия имела устойчивые и доброжелательные отношения с Соединенными Штатами Америки. В Крымскую войну США симпатизировали России. В годы Гражданской войны между Севером и Югом (1861—1865) русский военный флот посетил с дружественным визитом северные штаты. В 1867 г. был подписан договор о продаже Россией Аляски с прилегающими островами: расходы на содержание русских колонистов были выше доходов, которые приносила Аляска.    </w:t>
        <w:br/>
      </w: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Речь идет об учреждении опричнины царем Иваном IV.</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sz w:val="24"/>
          <w:szCs w:val="24"/>
        </w:rPr>
      </w:r>
    </w:p>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5</w:t>
      </w:r>
    </w:p>
    <w:p>
      <w:pPr>
        <w:pStyle w:val="Style15"/>
        <w:rPr/>
      </w:pPr>
      <w:r>
        <w:rPr>
          <w:rFonts w:cs="Times New Roman" w:ascii="Times New Roman" w:hAnsi="Times New Roman"/>
          <w:b/>
          <w:sz w:val="24"/>
          <w:szCs w:val="24"/>
        </w:rPr>
        <w:t>Вопрос 1. Российская империя в ХIX в.: положение народов, национальная политика самодержавия.</w:t>
      </w:r>
    </w:p>
    <w:p>
      <w:pPr>
        <w:pStyle w:val="Style15"/>
        <w:rPr/>
      </w:pPr>
      <w:r>
        <w:rPr>
          <w:rFonts w:cs="Times New Roman" w:ascii="Times New Roman" w:hAnsi="Times New Roman"/>
          <w:sz w:val="24"/>
          <w:szCs w:val="24"/>
        </w:rPr>
        <w:t>    </w:t>
      </w:r>
      <w:r>
        <w:rPr>
          <w:rFonts w:cs="Times New Roman" w:ascii="Times New Roman" w:hAnsi="Times New Roman"/>
          <w:sz w:val="24"/>
          <w:szCs w:val="24"/>
        </w:rPr>
        <w:t>Территория Российской империи в XIX в. продолжала расти. Основные территориальные приобретения первой половины XIX в. — Восточная Грузия (1801), Финляндия (1809). Во второй половине столетия Россия утвердилась на Северном Кавказе, в Казахстане, Средней Азии (Кокандское, Бухарское и Хивинское ханства, Закаспийская область). На Дальнем Востоке Россия получила от Китая Амурскую область (договор 1858 г.) и Уссурийский край (договор 1860г.), от Японии — остров Сахалин (договор 1875 г.).</w:t>
        <w:br/>
        <w:t>Российская империя была многонациональной и многоконфессиональной державой. Ее исторической и этнической основой являлся русский народ. Рос-сия, согласно «Основным законам империи», была православной монархией, в которой Русская православная церковь занимала ведущие позиции. Показательно, что в документе, удостоверяющем личность человека, указывалась не его национальность, а вероисповедание.</w:t>
        <w:br/>
        <w:t>Крупнейшими наряду с русскими этносами были во второй половине XIX в. украинцы, белорусы, поляки, татары, немцы, башкиры, финны, евреи и др.; миллионы последователей имели православие, ислам, католицизм, протестантизм, буддизм, иудаизм.</w:t>
        <w:br/>
        <w:t>Успешная национальная политика являлась непременным условием стабильности и единства страны. Дать ее характеристику чрезвычайно сложно, приходится говорить, что она не была целостной и имела существенные особенности по регионам. Кроме того, относительно либеральная национальная политика Александра I и Александра II существенно отличалась от национальной политики взявшего курс на русификацию Александра III или довольно жесткой линии Николая I.</w:t>
        <w:br/>
        <w:t>Максимальной автономией в развитии национальной культуры, языка, обычаев пользовалась Финляндия; в Средней Азии на русском языке велось лишь официальное делопроизводство, во всем остальном местное население придерживалось национальных традиций, обрядов, верований, языка. Либеральной в цечом была национальная политика в Прибалтике. На смену насильственной христианизации народов Поволжья, Закавказья, Алтая, Якутии и др., проводившейся в 30-егг. XIX в., в 60—70-е гг. пришла относительно гибкая политика: приобщая эти народы к русской культуре, центральная власть вместе с тем вносила существенную лепту в формирование национальной интеллигенции, развитие письменности и языка, создание системы образования.</w:t>
        <w:br/>
        <w:t>На Украине и в Белоруссии национальная политика имела более жесткий характер. Принимались распоряжения, запрещавшие печатать на украинском и белорусском языках учебную литературу, гонениям подвергались представители национальной интеллигенции, нередко обвинявшейся в сепаратизме и национальном эгоизме.</w:t>
        <w:br/>
        <w:t>Похожей была ситуация в Польше, где русификация признавалась одной из целей национальной политики. Восстание 1830—1831 гг., вызванное, в частности, невыполнением норм конституции, дарованной Александром I в 1815г., проходило под лозунгами отделения от России. Оно было подавлено. Конституцию заменили Органическим статутом, лишившим Польшу автономии. Последние ее следы исчезли после подавления восстания 1863 г. Русификаторская политика не решала проблемы, а лишь обостряла ее, унижая и оскорбляя чувства польского населения.</w:t>
        <w:br/>
        <w:t>Что касается положения евреев, то в 20—40-е гг. власти пытались решить еврейский вопрос путем христианизации иудеев, запретом традиционных для их образа жизни обычаев. После некоторых послаблений 60—70-х гг. (разрешение для отдельных категорий жить вне так называемой черты оседлости и др.; меры против них были в 80—90-е гг вновь ужесточены (в частности, действовали запреты на занятие государственных должностей, ограничивалась свобода передвижения: жить разрешалось лишь в тех местностях, которые входили в черту оседлости). Впрочем, национальная политика Александра III в целом была нацелена на принудительную русификацию национальных окраин (исключением была недавно присоединенная Средняя Азия).</w:t>
        <w:br/>
        <w:t>России в XIX в. приходилось решать сложные национальные проблемы, преодолевать острые противоречия между центром и окраинами, народами, ее населявшими. Но в целом страна жила в условиях межнационального мира.</w:t>
        <w:br/>
      </w: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sz w:val="24"/>
          <w:szCs w:val="24"/>
        </w:rPr>
      </w:pPr>
      <w:r>
        <w:rPr>
          <w:rFonts w:cs="Times New Roman" w:ascii="Times New Roman" w:hAnsi="Times New Roman"/>
          <w:sz w:val="24"/>
          <w:szCs w:val="24"/>
        </w:rPr>
        <w:t>Начало XVII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6</w:t>
      </w:r>
    </w:p>
    <w:p>
      <w:pPr>
        <w:pStyle w:val="Style15"/>
        <w:rPr/>
      </w:pPr>
      <w:r>
        <w:rPr>
          <w:rFonts w:cs="Times New Roman" w:ascii="Times New Roman" w:hAnsi="Times New Roman"/>
          <w:b/>
          <w:sz w:val="24"/>
          <w:szCs w:val="24"/>
        </w:rPr>
        <w:t xml:space="preserve">Вопрос 1.Россия в годы царствования Александра </w:t>
      </w:r>
      <w:r>
        <w:rPr>
          <w:rFonts w:cs="Times New Roman" w:ascii="Times New Roman" w:hAnsi="Times New Roman"/>
          <w:b/>
          <w:sz w:val="24"/>
          <w:szCs w:val="24"/>
          <w:lang w:val="en-US"/>
        </w:rPr>
        <w:t>III</w:t>
      </w:r>
      <w:r>
        <w:rPr>
          <w:rFonts w:cs="Times New Roman" w:ascii="Times New Roman" w:hAnsi="Times New Roman"/>
          <w:b/>
          <w:sz w:val="24"/>
          <w:szCs w:val="24"/>
        </w:rPr>
        <w:t>.</w:t>
      </w:r>
    </w:p>
    <w:p>
      <w:pPr>
        <w:pStyle w:val="Style16"/>
        <w:rPr/>
      </w:pPr>
      <w:r>
        <w:rPr/>
        <w:t>    </w:t>
      </w:r>
      <w:r>
        <w:rPr/>
        <w:t>Внутренняя политика Александра III (1881 — 1894) былa последовательной. Б ее основе лежал комплекс вполне определенных представлений о том, какой должна стать Россия. Александр III был консерватором по природе, воспитанию, жизненному опыту. Его убеждения сформировались под влиянием горького опыта борьбы правительства и революционеров-народников, свидетелем которой он был и жертвой которой стал его отец — Александр II. Наставления К. П. Победоносцева, видного идеолога русского консерватизма, нашли в лице нового монарха благодарного, готового им следовать ученика.</w:t>
        <w:br/>
        <w:t>Удалив от власти либеральных министров (Д. Н. Милютина, М. Т. Лорис-Меликова, А. А. Аба-зу и др.), казнив по приговору суда первомартовцев, царь твердо объявил о намерении утверждать и охранять самодержавие. Александр III верил в историческую миссию России, в самодержавие, призванное вести ее дорогой побед, в православие, духовную опору народа и власти. Самодержавная власть, полагал царь, должна помочь растерянному обществу обрести почву под ногами, окружить его заботой и опекой, строго наказывать за непослушание. Александр III ощущал себя отцом большого семейства, нуждающегося в его твердой руке.</w:t>
        <w:br/>
        <w:t>Политика в крестьянском вопросе. В 1881 г. был принят закон об обязательном выкупе крестьянами их наделов. По существу, это была ликвидация временнообязанного состояния (выполнение указа затянулось до 1917 г.). Выкупные платежи были снижены на 1 рубль (средний выкуп равнялся 7 рублям), в 1883—1886 гг. — поэтапно отменена подушная подать. Проблему крестьянского малоземелья пытались решить организацией переселения крестьян (1889), учреждением Крестьянского банка для кредитования покупки земли, облегчением аренды государственных земель. В 1893 г. царь подписал закон, разрешавший проводить переделы земли между общинниками не чаще, чем каждые 12 лет, а семейные разделы осуществлять только с согласия сельского схода. Продавать надел или отдавать его в залог запрещалось. Этот закон наиболее ярко характеризует политику Александра III в крестьянском вопросе, ее покровительственный, патриархальный характер. В общине царь видел единственный гарант стабильности на селе, своеобразный щит, предохраняющий крестьянина от утраты надела, от беспросветной нищеты, от превращения в лишенного средств существования пролетария. Крестьянская политика 80—90-х гг., с одной стороны, опекала крестьянство, защищала его от новых экономических реалий, но с другой — поощряла пассивных и безынициативных, слабо помогала активным и энергичным.</w:t>
        <w:br/>
        <w:t>Политика в рабочем вопросе. Законами 1882— 1886 гг. были заложены основы рабочего законодательства: запрещен труд детей, не достигших двенадцатилетнего возраста; запрещен ночной труд женщин и несовершеннолетних; определены условия найма и порядок расторжения договоров рабочих с предпринимателями.</w:t>
        <w:br/>
        <w:t>Полицейские мероприятия. Распоряжение об «Усиленной охране» (1881) разрешало вводить особое положение в неблагонадежных губерниях. Губернатор и градоначальник могли сажать в тюрьму подозрительных лиц на срок до трех месяцев, запрещать любые собрания и др. Во всех крупных городах были созданы «отделения по охране порядка» с функциями политического сыска и обширной агентурой.</w:t>
        <w:br/>
        <w:t>Мероприятия в области печати и просвещения. Новые «Временные правила о печати» (1882) устанавливали жесточайшую цензуру и давали возможность беспрепятственно закрывать неугодные издания. Министр просвещения И. Д. Делянов прославился разработкой нового университетского устава, лишавшего университеты автономии (1884), и публикацией циркуляра о «кухаркиных детях», запретившего принимать в гимназию детей мелких лавочников, кучеров, лакеев, поваров.</w:t>
        <w:br/>
        <w:t>Контрреформы. 1889—1892 гг. Закон 1889г. учреждал должность земского начальника. Земские начальники получали административные и судебные полномочия, могли отрешать от должности сельских старост, подвергать телесным наказаниям, штрафу, аресту крестьян. Назначались они правительством из числа местных потомственных дворян.</w:t>
        <w:br/>
        <w:t>Закон 1890 г. фактически лишал крестьян права выдвигать гласных в уездные и губернские земские учреждения. Теперь их назначал губернатор.</w:t>
        <w:br/>
        <w:t>Законом 1892 г. вводился высокий имущественный ценз, от выборов в городскую думу были отстранены ремесленники и мелкие торговцы.</w:t>
        <w:br/>
        <w:t>В 80-е гг. правительство получило возможность смещать судей по своему усмотрению, изъяло из судов присяжных политические дела, уволило многих прокуроров, служивших в 60—70-е гг.</w:t>
        <w:br/>
        <w:t>Историки называют эти мероприятия контрреформами, чтобы подчеркнуть: они были направлены против преобразований царствования Александра II.</w:t>
        <w:br/>
        <w:t>Оценка царствования Александра III не может быть однозначной. Правительство, с одной стороны, обеспечило внутреннюю стабильность, быстро развивалась промышленность, в страну притекал иностранный капитал. С другой стороны, попытки царя обратить вспять процессы, начатые в годы «великих реформ», не соответствовали потребностям стремительно менявшегося общества. Начавшаяся в пореформенной России модернизация экономики порождала острые, качественно новые проблемы и конфликты. Власть, видевшая свое предназначение в том, чтобы сдержать общество, защитить его от перемен, с новыми проблемами справиться не могла. Результаты не замедлили сказаться: революция, потрясшая основы старой системы, произошла через десять лет после смерти Александра III.</w:t>
      </w:r>
    </w:p>
    <w:p>
      <w:pPr>
        <w:pStyle w:val="Style15"/>
        <w:rPr>
          <w:rFonts w:ascii="Times New Roman" w:hAnsi="Times New Roman" w:cs="Times New Roman"/>
          <w:b/>
          <w:b/>
          <w:sz w:val="24"/>
          <w:szCs w:val="24"/>
        </w:rPr>
      </w:pPr>
      <w:r>
        <w:rPr>
          <w:rFonts w:cs="Times New Roman" w:ascii="Times New Roman" w:hAnsi="Times New Roman"/>
          <w:b/>
          <w:sz w:val="24"/>
          <w:szCs w:val="24"/>
        </w:rPr>
        <w:t>Вопрос 2. Работа с источником</w:t>
      </w:r>
    </w:p>
    <w:p>
      <w:pPr>
        <w:pStyle w:val="Style15"/>
        <w:rPr>
          <w:rFonts w:ascii="Times New Roman" w:hAnsi="Times New Roman" w:cs="Times New Roman"/>
          <w:color w:val="000000"/>
          <w:sz w:val="24"/>
          <w:szCs w:val="24"/>
        </w:rPr>
      </w:pPr>
      <w:r>
        <w:rPr>
          <w:rFonts w:cs="Times New Roman" w:ascii="Times New Roman" w:hAnsi="Times New Roman"/>
          <w:color w:val="000000"/>
          <w:sz w:val="24"/>
          <w:szCs w:val="24"/>
        </w:rPr>
        <w:t>Александр I.</w:t>
      </w:r>
    </w:p>
    <w:p>
      <w:pPr>
        <w:pStyle w:val="Style15"/>
        <w:rPr>
          <w:rStyle w:val="InternetLink"/>
          <w:rFonts w:ascii="Times New Roman" w:hAnsi="Times New Roman" w:cs="Times New Roman"/>
          <w:b/>
          <w:b/>
          <w:color w:val="000000"/>
          <w:sz w:val="28"/>
          <w:szCs w:val="28"/>
          <w:lang w:val="en-US" w:eastAsia="en-US"/>
        </w:rPr>
      </w:pPr>
      <w:r>
        <w:rPr>
          <w:rFonts w:cs="Times New Roman" w:ascii="Times New Roman" w:hAnsi="Times New Roman"/>
          <w:color w:val="000000"/>
          <w:sz w:val="24"/>
          <w:szCs w:val="24"/>
        </w:rPr>
      </w:r>
    </w:p>
    <w:p>
      <w:pPr>
        <w:pStyle w:val="Style15"/>
        <w:rPr>
          <w:rStyle w:val="InternetLink"/>
          <w:rFonts w:ascii="Times New Roman" w:hAnsi="Times New Roman" w:cs="Times New Roman"/>
          <w:b/>
          <w:b/>
          <w:color w:val="000000"/>
          <w:sz w:val="28"/>
          <w:szCs w:val="28"/>
          <w:lang w:val="en-US" w:eastAsia="en-US"/>
        </w:rPr>
      </w:pPr>
      <w:r>
        <w:rPr>
          <w:rStyle w:val="InternetLink"/>
          <w:rFonts w:cs="Times New Roman" w:ascii="Times New Roman" w:hAnsi="Times New Roman"/>
          <w:b/>
          <w:color w:val="000000"/>
          <w:sz w:val="28"/>
          <w:szCs w:val="28"/>
          <w:lang w:val="en-US" w:eastAsia="en-US"/>
        </w:rPr>
        <w:t>Билет 27</w:t>
      </w:r>
    </w:p>
    <w:p>
      <w:pPr>
        <w:pStyle w:val="Style15"/>
        <w:rPr/>
      </w:pPr>
      <w:r>
        <w:rPr>
          <w:rFonts w:cs="Times New Roman" w:ascii="Times New Roman" w:hAnsi="Times New Roman"/>
          <w:b/>
          <w:sz w:val="24"/>
          <w:szCs w:val="24"/>
        </w:rPr>
        <w:t xml:space="preserve">Вопрос 1. Вклад российской культуры ХIX в. в мировую культуру. </w:t>
      </w:r>
    </w:p>
    <w:p>
      <w:pPr>
        <w:pStyle w:val="Style15"/>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оссийская культура развивалась в XIX в. под несомненным влиянием тех событий и перемен, которые происходили в обществе. Отечественная война 1812 г., восстание на Сенатской площади, споры "западников и славянофилов", отмена крепостного права, «великие реформы», бурный промышленный рост, железнодорожная лихорадка, террор «Народной воли», «нечаевщина», газетные отчеты о судебных процессах — все значимые факты общественной жизни находили отражение и получали художественное осмысление в искусстве и культуре.</w:t>
        <w:br/>
        <w:t>XIX век — время расцвета русской классической культуры, о которой уже современники говорили как о великой, имевшей мировое значение.</w:t>
        <w:br/>
        <w:t>(О культуре России первой половины XIX в. и ее вкладе в мировую культуры см. билет № 21.)</w:t>
        <w:br/>
        <w:t>Пореформенное общество предъявляло новые требования к образованию. Школьная реформа 1862—1864гг. внесла существенные изменения в структуру начального и среднего образования. Был закреплен принцип бессословности школьного обучения. Основным типом начальных учебных заведений становилась земская трехгодичная школа. Гимназии также открывались для детей всех сословий (единственным ограничением становился высокий уровень платы за обучение). Гимназии разделили на классические, где основное внимание уделялось гуманитарным предметам, и реальные, которые специализировались на изучении естественных и точных наук. Открывались женские гимназии. Университетский устав 1863 г. восстанавливал отнятую в 1835 г. автономию, разрешалось учреждать высшие женские курсы с университетской программой (курсы Герье в Москве, Бестужевские курсы в Петербурге). В 80—90-е гг. XIX в., когда министром просвещения стал известный реакционер Д. А. Толстой, много ценного в сфере образования было утрачено: новый университетский устав 1884 г. отобрал у университетов автономию, высшие женские курсы расформированы, программа классической гимназии пересмотрена в сторону резкого увеличения часов на изучение «мертвых» языков, печально знаменитый циркуляр о «кухаркиных детях» (1887) запретил принимать в гимназию детей «подлых» сословий. И тем не менее система образования в России в пореформенные годы сделала значительный шаг вперед, резко выросло количество обучающихся, открылись новые университеты (в Одессе, в Томске) и высшие учебные заведения (Петровская академия, Институт инженеров путей сообщения, Горный и Технологический институты и др.).</w:t>
        <w:br/>
        <w:t>На подъеме находилась наука. Ее центрами, как и в предыдущие годы, были университеты и научные общества (в пореформенные годы созданы Общество русских врачей, Русское астрономическое общество, Русское химическое общество и др.). Быстрый промышленный рост предопределил расцвет естественных и точных наук. Исследования И. М. Сеченова (о рефлексах головного мозга и физиологии нервной системы) заложили основы учения о высшей нервной деятельности. И. П. Павлов в 1904 г. получил Нобелевскую премию за открытия в области нейрофизиологии. Важные открытия в биологии были сделаны И. И. Мечниковым (иммунитет и защитные механизмы организма) и К. А. Тимирязевым (явление фотосинтеза). В 1869 г. Д. И. Менделеев сформулировал периодический закон физических элементов. Работы А. М. Бутлерова внесли важный вклад в теорию химического строения органических веществ. П. Л. Чебышев, С. В. Ковалевская, А. М. Ляпунов принесли славу русской математической школе. Физик А. Г. Столетов создал классические работы по электричеству, П. Н. Яблочков разработал конструкцию лампы накаливания. С именем А. Ф. Можайского связаны крупные открытия в области воздухоплавания. К. Э. Циолковский заложил в эти годы основы ракетного движения. Огромное значение имели путешествия П. П. Семенова-Тян-Шанского, Н. М. Пржевальского, Н. Н. Миклухо-Маклая и др. Классикой русской исторической науки признаны работы С. М. Соловьева, В. О. Ключевского, Н. И. Костомарова.</w:t>
        <w:br/>
        <w:t>Вторая половина XIX в. — эпоха мирового признания русской классической литературы. Это время Л.Н.Толстого («Война и мир», «Анна Каренина», «Воскресение» и др.), Ф. М. Достоевского («Братья Карамазовы», «Бесы», «Идиот» и др.), И. С. Тургенева («Отцы и дети»), И. А. Гончарова («Обломов»), А. П. Чехова («Степь», «Дядя Ваня», «Чайка» и др.), Н. С. Лескова, А. А. Фета, Ф. И. Тютчева, Н. А. Некрасова, М. Е. Салтыкова-Щедрина.</w:t>
        <w:br/>
        <w:t>Вторая половина XIX в. — одна из лучших страниц истории русской живописи. Многое восходит к знаменитому «бунту четырнадцати», когда группа молодых художников во главе с И. Н. Крамским покинула Академию художеств, протестуя против академической рутины, ремесленничества, ухода от злободневных проблем. Это произошло в 1863 г., а с 1870 г. было создано Товарищество передвижных художественных выставок. «Передвижники» (И. Н. Крамской, И. И. Левитан, В. Г. Перов, Н. А. Ярошенко и др.) считали необходимым показывать свои работы всей России, не замыкаться в стенах столичных выставочных залов. Их картины посвящены России. Прекрасны пейзажи И. И. Левитана («Март», «Осень», «Над вечным покоем»), И. И. Шишкина («Дубовая роща», «Рожь»), А. К. Саврасова («Грачи прилетели»). Сцены из народной жизни и люди из народа запечатлены на полотнах Г. Г. Мясоедова («Земство обедает»), В.М.Максимова («У своей полосы»), Н. А. Ярошенко («Кочегар», «Всюду жизнь»). В. И. Суриков («Утро стрелецкой казни», «Боярыня Морозова»), Н. Н. Ге («Царь Петр и царевич Алексей») посвящали свои картины русской истории. Разносторонне творчество И. Е. Репина («Бурлаки на Волге», «Заседание Государственного совета», «Не ждали» и др.). Прекрасны работы скульптора М. М. Антокольского («Иван Грозный», «Петр I» и др.).</w:t>
        <w:br/>
        <w:t>В архитектуре господствовал русско-византийский стиль с его стремлением «объять необъятное», «объединить несоединимое». Позднее возникло увлечение древнерусским зодчеством, готикой, неоклассицизмом. Внедрялись новые материалы — цемент, железобетон, металлические конструкции. Больших свершений не было, но исподволь вырабатывались принципы и образы нового архитектурного стиля — стиля модерн.</w:t>
        <w:br/>
        <w:t>Замечательны достижения русского музыкаль ного искусства. «Могучая кучка» объединила М. А. Балакирева, М. П. Мусоргского (оперы «Хованщина», «Борис Годунов»), Н. А. Римского-Корсакова (оперы «Садко», «Царская невеста» и др.), А. П. Бородина (опера «Князь Игорь»). И на этом блестящем фоне выделяется творчество П. И. Чайковского (оперы «Пиковая дама», «Евгений Онегин», «Мазепа», балеты «Лебединое озеро», «Щелкунчик» и др.).</w:t>
        <w:br/>
        <w:t>Как и раньше, привлекали зрителей Малый театр, получивший в эти годы почетное звание «Дома Островского», Александрийский театр и др. В 1898г. К. С. Станиславский и В. И. Немирович-Данченко основали знаменитый Московский Художественный театр, открывший для мировой культуры новые горизонты театрального искусства.</w:t>
        <w:br/>
      </w:r>
      <w:r>
        <w:rPr>
          <w:rFonts w:cs="Times New Roman" w:ascii="Times New Roman" w:hAnsi="Times New Roman"/>
          <w:b/>
          <w:sz w:val="24"/>
          <w:szCs w:val="24"/>
        </w:rPr>
        <w:t>Вопрос 2. Работа с источником.</w:t>
      </w:r>
    </w:p>
    <w:p>
      <w:pPr>
        <w:pStyle w:val="Style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весть временных лет»</w:t>
      </w:r>
      <w:r>
        <w:rPr>
          <w:rStyle w:val="Appleconvertedspace"/>
          <w:rFonts w:cs="Times New Roman" w:ascii="Times New Roman" w:hAnsi="Times New Roman"/>
          <w:color w:val="000000"/>
          <w:sz w:val="24"/>
          <w:szCs w:val="24"/>
        </w:rPr>
        <w:t> </w:t>
      </w:r>
      <w:r>
        <w:rPr>
          <w:rFonts w:cs="Times New Roman" w:ascii="Times New Roman" w:hAnsi="Times New Roman"/>
          <w:sz w:val="24"/>
          <w:szCs w:val="24"/>
        </w:rPr>
        <w:t>(общерусский летописный свод, составлен в Киеве во 2-м десятилетии 12 в. Нестором. Текст включает летописные своды 11 в. и другие источники. История Руси в «Повести</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временных</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лет» связана со всемирной историей и историей славянства. Положена в основу большинства</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сохранившихся летописных сводов.)</w:t>
      </w:r>
      <w:r>
        <w:rPr>
          <w:rStyle w:val="Appleconvertedspace"/>
          <w:rFonts w:cs="Times New Roman" w:ascii="Times New Roman" w:hAnsi="Times New Roman"/>
          <w:i/>
          <w:iCs/>
          <w:color w:val="000000"/>
          <w:sz w:val="24"/>
          <w:szCs w:val="24"/>
        </w:rPr>
        <w:t> </w:t>
      </w:r>
      <w:r>
        <w:rPr>
          <w:rFonts w:cs="Times New Roman" w:ascii="Times New Roman" w:hAnsi="Times New Roman"/>
          <w:sz w:val="24"/>
          <w:szCs w:val="24"/>
        </w:rPr>
        <w:t>Вывод сделан на основании того, что в документе описывается легенда об основании Киева тремя брать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C1C1C"/>
      <w:kern w:val="2"/>
      <w:sz w:val="39"/>
      <w:szCs w:val="3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strike w:val="false"/>
      <w:dstrike w:val="false"/>
      <w:color w:val="7C7C7C"/>
      <w:u w:val="none"/>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yle14">
    <w:name w:val="Текст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eastAsia="Times New Roman" w:cs="Arial"/>
      <w:b/>
      <w:bCs/>
      <w:color w:val="1C1C1C"/>
      <w:kern w:val="2"/>
      <w:sz w:val="39"/>
      <w:szCs w:val="39"/>
    </w:rPr>
  </w:style>
  <w:style w:type="character" w:styleId="Sel1">
    <w:name w:val="sel1"/>
    <w:basedOn w:val="Style13"/>
    <w:qFormat/>
    <w:rPr>
      <w:rFonts w:ascii="Arial" w:hAnsi="Arial" w:cs="Arial"/>
      <w:color w:val="424242"/>
      <w:sz w:val="18"/>
      <w:szCs w:val="18"/>
    </w:rPr>
  </w:style>
  <w:style w:type="character" w:styleId="Bquestionchoicenumber">
    <w:name w:val="b-question__choic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4:25:00Z</dcterms:created>
  <dc:creator>Root</dc:creator>
  <dc:description/>
  <cp:keywords/>
  <dc:language>en-US</dc:language>
  <cp:lastModifiedBy>Root</cp:lastModifiedBy>
  <dcterms:modified xsi:type="dcterms:W3CDTF">2016-04-03T09:21:00Z</dcterms:modified>
  <cp:revision>5</cp:revision>
  <dc:subject/>
  <dc:title/>
</cp:coreProperties>
</file>