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2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оздоровительной организации, находящейся на  территории Ишимского муниципального района для включения в реестр организаций отдыха и оздоровления детей и подростков Тюм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 «Фортуна» на базе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муниципального автономного общеобразовательного учреждения Тоболовская средняя общеобразовате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а собственност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шим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704, Тюменская область, Ишимский район, село Тоболово, улица Школьная, дом 13, тел. 8(34551) 4-11-0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-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bolov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704, Тюменская область, Ишимский район, село Тоболово, улица Школьная, дом 13,  тел. 8(34551) 4-11-0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-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obolov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ый, 2 см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мена: 01.06.2016 – 21.06.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мена: 27.06.2016 – 15.07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смена: 120 человек (с 6 до16 лет включительно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смена: 50 человек (с 6 до16 лет включительно)</w:t>
            </w:r>
          </w:p>
        </w:tc>
      </w:tr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оведения досуга имеется: 8 игровых комнат, спортивный зал, 2 комнаты для работы кружков, библиотека с читальным залом,  площадка для игр на свежем воздухе, спортивная площад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оимость 1 дня пребывания*, в руб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для социально – благополучной группы детей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Лагерь расположен в центре села Тоболово.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верной, восточной и западной стороны расположен частный сектор, 50 м в южном направлении  расположен дом культуры и сельская библиотека. 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детей в лагерь из отдаленных близлежащих деревень осуществляется на автобусах ПАЗ и КАВЗ. Расстояние до места расположения лагеря: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д. Завьялово – 7км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д. Опеновка – 6 км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д. Кукарцево – 13 км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. Ершово – 15 км.</w:t>
            </w:r>
          </w:p>
          <w:p>
            <w:pPr>
              <w:pStyle w:val="Style23"/>
              <w:ind w:lef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программы в 2016 году называю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1 смена - комплексная программа «Уголок России – отчий дом» направлена на: 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циально - значим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ов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вательн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ческ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о – оздоровительную деятельность</w:t>
            </w:r>
          </w:p>
          <w:p>
            <w:pPr>
              <w:pStyle w:val="Style23"/>
              <w:ind w:left="-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художественно – эстетическую деятельность</w:t>
            </w:r>
          </w:p>
          <w:p>
            <w:pPr>
              <w:pStyle w:val="Normal"/>
              <w:ind w:left="-72" w:hanging="0"/>
              <w:rPr>
                <w:color w:val="000000"/>
              </w:rPr>
            </w:pPr>
            <w:r>
              <w:rPr>
                <w:color w:val="000000"/>
              </w:rPr>
              <w:t>- патриотическую деятельность.</w:t>
            </w:r>
          </w:p>
          <w:p>
            <w:pPr>
              <w:pStyle w:val="Normal"/>
              <w:ind w:left="-72" w:hanging="0"/>
              <w:rPr/>
            </w:pPr>
            <w:r>
              <w:rPr>
                <w:color w:val="000000"/>
              </w:rPr>
              <w:t xml:space="preserve">2 смена - Профильная программа историко- краеведческого направления «Путешествие по родному краю». </w:t>
            </w:r>
            <w:r>
              <w:rPr/>
              <w:t>Медицинская помощь детям осуществляется Тоболовским ФАП на основании договора с Медицинским Учреждением ГЛПУ «Областная больница №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рес сайта, на котором размещен паспорт лагеря**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сайта Ишимского муниципального района: </w:t>
            </w:r>
            <w:r>
              <w:rPr>
                <w:color w:val="0000FF"/>
                <w:lang w:val="en-US"/>
              </w:rPr>
              <w:t>ishim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mr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admtyumen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для лагерей с дневным пребыванием указывается родительская плата за 1 ребенка за смен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18"/>
          <w:szCs w:val="18"/>
        </w:rPr>
        <w:t xml:space="preserve">указывается адресная строка официального сайта Иши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иректор МАОУ Тоболовская СОШ: __________________                              Н.Ф. Жид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olovo@rambler.ru" TargetMode="External"/><Relationship Id="rId3" Type="http://schemas.openxmlformats.org/officeDocument/2006/relationships/hyperlink" Target="mailto:tobolov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3:00Z</dcterms:created>
  <dc:creator>office</dc:creator>
  <dc:description/>
  <cp:keywords/>
  <dc:language>en-US</dc:language>
  <cp:lastModifiedBy>Наталья</cp:lastModifiedBy>
  <cp:lastPrinted>2014-04-01T14:31:00Z</cp:lastPrinted>
  <dcterms:modified xsi:type="dcterms:W3CDTF">2016-04-05T10:11:00Z</dcterms:modified>
  <cp:revision>34</cp:revision>
  <dc:subject/>
  <dc:title> </dc:title>
</cp:coreProperties>
</file>