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организации отдыха и оздоровления детей и подростков Ишимского района Тюменской области детский оздоровительный лагерь с дневным пребыванием детей «Фортуна» на базе МАОУ Тоболовская СОШ Ишим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8"/>
          <w:szCs w:val="18"/>
        </w:rPr>
        <w:t>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u w:val="single"/>
        </w:rPr>
        <w:t xml:space="preserve">  01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  <w:bCs/>
          <w:u w:val="single"/>
        </w:rPr>
        <w:t xml:space="preserve">   апреля    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  <w:bCs/>
          <w:u w:val="single"/>
        </w:rPr>
        <w:t xml:space="preserve">  16 </w:t>
      </w:r>
      <w:r>
        <w:rPr>
          <w:rFonts w:cs="Arial" w:ascii="Arial" w:hAnsi="Arial"/>
          <w:b/>
          <w:bCs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77"/>
        <w:gridCol w:w="94"/>
        <w:gridCol w:w="30"/>
        <w:gridCol w:w="87"/>
        <w:gridCol w:w="512"/>
        <w:gridCol w:w="395"/>
        <w:gridCol w:w="87"/>
        <w:gridCol w:w="598"/>
        <w:gridCol w:w="166"/>
        <w:gridCol w:w="14"/>
        <w:gridCol w:w="177"/>
        <w:gridCol w:w="156"/>
        <w:gridCol w:w="643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«Фортуна» на базе муниципального автономного общеобразовательного учреждения Тоболовская средняя общеобразовательная школа, ИНН 721700708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04, Тюменская область, Ишимский район, село Тоболово, улица Школьная, дом 13.</w:t>
            </w:r>
          </w:p>
        </w:tc>
      </w:tr>
      <w:tr>
        <w:trPr>
          <w:trHeight w:val="1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627704, Тюменская область, Ишимский район, село Тоболово, улица Школьная, дом 13, т</w:t>
            </w:r>
            <w:r>
              <w:rPr/>
              <w:t xml:space="preserve">ел/факс: 8 (34551) 41-1-07, 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/>
              <w:t>эл. почта-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tobolov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ramble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/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bol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p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f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в центе с. Тоболово Ишимского района Тюме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 образования администр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имского муниципального района Тюме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50, город Ишим, ул. Ленина, д.48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51) 5-13-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 Андрей Виктор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шим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50, город Ишим, ул. Ленина, д.48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51) 53-1-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яков Сергей Борис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ва Надежда Федо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51) 41-1-07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 лет до 16 лет включи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дание, 1 этаж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74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й забор по периметр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невное время: вах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чное время: сторо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другие (спортивный зал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8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комнаты-8, комнаты для работы кружков-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, ёмкостной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, 2-бак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доступн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доступный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МАОУ Тоболовская СОШ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идкова Н.Ф.        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*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FootnoteCharacters"/>
        </w:rPr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ind w:firstLine="720"/>
        <w:jc w:val="both"/>
        <w:rPr/>
      </w:pPr>
      <w:r>
        <w:rPr/>
        <w:t>** медицинское обслуживание осуществляется медицинскими работниками ФАПа расположенного в с. Тоболово на основании договора заключенного между ГБУЗ ТО Областная больница №4 и МАОУ Тоболовская СОШ</w:t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olovo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9:00Z</dcterms:created>
  <dc:creator>office</dc:creator>
  <dc:description/>
  <cp:keywords/>
  <dc:language>en-US</dc:language>
  <cp:lastModifiedBy>Наталья</cp:lastModifiedBy>
  <cp:lastPrinted>2016-04-05T15:14:00Z</cp:lastPrinted>
  <dcterms:modified xsi:type="dcterms:W3CDTF">2016-04-05T10:19:00Z</dcterms:modified>
  <cp:revision>23</cp:revision>
  <dc:subject/>
  <dc:title> </dc:title>
</cp:coreProperties>
</file>