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оспитание трудолюбия у детей в семь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йте ребенка к большим семейным делам и приучайте начатую работу доводить до конц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семьи, в том числе и ребенок, должен иметь обязанности по обслуживанию семь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казывайте ребенка труд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6:00Z</dcterms:created>
  <dc:creator>Admin</dc:creator>
  <dc:description/>
  <cp:keywords/>
  <dc:language>en-US</dc:language>
  <cp:lastModifiedBy>Admin</cp:lastModifiedBy>
  <dcterms:modified xsi:type="dcterms:W3CDTF">2014-10-22T16:56:00Z</dcterms:modified>
  <cp:revision>2</cp:revision>
  <dc:subject/>
  <dc:title/>
</cp:coreProperties>
</file>