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73720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72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на основании приказа Минобрнауки от 17.12.2010  №1897 об утверждении федерального образовательного  стандарта основного общего образования» с изменениями от 29.12.2014 № 1644 . Программы авторского коллектива под руководством  В.В.Пасечника (сборник «Биология. Рабочие программы. 5—9 классы.» - М.: Дрофа, 2012.), рассчитанной на 35 часов (1 урок в неделю) в соответствии с альтернативным учебником, допущенным Министерством образования Российской Федерации: Пасечник В. В. Биология. Бактерии. Грибы. Растения. 5 класс. Учебник / М.: Дрофа, 2012 г. и соответствует положениям Федерального государственного образовательного стандарта основного общего образования. С учётом  ООП ООО от  08.04. 15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 культурологического, личностно-деятельностного, историко-проблемного, компетентностного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ПЛАНИРУЕМЫЕ РЕЗУЛЬТАТЫ ОСВОЕНИЯ КУРСА «БИОЛОГИЯ 5 КЛАС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выстраивать собственное целостное мировоззр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экологический риск взаимоотношений человека и прир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тывать все уровни текстовой информ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autoSpaceDE w:val="false"/>
        <w:spacing w:lineRule="auto" w:line="240" w:before="0" w:after="0"/>
        <w:ind w:left="357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- осознание роли жиз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роль в природе различных групп организ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роль живых организмов в круговороте веществ эко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– рассмотрение биологических процессов в развит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приспособления на разных стадиях жизненных цик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– использование биологических знаний в бы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значение живых организмов в жизни и хозяйстве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–  объяснять мир с точки зрения биолог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числять отличительные свойства жив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основные органы растений (части клет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5.</w:t>
      </w:r>
      <w:r>
        <w:rPr>
          <w:rFonts w:cs="Times New Roman" w:ascii="Times New Roman" w:hAnsi="Times New Roman"/>
        </w:rPr>
        <w:t xml:space="preserve"> – понимать смысл биологических терми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– оценивать поведение человека с точки зрения здорового образа жиз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съедобные и ядовитые грибы и растения свое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тическое планирование с определением основных видов учебной деятельности.</w:t>
      </w:r>
    </w:p>
    <w:tbl>
      <w:tblPr>
        <w:tblW w:w="151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588"/>
        <w:gridCol w:w="1042"/>
        <w:gridCol w:w="3644"/>
        <w:gridCol w:w="24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К-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Лаборатор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боты, практические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</w:tr>
      <w:tr>
        <w:trPr>
          <w:trHeight w:val="55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Тема 1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Введение "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Биология — наука о живой прир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исследования в би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ы обитания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кологические факторы и их влияние на живые организ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к.№1 «Многообразие живых организмов, осенние явления в жизни растений и животных»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Тема 2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Клеточное строение организмов 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 Устройство увеличительных при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роение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готовление микропрепарата кожицы чешуи л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ласт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 Химический состав клетки: неорганические и органические ве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Жизнедеятельность клетки: поступление веществ в клетку (дыхание, пит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Жизнедеятельность клетки: рост,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еление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нятие «тка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.р.№1 «Устройство лупы и светового микроскопа. Правила работы с ними.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2 «Изучение клеток растения с помощью лупы.» Л.р.№3 «Приготовление препарата кожицы чешуи лука, рассматривание его под микроскопом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.№4 «Приготовление препаратов и рассматривание под микроскопом пластид в клетках листа элодеи, плодов томатов, рябины, шиповника.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.№5 «Приготовление препарата и рассматривание под микроскопом движения цитоплазмы в клетках листа элодеи.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6 «Рассматривание под микроскопом готовых микропрепаратов различных растительных тканей.»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Тема 3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Царство Бактерии. Царство Грибы 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. Бактерии, их разнообразие, строение и жизне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Роль бактерий в природе и жизни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Грибы, их общая характеристика, строение и жизнедеятельность.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Шляпочные гри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лесневые грибы и дрож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рибы-парази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.р.№2 «Строение плодовых тел шляпочных грибо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7 «Строение плесневого гриба мукора. Строение дрожжей.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Тема 4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Царство Растения "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. Ботаника — наука о раст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Водоросли, их многообразие, строение, среда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Роль водорослей в природе и жизни человек. Охрана водорос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Лишай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М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апоротники, хвощи, плау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Голосеменн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Покрытосеменн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Происхождение растений. Основные этапы развития растительн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 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.р.№8 «Строение зеленых водорослей.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9 «Строение мха (на местных видах)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10 « Строение спороносящего хвощ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11 «Строение спороносящего папоротника» Л.р.№12 «Строение хвои и шишек хвойных (на примере местных видов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3 «Строение цветкового растения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№134 от 31.08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 класса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70"/>
        <w:gridCol w:w="647"/>
        <w:gridCol w:w="550"/>
        <w:gridCol w:w="3839"/>
        <w:gridCol w:w="16"/>
        <w:gridCol w:w="7"/>
        <w:gridCol w:w="101"/>
        <w:gridCol w:w="2849"/>
        <w:gridCol w:w="2445"/>
        <w:gridCol w:w="17"/>
        <w:gridCol w:w="6"/>
        <w:gridCol w:w="1562"/>
      </w:tblGrid>
      <w:tr>
        <w:trPr>
          <w:trHeight w:val="26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</w:tr>
      <w:tr>
        <w:trPr>
          <w:trHeight w:val="69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наука о живой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, ответить на вопросы, выучить определения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етоды исследования», «наблюдение»,«экспери-мент», «измерение». Характеризуют основные методы исследования в биологии. Изучают пра-вила техники безопасности в кабинете биологи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воспринимать информацию на слу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стыми биологическими приборами, инстру-ментами и оборудованием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, ответить на вопросы, выучить определения</w:t>
            </w:r>
          </w:p>
        </w:tc>
      </w:tr>
      <w:tr>
        <w:trPr>
          <w:trHeight w:val="8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живой природы. Царства живых организмов. Отличи-тельные признаки живого от нежи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Познаватель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умение давать определения понятиям, классифициро-вать объекты. 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Личност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Регулятив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Коммуникативные УУД.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живые организмы от неживых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3, ответить на вопросы, подготовить сообщения </w:t>
            </w:r>
          </w:p>
        </w:tc>
      </w:tr>
      <w:tr>
        <w:trPr>
          <w:trHeight w:val="84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Познавателъ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работать с различными источниками инфор-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Личност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Регулятив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-земно-воздушная среда, почва как среда обита-ния, организм как среда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реды обитания организмов;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4, ответить на вопросы, составить кроссворд </w:t>
            </w:r>
          </w:p>
        </w:tc>
      </w:tr>
      <w:tr>
        <w:trPr>
          <w:trHeight w:val="48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5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Познаватель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5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Личност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применять полученные на уроке знания на практик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5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Коммуникатив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эко-логические факто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логические факторы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5, ответить на вопросы, заполнить таблицу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.р. №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.№1 «Многообразие живых организмов, осенние явления в жизни растений и животных»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отчет по экскурсии. Ведут дневник фенологических наблюдений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стыми биологическими приборами, инструментами и оборудова-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логически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фенологические наблю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5" w:right="4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техники безопасности при проведении наб-людений и лабораторных опыто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кроссворд на карточке </w:t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увеличительных прибо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.р.№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стройство лупы и свет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роскопа. Правила работы с ним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лупы и микроско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открытия клетки, ученых, внесших большой вклад в изучение клетки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7, ответить на вопросы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леток растения с помощью лупы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препараты и рассматривать их под микроскоп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: «клетка», «оболочка», « цитоплазма», « ядр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препараты и рассматривать их под микроскопо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отличия молодой клетки от ста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отличия молодой клетки от стар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7, ответить на вопросы, выучить определения</w:t>
            </w:r>
          </w:p>
        </w:tc>
      </w:tr>
      <w:tr>
        <w:trPr>
          <w:trHeight w:val="54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-скоп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различные части клет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мембрана», «хромопласты», «лейкопласты»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ить схему в тетради </w:t>
            </w:r>
          </w:p>
        </w:tc>
      </w:tr>
      <w:tr>
        <w:trPr>
          <w:trHeight w:val="9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.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состав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макро- и микроэлементы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</w:rPr>
              <w:t xml:space="preserve"> организм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8, ответить на вопросы, выучить определения</w:t>
            </w:r>
          </w:p>
        </w:tc>
      </w:tr>
      <w:tr>
        <w:trPr>
          <w:trHeight w:val="68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Л.р.№5 «Приготовление</w:t>
            </w:r>
            <w:r>
              <w:rPr>
                <w:rFonts w:cs="Times New Roman" w:ascii="Times New Roman" w:hAnsi="Times New Roman"/>
              </w:rPr>
              <w:t xml:space="preserve"> препарата и рассматривание под микроскопом движения цитоплазмы в клетках листа элоде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.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сы жизнедеятель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готовить микропрепараты и рассматривать их под микроскопом;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космическую роль зеле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 «мембра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MS Mincho;ＭＳ 明朝" w:cs="Times New Roman" w:ascii="Times New Roman" w:hAnsi="Times New Roman"/>
              </w:rPr>
              <w:t>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</w:rPr>
              <w:t xml:space="preserve"> организма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9, ответить на вопросы, подготовить доклад </w:t>
            </w:r>
          </w:p>
        </w:tc>
      </w:tr>
      <w:tr>
        <w:trPr>
          <w:trHeight w:val="4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рост, развит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сы жизнедеятель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spacing w:lineRule="exact" w:line="259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- 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</w:rPr>
              <w:t>- 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-ми признака-ми живого</w:t>
            </w:r>
            <w:r>
              <w:rPr>
                <w:rFonts w:cs="Times New Roman" w:ascii="Times New Roman" w:hAnsi="Times New Roman"/>
              </w:rPr>
              <w:t xml:space="preserve"> организ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россворд </w:t>
            </w:r>
          </w:p>
        </w:tc>
      </w:tr>
      <w:tr>
        <w:trPr>
          <w:trHeight w:val="23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сы жизнедеятель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</w:rPr>
              <w:t xml:space="preserve"> организ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9, ответить на вопросы, выучить определения</w:t>
            </w:r>
          </w:p>
        </w:tc>
      </w:tr>
      <w:tr>
        <w:trPr>
          <w:trHeight w:val="536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нятие «ткан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: «клетка», «ткан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распознавать различные виды тканей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- клетка –еди-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находить от-личительные особенности строения раз-личных типов растительных тканей;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10, ответить на вопросы, подготовить презентацию </w:t>
            </w:r>
          </w:p>
        </w:tc>
      </w:tr>
      <w:tr>
        <w:trPr>
          <w:trHeight w:val="40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общающий урок по теме Клеточное строение организ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лупы и микроск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сос-тав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-сы жизнедеятель-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признаки различ-ных растительных 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- распознавать различные виды тканей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тест </w:t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, их разнообразие, строение и жизнедеятельность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бактерий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бактерий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бактерия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бактерии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, ответить на вопросы, выучить опред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11,подготовить доклад 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бактерий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бактерий 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ъяснять роль бактерий 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2, ответить на вопросы</w:t>
            </w:r>
          </w:p>
        </w:tc>
      </w:tr>
      <w:tr>
        <w:trPr>
          <w:trHeight w:val="8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мение оценивать ур-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ъяснять роль бактерий и грибов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3, ответить на вопросы, решить кроссворд</w:t>
            </w:r>
          </w:p>
        </w:tc>
      </w:tr>
      <w:tr>
        <w:trPr>
          <w:trHeight w:val="9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«Строение плодовых тел шляпочных гриб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добные и ядовитые грибы своей местности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ъедобные грибы от ядови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грибов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14, ответить на вопросы, заполнить таблицу </w:t>
            </w:r>
          </w:p>
        </w:tc>
      </w:tr>
      <w:tr>
        <w:trPr>
          <w:trHeight w:val="9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дрожжи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7 «Строение плесневого гриба мукора. Строение дрожжей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cs="Times New Roman" w:ascii="Times New Roman" w:hAnsi="Times New Roman"/>
                <w:iCs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5, ответить на вопросы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паразиты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  <w:r>
              <w:rPr>
                <w:rFonts w:cs="Times New Roman" w:ascii="Times New Roman" w:hAnsi="Times New Roman"/>
                <w:iCs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личать грибы от других живых орг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ъяснять роль грибов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6, ответить на вопросы, выучить определения</w:t>
            </w:r>
          </w:p>
        </w:tc>
      </w:tr>
      <w:tr>
        <w:trPr>
          <w:trHeight w:val="55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Фенологические наблюдения за сезонными изменениями в природе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соблюдать дис-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бактерий 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бактерий и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бактериям и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съедобные грибы от ядовиты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бактерий и грибов в природе и жизни человека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на карточке </w:t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арство растений.</w:t>
            </w:r>
            <w:r>
              <w:rPr>
                <w:rFonts w:cs="Times New Roman" w:ascii="Times New Roman" w:hAnsi="Times New Roman"/>
              </w:rPr>
              <w:t xml:space="preserve"> Ботаника — наука о растен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0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требность в спра-ведливом оценива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ние строить эффективное взаимодействие с одноклас-сник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зучения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растений в биосфере и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растений биосфе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17, ответить на вопросы, заполнить схему в тетради 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их многообразие, строение, среда обит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8 «Строение зеленых водорослей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звивается умение выделять существен-ные признаки низших растений и на этом основании относить водоросли к низшим растениям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8, ответить на вопросы, выучить определения</w:t>
            </w:r>
          </w:p>
        </w:tc>
      </w:tr>
      <w:tr>
        <w:trPr>
          <w:trHeight w:val="8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ль водорослей в природе и жизни человек. Охрана водорос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рабо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 текстом и иллюстрациями учебни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водорослей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водорослей биосфе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водорослей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</w:t>
            </w:r>
          </w:p>
        </w:tc>
      </w:tr>
      <w:tr>
        <w:trPr>
          <w:trHeight w:val="84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у лишайник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9, ответить на вопросы, выучить определения</w:t>
            </w:r>
          </w:p>
        </w:tc>
      </w:tr>
      <w:tr>
        <w:trPr>
          <w:trHeight w:val="9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9 «Строение мха (на местных видах)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высших споровых раст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этом основании относить мхи к высшим споров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тениям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0, ответить на вопросы, выучить определения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апоротники, хвощи, плау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10 « Строение спороносящего хвоща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1 «Строение спороносящего папоротника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высших споров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1, ответить на вопросы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2 «</w:t>
            </w:r>
            <w:r>
              <w:rPr>
                <w:rFonts w:cs="Times New Roman" w:ascii="Times New Roman" w:hAnsi="Times New Roman"/>
                <w:b/>
              </w:rPr>
              <w:t>Строение хвои и шишек хвойных (на примере местных видов).»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умения выделя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2, ответить на вопросы, выучить определения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рытосеменные рас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3 «Строение цветкового раст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 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покрытосеменн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проводить лабораторные работы по инструктивным карточка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23, ответить на вопросы, подготовить доклад 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зучения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объяснять происхождение растений и основные этапы развития растительного ми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4, ответить на вопросы, выучить определения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раняемые растения области.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зучения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растений в биосфере и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растений в биосф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-семенные, цветковы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объяснять происхождение растений и основные этапы развития растительного ми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на карточк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pt">
    <w:name w:val="Основной текст + Курсив;Интервал 1 pt"/>
    <w:qFormat/>
    <w:rPr>
      <w:rFonts w:ascii="Microsoft Sans Serif" w:hAnsi="Microsoft Sans Serif" w:eastAsia="Microsoft Sans Serif" w:cs="Microsoft Sans Serif"/>
      <w:i/>
      <w:iCs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eastAsia="Calibri" w:cs="Calibri"/>
      <w:sz w:val="30"/>
      <w:szCs w:val="30"/>
      <w:shd w:fill="FFFFFF" w:val="clear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5pt">
    <w:name w:val="Основной текст + 10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1pt">
    <w:name w:val="Заголовок №2 + Интервал 1 pt"/>
    <w:qFormat/>
    <w:rPr>
      <w:spacing w:val="20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TrebuchetMS105pt">
    <w:name w:val="Основной текст (2) + Trebuchet MS;10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ahoma65pt">
    <w:name w:val="Основной текст + Tahoma;6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75pt">
    <w:name w:val="Основной текст (5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8">
    <w:name w:val="c8"/>
    <w:basedOn w:val="Style13"/>
    <w:qFormat/>
    <w:rPr/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4">
    <w:name w:val="c3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30"/>
      <w:szCs w:val="3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40" w:before="0" w:after="0"/>
    </w:pPr>
    <w:rPr>
      <w:rFonts w:ascii="Georgia" w:hAnsi="Georgia" w:eastAsia="Georgia" w:cs="Georgia"/>
      <w:color w:val="000000"/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DNA7 X86</dc:creator>
  <dc:description/>
  <cp:keywords/>
  <dc:language>en-US</dc:language>
  <cp:lastModifiedBy>123</cp:lastModifiedBy>
  <cp:lastPrinted>2016-09-14T07:51:00Z</cp:lastPrinted>
  <dcterms:modified xsi:type="dcterms:W3CDTF">2016-12-13T15:45:00Z</dcterms:modified>
  <cp:revision>5</cp:revision>
  <dc:subject/>
  <dc:title/>
</cp:coreProperties>
</file>