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7702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одготовлена в соответствии с Федеральным государственным образовательным стандартом основного общего образования, с учётом  примерной ООП ООО, примерной программы по учебному предмету.  На основании приказа Минобрнауки от 17.12.2010 № 1897 «Об утверждении федерального государственного образовательного стандарта основного общего образования» с изменениями от 29.12.2014 №1644 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перечнем учебных пособий, допущенных к использованию в учебном процессе, на основе рабочей программы ФГОС БИОЛОГИЯ Москва Издательский центр Дрофа 2014 Автор: В.В. Пасечник Биология. 5–9 классы: программа. — М.: Дрофа, 2014</w:t>
      </w:r>
    </w:p>
    <w:p>
      <w:pPr>
        <w:pStyle w:val="Normal"/>
        <w:spacing w:lineRule="atLeast" w:line="227" w:before="280" w:after="280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нкретизирует содержание предметных тем, перечисленных в образовательном стандарте</w:t>
      </w:r>
      <w:r>
        <w:rPr>
          <w:rFonts w:cs="Tahoma" w:ascii="serif;Times New Roman" w:hAnsi="serif;Times New Roman"/>
          <w:color w:val="000000"/>
          <w:sz w:val="24"/>
          <w:szCs w:val="24"/>
        </w:rPr>
        <w:t>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atLeast" w:line="227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 w:before="0" w:after="0"/>
        <w:rPr/>
      </w:pPr>
      <w:r>
        <w:rPr>
          <w:rFonts w:cs="Tahoma" w:ascii="serif;Times New Roman" w:hAnsi="serif;Times New Roman"/>
          <w:color w:val="000000"/>
          <w:sz w:val="24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 В курсе 6 классе 34 часа, один раз в нед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ПЛАНИРУЕМЫЕ РЕЗУЛЬТАТЫ ОСВОЕНИЯ КУРСА «БИОЛОГИЯ 6 КЛАС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бучения для всех разде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ытывать чувство гордости за российскую биологическую нау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ть правила поведения в прир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ть основные факторы, определяющие взаимоотношения человека и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реализовывать теоретические познания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ознавать значение обучения для повседневной жизни и осознанного выбора профе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ть работу над ошибками для внесения корректив в усваиваемые зн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знавать право каждого на собственн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отстаивать сво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ритично относиться к своим поступкам, нести ответственность за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ть необходимость ответственного,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слушать и слышать друг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нализировать и сравнивать изучаемые объ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уществлять описание изу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отношения объекта с други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существенные признаки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лассифицировать объ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ть лабораторную работу в соответствии с инструк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различать объем и содержание пон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личать родовое и видовое по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аспект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уществлять класс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ую проблему под руководством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ути достижения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ресурсы для достижения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ланировать и осуществлять текущий контроль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еобходимые коррективы в исполнение как в конце действия, так и по ходу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. Указывать причины успехов и неудач 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 трудности, с которыми столкнулся при решении задачи, и предлагать пути их преодоления в дальнейш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 ,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ывать все уровни текст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ов (простых, сложных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из одного вида в др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оектно- исследов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е и эксперимент под руководством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е пон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труктурировать тексты (выделять главное и второстепенное, главную идею текста,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классифицировать и обобщать факты и 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ичины и следствия простых 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УД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 и регламент в монологе и диску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обственное мнение и позицию, аргументирова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ть свою позицию с позициями партнёров в сотрудничестве при выработке общего решения в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и сравнивать разные точки зрения, прежде чем принимать решения и делать вы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в группе — устанавливать рабочие отношения, эффективно сотрудничать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дуктивной кооперации; устраивать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идоизменения органов цветковых растений и их роль в жизн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сновные процессы жизнедеятельност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обенности минерального и воздушного питания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иды размножения растений и их зна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арактерные признаки однодольных и двудоль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ажнейшие сельскохозяйственные растения, биологические основы их выращивания и народнохозяйственное зна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растений с другими организм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тительные сообщества и их ти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акономерности развития и смены растительных сооб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личать и описывать органы цветков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зучать органы растений в ходе лаборатор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роль различных видов размножения у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всхожесть семян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елать морфологическую характеристику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ботать с определительными карточ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растительные сообщества и их ти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1. Строение и многообразие покрытосеменных растений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4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обег. Почки и их строение. Рост и развитие побега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строение листа. Клеточное строение листа. Видоизменения листье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тебля. Многообразие стеблей. Видоизменения побего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2. Жизнь растений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0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1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Зимние явления в жизни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3. Классификация растений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6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ыявление признаков семейства по внешнему строению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4. Природные сообщества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3 часа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2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Фенологические наблюдения за весенними явлениями в природных сообществах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езерв времени —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324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 практические</w:t>
            </w: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Строение и многообразие покрытосемен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Жизнь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к приказу от 31.08.2016 № 134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6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азакова Т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7"/>
        <w:gridCol w:w="844"/>
        <w:gridCol w:w="1080"/>
        <w:gridCol w:w="2494"/>
        <w:gridCol w:w="30"/>
        <w:gridCol w:w="4138"/>
        <w:gridCol w:w="3420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топредметны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ные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Биология - наука о живой природ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УУД.</w:t>
            </w:r>
            <w:r>
              <w:rPr/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u w:val="single"/>
              </w:rPr>
              <w:t>Коммуникативные УУД.</w:t>
            </w:r>
            <w:r>
              <w:rPr/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Методы исследования в биолог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9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Определяют понятия «методы исследования», «наблюдение»,«экспери-мент», «измерение». Характеризуют основные методы исследования в биологии. Изучают пра-вила техники безопасности в кабинете биологи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Личностные УУД</w:t>
            </w:r>
            <w:r>
              <w:rPr/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.</w:t>
            </w:r>
            <w:r>
              <w:rPr/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. умение воспринимать информацию на слу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пользоваться простыми биологическими приборами, инстру-ментами и оборудованием;</w:t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.0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 xml:space="preserve">Познавательные УУД. </w:t>
            </w:r>
            <w:r>
              <w:rPr>
                <w:sz w:val="24"/>
                <w:szCs w:val="24"/>
              </w:rPr>
              <w:t xml:space="preserve">умение давать определения понятиям, классифициро-вать объекты. </w:t>
            </w:r>
            <w:r>
              <w:rPr>
                <w:rStyle w:val="Style19"/>
                <w:rFonts w:eastAsia="Verdana"/>
                <w:sz w:val="24"/>
                <w:szCs w:val="24"/>
              </w:rPr>
              <w:t>Личностные УУД.</w:t>
            </w:r>
            <w:r>
              <w:rPr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Регулятивные УУД.</w:t>
            </w:r>
            <w:r>
              <w:rPr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rStyle w:val="Style19"/>
                <w:rFonts w:eastAsia="Verdana"/>
              </w:rPr>
              <w:t xml:space="preserve">Коммуникативные УУД. </w:t>
            </w:r>
            <w:r>
              <w:rPr/>
              <w:t>умение вос-принимать информацию на слух, отвечать на вопросы учи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/>
            </w:pPr>
            <w:r>
              <w:rPr/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отличать живые организмы от неживых;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3 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/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 xml:space="preserve">Познавателъные УУД: </w:t>
            </w:r>
            <w:r>
              <w:rPr>
                <w:sz w:val="24"/>
                <w:szCs w:val="24"/>
              </w:rPr>
              <w:t>умение работать с различными источниками инфор-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Личностные УУД: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Регулятивные УУД: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rStyle w:val="Style19"/>
                <w:rFonts w:eastAsia="Verdana"/>
              </w:rPr>
              <w:t xml:space="preserve">Коммуникативные УУД: </w:t>
            </w:r>
            <w:r>
              <w:rPr/>
              <w:t>умение слушать учителя и одноклассников, аргументировать свою точку зр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-земно-воздушная среда, почва как среда обита-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rPr/>
            </w:pPr>
            <w:r>
              <w:rPr/>
              <w:t>- характеризовать среды обитания организмов;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умение работать с раз-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Личностные УУД: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Style19"/>
                <w:rFonts w:eastAsia="Verdana"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биология», «экология», «эко-логические факторы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характеризовать экологические факторы;</w:t>
            </w:r>
          </w:p>
        </w:tc>
      </w:tr>
      <w:tr>
        <w:trPr>
          <w:trHeight w:val="97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бобщающий урок. </w:t>
            </w:r>
          </w:p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b/>
                <w:iCs/>
              </w:rPr>
              <w:t>Пр.р. №1</w:t>
            </w:r>
            <w:r>
              <w:rPr>
                <w:iCs/>
              </w:rPr>
              <w:t xml:space="preserve">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Эк.№1 «Многообразие живых организмов, осенние явления в жизни растений и животных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07.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Готовят отчет по экскурсии. Ведут дневник фенологических наблюдени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льзоваться простыми биологическими приборами, инструментами и оборудова-ние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арактеризовать экологические факторы;</w:t>
            </w:r>
          </w:p>
          <w:p>
            <w:pPr>
              <w:pStyle w:val="Normal"/>
              <w:ind w:right="30" w:hanging="0"/>
              <w:rPr/>
            </w:pPr>
            <w:r>
              <w:rPr/>
              <w:t>- проводить фенологические наблюдения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15" w:right="45" w:hanging="0"/>
              <w:rPr>
                <w:lang w:eastAsia="ar-SA"/>
              </w:rPr>
            </w:pPr>
            <w:r>
              <w:rPr/>
              <w:t>- соблюдать правила техники безопасности при проведении наб-людений и лабораторных опытов.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39"/>
        <w:gridCol w:w="899"/>
        <w:gridCol w:w="1081"/>
        <w:gridCol w:w="2516"/>
        <w:gridCol w:w="30"/>
        <w:gridCol w:w="4114"/>
        <w:gridCol w:w="4320"/>
      </w:tblGrid>
      <w:tr>
        <w:trPr>
          <w:trHeight w:val="10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Клеточное строение организма.</w:t>
            </w:r>
            <w:r>
              <w:rPr/>
              <w:t xml:space="preserve"> Устройство увеличительных прибор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</w:rPr>
              <w:t>Л.р.№1</w:t>
            </w:r>
            <w:r>
              <w:rPr>
                <w:iCs/>
              </w:rPr>
              <w:t xml:space="preserve"> «Устройство лупы и световог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Cs/>
              </w:rPr>
              <w:t>микроскопа. Правила работы с ними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iCs/>
              </w:rPr>
              <w:t>14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ourier New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устройство лупы и микроскоп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i/>
              </w:rPr>
              <w:t xml:space="preserve">- </w:t>
            </w:r>
            <w:r>
              <w:rPr/>
              <w:t>историю открытия клетки, ученых, внесших большой вклад в изучение клетки;</w:t>
            </w:r>
          </w:p>
        </w:tc>
      </w:tr>
      <w:tr>
        <w:trPr>
          <w:trHeight w:val="8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ение клетк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b/>
              </w:rPr>
              <w:t>Л.р.№2</w:t>
            </w:r>
            <w:r>
              <w:rPr/>
              <w:t xml:space="preserve"> «Изучение клеток растения с помощью лупы.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21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: «клетка», «оболочка», « цитоплазма», « ядро»,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/>
              <w:t xml:space="preserve">; 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готовление микропрепарата кожицы чешуи лук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1.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Style19"/>
                <w:rFonts w:eastAsia="Courier New"/>
              </w:rPr>
              <w:t>Познавательные У</w:t>
            </w:r>
            <w:r>
              <w:rPr>
                <w:rStyle w:val="Style19"/>
                <w:rFonts w:eastAsia="Courier New"/>
                <w:lang w:val="en-US"/>
              </w:rPr>
              <w:t>yuu</w:t>
            </w:r>
            <w:r>
              <w:rPr>
                <w:rStyle w:val="Style19"/>
                <w:rFonts w:eastAsia="Courier New"/>
              </w:rPr>
              <w:t xml:space="preserve">Д: </w:t>
            </w:r>
            <w:r>
              <w:rPr>
                <w:rFonts w:eastAsia="Courier New"/>
              </w:rPr>
              <w:t>овладение умением оценивать и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топлазма», « ядро»,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/>
              <w:t xml:space="preserve">; </w:t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ластиды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8.0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rPr/>
            </w:pPr>
            <w:r>
              <w:rPr/>
              <w:t>- работать с лупой и микро-скопом;</w:t>
            </w:r>
          </w:p>
          <w:p>
            <w:pPr>
              <w:pStyle w:val="Normal"/>
              <w:ind w:right="-113" w:hanging="0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spacing w:before="0" w:after="200"/>
              <w:ind w:right="-113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распознавать различные части клетки</w:t>
            </w:r>
            <w:r>
              <w:rPr>
                <w:b/>
                <w:i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определять понятия «мембрана», «хромопласты», «лейкопласты»;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Химический состав клетки: неорганические и органические вещест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1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2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химический состав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</w:rPr>
              <w:t>макро- и микроэлементы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;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знедеятельность клетки: поступление веществ в клетку (дыхание, питание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b/>
              </w:rPr>
              <w:t>Л.р.№5 «Приготовление</w:t>
            </w:r>
            <w:r>
              <w:rPr/>
              <w:t xml:space="preserve"> препарата и рассматривание под микроскопом движения цитоплазмы в клетках листа элоде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09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космическую роль зеленых раст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мембрана»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lang w:eastAsia="ar-SA"/>
              </w:rPr>
            </w:pPr>
            <w:r>
              <w:rPr/>
              <w:t>-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;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Жизнедеятельность клетки: рост, развит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6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- 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rFonts w:eastAsia="MS Mincho;ＭＳ 明朝"/>
              </w:rPr>
              <w:t>- объяснять отличия молодой клетки от старой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доказывать, что клетка обладает все-ми признака-ми живого</w:t>
            </w:r>
            <w:r>
              <w:rPr/>
              <w:t xml:space="preserve"> организма</w:t>
            </w:r>
          </w:p>
        </w:tc>
      </w:tr>
      <w:tr>
        <w:trPr>
          <w:trHeight w:val="2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Деление клетк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3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процессов жизнедеятельности клетк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</w:t>
            </w:r>
          </w:p>
        </w:tc>
      </w:tr>
      <w:tr>
        <w:trPr>
          <w:trHeight w:val="53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Понятие «ткань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3.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5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ткань»;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препараты и рассматривать их под микроскопом;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спознавать различные виды ткан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клетка –еди-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 xml:space="preserve">- находить от-личительные особенности строения раз-личных типов растительных тканей; 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общающий уро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0.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/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- устройство лупы и микроскоп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роение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имический сос-тав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процес-сы жизнедеятель-ности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арактерные признаки различ-ных растительных ткан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/>
              <w:t>- распознавать различные виды тканей</w:t>
            </w:r>
            <w:r>
              <w:rPr>
                <w:b/>
                <w:i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6"/>
        <w:gridCol w:w="961"/>
        <w:gridCol w:w="1259"/>
        <w:gridCol w:w="2338"/>
        <w:gridCol w:w="30"/>
        <w:gridCol w:w="4115"/>
        <w:gridCol w:w="4296"/>
        <w:gridCol w:w="25"/>
      </w:tblGrid>
      <w:tr>
        <w:trPr>
          <w:trHeight w:val="3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2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 xml:space="preserve">Бактерии, их разнообразие, строение и жизнедеятельность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27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Выделяют существенные признаки бактер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.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u w:val="single"/>
              </w:rPr>
              <w:t>:</w:t>
            </w:r>
            <w:r>
              <w:rPr/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:</w:t>
            </w:r>
            <w:r>
              <w:rPr/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: </w:t>
            </w:r>
            <w:r>
              <w:rPr/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бактерия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бактерии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Роль бактерий в природе и жизни чело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03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u w:val="single"/>
              </w:rPr>
              <w:t>:</w:t>
            </w:r>
            <w:r>
              <w:rPr/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:</w:t>
            </w:r>
            <w:r>
              <w:rPr/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: </w:t>
            </w:r>
            <w:r>
              <w:rPr/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бактерий 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объяснять роль бактерий 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</w:t>
            </w:r>
            <w:r>
              <w:rPr/>
              <w:t>;</w:t>
            </w:r>
          </w:p>
        </w:tc>
      </w:tr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10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-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</w:t>
            </w:r>
            <w:r>
              <w:rPr/>
              <w:t>и.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4"/>
                <w:szCs w:val="24"/>
              </w:rPr>
            </w:pPr>
            <w:r>
              <w:rPr/>
              <w:t>Шляпочные грибы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.р.№2 «Строение плодовых тел шляпочных гриб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17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/>
            </w:pPr>
            <w:r>
              <w:rPr/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съедобные грибы от ядовитых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</w:t>
            </w:r>
            <w:r>
              <w:rPr/>
              <w:t>.</w:t>
            </w:r>
          </w:p>
        </w:tc>
      </w:tr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Плесневые грибы и дрожжи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Л.р.№7 «Строение плесневого гриба мукора. Строение дрожжей»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24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/>
            </w:pPr>
            <w:r>
              <w:rPr/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Грибы-паразиты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02.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09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-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бактерий и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бактериям и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бактерии и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съедобные грибы от ядовитых;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</w:t>
            </w:r>
            <w:r>
              <w:rPr/>
              <w:t>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66"/>
        <w:gridCol w:w="961"/>
        <w:gridCol w:w="1259"/>
        <w:gridCol w:w="2337"/>
        <w:gridCol w:w="30"/>
        <w:gridCol w:w="4117"/>
        <w:gridCol w:w="4321"/>
      </w:tblGrid>
      <w:tr>
        <w:trPr>
          <w:trHeight w:val="2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деятельности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Царство растений.</w:t>
            </w:r>
            <w:r>
              <w:rPr/>
              <w:t xml:space="preserve"> Ботаника — наука о растениях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6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Cs/>
                <w:u w:val="single"/>
              </w:rPr>
              <w:t>Познавательные УУД</w:t>
            </w:r>
            <w:r>
              <w:rPr>
                <w:i/>
                <w:u w:val="single"/>
              </w:rPr>
              <w:t xml:space="preserve">: </w:t>
            </w:r>
            <w:r>
              <w:rPr/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потребность в спра-ведливом оценивании своей работы и работы одноклассников. Эстетичес</w:t>
              <w:softHyphen/>
              <w:t xml:space="preserve">кое восприятие природы. </w:t>
            </w: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. </w:t>
            </w:r>
            <w:r>
              <w:rPr/>
              <w:t>умение строить эффективное взаимодействие с одноклас-сника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rPr/>
            </w:pPr>
            <w:r>
              <w:rPr/>
              <w:t>- роль растений в биосфере и жизни челове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/>
              <w:t>- объяснять роль растений биосфере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сли, их многообразие, строение, среда обитани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Л.р.№8 «Строение зеленых водорослей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Развивается умение выделять существен-ные признаки низших растений и на этом основании относить водоросли к низшим растениям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оль водорослей в природе и жизни человек. Охрана водорос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06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работ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 текстом и иллюстрациями учебни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роль водорослей жизни челове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бъяснять роль водорослей биосфере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водорослей;</w:t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Лишайники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13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характеристику лишайникам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Л.р.№9 «Строение мха (на местных видах).»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rPr/>
            </w:pPr>
            <w:r>
              <w:rPr/>
              <w:t>и на этом основании относить мхи к высшим споровым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астениям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апоротники, хвощи, плауны</w:t>
            </w:r>
          </w:p>
          <w:p>
            <w:pPr>
              <w:pStyle w:val="Normal"/>
              <w:rPr/>
            </w:pPr>
            <w:r>
              <w:rPr/>
              <w:t>Л.р.№10 « Строение спороносящего хвоща.»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Л.р.№11 «Строение спороносящего папоротника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лосеменные растен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Л.р.№12 «Строение хвои и шишек хвойных (на примере местных видов)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тие умения выделя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крытосеменные растения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Л.р.№13 «Строение цветкового раст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11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 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покрытосеменных растен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и проводить лабораторные работы по инструктивным карточка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18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/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объяснять происхождение растений и основные этапы развития растительного мира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общающи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25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</w:rPr>
              <w:t xml:space="preserve"> </w:t>
            </w:r>
            <w:r>
              <w:rPr/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/>
            </w:pPr>
            <w:r>
              <w:rPr/>
              <w:t>- особенности строения и жизнедеятельности лишайников;</w:t>
            </w:r>
          </w:p>
          <w:p>
            <w:pPr>
              <w:pStyle w:val="Normal"/>
              <w:rPr/>
            </w:pPr>
            <w:r>
              <w:rPr/>
              <w:t>- роль растений в биосфере и жизни человека;</w:t>
            </w:r>
          </w:p>
          <w:p>
            <w:pPr>
              <w:pStyle w:val="Normal"/>
              <w:rPr/>
            </w:pPr>
            <w:r>
              <w:rPr/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/>
              <w:t>- объяснять роль растений в биосфере;</w:t>
            </w:r>
          </w:p>
          <w:p>
            <w:pPr>
              <w:pStyle w:val="Normal"/>
              <w:rPr/>
            </w:pPr>
            <w:r>
              <w:rPr/>
              <w:t>- давать характеристику основным группам растений (водоросли, мхи, хвощи, плауны, папоротники, голо-семенные, цветковые)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объяснять происхождение растений и основные этапы развития растительного мира.</w:t>
            </w:r>
          </w:p>
        </w:tc>
      </w:tr>
    </w:tbl>
    <w:p>
      <w:pPr>
        <w:pStyle w:val="Style24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C0">
    <w:name w:val="c0"/>
    <w:basedOn w:val="Style13"/>
    <w:qFormat/>
    <w:rPr/>
  </w:style>
  <w:style w:type="character" w:styleId="C22">
    <w:name w:val="c22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pt">
    <w:name w:val="Основной текст + Курсив;Интервал 1 pt"/>
    <w:qFormat/>
    <w:rPr>
      <w:rFonts w:ascii="Microsoft Sans Serif" w:hAnsi="Microsoft Sans Serif" w:eastAsia="Microsoft Sans Serif" w:cs="Microsoft Sans Serif"/>
      <w:i/>
      <w:iCs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eastAsia="Calibri" w:cs="Calibri"/>
      <w:sz w:val="30"/>
      <w:szCs w:val="30"/>
      <w:shd w:fill="FFFFFF" w:val="clear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5pt">
    <w:name w:val="Основной текст + 10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1pt">
    <w:name w:val="Заголовок №2 + Интервал 1 pt"/>
    <w:qFormat/>
    <w:rPr>
      <w:spacing w:val="20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21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5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TrebuchetMS105pt">
    <w:name w:val="Основной текст (2) + Trebuchet MS;10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ahoma65pt">
    <w:name w:val="Основной текст + Tahoma;6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75pt">
    <w:name w:val="Основной текст (5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8">
    <w:name w:val="c8"/>
    <w:basedOn w:val="Style13"/>
    <w:qFormat/>
    <w:rPr/>
  </w:style>
  <w:style w:type="character" w:styleId="C27">
    <w:name w:val="c27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4">
    <w:name w:val="c3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9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30"/>
      <w:szCs w:val="3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240" w:before="0" w:after="0"/>
    </w:pPr>
    <w:rPr>
      <w:rFonts w:ascii="Georgia" w:hAnsi="Georgia" w:eastAsia="Georgia" w:cs="Georgia"/>
      <w:color w:val="000000"/>
      <w:sz w:val="18"/>
      <w:szCs w:val="1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DNA7 X86</dc:creator>
  <dc:description/>
  <cp:keywords/>
  <dc:language>en-US</dc:language>
  <cp:lastModifiedBy>123</cp:lastModifiedBy>
  <cp:lastPrinted>2016-09-14T07:51:00Z</cp:lastPrinted>
  <dcterms:modified xsi:type="dcterms:W3CDTF">2016-12-13T15:39:00Z</dcterms:modified>
  <cp:revision>6</cp:revision>
  <dc:subject/>
  <dc:title/>
</cp:coreProperties>
</file>