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нятие  ДЕТСКОЙ СЛУЖБЫ ПРИМИРЕНИЯ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План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Атомы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«Психогимнастика в тренинге»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рактическая ситуация примирения (конфликт Бориса и одноклассников, «сборник материалов для детей-волонтеров, стр 37)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о итогам дня дети и педагоги  высказывают свои ощущения и мнения о заняти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Ход  занятия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упражнение «Атомы»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>: создание работоспособности в групп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и становятся в круг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Инструкция:</w:t>
      </w:r>
      <w:r>
        <w:rPr>
          <w:sz w:val="22"/>
          <w:szCs w:val="22"/>
        </w:rPr>
        <w:t xml:space="preserve"> «Представим себе, что все мы – атомы. Атомы выглядят так: согнув руки в локтях и прижав кисти к плеч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омы постоянно двигаются, и время от времени объединяются в молекулы. Число атомов в молекуле может быть разное. Оно будет определяться тем, какое число я назову. Мы все сейчас начнем быстро двигаться по этой комнате, я время от времени буду говорить какое-то число, например, три. И тогда атомы должны объединиться в молекулы по три атома в каждой. Молекулы выглядят так: стоят друг к другу лицом в кругу, касаясь, друг друга локтями. Тренер участвует в игре.  Количество атомов должно быть таким, чтобы никто не остался без пары. Закончить игру нужно, назвав количеством всей групп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опрос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вы себя чувствуе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жем ли мы приступить к примирительной процедуре?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итация примирительной процедуры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Распределение ролей (Борис – потерпевший, одноклассники – нарушители, медиатор, наблюдатель за медиатором, наблюдатель за нарушителями, наблюдатель за потерпевшим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абула</w:t>
      </w:r>
      <w:r>
        <w:rPr>
          <w:sz w:val="22"/>
          <w:szCs w:val="22"/>
        </w:rPr>
        <w:t xml:space="preserve">: Максим, Кирилл, Игорь и Сергей, учащиеся 7 класса, грубо обращались со своим одноклассником Борисом на протяжении нескольких месяцев, подвергая испытаниям как новичка. Они специально «задевали» его, чтобы спровоцировать конфликт и узнать его характер. Борис долго терпел, но в очередной раз, когда ему навязали «игру», он стал защищаться, завязалась драка. Их остановил учите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суждение примирительной процедуры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ы ли этапы переговоров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лись ли приемы активного слушания, вентиляции эмоций, выяснения глубинных интересов, вне игры, мозговой штурм, тест на реальность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ось ли примирить конфликтующие стороны?</w:t>
      </w:r>
    </w:p>
    <w:p>
      <w:pPr>
        <w:pStyle w:val="Heading2"/>
        <w:spacing w:before="0" w:after="0"/>
        <w:ind w:firstLine="85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2"/>
        <w:spacing w:before="0" w:after="0"/>
        <w:ind w:firstLine="85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Вступительная  речь ведущего на  программе примирения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27940</wp:posOffset>
            </wp:positionV>
            <wp:extent cx="939800" cy="140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Добрый день.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Мы собрались сегодня  на эту встречу  по поводу ситуации, произошедшей с вами.  (Участники  и ведущие садятся в  круг или вокруг стола, взрослые и  родители – как правило – на задний план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Я хочу начать с представления участников сегодняшней встречи. Это (…), его родители (…), социальный работник (…). Я – ведущий сегодняшней встречи. Меня зовут (…). Мой помощник (…)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Я хочу напомнить, что  основными участниками данной встречи являетесь Вы. Моя задача — не выяснять виновность и не защищать  какую-либо сторону, а помочь Вам сорганизовать диалог и разрешить возникшую ситуацию. И в этом смысле я здесь постараюсь сохранять нейтральность к сторонам (но не к самой ситуации)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Наша встреча является добровольной. Это значит, что вы пришли сюда по собственному желанию (Я правильно понял?) и вправе  покинуть ее, как только посчитаете нужным.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Для того чтобы нам удалось нормально общаться и  разрешить ситуацию, я предлагаю ввести следующие правила: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Вас говорить по очереди;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Вас воздержаться то каких-либо оскорблений;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Прошу Вас соблюдать конфиденциальность этого разговора;</w:t>
      </w:r>
    </w:p>
    <w:p>
      <w:pPr>
        <w:pStyle w:val="Normal"/>
        <w:numPr>
          <w:ilvl w:val="0"/>
          <w:numId w:val="4"/>
        </w:numPr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34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чень хотелось бы не  выяснять вопросы вины, а вместе искать выход из       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3" w:color="000000"/>
          <w:right w:val="single" w:sz="4" w:space="4" w:color="000000"/>
        </w:pBdr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создавшейся ситуации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>Вы согласны с предложенными правилами, или хотели бы внести  свои предложения и дополнения?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 xml:space="preserve">В ходе встречи каждый участник (и я в том числе) может попросить отдельной  беседы наедине (кокуса). 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стреча будет продолжаться столько времени, сколько вы сочтете нужным. </w:t>
      </w:r>
    </w:p>
    <w:p>
      <w:pPr>
        <w:pStyle w:val="Normal"/>
        <w:ind w:firstLine="851"/>
        <w:rPr/>
      </w:pPr>
      <w:r>
        <w:rPr>
          <w:rFonts w:cs="Arial" w:ascii="Arial" w:hAnsi="Arial"/>
          <w:sz w:val="16"/>
          <w:szCs w:val="16"/>
        </w:rPr>
        <w:t xml:space="preserve">Также при Вашем желании  встреча может быть перенесена или продолжена в другое время. (Но обычно такие встречи продолжаются от полутора до трех часов). 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шу вас отключить мобильные телефоны.</w:t>
      </w:r>
    </w:p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сть ли ко мне вопросы или мы можем начинать?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z w:val="16"/>
          <w:szCs w:val="16"/>
        </w:rPr>
        <w:t>Итак, прошу вас</w:t>
      </w:r>
      <w:r>
        <w:rPr>
          <w:rStyle w:val="FootnoteCharacters"/>
          <w:rStyle w:val="FootnoteAnchor"/>
          <w:rFonts w:cs="Arial" w:ascii="Arial" w:hAnsi="Arial"/>
          <w:b/>
          <w:i/>
          <w:caps/>
          <w:sz w:val="16"/>
          <w:szCs w:val="16"/>
        </w:rPr>
        <w:footnoteReference w:id="3"/>
      </w:r>
      <w:r>
        <w:rPr>
          <w:rFonts w:cs="Arial" w:ascii="Arial" w:hAnsi="Arial"/>
          <w:i/>
          <w:sz w:val="16"/>
          <w:szCs w:val="16"/>
        </w:rPr>
        <w:t xml:space="preserve"> рассказать о  произошедшем, последствиях и  вашем отношении к  этому. Остальных прошу не перебивать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4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ind w:firstLine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66"/>
      </w:tblGrid>
      <w:tr>
        <w:trPr>
          <w:trHeight w:val="4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Задач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ражение  сильных эмоци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ики те же, что и  на предварительной встрече.  При этом человека можно вывести в  отдельную комнату, чтобы говорить с  ним наедине. Иногда приходиться фактически  повторять предварительную встреч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диалог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ки организации диалога</w:t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знание несправедливости и разрушительных последствий ситуации для обеих сторон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просы типа «В чем вы видите несправедливость произошедшего?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еход от клеймящего стыда к  восстанавливающему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шение вопроса  о выходе из ситуац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ложения сторон «Мозговой штурм» учас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шение вопроса о неповторени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ать сторонам прямой вопрос: "Как сделать, чтобы в  будущем эта ситуация не повторилась?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ание договора и  проверка его на реальность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рактические советы</w:t>
      </w:r>
    </w:p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ubtitl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ервый этап. Выступления сторон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дите на переговоры с желанием понять другого человека и сразу предложите: «Давайте выскажемся, в чем каждый из нас видит проблему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Когда говорит другая сторона, используйте волшебный метод —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активное слушание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: </w:t>
      </w:r>
      <w:r>
        <w:rPr>
          <w:rFonts w:cs="Arial Narrow" w:ascii="Arial Narrow" w:hAnsi="Arial Narrow"/>
          <w:color w:val="000000"/>
          <w:sz w:val="18"/>
          <w:szCs w:val="18"/>
        </w:rPr>
        <w:t>повторяйте, как бы «возвращайте» Вашему собеседнику его слова, но не добавляя ничего от себя по содержанию и, по возможности, смягчая ост</w:t>
        <w:softHyphen/>
        <w:t xml:space="preserve">рые углы. Это позволит Вам показать собеседнику, что Вы его внимательно слушаете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Кроме того, вы оба сможете убедиться, что точно понимаете все, что было сказано. Ведь иногда бывает так, что собеседник не может сформулировать то, что сам име</w:t>
        <w:softHyphen/>
        <w:t xml:space="preserve">ет в виду!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Еще один, более рискованный, но очень полезный волшебный метод -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вентилирование эмоций: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на минутку оста</w:t>
        <w:softHyphen/>
        <w:t>новитесь и посмотрите, какие чувства переполняют Вас и Ва</w:t>
        <w:softHyphen/>
        <w:t>шего собеседника. Если Вы заметили злость, волнение, раздра</w:t>
        <w:softHyphen/>
        <w:t>жение, скажите, например: «Я сейчас очень волнуюсь и нервни</w:t>
        <w:softHyphen/>
        <w:t>чаю! А Вы?» Открытое обсуждение своих чувств и эмоций дей</w:t>
        <w:softHyphen/>
        <w:t>ствует как «вентилятор», который «проветривает» душную накаленную атмосферу взаимного недовольства, что дает воз</w:t>
        <w:softHyphen/>
        <w:t>можность спокойного, разумного обсуждения пробл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Активное слушание и вентилирование эмоций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- это первый шаг навстречу друг другу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торой этап. Прояснение интересов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После того, как все стороны высказались, выясните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глубин</w:t>
        <w:softHyphen/>
        <w:t>ные интересы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друг друга. Для этого используйте третий вол</w:t>
        <w:softHyphen/>
        <w:t xml:space="preserve">шебный прием - задайте себе и другой стороне вопросы: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за</w:t>
        <w:softHyphen/>
        <w:t>чем, почему, для чего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вы имеете эти мнения и желания. Будь</w:t>
        <w:softHyphen/>
        <w:t>те искренни! Спрашивайте себя и другую сторону снова и снова, пока не обнаружите сходные или совместимые интересы. Может оказаться, что для обеих сторон важнее всего сохранить хорошие отношения. Или Вы обнаружите, что в Вас говорит обида и что Вы желаете просто услышать извинения. Вам мо</w:t>
        <w:softHyphen/>
        <w:t>гут открыться новые варианты решения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Порой выяснения интересов бывает достаточно для решения проблем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Третий этап. Формулирование повестки дн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Чаще, конечно, для решения проблемы требуются дополни</w:t>
        <w:softHyphen/>
        <w:t>тельные усилия. Обычно бывает нужно на основе выясненных интересов составить список вопросов, которые вы будете обсуж</w:t>
        <w:softHyphen/>
        <w:t>дать, чтобы удовлетворить эти интересы, нарушенные конф</w:t>
        <w:softHyphen/>
        <w:t xml:space="preserve">ликтом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Формулировка вопросов должна быть такой, чтобы обе стороны согласились их обсуждать. Этот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>список вопросов для обсуждения и есть ваша повестка дн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Важно убедиться, что в повестку дня входят вопросы, кото</w:t>
        <w:softHyphen/>
        <w:t>рые охватывают все перечисленные или имеющиеся у сторон интересы, затронутые конфликтом!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етвертый этап. Выдвижение предложений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Когда записана повестка дня и ясно, какие вопросы вам надо обсудить, предложите своему собеседнику четвертый волшеб</w:t>
        <w:softHyphen/>
        <w:t xml:space="preserve">ный прием -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«вне игры»»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 или отделение проблемы от личностей: </w:t>
      </w:r>
      <w:r>
        <w:rPr>
          <w:rFonts w:cs="Arial Narrow" w:ascii="Arial Narrow" w:hAnsi="Arial Narrow"/>
          <w:color w:val="000000"/>
          <w:sz w:val="18"/>
          <w:szCs w:val="18"/>
        </w:rPr>
        <w:t>«Давайте представим, что в этой ситуации оказались дру</w:t>
        <w:softHyphen/>
        <w:t>гие люди, а наша задача - найти наилучшее решение этой про</w:t>
        <w:softHyphen/>
        <w:t xml:space="preserve">блемы!» Вам может также помочь пятый волшебный прием -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  <w:u w:val="single"/>
        </w:rPr>
        <w:t>мозговой штурм</w:t>
      </w:r>
      <w:r>
        <w:rPr>
          <w:rFonts w:cs="Arial Narrow" w:ascii="Arial Narrow" w:hAnsi="Arial Narrow"/>
          <w:color w:val="000000"/>
          <w:sz w:val="18"/>
          <w:szCs w:val="18"/>
        </w:rPr>
        <w:t>: предложите набросать много разных идей - чем больше, тем лучше. Причем надо условиться, что идеи-пред</w:t>
        <w:softHyphen/>
        <w:t>ложения не будут «официальными предложениями»: даже са</w:t>
        <w:softHyphen/>
        <w:t>мые безумные идеи будут записываться без критики, так как стороны находятся «вне игры». Можно даже предложить друг другу поменяться местами и представить, что бы Вы сделали, будь Вы на месте своего собеседни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Это совместное творчество «вне игры» поможет улучшить и ваши отнош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ятый этап. Выбор решения и формулировка соглашения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Когда несколько идей-предложений выдвинуто, примените шестой волшебный прием -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тест на реальность: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какое из этих предложений может быть </w:t>
      </w:r>
      <w:r>
        <w:rPr>
          <w:rFonts w:cs="Arial Narrow" w:ascii="Arial Narrow" w:hAnsi="Arial Narrow"/>
          <w:b/>
          <w:bCs/>
          <w:i/>
          <w:iCs/>
          <w:color w:val="000000"/>
          <w:sz w:val="18"/>
          <w:szCs w:val="18"/>
        </w:rPr>
        <w:t xml:space="preserve">реально принято и исполнено </w:t>
      </w:r>
      <w:r>
        <w:rPr>
          <w:rFonts w:cs="Arial Narrow" w:ascii="Arial Narrow" w:hAnsi="Arial Narrow"/>
          <w:color w:val="000000"/>
          <w:sz w:val="18"/>
          <w:szCs w:val="18"/>
        </w:rPr>
        <w:t>обеи</w:t>
        <w:softHyphen/>
        <w:t>ми сторонами. Здесь есть свои волшебные вопросы: «А что бу</w:t>
        <w:softHyphen/>
        <w:t>дет, если...», «Это именно то, чего Вы хотите?» и другие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На этом этапе, как и на протяжении всех переговоров, не забы</w:t>
        <w:softHyphen/>
        <w:t>вайте про активное слушание и волшебные вопросы «Зачем?» и «Почему?». После того как вы нашли взаимоприемлемое ре</w:t>
        <w:softHyphen/>
        <w:t>шение, постарайтесь записать его в виде пунктов соглашения. Проверьте, одинаково ли понимаете его Вы и Ваши партнеры по переговорам и действительно ли ваше соглашение отражает и Ваши и их интересы. Особенно это нужно, если проблема слож</w:t>
        <w:softHyphen/>
        <w:t>на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Поздравляю вас! Вы достигли соглашения!</w:t>
      </w:r>
    </w:p>
    <w:p>
      <w:pPr>
        <w:pStyle w:val="Heading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Шестой этап - выполнение соглашения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После окончания переговоров наступает следующий, навер</w:t>
        <w:softHyphen/>
        <w:t>ное, самый важный этап - это выполнение соглашения. Невы</w:t>
        <w:softHyphen/>
        <w:t>полнение часто ведет к новому конфликту, еще более тяжело</w:t>
        <w:softHyphen/>
        <w:t>му, чем первоначальный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о не падайте духом: ведь если соглашение почему-то не вы</w:t>
        <w:softHyphen/>
        <w:t>полняется, то можно снова вернуться к переговорам и попы</w:t>
        <w:softHyphen/>
        <w:t>таться найти более реальное решение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 ЭТАП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дготовительны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Получив информацию о «деле», определить, подходит ли оно для работы с ним в программе ВП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Выяснить необходимость и границы участия источника информации в програм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Понять,    как будет развиваться ситуация дальше в    зависимости от проведения программы примире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 ЭТАП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варительные встреч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Представиться, установить довер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Выслушать личную историю челове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 Вместе с участником криминальной ситуации сориентироваться в его проблемах и нуждах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 Выяснить предложения человека по разрешению ситуац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  Принять решение об уместности программы и ее типе (см. критерии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 Представить программу и предложить стороне участвовать в н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 Если сторона дает согласие, то подготовить ее к участию в программ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 Учесть    пожелания    стороны    в    организации    программы    (состав действующих лиц, место и время проведения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 ЭТАП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мирительная встреч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Создать условия для ведения примирительной встречи (организация помещения, расположение участников, вступительные разъяснения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Помочь выразить (а при необходимости переформулировать) сильные эмоции сторон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 Организовать диалог сторон, направленный на восстановление картины последствий преступлен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 Помочь сторонам в признании несправедливости произошедшег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  Организация диалога о решениях сторон, касающихся возмещения ущерба, будущего правонарушителя, а при необходимости и будущего жертв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 Составить примирительный договор сторон (учитывающий согласованные решения сторон и механизм его выполнения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 Согласовать способ получения обратной связи о ходе выполнении догово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  Организовать представление результатов программы примирения в официальные органы (суд, правоохранительные органы, КДН, ОДЫ, школу и т.п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ЭТАП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олнение примирительного догово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Получение обратной связи о выполнении договор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2.   Организовать дополнительную встречу (при необходимос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: заполните регистрационную карт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"/>
        <w:gridCol w:w="4045"/>
      </w:tblGrid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Координатор, получивший дело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Источник информации о ситуации</w:t>
            </w:r>
            <w:r>
              <w:rPr>
                <w:rFonts w:cs="Arial" w:ascii="Arial" w:hAnsi="Arial"/>
              </w:rPr>
              <w:t xml:space="preserve"> (ф.и.о., должность, контактные данные)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передачи дела координатору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формация о сторонах</w:t>
            </w:r>
          </w:p>
        </w:tc>
      </w:tr>
      <w:tr>
        <w:trPr>
          <w:trHeight w:val="26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firstLine="851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3"/>
              <w:ind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3"/>
              <w:ind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3"/>
              <w:spacing w:before="0" w:after="120"/>
              <w:ind w:firstLine="85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ф.и.о., возраст, адрес, телефон, школа, класс)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 xml:space="preserve">Статус: </w:t>
            </w:r>
            <w:r>
              <w:rPr>
                <w:rFonts w:cs="Arial" w:ascii="Arial" w:hAnsi="Arial"/>
                <w:b/>
                <w:u w:val="single"/>
              </w:rPr>
              <w:t>сторона конфликта</w:t>
            </w:r>
            <w:r>
              <w:rPr>
                <w:rFonts w:cs="Arial" w:ascii="Arial" w:hAnsi="Arial"/>
                <w:b/>
              </w:rPr>
              <w:t xml:space="preserve">, жертва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 xml:space="preserve">Статус: </w:t>
            </w:r>
            <w:r>
              <w:rPr>
                <w:rFonts w:cs="Arial" w:ascii="Arial" w:hAnsi="Arial"/>
                <w:b/>
                <w:u w:val="single"/>
              </w:rPr>
              <w:t>сторона конфликта,</w:t>
            </w:r>
            <w:r>
              <w:rPr>
                <w:rFonts w:cs="Arial" w:ascii="Arial" w:hAnsi="Arial"/>
                <w:b/>
              </w:rPr>
              <w:t xml:space="preserve"> нарушитель</w:t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онные представител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онные представители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>Дата ситуации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ситуации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ая информация для ведущего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85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Дата и место официального разбирательства</w:t>
            </w:r>
            <w:r>
              <w:rPr>
                <w:rFonts w:cs="Arial" w:ascii="Arial" w:hAnsi="Arial"/>
              </w:rPr>
              <w:t xml:space="preserve"> (будет ли суд, педсовет,  КДН):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Стать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Социальный работник, работающий по делу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дущий программы, принявший дело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передачи дела ведущему: 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ирительная встреча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851"/>
              <w:rPr/>
            </w:pPr>
            <w:r>
              <w:rPr>
                <w:rFonts w:cs="Arial" w:ascii="Arial" w:hAnsi="Arial"/>
                <w:b/>
              </w:rPr>
              <w:t>Дата проведения встреч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3"/>
              <w:spacing w:before="0" w:after="120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>Не проведена</w:t>
            </w:r>
            <w:r>
              <w:rPr>
                <w:rFonts w:cs="Arial" w:ascii="Arial" w:hAnsi="Arial"/>
              </w:rPr>
              <w:t xml:space="preserve"> (причина): 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firstLine="851"/>
              <w:rPr/>
            </w:pPr>
            <w:r>
              <w:rPr>
                <w:rFonts w:cs="Arial" w:ascii="Arial" w:hAnsi="Arial"/>
                <w:b/>
              </w:rPr>
              <w:t>Дата сдачи отчета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07" w:right="4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 примирения  в семье и  конференции</w:t>
      </w:r>
    </w:p>
  </w:footnote>
  <w:footnote w:id="3">
    <w:p>
      <w:pPr>
        <w:pStyle w:val="Footnote"/>
        <w:ind w:right="-201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к правило,  в  начале обращаются к  жертве. Но это не абсолютное правило. Особенно, если жертве трудно говорить и   она  молчит.</w:t>
      </w:r>
    </w:p>
  </w:footnote>
  <w:footnote w:id="4">
    <w:p>
      <w:pPr>
        <w:pStyle w:val="Footnote"/>
        <w:ind w:right="-201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 ходе работы ведущему необходимо параллельно удерживать внимание на нескольких аспектах встречи. Это и   задачи ведущего, и эмоциональное состояние сторон (выражаемое,  в  том числе и  невербально,  жестами), и  текст, который говорят стороны, и  другие аспекты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right="-567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6:00Z</dcterms:created>
  <dc:creator>A:\ проект.doc</dc:creator>
  <dc:description/>
  <cp:keywords/>
  <dc:language>en-US</dc:language>
  <cp:lastModifiedBy>user</cp:lastModifiedBy>
  <cp:lastPrinted>2006-10-12T11:35:00Z</cp:lastPrinted>
  <dcterms:modified xsi:type="dcterms:W3CDTF">2015-02-16T12:26:00Z</dcterms:modified>
  <cp:revision>2</cp:revision>
  <dc:subject/>
  <dc:title>Занятие  ДЕТСКОЙ СЛУЖБЫ ПРИМИРЕНИЯ</dc:title>
</cp:coreProperties>
</file>