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5787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 </w:t>
      </w:r>
      <w:r>
        <w:rPr>
          <w:rFonts w:cs="Times New Roman" w:ascii="Times New Roman" w:hAnsi="Times New Roman"/>
          <w:sz w:val="24"/>
          <w:szCs w:val="24"/>
        </w:rPr>
        <w:t>и  с  программой «Изобразительное искусство 1-4 классы», входящей в учебно-методический комплекс УМК «Начальная школа 21 века» под редакцией  Н.Ф.Виноградовой и авторской программой «Изобразительное искусство» (авторы Л.Г.Савенкова, Е.А. Ермолинска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изобразительного искусства  в начальной школе 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Изобразительное искусство» в учебном плане</w:t>
      </w:r>
    </w:p>
    <w:p>
      <w:pPr>
        <w:pStyle w:val="11"/>
        <w:shd w:fill="auto" w:val="clear"/>
        <w:spacing w:lineRule="auto" w:line="240"/>
        <w:ind w:left="20"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</w:t>
        <w:softHyphen/>
        <w:t xml:space="preserve">ние изобразительного искусства в 1 классе отводится 33 ча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МАОУ Тоболовская СОШ,  на преподавание изобразительного искусства в 1 классе отводится 33 часа (1 час в неделю). Соответственно программа рассчитана на  33 учебных часа в го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четверть - 8 ч.;    2 четверть – 8 ч.;       3 четверть – 9 ч.;       4 четверть – 8 ч.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изобразительного искусства, содержит экологическое и краеведческое  направления. 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101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ши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йзажи родн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ллюстрации тюменских художников в детских книгах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родного кр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 и  усвоения  содержания курса по предмету изобразительное искусства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</w:t>
        <w:softHyphen/>
        <w:t>ских ценностных ориентаций; формирование основ гражданственности, любви к семье, уважение к лю</w:t>
        <w:softHyphen/>
        <w:t>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</w:t>
        <w:softHyphen/>
        <w:t>венности за свои поступки на основе представлений о нравственных норм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</w:t>
        <w:softHyphen/>
        <w:t>соб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</w:t>
        <w:softHyphen/>
        <w:t>ми и сверстник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</w:t>
        <w:softHyphen/>
        <w:t>ровый образ жизни, наличие мотивации к творче</w:t>
        <w:softHyphen/>
        <w:t>скому труду, работе на результат, бережному отно</w:t>
        <w:softHyphen/>
        <w:t>шению к материальным и духовным ценностям.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</w:t>
        <w:softHyphen/>
        <w:t>тель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онимать цели и зада</w:t>
        <w:softHyphen/>
        <w:t>чи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</w:t>
        <w:softHyphen/>
        <w:t>го и поисков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</w:t>
        <w:softHyphen/>
        <w:t>ровать и оценивать учебные действия в соответствии с поставленной задачей и условиями ее реализации; определять наиболее эффективные способы дости</w:t>
        <w:softHyphen/>
        <w:t>жения результа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</w:t>
        <w:softHyphen/>
        <w:t>ти конструктивно действовать даже в ситуациях не</w:t>
        <w:softHyphen/>
        <w:t>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</w:t>
        <w:softHyphen/>
        <w:t>шения художественных и познаватель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</w:t>
        <w:softHyphen/>
        <w:t>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лушать собеседника и вести диалог, осуществлять совместную деятель</w:t>
        <w:softHyphen/>
        <w:t>ность.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</w:t>
        <w:softHyphen/>
        <w:t>ры, потребности в художественном творчестве и в об</w:t>
        <w:softHyphen/>
        <w:t>щении с искусств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</w:t>
        <w:softHyphen/>
        <w:t>ками в восприятии, анализе и оценке произведений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  <w:t>ре, художественном конструировании), а также в специфических формах художественной деятель</w:t>
        <w:softHyphen/>
        <w:t>ности, базирующихся на ИКТ; развитие способности к созданию на доступном уровне сложности вырази</w:t>
        <w:softHyphen/>
        <w:t>тельного художественного об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уровне 1 класса у уча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; устойчивое представление о добре и зле, должном и недопустим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ча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тетическую оценку и выражать свое отношение к природе, человек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стниками, научатся вести диало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риятие искусства и виды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декоративно</w:t>
        <w:softHyphen/>
        <w:t>прикладное искусств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</w:t>
        <w:softHyphen/>
        <w:t>ценностно относиться к природе, челове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спринимать произведения изобразительн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д.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</w:t>
      </w:r>
      <w:r>
        <w:rPr>
          <w:rFonts w:cs="Times New Roman" w:ascii="Times New Roman" w:hAnsi="Times New Roman"/>
          <w:sz w:val="24"/>
          <w:szCs w:val="24"/>
        </w:rPr>
        <w:t>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4"/>
          <w:szCs w:val="24"/>
        </w:rPr>
        <w:t xml:space="preserve">цвета; использ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4"/>
          <w:szCs w:val="24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4"/>
          <w:szCs w:val="24"/>
        </w:rPr>
        <w:t>личной фор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удожественно</w:t>
        <w:softHyphen/>
        <w:t>твор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454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идеть, чувствовать и изображать красоту и раз</w:t>
      </w:r>
      <w:r>
        <w:rPr>
          <w:rFonts w:cs="Times New Roman" w:ascii="Times New Roman" w:hAnsi="Times New Roman"/>
          <w:i/>
          <w:sz w:val="24"/>
          <w:szCs w:val="24"/>
        </w:rPr>
        <w:t>нообразие природы,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зображать пейзажи, натюрморты, портре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тем учебного предмета, 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  карандаш, ручка, фломастер, уголь, пастель, мелки и т. д.    Приёмы  работы с различными  графическими 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кульптура.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>Разнообразие материалов для художественного конструир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екоративно-прикладное искусство. </w:t>
      </w:r>
      <w:r>
        <w:rPr>
          <w:rFonts w:cs="Times New Roman" w:ascii="Times New Roman" w:hAnsi="Times New Roman"/>
          <w:sz w:val="24"/>
          <w:szCs w:val="24"/>
        </w:rPr>
        <w:t>Истоки декоративно-прикладного искусства и его роль в жизни человека. Понятие о синтетичном  характере народной культуры (украшение жилища, предметов быта,  орудий труда, костюма; музыка, песни, хороводы; 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 – 11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озиция. Элементарные приёмы композиции на плоскости и в пространстве. Понятия: горизонталь, вертикаль и диагональ — в построении композиции. Пропорции и перспектива. Понятия: линия горизонта, ближе—больше, дальше—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ёплые и холодные 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ния. </w:t>
      </w:r>
      <w:r>
        <w:rPr>
          <w:rFonts w:cs="Times New Roman" w:ascii="Times New Roman" w:hAnsi="Times New Roman"/>
          <w:sz w:val="24"/>
          <w:szCs w:val="24"/>
        </w:rPr>
        <w:t>Многообразие  линий (тонкие, толстые, прямые, волнистые, плавные, острые, закруглённые спиралью, летящие)   и их знаковый  характер. Линия, штрих, пятно и художественный образ. Передача с помощью линий 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ча их на плоскости и в пространстве. Сходство и конт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ъём. </w:t>
      </w:r>
      <w:r>
        <w:rPr>
          <w:rFonts w:cs="Times New Roman" w:ascii="Times New Roman" w:hAnsi="Times New Roman"/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м звучании композиции в живописи и рисунке .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мые темы искусства. О чём говорит искусство?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емля — наш общий дом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д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риятие и эмоциональная оценка шедевров русского и  зарубежного искусства, изображающих природу. Общность тематики, передаваемых чувств, отношения к природе в произведениях авторов — представителях разных культур, народов, стран (например, А. К. Саврасов, И. И. Левитан, И. И. Шишкин, Н. К. Рерих, К. Моне, П. Сезанн, В. Ван Гог и др.).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дина моя 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ов России. Пейзажи род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еловек и человеческие взаимоотношения. </w:t>
      </w:r>
      <w:r>
        <w:rPr>
          <w:rFonts w:cs="Times New Roman" w:ascii="Times New Roman" w:hAnsi="Times New Roman"/>
          <w:sz w:val="24"/>
          <w:szCs w:val="24"/>
        </w:rPr>
        <w:t>Образ  народа о красоте человека (внешней и духовной), отражённые в искусстве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 xml:space="preserve">Искусство вокруг нас сегодня. Использование различных  художествен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</w:t>
      </w:r>
    </w:p>
    <w:p>
      <w:pPr>
        <w:pStyle w:val="Style21"/>
        <w:spacing w:lineRule="auto" w:line="240"/>
        <w:ind w:left="45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 - 4 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ab/>
      </w:r>
      <w:bookmarkEnd w:id="0"/>
    </w:p>
    <w:p>
      <w:pPr>
        <w:sectPr>
          <w:type w:val="nextPage"/>
          <w:pgSz w:orient="landscape" w:w="16838" w:h="11906"/>
          <w:pgMar w:left="851" w:right="7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ialUnicodeMS10pt"/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776"/>
        <w:gridCol w:w="5103"/>
        <w:gridCol w:w="5701"/>
        <w:gridCol w:w="992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иды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. Мир природы в реальной жизни: образ природы в искусстве. Восприятие и э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мирового искусства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риалы для рисунка: карандаш, ручка, фломастер, уголь, пастель, мелки и т.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рироды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и характерные черты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Живописные материалы. Красота и разнообразие природы, выраж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едствами живописи. Цвет - основа языка живописи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 объёма, вытягивание формы). Объём — основа языка скульптуры.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езание)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 w:eastAsia="ru-RU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ладного искусства и его роль в жизни человека. Сказочные образы в народной культуре и декоративно</w:t>
              <w:softHyphen/>
              <w:t>прикладном искусстве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ях на темы: «Какие бывают художники: живописцы, скульпторы, графики», «Что и как изображают художник-живописец и художник-скульптор». Представлять особенности работы скульптура, архитектора, игрушечника, дизайнера. Называть и объяснять понятия: форма, силуэт, пропорции, динамика в скульптуре. Воспринимать и оценивать скульптуру в музее 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 (лепка в рельефе с помощью сте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ботой художника (в мастерской; используя фильм, описание в кни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рупными формами. Конструировать замкнутое пространство, используя большие готовые формы (коробки, упаковки, геометрические фигуры, изготовленные старшеклассниками или родителями). Конструировать из бумаги и создавать народные игрушки из ниток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нтерьер аппликацией или росписью. Понимать и объяснять роль и значение музе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видеофильмы, книги по искусству. Выполнять зарисовки по впечатлению от экскурсий, создавать композиции по мотивам уви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илизации: перевод природных форм в декоративные. Создавать несложный орнамент из элементов, подсмотренных в природе (цветы, листья, трава, насекомые, например,  жуки и др.) Уметь работать с палитрой и гуашевыми красками. Понимать взаимодействие цвета и формы в декоративном искусстве; цвета и настроения. Создавать подарки своими руками. Уметь видеть и передавать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атериалы и инструменты художников - живописца, графика, прикладника, архитектора, скульптора. Понимать, каким образом художник изображает предметы и события. Различать жанры изобразительного искусства и уметь их сгруппировать, представить и объяснить. Воспринимать и эмоционально оценивать образную характеристику произведений художника. Различать средства художественной выразительности. Выражать своё эстетическое отношение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Азбука искусства. Как говорит искусство?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цвета. Смешение цветов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Ли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лнистые, плавные, острые, закруглённые спиралью, летящие) и их знаковый характер. Линия, штрих, пятно и художественный образ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Объё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Объём в пространстве и объём на плоскости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итм линий, пятен,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, откуда и когда появилось искусство. Изучать природные объекты (камни, листья, ракушки, кору деревьев и др.). Использовать в работе тонированную бумагу; работать, подражая неведомому художнику. Выбирать материал и инструменты дл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наблюдать и замечать разнообразие  цвета и формы в природе. Передавать в цвете своё настроение, впечатление от увиденного в природе, в окружающей действительности. Изображать по памяти и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 помощью линии и цвета нужный объект. Представлять и передавать в рисунке направления: вертикально, горизонтально, наклонно. Размещать на рисунке предметы в разных положениях. Работать по наблюдению (выполнять упражнения на проведение различных линий графическими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ировать на темы контраста и нюанса (сближенные цветовые отнош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иродные явления, особенности объектов природы, настроения в природе. Уметь замечать и передавать в рисунке разнообразие цвета, форм и настро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ложные цвета путём смешения двух красок (жёлтый-красный, синий-жёлтый, красный-синий); составлять оттенки цвета, используя белую и чёрную краски. Передавать с помощью цвета настроение, впечатление в работе, создавать художествен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провизировать в цвете, линии, объёме на основе восприятия музыки, поэтического слова, художеств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передавать динамику, настроение, впечатление в цветомузыкальных композициях (цветовые композиции без конкретного изображения). Понимать связь между звуками в музыкальном произведении, словами в поэзии и в прозе. Различать звуки природы (пение птиц, шум ветра и деревьев, стук дождя, гул падающей воды, жужжание насекомых и др.) и окружающего мира (шум на улице, звуки машин, голоса людей в доме, в школе, в лесу). Работать графическими материалами: акварель,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бодные композиции по представлению с помощью разнообразных линий. Развивать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графическими материалами: карандашом, фломастером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Значимые темы искусства. О чём говорит искусство?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и зарубежного искусства, изображающих природу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ейз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дной природы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анр портр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зобразительном искусстве, о связи искусства с действительностью; высказывать свои представления и объяснять их. Обмениваться мнениями о произведениях живописи, беседа о природе (по впечатлениям от прогулок в лесу или парке; посещения музея, выставки, просмотра видео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ные черты внешнего облика человека. Использовать пропорциональные соотношения лица. Изображать портреты, передава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кружающими предметами, деревьями, явлениями природы, настроением в природе и конструктивными особенностями природных объектов. Уметь замечать и передавать в рисунке разнообразие цвета, форм и настроений в природе и окружающей действительности (формы вещей, звуки и запахи в природе, движения людей, животных, пт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 литературных образов в лепке (герои сказок, декоративные мотивы). Создавать из работ коллектив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замечать изменения в природе и окружающей жизни. Передавать в рисунке форму, цвет предметов и явлений, наблюдаем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контрастные и нюансные цветовые отношения в небольших композициях в технике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пыт художественно</w:t>
              <w:softHyphen/>
              <w:t>творческой деятель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тивно</w:t>
              <w:softHyphen/>
              <w:t xml:space="preserve">прикладного искусств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цией, формой, ритмом, линией, цветом, объёмом, фактурой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замечать изменения в природе и окружающей жизни. Вносить свои изменения в декоративную форму. Работать с готовыми формами. Создавать коллектив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объёме характерные формы игрушек по мотивам народных промыслов. Передавать в декоративной объёмной форме характерные движения животного. Проявлять интерес к окружающему предметному мир и разнообразию форм в образах народного искусства. Представлять соразмерность форм в объёме. Представлять и создавать несложные декоративные объёмные композиции из цветного пластилина с использованием готовых форм. Создавать коллектив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в окружающем пространстве художественно-организованные объёмные объекты. Улавливать и передавать в слове свои впечатления, полученные от восприятия скульпту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маги и создавать народные игрушки из ниток и ткани. 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зделие аппликацией или рос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1615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17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зобразительному искусству для   1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Сивкова Л.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28"/>
        <w:gridCol w:w="1091"/>
        <w:gridCol w:w="7"/>
        <w:gridCol w:w="28"/>
        <w:gridCol w:w="4014"/>
        <w:gridCol w:w="15"/>
        <w:gridCol w:w="831"/>
        <w:gridCol w:w="17"/>
        <w:gridCol w:w="4094"/>
        <w:gridCol w:w="207"/>
        <w:gridCol w:w="3998"/>
      </w:tblGrid>
      <w:tr>
        <w:trPr/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во часов 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74" w:hRule="atLeast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 изобразительное искусство и окружающий мир) (3ч)</w:t>
            </w:r>
          </w:p>
        </w:tc>
      </w:tr>
      <w:tr>
        <w:trPr>
          <w:trHeight w:val="169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такой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? Освоение техники работы ки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раскам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деятельности художника (что может изобразить художник — предметы, лю</w:t>
              <w:softHyphen/>
              <w:t>дей, события; с помощью каких материалов изобра</w:t>
              <w:softHyphen/>
              <w:t>жает художник — бумага, холст, картон, карандаш, кисть, краски и пр.)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зобразительного искусства.</w:t>
            </w:r>
          </w:p>
        </w:tc>
      </w:tr>
      <w:tr>
        <w:trPr>
          <w:trHeight w:val="946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и как рисовали люд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намента , знать правила выполнения декоративного рисун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коративно-прикладном искусстве, и его роли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литрой. Создани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х цветов и оттенков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свойствами гуашевых крас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гуашевыми красками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 изобразительного искусства с природой, жизнью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ми вид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кусст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илуэтное изображение дерева с толстыми и тонкими ветка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эстетического отношения к родной природе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изобразительное искусство и окружающий мир) (2ч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живописец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ые представл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компози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идеть красоту узора на посуде и игрушках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изобразительное искусство и окружающий мир-2 ч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график.Знакомств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разными художественным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ам и (гуашью,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телью, тушью)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свое эмоциональное состояние, возникшее во время  восприятия произведения искус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витие фантазии и воображения (1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омастеры. Придумываем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яем, твор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 Достопримечательности  Ишим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ложенную сюжетную ли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эмоциональное отношение к предметам и явлениям действительности.</w:t>
            </w:r>
          </w:p>
        </w:tc>
      </w:tr>
      <w:tr>
        <w:trPr/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Художник-скульпто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кусством леп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эмоциональное отношение к предметам и явлениям действительности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4ч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рельеф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вобод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у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простых по форме овощей и фруктов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расоты обычных предметов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ы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ные ЦВ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простых по форме овощей и фруктов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расоты обычных предметов.</w:t>
            </w:r>
          </w:p>
        </w:tc>
      </w:tr>
      <w:tr>
        <w:trPr>
          <w:trHeight w:val="130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Основные 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е цвета. Пон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тенк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виды изобразительного искусства» и «архитектура»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й памяти, эмоционально-эстетическую отзывчивость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техник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жной плас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е суждение, подбирать слова для характеристики своего эмоционального состояния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чувство ритма, цвета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-художн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природного окружения на художественное творчество и природу как основу всей жизни челове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воображение, фантазии детей.</w:t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(1ч )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архитектор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кнутого простран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ъекты изоб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хищения от красоты зимн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</w:tr>
      <w:tr>
        <w:trPr>
          <w:trHeight w:val="550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Экскурсия или просмотр видеофильм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беседе свое отношение к произведениям разных видов искус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и контролирует её выполнение. Умеет доводить начатое до конца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2ч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прикладн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народного искусства от природных климатических особенносте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азднику Нового год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 сами. Работа в объем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ыразительные средства для реализации творческого замысла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ектировать самостоятельную деятельность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1126"/>
        <w:gridCol w:w="3969"/>
        <w:gridCol w:w="1559"/>
        <w:gridCol w:w="3969"/>
        <w:gridCol w:w="4110"/>
      </w:tblGrid>
      <w:tr>
        <w:trPr>
          <w:trHeight w:val="336" w:hRule="atLeast"/>
        </w:trPr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 (1ч 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яксография. Освоение техник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«от пят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ложенную сюжетную лини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оценивать результат свое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4ч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?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йзажи родн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роизведения изобразительного искусства на сказочные мотив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делия Городецких мастер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 элементы цветочного узо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особенности Городецкой рос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Городецкой роспи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, симметрии, цвета, творческие способ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: натюрморт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изображенные на картине или иллюстрации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й природе.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м в музе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ы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бирать изобразительный материал для творческ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радостные переживания от красоты природы.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(3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: рисунок в книге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 Иллюстрации тюменских художников в детских кни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рисованию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559"/>
        <w:gridCol w:w="396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еликий худож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фантазию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абота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(5 ч)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 помощью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, чем похожи и различаются традиции разных народов в сказках, орнаменте, оформлении жил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из кляк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особенности глины и пластил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ые образы, фантазии, пространственные пред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 .Лепим животных родного кр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дымковскую игрушку и ее элементы  геометрического уз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красоте дымковской игрушки.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тиц из бумаг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наблюд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стые по форме цв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цветов, их роль в создании настроения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й мир природы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импровизации для решения творчески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ектировать  самостоятельную деятельность в соответствии с предлагаемой учебной задач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Времена года. Экскур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твет на вопрос в соответствии с заданным смысл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pt">
    <w:name w:val="Основной текст (2) + 9 pt"/>
    <w:qFormat/>
    <w:rPr>
      <w:rFonts w:ascii="Georgia" w:hAnsi="Georgia" w:cs="Georgia"/>
      <w:b/>
      <w:bCs/>
      <w:i/>
      <w:iCs/>
      <w:sz w:val="18"/>
      <w:szCs w:val="18"/>
      <w:shd w:fill="FFFFFF" w:val="clear"/>
    </w:rPr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;Курсив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Exact2">
    <w:name w:val="Основной текст (2) +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15pt">
    <w:name w:val="Основной текст (2)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ArialUnicodeMS10pt">
    <w:name w:val="Основной текст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0pt1">
    <w:name w:val="Основной текст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Подпись к таблице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">
    <w:name w:val="Подпись к таблице (5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0pt">
    <w:name w:val="Основной текст + 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eastAsia="Calibri" w:cs="Georgia"/>
      <w:sz w:val="19"/>
      <w:szCs w:val="19"/>
      <w:lang w:val="en-US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1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светлана</dc:creator>
  <dc:description/>
  <cp:keywords/>
  <dc:language>en-US</dc:language>
  <cp:lastModifiedBy>123</cp:lastModifiedBy>
  <cp:lastPrinted>2014-10-19T15:54:00Z</cp:lastPrinted>
  <dcterms:modified xsi:type="dcterms:W3CDTF">2016-12-13T06:07:00Z</dcterms:modified>
  <cp:revision>48</cp:revision>
  <dc:subject/>
  <dc:title/>
</cp:coreProperties>
</file>