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9293860" cy="674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своения учебного предмета «Изобразительное искусство»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ащиеся должны 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ки и специфику образного языка декоративно-прикладного 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процессе практической работы на уроках учащиеся должн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 единство формы и декора (на доступном для данного возраста уровне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ом работы в конкретном материале, витраж, мозаика батик, роспись и т.п.).</w:t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снов художественной культуры обучающихся как 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, кин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опыта работы различными художественными материалами и разных техниках в различных видах визуально-пространственных искусств, в специфических формах художественной деятельности, в том числе, базирующихся на ИКТ ( 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оративно-прикладное искусство в жизни человека-34 ч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«Древние корни народного искусства» ( 8 ч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ль декоративного  искусства в жизни человека (1ч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ревние образы в народном искусстве.(1ч.)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мволика цвета и формы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ые образы народного прикладного искусства. Солярные знаки, конь, птица, мать-земля, древо жизни как выражение мифопоэтических представлений человека о жизни природы, о мире, как обозначение жизненно важных для человека смысл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ор русской избы.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ом – мир, обжитой человеком, образ освоенного пространства. Дом, как микрокосмос. Избы севера и средней полосы   России. Единство конструкции и декора в традиционном русском жилищ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нутренний мир русской избы.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ревенский мудро устроенный быт. Устройство внутреннего пространства крестьянского дома, его символика (потолок-небо, пол- земля, подпол- подземный мир, окна- очи, свет). Жизненно важные центры в крестьянском доме: печь, красный угол, коник, полати. Круг предметов быта и труда (ткацкий станок, прялка, люлька, светец, и т.п.)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трукция, декор предметов народного быта и труда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ая прялка, деревянная резная и расписная посуда, предметы труда. Единство пользы и красоты, конструкции и декор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зы и мотивы в орнаментах русской народной вышивки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стьянская вышивка – хранительница древнейших образов и мотивов, условность языка орнамента, его символическое значени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ременное повседневное декоративное искусство. Что такое дизайн?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а, красота, практичность предметов быта. Понятие дизайн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очная работа по теме «Древние корни народного искусства» (1ч.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«Связь времен в народном искусстве» (7 ч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ревние образы в современных народных игрушках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ическая роль глиняной игрушки в глубокой древности. Традиционные древние образы в современных народных игрушках. Особенности пластической формы, росписи глиняных игрушек, принадлежащих к различным художественным промысла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ство формы и декора. Особенности цветового строя, основные декоративные элементы росписи игрушек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оль народных художественных промыслов в современной жиз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1ч.)Народные промыслы. Их истоки и современное развитие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ые народные промыслы – гордость и достояние национальной отечественной культуры. Промыслы как искусство художественного сувенир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о Гжели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ие сведения из истории развития гжельской керамики. Значение промысла для отечественной народной культуры. Природные мотивы в изделиях гжельских мастер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о Жостова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ие сведения из истории развития жостова. Значение промысла для отечественной народной культуры. Природные мотивы в изделиях жостовских мастер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о Хохломы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ие сведения из истории развития хохломы. Значение промысла для отечественной народной культуры. Природные мотивы в изделиях хохломских мастер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скусство Городца.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ие сведения из истории развития Городца. Значение промысла для отечественной народной культуры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ные        мотивы в изделиях городецких мастер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 работа «Связь времен в народном искусстве» (1ч.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«Декор – человек, общество, время» (10 ч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оявлять эмоциональный отклик, интерес к многообразию форм и декора в классическом декоративно-прикладном искусстве разных народов, стран, времен; видеть в его произведениях социальную окрашенность. </w:t>
        <w:tab/>
        <w:t xml:space="preserve">Акцентировать внимание на социальной функции этого искусства, обостряя представления о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</w:t>
        <w:tab/>
        <w:t>Ознакомление с гербами и эмблемами,  о символическом характере языка герба как отличительного знака, о его составных частях, о символическом значении изобразительных элементов и цвета в искусстве геральдики,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ах и эмблемах в современном обществ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кор и положение человека в обществе. (2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чем людям украш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крашения в жизни древних обществ. Символы и образы.  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черкивание власти, могущества, знатности египетских фараонов с помощью декоративного искусства.</w:t>
      </w:r>
    </w:p>
    <w:p>
      <w:pPr>
        <w:pStyle w:val="Normal"/>
        <w:rPr>
          <w:b/>
          <w:b/>
        </w:rPr>
      </w:pPr>
      <w:r>
        <w:rPr>
          <w:b/>
        </w:rPr>
        <w:t>Народный праздничный костюм. (1ч.)</w:t>
      </w:r>
    </w:p>
    <w:p>
      <w:pPr>
        <w:pStyle w:val="Normal"/>
        <w:rPr>
          <w:b/>
          <w:b/>
        </w:rPr>
      </w:pPr>
      <w:r>
        <w:rPr>
          <w:b/>
        </w:rPr>
        <w:t>Народные праздничные обряды. (1ч.)</w:t>
      </w:r>
    </w:p>
    <w:p>
      <w:pPr>
        <w:pStyle w:val="Normal"/>
        <w:rPr/>
      </w:pPr>
      <w:r>
        <w:rPr/>
        <w:t xml:space="preserve">Орнамент, цвет, знаки –символы в декоративном искусстве разных стран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дежда говорит о человеке. (2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жда, костюм не только служат практическим целям, но и являются особым знаком- знаком положения  человека в обществе и его роли в обществе. Средневековая одежд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чем рассказывают гербы. Что такое эмблемы, зачем они нужны людям. (2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оративность, орнаментальность, изобразительная условность искусства геральдики. Первые гербы Средних веков. Роль геральдики в жизни рыцарского общества. Фамильный герб как знак достоинства его владельца, символ чести рода. Виды герб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ль декоративного искусства в жизни человека и общества. (1ч.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«Декоративное искусство в современном мире» (9 ч)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временное выставочное искусство (1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ый праздничный костюм – целостный художественный образ. Символика цвета в народной одежде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ы сам – мастер декоративно – прикладного искусства (5ч.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ы сам – мастер декоративно – прикладного искусства.(Витраж)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творческих работ в различных материалах и техника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сам – мастер декоративно-прикладного искусства (мозаичное панно)</w:t>
        <w:tab/>
        <w:t>Выполнение творческих работ в различных материалах и техниках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нтрольная работа  по теме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коративное искусство в современном мире» (1ч)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здание декоративной композиции «Здравствуй, лето!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.)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творческих работ в различных материалах и техника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 с определением основных видов деятельности учащихся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blHeader w:val="true"/>
          <w:trHeight w:val="7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деятельности учащегося</w:t>
            </w:r>
          </w:p>
        </w:tc>
      </w:tr>
      <w:tr>
        <w:trPr>
          <w:trHeight w:val="42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ревние корни народного искусства (8 ч.)</w:t>
            </w:r>
          </w:p>
        </w:tc>
      </w:tr>
      <w:tr>
        <w:trPr>
          <w:trHeight w:val="63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воение разными народами своего природного пространства. Зависимость архитектуры, одежды, утвари от климатических условий. Развитие понимания того, что каждый народ живёт в своём природном пространстве с присущим ему ландшафтом (рельефом местности), климатом, флорой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аун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Художественный образ в произведениях разных видов искусства (изобразительное искусство, архитектура, декоративно-прикладное искусство, литература и музыка) помогает понять, как каждый народ воспринимает природу и выстраивает с ней отнош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одная архитектура в природной сред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рхитектура разных народов. Изображение музыки родной природы (гор, степей, морей, лесов) с помощью нужной цветовой гаммы; создание композиций без конкретного изображения (абстрактные композиции). Колори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средство выразительности изобразительного искусства. Фотосъёмка архитектурных сооружений. Создание эскиза архитектурного ансамбля с использованием художественного решения и декоративного оформл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м похожи и чем различаются картины, произведения декоративно-прикладного искусства разных художников друг от друга? О чём они рассказывают зрителю? Что общего и в чём разница в картинах представленных художников? В каком уголке земли, в какой стране могли появиться пейзажи, изображённые на картинах и рисунках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собенности народной архитектуры разных регионов земли, её зависимость от природных усло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обсуждениях тем, связанных с ролью искусства (литературного, песенного, танцевального, изобразительного) в жизни общества, в жизни каждого челове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ейзаж с архитектурными сооружениями в технике графи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выками определения сюжета, содержания, графических материалов, выразительных средств художник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рафическими средствами выразительные образы архитектуры, человека, животного в конкретной природной среде с учётом климатического своеобразия регио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ыразительные образы природы, человека, животного средствами компьютерной графики (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комство с песенным фольклором, сказками и былинами разных народ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в сказках характера героев, природного и бытового простран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здание коллективной объёмно-пространственной композиции. Примерные темы: «Посиделки», «Весна-красна», «Масленица», «Святки». Знакомство с колыбельными песнями разных народов. Изображение интерьера, в котором могла бы звучать полюбившаяся колыбель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мение работать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лективе в условиях сотворч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рисунке настроение, колорит мелод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держание и настроение песни с интерьером, в котором она могла бы звучат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омпозиционный цент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выстр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метно-пространственное окружение (предметы в интерьере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ллективные исследования: знакомство с народной архитектурой, изучение условий жизни и занятий разных народов (казахов, китайцев, русских и др.), их народное творчеств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одство и различие народов (в чём это проявляется, причин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следование: изучение традиций народа. Примерная тема композиции: «Чайная церемония в Китае». Использование книг, энциклопедий, видеоматериалов; беседы со взрослыми. Создание декоративных композиций по результатам исследования, например в технике аппликации. Примерные темы композиций: натюрморт, игра, ремесло, праздник. Работа на большом формате, в малых группах по 2–3 челове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: гуашь, акварель, бели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композиции сюжетно-смысловую связь объектов изображ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ндивидуальную характеристику персонажа, используя внешние сюжетно-смысловые атрибуты (одежда, поза, предметы в руках и т. п.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ворческие задачи при работе над композицие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опорции, характерные черты лица и фигуры человека графическими средствами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народными праздниками. Оформление и разыгрывание народных праздников, обрядов, соответствующих временам года и сезонным работам. Лепка из глины или пластилина коллективной многофигурной композиции. Примерные темы композиций: «Праздник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уле», «Праздник дракона» и д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пка человека в национальном костюме, занятого определённым видом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с литературой: традиции, отображённые в сказках нар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вказа, Центральной России, Казахстана, Китая и др. Самостоятельные исследования, посвящённые народной музыке и музыкальным инструментам разных народов (использование книг; беседы со взрослыми). Создание небольших этюдов в лепке по мотивам народных сказок. Передача характерных поз, движений персон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в объёме и пространств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понимать смысловое содержание народной музык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щие для разных народов интонации, мотивы, настро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представлению в объёме на темы, связанные с передачей нескольких фигур в движен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ебольшие этюд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амостоятельные исследования по изучению традиционных музыкальных инструментов разных стран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ом числе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а</w:t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вязь времен в народном искусстве  (7 часов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 вычленять творческую задачу. Родной язык, звучащее слово. Раскрытие понятий «устное народное творчество» и «литературная (авторская) сказка». Связь уроков изобразительного искусства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торией нашей Род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шаем музыку и фантазируем: песни разных народов и произведения композиторов по мотивам народного искусства (М.П. Мусоргский, М.И. Глинка, П.И. Чайковский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очные и очные экспедиции в места народных промысл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ые исследования по теме «Народные мотивы в творчестве композитор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на плоск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ными художественными материалами и инструментами: кистями и красками, тушью и пером, цветными карандашами на тонированной бумаг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 темы: «Родной язык», «Звучащее слово орнамента», «Поэзия декоративно-прикладного искусств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нятия «устное народное творчество», «литературная (авторская) сказк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д руководством учителя коллективную «Книгу народной мудрости»: поговорки, притчи, пословицы, приметы, образцы лубочных картинок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этого поисковые системы Интернета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кие работы по воображению и представлению на обозначенные исторические темы, созвучны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ми, изучаемыми на уроках истории, литературы (внеклассного чте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очные экскурсии и путешествия, знакомящие с искусством разных эпох и народов. Изучение жизни разных этнических и социальных групп. Примерные темы композиций: «Рисуем песню», «Как поговорка рассказала о своём народе», «Мудрое Эх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бменив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мне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 отображении исторического времени в изобразительном искусстве, литературе, театр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рафические работы на основе результатов обсуждения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особенностей формы, пластики и характера народных игрушек. Зависимость формы игрушки от материала. Особенности украшения в народной игрушке. Отображение характера традиционной народной игрушки в современной декоративно-прикладной игруш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кое исследова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рисовки деталей украшений народной игрушки, отображение взаимозависимости формы и цвета, формы и украшения. Создание декоративных композиций. Примерные темы композиций: «Мы под радугой живём в стране мастеров», «Фантастическая птица», «Сказочная рыба», «Волшебное растени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орму народных игрушек и изделий декоративно-прикладного искус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характер традиционной игрушки в современной пласти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оллективные объёмно-пространственные композиции из выполненных рабо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цветовой и средовой характер композиции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мволика узоров народного орнамента. Как через орнамент можно рассказать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изни людей, которые его создали: каким они представляли себе мир вокруг, в каких природных условиях жили и чем занимались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ево, символизирующее мироздание. Создание своего «древа мира» с использованием мотивов орнамента, которые кажутся наиболее интересны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бъяс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чем похожи и в чём различны традиции каждого из народов, с которыми учащиеся познакомились благодаря информации в учебнике (в сказках), узнавая об орнаменте, оформлении жилища, обустройстве дома в цел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особо примечательного у каждого народа?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родные промыслы в области художественной росписи. Отображение в декоре элементов окружающей прир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и проведение индивидуальных и групповых исследований окружающей флоры и фауны; отображение её объектов в местных народных роспис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д руководством взрослых с особенностями народного искусства своего регион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коллективных проектах, связанных с историей и современным состоянием народных ремёсе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ворческий продукт (как составную часть проектной работы)</w:t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екор, человек, общество, время (10 часов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позиция и сюжет в изобразительном и декоративно-прикладном искусстве: живопись, графика, роспись (ритм, динамика, цветовая гармония, смысловой композиционный цент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витие представлений о композиции в живописи, скульптуре, архитектуре, прикладном искусстве. Активизация интереса к миру природы и её отображению в разных видах изобразительного искусст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жение художником в творчестве своего эмоционального восприятия окружающей действи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 особенностях композиции в разных видах изобразительного искусства: в живописи, графике, декоративно-прикладном искусстве (ритм, динамика, цветовая гармония, смысловой композиционный центр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л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собенности и своеобразие творческой манеры разных мастер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вои композиции, подражая манере исполнения понравившегося мастера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обенности и своеобразие формы народной архитектуры, её зависимость от природных условий регион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одная архитектура: форма, декоративное украш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нятий «природные условия», «рельеф местности». Беседа о влиянии природных условий на особенности и характер народной архитектуры. Размышление на тему: «Архитектура не нарушает гармонию в природе, а воспринимается как часть природ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нятия «природные условия», «рельеф местности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своём объяснении характер формы народной архитектуры и её зависимость от климата и окружающей природ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эскизы, проекты архитектурных объектов, учитывая при этом их зависимость от рельефа местности</w:t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екоративное искусство  в современном мире (9 часов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егенды и мифы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зобразительном искусстве. Сюжетный и мифологический жанры. Сакральное искусство разных народ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равственный смысл народного искус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редставлений о солярных (солнечных) знаках, например: волнистая линия синего ц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вода, кр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солнце, ромб (квадрат) с точ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— пахотная земля и зерн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смысловое обозначение элементов декоративного традиционного орнамен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мысл и обозначение изображений в солярных символах разных народов (фольклор устный и письменный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что такое сакральное искусство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равственный смысл народного искус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есложные декоративные композиции с использованием солярных знаков в эскизах росписи и декоративном орнаменте</w:t>
            </w:r>
          </w:p>
        </w:tc>
      </w:tr>
      <w:tr>
        <w:trPr>
          <w:trHeight w:val="49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ималистический жанр. Передача повадок и характера животных в произведениях живописи, графики и скульптуры, росписи, декоративно-прикладном искусстве. Отражение в них формы, характера движений (динамику), смыслового содержа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ображения человека средствами разных видов изобразительного искусства: живописи, графики, скульптуры, декоративно-прикладного искусства (В.А. Фаворский, Б.М. Кустодиев, И.Е. Репин, С.Т. Конёнков, В.И. Суриков, В.М. Васнецов, М.В. Нестеров). Своеобразие формы, пластики, динамики, характера и манеры изображения у каждого худож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творчеством художников, создававших произведения в анималистическом жанре: живопись, графика, скульптура (В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ов, В.А. Ватагин, П.В. Митурич, А.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тников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.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разными видами изобразительного искусства, в которых изображение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один из главных элементов композиции. Самостоятельные творческие рассуждения на данную тему. Что отличает одного художника от другого? Какими выразительными средствами пользуется художник для передачи характера человека, для создания художественного образ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орму, динамику (движение), характер и повадки животных в объёме (лепка), графике (линия), живописи (работа от пятна), декоративно-прикладном искусстве (лепка по мотивам народного игрушечного промысла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ные виды изобразительного искусства, в которых изображение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композиционный центр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чем отличается изображение человека в станковом искусстве от изображения человека в декоративном или народном искусстве (формой, характером, манерой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бственные небольшие композиции, подражая манере того или иного художника (по выбору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6"/>
          <w:szCs w:val="26"/>
          <w:lang w:bidi="en-US"/>
        </w:rPr>
      </w:pPr>
      <w:r>
        <w:rPr>
          <w:rFonts w:eastAsia="Calibri"/>
          <w:sz w:val="26"/>
          <w:szCs w:val="26"/>
          <w:lang w:bidi="en-US"/>
        </w:rPr>
        <w:t>Приложение к приказу от 31.08.2016 № 134</w:t>
      </w:r>
    </w:p>
    <w:p>
      <w:pPr>
        <w:pStyle w:val="Normal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Times New Roman"/>
          <w:sz w:val="26"/>
          <w:szCs w:val="26"/>
          <w:lang w:bidi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bidi="en-US"/>
        </w:rPr>
      </w:pPr>
      <w:r>
        <w:rPr>
          <w:rFonts w:eastAsia="Calibri"/>
          <w:b/>
          <w:sz w:val="32"/>
          <w:szCs w:val="32"/>
          <w:lang w:bidi="en-US"/>
        </w:rPr>
        <w:t xml:space="preserve">Календарно - тематическое планирование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bidi="en-US"/>
        </w:rPr>
      </w:pPr>
      <w:r>
        <w:rPr>
          <w:rFonts w:eastAsia="Calibri"/>
          <w:b/>
          <w:sz w:val="32"/>
          <w:szCs w:val="32"/>
          <w:lang w:bidi="en-US"/>
        </w:rPr>
        <w:t>по изобразительному искусству для 5 класса на 2016-2017 учебный год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bidi="en-US"/>
        </w:rPr>
      </w:pPr>
      <w:r>
        <w:rPr>
          <w:rFonts w:eastAsia="Calibri"/>
          <w:b/>
          <w:sz w:val="32"/>
          <w:szCs w:val="32"/>
          <w:lang w:bidi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bidi="en-US"/>
        </w:rPr>
      </w:pPr>
      <w:r>
        <w:rPr>
          <w:rFonts w:eastAsia="Calibri"/>
          <w:b/>
          <w:sz w:val="32"/>
          <w:szCs w:val="32"/>
          <w:lang w:val="en-US" w:bidi="en-US"/>
        </w:rPr>
        <w:t xml:space="preserve">Составитель: </w:t>
      </w:r>
      <w:r>
        <w:rPr>
          <w:rFonts w:eastAsia="Calibri"/>
          <w:b/>
          <w:sz w:val="32"/>
          <w:szCs w:val="32"/>
          <w:lang w:bidi="en-US"/>
        </w:rPr>
        <w:t>С.А.Ско</w:t>
      </w:r>
      <w:r>
        <w:rPr>
          <w:rFonts w:eastAsia="Calibri"/>
          <w:b/>
          <w:sz w:val="32"/>
          <w:szCs w:val="32"/>
          <w:lang w:val="en-US" w:bidi="en-US"/>
        </w:rPr>
        <w:t>кова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а на основе примерной программы п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«Изобразительному искусству»  Федерального государственного  образовательного стандарта основного  обще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твержден приказом Министерства образования и науки Российской Федерации от «17» декабря  2010 г. № 1897) с изменениями  от 29 декабря 201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44. Рабочая программа разработана в соответствии со стандартом, с учётом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мерной ООП ООО от 08.04.2015г,  примерной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ы  «Изобразительное искусство» авторского коллектива под руково</w:t>
        <w:softHyphen/>
        <w:t>дством Б. М. Неменского.  5-9 классы (Б.М. Неменский, Л.А. Неменская, Н.А. Горяева, А.С. Питерских)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базисный учебный план для образовательных учреждений Российской Федерации отводит на проведение предмета   «Изобразительное искусство» в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е  34 часа, из расчета 1 учебный час в неделю.</w:t>
      </w:r>
    </w:p>
    <w:p>
      <w:pPr>
        <w:pStyle w:val="Style17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 учебному плану МАОУ Тоболовская СОШ на изучение изобразительного искусства  в 5 классе отводится по 1 ч в неделю (34 часа  за год)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val="ru-RU" w:bidi="en-US"/>
        </w:rPr>
      </w:pPr>
      <w:r>
        <w:rPr>
          <w:rFonts w:eastAsia="Calibri"/>
          <w:b/>
          <w:color w:val="000000"/>
          <w:sz w:val="24"/>
          <w:szCs w:val="24"/>
          <w:lang w:val="ru-RU" w:bidi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8"/>
        <w:gridCol w:w="709"/>
        <w:gridCol w:w="850"/>
        <w:gridCol w:w="851"/>
        <w:gridCol w:w="3118"/>
        <w:gridCol w:w="2977"/>
        <w:gridCol w:w="2580"/>
        <w:gridCol w:w="15"/>
        <w:gridCol w:w="7"/>
        <w:gridCol w:w="8"/>
        <w:gridCol w:w="15"/>
        <w:gridCol w:w="30"/>
        <w:gridCol w:w="7"/>
        <w:gridCol w:w="31"/>
        <w:gridCol w:w="37"/>
        <w:gridCol w:w="8"/>
        <w:gridCol w:w="1656"/>
      </w:tblGrid>
      <w:tr>
        <w:trPr>
          <w:trHeight w:val="14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 w:bidi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 w:bidi="en-US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Кол-во ча-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Дата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Основной вид учебной деятельности</w:t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Планируемые результаты по разде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Домашнее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задание</w:t>
            </w:r>
          </w:p>
        </w:tc>
      </w:tr>
      <w:tr>
        <w:trPr>
          <w:trHeight w:val="1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по пла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коррек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предметные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метапредмет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Древние корни народного искусства 8 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  <w:lang w:bidi="en-US"/>
              </w:rPr>
              <w:t xml:space="preserve">Инструктаж по технике безопасности на уроках ИЗО.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Роль декоративного  искусства в жизни человека. 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Регулятивные :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Познавательные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: рассуждать, сравнивать, сопоставлять, анализировать, обобщать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Извлечение необходимой информац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Коммуникатив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Уметь объяснять</w:t>
            </w:r>
            <w:r>
              <w:rPr>
                <w:iCs/>
                <w:color w:val="000000"/>
              </w:rPr>
              <w:t xml:space="preserve"> глубинные смыслы основных знаков-символов традиционного крестьянского прикладного искусства, </w:t>
            </w:r>
            <w:r>
              <w:rPr>
                <w:b/>
                <w:iCs/>
                <w:color w:val="000000"/>
              </w:rPr>
              <w:t xml:space="preserve">отмечать </w:t>
            </w:r>
            <w:r>
              <w:rPr>
                <w:iCs/>
                <w:color w:val="000000"/>
              </w:rPr>
              <w:t>их лаконично-выразительную красот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Сравнивать, сопоставлять, анализировать</w:t>
            </w:r>
            <w:r>
              <w:rPr>
                <w:iCs/>
                <w:color w:val="000000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b/>
                <w:iCs/>
                <w:color w:val="000000"/>
              </w:rPr>
              <w:t>видеть</w:t>
            </w:r>
            <w:r>
              <w:rPr>
                <w:iCs/>
                <w:color w:val="000000"/>
              </w:rPr>
              <w:t xml:space="preserve"> в них многообразное варьирование трактовок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Создавать</w:t>
            </w:r>
            <w:r>
              <w:rPr>
                <w:iCs/>
                <w:color w:val="000000"/>
              </w:rPr>
              <w:t xml:space="preserve"> выразительные декоративно-обобщенные изображения на основе традиционных образов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Осваи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навыки декоративного обобщения в процессе выполнения практической творческой работы.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  <w:color w:val="000000"/>
              </w:rPr>
              <w:t>Умеет самостоятельно определять цели своего обучения, ставить и формулирует  для себя новые задачи в учёбе и познавательной де</w:t>
              <w:softHyphen/>
              <w:t>ятельности, развивает мотивы и интересы своей познавательной де</w:t>
              <w:softHyphen/>
              <w:t>ятельности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  <w:t>Приготовить сообщение о роли декоративного ис-ва в жизни человек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Древние образы в народном искусстве. 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ревние образы в народном искусстве. Символика цвета и формы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4.09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определять принадлежность на основе выделения существенных при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аргументировать свою пози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выбирать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Уметь объяснять</w:t>
            </w:r>
            <w:r>
              <w:rPr>
                <w:rFonts w:eastAsia="Calibri"/>
                <w:lang w:eastAsia="en-US" w:bidi="en-US"/>
              </w:rPr>
              <w:t xml:space="preserve"> глубинные смыслы знаков-символов традиционного крестьянского прикладного искусства, отмечать их лаконично-выразительную красот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Сравнивать, сопоставлять, анализировать</w:t>
            </w:r>
            <w:r>
              <w:rPr>
                <w:rFonts w:eastAsia="Calibri"/>
                <w:lang w:eastAsia="en-US" w:bidi="en-US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eastAsia="Calibri"/>
                <w:b/>
                <w:lang w:eastAsia="en-US" w:bidi="en-US"/>
              </w:rPr>
              <w:t>видеть</w:t>
            </w:r>
            <w:r>
              <w:rPr>
                <w:rFonts w:eastAsia="Calibri"/>
                <w:lang w:eastAsia="en-US" w:bidi="en-US"/>
              </w:rPr>
              <w:t xml:space="preserve"> в них многообразное варьирование трактовок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 xml:space="preserve">Создавать </w:t>
            </w:r>
            <w:r>
              <w:rPr>
                <w:rFonts w:eastAsia="Calibri"/>
                <w:lang w:eastAsia="en-US" w:bidi="en-US"/>
              </w:rPr>
              <w:t>выразительные декоративно-обобщенные изображения на основе традиционных образ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 xml:space="preserve">Осваивать </w:t>
            </w:r>
            <w:r>
              <w:rPr>
                <w:rFonts w:eastAsia="Calibri"/>
                <w:lang w:eastAsia="en-US" w:bidi="en-US"/>
              </w:rPr>
              <w:t>навык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color w:val="000000"/>
              </w:rPr>
              <w:t>Организует самостоятельный поиск ху</w:t>
              <w:softHyphen/>
              <w:t>дожественно-познавательного материала по конкретной тема</w:t>
              <w:softHyphen/>
              <w:t>тике, используя для этого журналы, книги по искусству, Интернет; готовит выступление-презентацию совместно со сверстниками,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Cs/>
              </w:rPr>
            </w:pPr>
            <w:r>
              <w:rPr>
                <w:iCs/>
              </w:rPr>
              <w:t>Подобрать зрительный материал деревянной резьбы на избах</w:t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  <w:t>Приготовить сообщение по теме «Символика цвета и формы»</w:t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екор русской избы.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рассуждать о характерных признаках  народного жилищ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формулировать свои затруд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равнивать и называть</w:t>
            </w:r>
            <w:r>
              <w:rPr>
                <w:iCs/>
                <w:color w:val="000000"/>
              </w:rPr>
              <w:t xml:space="preserve"> конструктивные декоративные элементы устройства жилой среды крестьянского дом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 и объяснять</w:t>
            </w:r>
            <w:r>
              <w:rPr>
                <w:iCs/>
                <w:color w:val="000000"/>
              </w:rPr>
              <w:t xml:space="preserve"> мудрость устройства традиционной жилой сред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равнивать, сопоставлять</w:t>
            </w:r>
            <w:r>
              <w:rPr>
                <w:iCs/>
                <w:color w:val="000000"/>
              </w:rPr>
              <w:t xml:space="preserve"> интерьеры крестьянских жилищ у разных народов, </w:t>
            </w:r>
            <w:r>
              <w:rPr>
                <w:b/>
                <w:iCs/>
                <w:color w:val="000000"/>
              </w:rPr>
              <w:t>находить</w:t>
            </w:r>
            <w:r>
              <w:rPr>
                <w:iCs/>
                <w:color w:val="000000"/>
              </w:rPr>
              <w:t xml:space="preserve"> в них черты национального своеобразия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Умеет определять способы действия в рамках необхо</w:t>
              <w:softHyphen/>
              <w:t>димых требований, оценивать результат — художественный «ответ» — на поставленную учебную задачу, его соответствие задаче, умение адекватно воспринимать оценку учителя и сверстников.</w:t>
            </w:r>
          </w:p>
          <w:p>
            <w:pPr>
              <w:pStyle w:val="Normal"/>
              <w:ind w:left="-29" w:right="-142" w:hanging="0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  <w:t>Найти иллюстрации интерьера крестьянской избы</w:t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нутренний мир русской избы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нструкция, декор предметов народного быта и труд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рассуждать о характерных признаках  народного жилищ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формулировать свои затруд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нимать и объяснять</w:t>
            </w:r>
            <w:r>
              <w:rPr>
                <w:iCs/>
                <w:color w:val="000000"/>
              </w:rPr>
              <w:t xml:space="preserve"> целостность образного строя традиционного крестьянского жилища, выраженного в его трёхчастной структуре и декоре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скрывать</w:t>
            </w:r>
            <w:r>
              <w:rPr>
                <w:iCs/>
                <w:color w:val="000000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пределять и характеризовать</w:t>
            </w:r>
            <w:r>
              <w:rPr>
                <w:iCs/>
                <w:color w:val="000000"/>
              </w:rPr>
              <w:t xml:space="preserve"> 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Находить общее и различное</w:t>
            </w:r>
            <w:r>
              <w:rPr>
                <w:iCs/>
                <w:color w:val="000000"/>
              </w:rPr>
              <w:t xml:space="preserve"> в образном строе традиционного жилища разных народ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оздавать</w:t>
            </w:r>
            <w:r>
              <w:rPr>
                <w:iCs/>
                <w:color w:val="000000"/>
              </w:rPr>
              <w:t xml:space="preserve"> эскизы декоративного убранства изб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принципы декоративного обобщения в изображении.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  <w:color w:val="000000"/>
              </w:rPr>
              <w:t>Умеет самостоятельно планировать пути достижения целей, в том числе альтернативные, осознанно выбирает наиболее эффективные способы решения учебных и познавательных задач;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  <w:t>Составить кроссворд по пройденному материалу</w:t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бразы и мотивы в орнаментах русской народной вышивк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использовать общие приемы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</w:t>
            </w:r>
            <w:r>
              <w:rPr>
                <w:color w:val="1D1B11"/>
              </w:rPr>
              <w:t>: формировать собственную пози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применять установленные правила в решении задач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Анализировать и понимать</w:t>
            </w:r>
            <w:r>
              <w:rPr>
                <w:iCs/>
                <w:color w:val="000000"/>
              </w:rPr>
              <w:t xml:space="preserve"> особенности образного языка народной (крестьянской) вышивки, разнообразие трактовок традиционных образ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оздавать</w:t>
            </w:r>
            <w:r>
              <w:rPr>
                <w:iCs/>
                <w:color w:val="000000"/>
              </w:rPr>
              <w:t xml:space="preserve"> самостоятельные варианты орнаментального построения вышивки с опорой на народную традицию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ыделять</w:t>
            </w:r>
            <w:r>
              <w:rPr>
                <w:iCs/>
                <w:color w:val="000000"/>
              </w:rPr>
              <w:t xml:space="preserve"> величиной, выразительным контуром рисунка, цвета, декором главный мотив (мать-земля, древо жизни, птица света и т. д.), дополняя его орнаментальными поясам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Использовать</w:t>
            </w:r>
            <w:r>
              <w:rPr>
                <w:iCs/>
                <w:color w:val="000000"/>
              </w:rPr>
              <w:t xml:space="preserve"> традиционные для вышивки сочетания цвет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навыки декоративного обобщения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Оцени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Самостоятельно определяет цели и задачи в учё</w:t>
              <w:softHyphen/>
              <w:t>бе, планировать пути достижения цели, приобретать основы умения учиться, развивать интерес к познавательной деятель</w:t>
              <w:softHyphen/>
              <w:t>ности, например, через более глубокое освоение программно</w:t>
              <w:softHyphen/>
              <w:t>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Подобрать изображения людей в русских народных костюмах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Современное повседневное декоративное искусство. Что такое дизайн?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Регуля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знавательные: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Коммуника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являть активность для решения познавате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Высказываться</w:t>
            </w:r>
            <w:r>
              <w:rPr>
                <w:rFonts w:eastAsia="Calibri"/>
                <w:lang w:eastAsia="en-US" w:bidi="en-US"/>
              </w:rPr>
              <w:t xml:space="preserve"> по поводу роли выразительных средств и пластического языка материала в построении декоративного образ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Использовать</w:t>
            </w:r>
            <w:r>
              <w:rPr>
                <w:rFonts w:eastAsia="Calibri"/>
                <w:lang w:eastAsia="en-US" w:bidi="en-US"/>
              </w:rPr>
              <w:t xml:space="preserve"> в речи новые термины, связанные с декоративно-прикладным искусством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Объяснять отличия</w:t>
            </w:r>
            <w:r>
              <w:rPr/>
              <w:t xml:space="preserve"> современного декоративно- прикладного искусства от традиционного народного искусства.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Понимает понятие «дизайн», передаёт свои впечатления от рассмотренных иллюстраций.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 w:bidi="en-US"/>
              </w:rPr>
            </w:pPr>
            <w:r>
              <w:rPr>
                <w:rFonts w:eastAsia="Calibri"/>
                <w:iCs/>
                <w:lang w:bidi="en-US"/>
              </w:rPr>
              <w:t>Подобрать изображения орнаментов русской народной вышивки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Проверочная работа  по теме </w:t>
            </w:r>
            <w:r>
              <w:rPr>
                <w:rFonts w:eastAsia="Calibri"/>
                <w:lang w:eastAsia="en-US" w:bidi="en-US"/>
              </w:rPr>
              <w:t>«Древние корни народн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Регуля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знавательные: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Коммуника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В</w:t>
            </w:r>
            <w:r>
              <w:rPr>
                <w:rFonts w:eastAsia="Calibri"/>
                <w:lang w:eastAsia="en-US" w:bidi="en-US"/>
              </w:rPr>
              <w:t>ыявить приобретенные знания по теме «Древние корни народного искус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В</w:t>
            </w:r>
            <w:r>
              <w:rPr>
                <w:rFonts w:eastAsia="Calibri"/>
                <w:lang w:eastAsia="en-US" w:bidi="en-US"/>
              </w:rPr>
              <w:t>ыявить приобретенные знания по теме «Древние корни народного искусства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умеет осознавать народное (крестьянское) прикладное искусство как единый образ цельного и стройного мира, несу</w:t>
              <w:softHyphen/>
              <w:t>щий упорядоченность космоса, постигать народные представления о красоте, мироздании, которые «были и мирочувствованием и самой жизнью»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зображения людей в русских народных костюмах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«Связь времен в народном искусстве» (7 ч)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9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Древние образы в современных народных игрушках. 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09.1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осуществлять поиск и выделение необходимой информации для достижения цели; оценивать результат деятельност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задавать вопросы;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вести устный ди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Адекватно использовать речь;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азмышлять, рассуждать</w:t>
            </w:r>
            <w:r>
              <w:rPr>
                <w:color w:val="1D1B11"/>
              </w:rPr>
              <w:t xml:space="preserve"> об истоках возникновения современной народной игрушки. </w:t>
            </w:r>
            <w:r>
              <w:rPr>
                <w:b/>
                <w:bCs/>
                <w:color w:val="1D1B11"/>
              </w:rPr>
              <w:t>Сравнивать, оценивать</w:t>
            </w:r>
            <w:r>
              <w:rPr>
                <w:color w:val="1D1B11"/>
              </w:rPr>
              <w:t> форму, декор игрушек, принадлежащих различным художественным промыслам. </w:t>
            </w:r>
            <w:r>
              <w:rPr>
                <w:b/>
                <w:bCs/>
                <w:color w:val="1D1B11"/>
              </w:rPr>
              <w:t>Распознавать и называть</w:t>
            </w:r>
            <w:r>
              <w:rPr>
                <w:color w:val="1D1B11"/>
              </w:rPr>
              <w:t> 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существлять</w:t>
            </w:r>
            <w:r>
              <w:rPr>
                <w:color w:val="1D1B11"/>
              </w:rPr>
              <w:t>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b/>
                <w:bCs/>
                <w:color w:val="1D1B11"/>
                <w:lang w:bidi="en-US"/>
              </w:rPr>
              <w:t>Овладевать</w:t>
            </w:r>
            <w:r>
              <w:rPr>
                <w:color w:val="1D1B11"/>
                <w:lang w:val="en-US" w:bidi="en-US"/>
              </w:rPr>
              <w:t> </w:t>
            </w:r>
            <w:r>
              <w:rPr>
                <w:color w:val="1D1B11"/>
                <w:lang w:bidi="en-US"/>
              </w:rPr>
              <w:t>приемами создания выразительной формы в опоре на народные традиции старооскольской игрушки.</w:t>
            </w:r>
            <w:r>
              <w:rPr>
                <w:b/>
                <w:bCs/>
                <w:color w:val="1D1B11"/>
                <w:lang w:bidi="en-US"/>
              </w:rPr>
              <w:t>Осваивать</w:t>
            </w:r>
            <w:r>
              <w:rPr>
                <w:color w:val="1D1B11"/>
                <w:lang w:val="en-US" w:bidi="en-US"/>
              </w:rPr>
              <w:t> </w:t>
            </w:r>
            <w:r>
              <w:rPr>
                <w:color w:val="1D1B11"/>
                <w:lang w:bidi="en-US"/>
              </w:rPr>
              <w:t>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en-US" w:bidi="en-US"/>
              </w:rPr>
            </w:pPr>
            <w:r>
              <w:rPr>
                <w:rFonts w:eastAsia="Batang;바탕"/>
                <w:color w:val="000000"/>
                <w:lang w:eastAsia="en-US" w:bidi="en-US"/>
              </w:rPr>
              <w:t>Оценивает искусство современных народных ху</w:t>
              <w:softHyphen/>
              <w:t>дожественных промыслов как часть культуры народа, как са</w:t>
              <w:softHyphen/>
              <w:t>мобытную предметно-преобразовательную творческую дея</w:t>
              <w:softHyphen/>
              <w:t xml:space="preserve">тельность,  связанную  </w:t>
            </w:r>
            <w:r>
              <w:rPr>
                <w:rFonts w:eastAsia="Batang;바탕"/>
                <w:color w:val="000000"/>
                <w:lang w:val="en-US" w:eastAsia="en-US" w:bidi="en-US"/>
              </w:rPr>
              <w:t xml:space="preserve">с  традициями;  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en-US" w:bidi="en-US"/>
              </w:rPr>
            </w:pPr>
            <w:r>
              <w:rPr>
                <w:rFonts w:eastAsia="Batang;바탕"/>
                <w:color w:val="000000"/>
                <w:lang w:eastAsia="en-US" w:bidi="en-US"/>
              </w:rPr>
              <w:t>Найти иллюстрации с русскими народными игрушками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0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кусство Гжели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НРК «Тобольская резная к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Эмоционально</w:t>
            </w:r>
            <w:r>
              <w:rPr>
                <w:b/>
                <w:bCs/>
                <w:color w:val="1D1B11"/>
              </w:rPr>
              <w:t>воспринимать, выражать</w:t>
            </w:r>
            <w:r>
              <w:rPr>
                <w:color w:val="1D1B11"/>
              </w:rPr>
              <w:t> свое отношение, давать эстетическую оценку произведениям гжельской керамик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Сравнивать</w:t>
            </w:r>
            <w:r>
              <w:rPr>
                <w:color w:val="1D1B11"/>
              </w:rPr>
              <w:t>благозвучное сочетание синего и белого в природе и в произведениях Гжел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сознавать</w:t>
            </w:r>
            <w:r>
              <w:rPr>
                <w:color w:val="1D1B11"/>
              </w:rPr>
              <w:t>нерасторжимую связь конструктивных, декоративных и изобразительных элементов, единство формы и декора в изделиях гжельских мастеров. </w:t>
            </w:r>
            <w:r>
              <w:rPr>
                <w:b/>
                <w:bCs/>
                <w:color w:val="1D1B11"/>
              </w:rPr>
              <w:t>Осваивать</w:t>
            </w:r>
            <w:r>
              <w:rPr>
                <w:color w:val="1D1B11"/>
              </w:rPr>
              <w:t>приемы гжельского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кистевого мазка - «мазка с тенями»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композицию росписи в процессе практической творческой работы.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ллюстрации с Гжельской посудой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Искусств</w:t>
            </w:r>
            <w:r>
              <w:rPr>
                <w:rFonts w:eastAsia="Calibri"/>
                <w:iCs/>
                <w:color w:val="000000"/>
                <w:lang w:eastAsia="en-US" w:bidi="en-US"/>
              </w:rPr>
              <w:t>о Город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Эмоционально воспринимать, выражать своё отношение, давать эстетическую оценку </w:t>
            </w:r>
            <w:r>
              <w:rPr>
                <w:iCs/>
                <w:color w:val="000000"/>
              </w:rPr>
              <w:t>произведениям гжельской керамик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равнивать</w:t>
            </w:r>
            <w:r>
              <w:rPr>
                <w:iCs/>
                <w:color w:val="000000"/>
              </w:rPr>
              <w:t xml:space="preserve">  благозвучное сочетание  синего и белого в природе  и в произведениях  Гжел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 xml:space="preserve"> 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приёмы гжельского кистевого мазка- «мазка с тенями»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здавать </w:t>
            </w:r>
            <w:r>
              <w:rPr>
                <w:iCs/>
                <w:color w:val="000000"/>
              </w:rPr>
              <w:t>композицию росписи в процессе практической творческой работы.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обрать иллюстрации с изделиями городецких мастеров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2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3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кусство Жостова.</w:t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кусство Хохломы.</w:t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color w:val="000000"/>
              </w:rPr>
            </w:pPr>
            <w:r>
              <w:rPr>
                <w:color w:val="000000"/>
              </w:rPr>
              <w:t>НРК «Тюменский ковёр- визитная карточка Сибири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0.1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Эмоционально воспринимать, выражать своё отношение, эстетически оценивать </w:t>
            </w:r>
            <w:r>
              <w:rPr>
                <w:iCs/>
                <w:color w:val="000000"/>
              </w:rPr>
              <w:t>произведения жостовского промысла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оотносить</w:t>
            </w:r>
            <w:r>
              <w:rPr>
                <w:iCs/>
                <w:color w:val="000000"/>
              </w:rPr>
              <w:t xml:space="preserve"> многоцветье цветочной росписи на подносах с красотой цветущих луг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 xml:space="preserve"> единство формы и декора в изделиях мастер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основные приемы жостовского письм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ллюстрации с жостовскими подносам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Разгадать кроссворд в рабочей тетради(карточка). 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Роль народных художественных промыслов в современ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  <w:r>
              <w:rPr>
                <w:bCs/>
                <w:color w:val="1D1B11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Эмоционально</w:t>
            </w:r>
            <w:r>
              <w:rPr>
                <w:bCs/>
                <w:color w:val="1D1B11"/>
              </w:rPr>
              <w:t>воспринимать, выражать</w:t>
            </w:r>
            <w:r>
              <w:rPr>
                <w:color w:val="1D1B11"/>
              </w:rPr>
              <w:t> свое отношение, давать эстетическую оценку произведениям борисовской керамик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Сравнивать </w:t>
            </w:r>
            <w:r>
              <w:rPr>
                <w:color w:val="1D1B11"/>
              </w:rPr>
              <w:t>сочетание теплых тонов керамики с традиционными цветами гончарных промыслов России. </w:t>
            </w:r>
          </w:p>
          <w:p>
            <w:pPr>
              <w:pStyle w:val="Normal"/>
              <w:rPr/>
            </w:pPr>
            <w:r>
              <w:rPr>
                <w:bCs/>
                <w:color w:val="1D1B11"/>
              </w:rPr>
              <w:t>Осознавать </w:t>
            </w:r>
            <w:r>
              <w:rPr>
                <w:color w:val="1D1B11"/>
              </w:rPr>
              <w:t xml:space="preserve">взаимосвязь конструктивных, декоративных и изобразительных элементов, единство формы и декора в изделиях борисовских мастеров. </w:t>
            </w:r>
            <w:r>
              <w:rPr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сознанно действует в соответствии с плани</w:t>
              <w:softHyphen/>
              <w:t>руемыми результатами, определять способы действий</w:t>
            </w:r>
          </w:p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Контрольная работа №1 по теме «Связь времен в народном искусст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Регуля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нять установленные правила при выполнении работы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знавательные: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Коммуника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1D1B11"/>
                <w:lang w:eastAsia="en-US" w:bidi="en-US"/>
              </w:rPr>
            </w:pPr>
            <w:r>
              <w:rPr>
                <w:rFonts w:eastAsia="Calibri"/>
                <w:b/>
                <w:bCs/>
                <w:color w:val="1D1B11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Аргументация своего мнения и позиция в коммуникации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су</w:t>
              <w:softHyphen/>
              <w:t>ществляет контроль своей деятельности в процессе достиже</w:t>
              <w:softHyphen/>
              <w:t>ния результата, даёт ей оценку;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Д/З  к уроку 14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презентацию «Мои украшения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(1-2 слайда)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Д/З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Составить кроссворд о </w:t>
            </w:r>
            <w:r>
              <w:rPr>
                <w:rFonts w:eastAsia="Calibri"/>
                <w:lang w:eastAsia="en-US" w:bidi="en-US"/>
              </w:rPr>
              <w:t>народных художествен-ных промыслах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lang w:eastAsia="en-US" w:bidi="en-US"/>
              </w:rPr>
              <w:t xml:space="preserve">                      </w:t>
            </w:r>
            <w:r>
              <w:rPr>
                <w:rFonts w:eastAsia="Calibri"/>
                <w:b/>
                <w:lang w:eastAsia="en-US" w:bidi="en-US"/>
              </w:rPr>
              <w:t>«Декор – человек, общество, время» (10 ч)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6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Декор и положение человека в обществе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Декор и положение человека в обществе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Украшения Древнего Егип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в презентации выставочных работ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Анализировать</w:t>
            </w:r>
            <w:r>
              <w:rPr>
                <w:color w:val="1D1B11"/>
              </w:rPr>
              <w:t> 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зрительный ряд с изображением украшений народов разных стран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книжные иллюстрации с изображением украшений народов разных стран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чем людям укра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ЛР:</w:t>
            </w:r>
            <w:r>
              <w:rPr>
                <w:color w:val="1D1B11"/>
              </w:rPr>
              <w:t> уважительное отношение к иному мн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Характеризовать</w:t>
            </w:r>
            <w:r>
              <w:rPr>
                <w:color w:val="1D1B11"/>
              </w:rPr>
              <w:t> смысл декора не только как украшения, но прежде всего как социального знака, определяющего роль хозяина вещи (носителя, пользователя)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Выявлять и объяснять</w:t>
            </w:r>
            <w:r>
              <w:rPr>
                <w:color w:val="1D1B11"/>
              </w:rPr>
              <w:t>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в диалоге о том, зачем людям украшения, что значит украсить вещь. 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зрительный ряд с изображением украшений Древнего Египт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9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чный костю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е праздничные обряды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1.02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</w:t>
            </w:r>
            <w:r>
              <w:rPr>
                <w:color w:val="1D1B11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ставить вопросы по данной пробл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определять последовательность действий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нимать и анализировать</w:t>
            </w:r>
            <w:r>
              <w:rPr>
                <w:iCs/>
                <w:color w:val="000000"/>
              </w:rPr>
              <w:t xml:space="preserve"> образный строй народного праздничного костюма, давать ему эстетическую оценку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относить </w:t>
            </w:r>
            <w:r>
              <w:rPr>
                <w:iCs/>
                <w:color w:val="000000"/>
              </w:rPr>
              <w:t>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бъяснять</w:t>
            </w:r>
            <w:r>
              <w:rPr>
                <w:iCs/>
                <w:color w:val="000000"/>
              </w:rPr>
              <w:t xml:space="preserve"> 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 xml:space="preserve"> значение традиционного праздничного костюма как бесценного достояния культуры народ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эскизы народного праздничного костюма, его отдельных элементов на примере северорусского или южнорусского костюмов,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выраж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в форме, цветовом решении, орнаментике костюма  черты национального своеобразия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нимает необходимые решения, осуществляет осознанный выбор объектов изображения, художественных материалов, направлений поисковой деятельности, содержа</w:t>
              <w:softHyphen/>
              <w:t>тельного искусствоведческого и познавательного материала,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готовить сообщение «Народные праздники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№2,стр.12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(учебник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ежда говорит о человеке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дежда говорит о человеке..Древний Кита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 объяснять и обосновывать свой выбор, и последовательность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Высказываться</w:t>
            </w:r>
            <w:r>
              <w:rPr>
                <w:color w:val="1D1B11"/>
              </w:rPr>
              <w:t>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Соотносить</w:t>
            </w:r>
            <w:r>
              <w:rPr>
                <w:color w:val="1D1B11"/>
              </w:rPr>
              <w:t> образный строй одежды с положением ее владельца в об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Передавать</w:t>
            </w:r>
            <w:r>
              <w:rPr>
                <w:color w:val="1D1B11"/>
              </w:rPr>
              <w:t>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тветить на вопрос №3, с.122(учебник)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зображения гербов разных стран, семей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3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чём рассказывают гербы и эмбле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РК «Тюменские дымники-украшения кирпичных труб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 чём рассказывают гербы и эмбле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РК «Тюменские дымники-украшения кирпичных тр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проявлять активность в коллектив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нимать</w:t>
            </w:r>
            <w:r>
              <w:rPr>
                <w:color w:val="1D1B11"/>
              </w:rPr>
              <w:t>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пределять, называть</w:t>
            </w:r>
            <w:r>
              <w:rPr>
                <w:color w:val="1D1B11"/>
              </w:rPr>
              <w:t> символические элементы герба и использовать их при создании герб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Находить</w:t>
            </w:r>
            <w:r>
              <w:rPr>
                <w:color w:val="1D1B11"/>
              </w:rPr>
              <w:t>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декоративную композицию герба, в соответствии с традициями цветового и символического изображения герб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являет заинтересованное отношение к знаково-символическому языку геральдики; интегрирует полученные знания и представления в смежных предметных областях (история, география);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думать и нарисовать герб семь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готовиться к игре-викторине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Роль декоративного искусства в жизни человека и общества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РК «Тюменское деревянное зод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Соотносить</w:t>
            </w:r>
            <w:r>
              <w:rPr>
                <w:color w:val="1D1B11"/>
              </w:rPr>
              <w:t> образный строй одежды с положением ее владельца в об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 xml:space="preserve">Выявлять и называть </w:t>
            </w:r>
            <w:r>
              <w:rPr>
                <w:color w:val="1D1B11"/>
              </w:rPr>
              <w:t>характерные особенности современного декоративно-прикладного искусства. 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готовить сообщение «Образы современного декоративного искусства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u w:val="single"/>
                <w:lang w:eastAsia="en-US" w:bidi="en-US"/>
              </w:rPr>
            </w:pPr>
            <w:r>
              <w:rPr>
                <w:rFonts w:eastAsia="Calibri"/>
                <w:color w:val="000000"/>
                <w:u w:val="single"/>
                <w:lang w:eastAsia="en-US" w:bidi="en-US"/>
              </w:rPr>
              <w:t>Д/з к уроку №26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на с.30-32 в раб.тетради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«Декоративное искусство в современном мире» (9 ч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ременное выставоч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риентироваться</w:t>
            </w:r>
            <w:r>
              <w:rPr>
                <w:color w:val="1D1B11"/>
              </w:rPr>
              <w:t xml:space="preserve"> в широком разнообразии современного декоративно-прикладного искусства, </w:t>
            </w:r>
            <w:r>
              <w:rPr>
                <w:b/>
                <w:bCs/>
                <w:color w:val="1D1B11"/>
              </w:rPr>
              <w:t>различать</w:t>
            </w:r>
            <w:r>
              <w:rPr>
                <w:color w:val="1D1B11"/>
              </w:rPr>
              <w:t>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Выявлять и называть</w:t>
            </w:r>
            <w:r>
              <w:rPr>
                <w:color w:val="1D1B11"/>
              </w:rPr>
              <w:t>характерные особенности современного декоративно-прикладного искусств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Находить и определять</w:t>
            </w:r>
            <w:r>
              <w:rPr>
                <w:color w:val="1D1B11"/>
              </w:rPr>
              <w:t>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Использовать</w:t>
            </w:r>
            <w:r>
              <w:rPr>
                <w:color w:val="1D1B11"/>
              </w:rPr>
              <w:t> в речи новые термины, связанные с декоративно-прикладным искусством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Объяснять</w:t>
            </w:r>
            <w:r>
              <w:rPr>
                <w:color w:val="1D1B11"/>
              </w:rPr>
              <w:t> отличия современного декоративно-прикладного искусства от традиционного народного искусств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Умеет ориентироваться в многообразии проявлений об</w:t>
              <w:softHyphen/>
              <w:t>разного языка современного декоративно-прикладного искус</w:t>
              <w:softHyphen/>
              <w:t xml:space="preserve">ства; отмечать смелые образные решения в разных видах декоративного творчества 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7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Ты сам – мастер ДПИ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Ты сам – мастер ДПИ.(Витр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2.04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зрабатывать, создавать</w:t>
            </w:r>
            <w:r>
              <w:rPr>
                <w:iCs/>
                <w:color w:val="000000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льзоваться</w:t>
            </w:r>
            <w:r>
              <w:rPr>
                <w:iCs/>
                <w:color w:val="000000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бирать </w:t>
            </w:r>
            <w:r>
              <w:rPr>
                <w:iCs/>
                <w:color w:val="000000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Участвовать</w:t>
            </w:r>
            <w:r>
              <w:rPr>
                <w:iCs/>
                <w:color w:val="000000"/>
              </w:rPr>
              <w:t xml:space="preserve">  в подготовке  итоговой выставки творчески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/>
              <w:t>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/>
            </w:pPr>
            <w:r>
              <w:rPr/>
              <w:t>Аргументация своего мнения и позиция в коммуникаци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на с.32-33 в рабочей тетради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на с.34-35 в рабочей тетради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  <w:t>29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  <w:t>30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ам – мастер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  <w:t>Ты сам – мастер декоративно-прикладного искусства (мозаичное панно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сам – мастер декоративно-прикладного искусства (Декоративная ваза)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6.04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03.05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: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/>
              <w:t>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ргументация своего мнения и позиция в 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зрабатывать, создавать</w:t>
            </w:r>
            <w:r>
              <w:rPr>
                <w:iCs/>
                <w:color w:val="000000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льзоваться</w:t>
            </w:r>
            <w:r>
              <w:rPr>
                <w:iCs/>
                <w:color w:val="000000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конкретном  материале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бирать </w:t>
            </w:r>
            <w:r>
              <w:rPr>
                <w:iCs/>
                <w:color w:val="000000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Участвовать</w:t>
            </w:r>
            <w:r>
              <w:rPr>
                <w:iCs/>
                <w:color w:val="000000"/>
              </w:rPr>
              <w:t xml:space="preserve">  в подготовке  итоговой выставки творческих работ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на с.36-37 в рабочей тетради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зображения с использова-нием мозаики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зображения различных декоративны ваз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Контрольная работа №2 по теме</w:t>
            </w:r>
            <w:r>
              <w:rPr>
                <w:rFonts w:eastAsia="Calibri"/>
                <w:color w:val="000000"/>
                <w:lang w:eastAsia="en-US" w:bidi="en-US"/>
              </w:rPr>
              <w:t xml:space="preserve"> «</w:t>
            </w:r>
            <w:r>
              <w:rPr>
                <w:rFonts w:eastAsia="Calibri"/>
                <w:lang w:eastAsia="en-US" w:bidi="en-US"/>
              </w:rPr>
              <w:t>Декоративное искусство в современном ми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Регуля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нять установленные правила при выполнении работы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знавательные: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Коммуника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являть активность для решения познавате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/>
            </w:pPr>
            <w:r>
              <w:rPr/>
              <w:t>Аргументация своего мнения и позиция в коммуникации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готовить материал «Современные художники декоративно-прикладного искусства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3-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нализ контрольной работы. Создание декоративной композиции «Здравствуй, лето!»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оздание декоративной композиции «Здравствуй,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4.05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Регулятивные:</w:t>
            </w:r>
            <w:r>
              <w:rPr>
                <w:sz w:val="22"/>
                <w:szCs w:val="22"/>
                <w:lang w:eastAsia="en-US" w:bidi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Познавательные</w:t>
            </w:r>
            <w:r>
              <w:rPr>
                <w:sz w:val="22"/>
                <w:szCs w:val="22"/>
                <w:lang w:eastAsia="en-US" w:bidi="en-US"/>
              </w:rPr>
              <w:t>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ыдвижение гипотез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звлечение необходимой информ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ргументация своего мнения и позиция в коммуникаци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зрабатывать, создавать</w:t>
            </w:r>
            <w:r>
              <w:rPr>
                <w:iCs/>
                <w:color w:val="000000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льзоваться</w:t>
            </w:r>
            <w:r>
              <w:rPr>
                <w:iCs/>
                <w:color w:val="000000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конкретном  материале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бирать </w:t>
            </w:r>
            <w:r>
              <w:rPr>
                <w:iCs/>
                <w:color w:val="000000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 w:bidi="en-US"/>
              </w:rPr>
              <w:t>Участвовать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 в подготовке  итоговой выставки творческих работ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думать и нарисовать интерьер коридора школы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смотреться к образцам современного искусства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ционально-региональное содержание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рабочей программе  национально-региональное содержание как отдельный раздел не рассматривается, а входит в темы уроков изобразительного искусства.   НРК- 4 ч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61"/>
        <w:gridCol w:w="10723"/>
        <w:gridCol w:w="1698"/>
      </w:tblGrid>
      <w:tr>
        <w:trPr>
          <w:trHeight w:val="3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Тобольская резная кость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Тюменский ковёр- визитная карточка Сибир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Тюменские дымники -украшения кирпичных тру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Тюменское деревянное зодчеств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ahoma" w:hAnsi="Tahoma" w:eastAsia="Tahoma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5:00Z</dcterms:created>
  <dc:creator>пользователь</dc:creator>
  <dc:description/>
  <cp:keywords/>
  <dc:language>en-US</dc:language>
  <cp:lastModifiedBy>Инна</cp:lastModifiedBy>
  <dcterms:modified xsi:type="dcterms:W3CDTF">2017-01-16T11:39:00Z</dcterms:modified>
  <cp:revision>22</cp:revision>
  <dc:subject/>
  <dc:title/>
</cp:coreProperties>
</file>