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0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МАОУ Тоболовская СОШ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Н.Ф. Жидк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___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й список педагогических работников на 2019 –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боловская средняя общеобразовательная шк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1"/>
          <w:szCs w:val="21"/>
          <w:lang w:eastAsia="ru-RU"/>
        </w:rPr>
      </w:r>
    </w:p>
    <w:tbl>
      <w:tblPr>
        <w:tblW w:w="15587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9"/>
        <w:gridCol w:w="1574"/>
        <w:gridCol w:w="1286"/>
        <w:gridCol w:w="1591"/>
        <w:gridCol w:w="2875"/>
        <w:gridCol w:w="1325"/>
        <w:gridCol w:w="730"/>
        <w:gridCol w:w="1432"/>
        <w:gridCol w:w="318"/>
        <w:gridCol w:w="319"/>
        <w:gridCol w:w="318"/>
        <w:gridCol w:w="319"/>
        <w:gridCol w:w="1113"/>
        <w:gridCol w:w="796"/>
        <w:gridCol w:w="1272"/>
      </w:tblGrid>
      <w:tr>
        <w:trPr>
          <w:trHeight w:val="462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 xml:space="preserve">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Отчество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 xml:space="preserve">Образование, какое учреждение закончи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год  окончания, специальность по диплому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 xml:space="preserve">Курсы (наимено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год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Награды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 xml:space="preserve">Категор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год  аттест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Соответствие занимаемой должности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Стаж  работы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Учебная  нагрузка</w:t>
            </w:r>
          </w:p>
        </w:tc>
      </w:tr>
      <w:tr>
        <w:trPr>
          <w:trHeight w:val="1438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Общи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Пед. стаж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В дан. О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Руководящ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Предм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Нагруз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eastAsia="ru-RU"/>
              </w:rPr>
              <w:t>В каких классах</w:t>
            </w:r>
          </w:p>
        </w:tc>
      </w:tr>
      <w:tr>
        <w:trPr>
          <w:trHeight w:val="250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8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ва Надежда Фё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1988г учитель физики и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ческое лидерство как фактор профессионального развития учителя в условиях реализации ФГОС»,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ый работник общего образования 200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15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, 2019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38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совских Надежд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, учитель русского языка и литера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 1996, учитель нач.кл с правом преподавания русского языка и литературы, высшее ИГПИ 2009г,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«Стратегические направления формирования предметных, методических компетенций учителей русского языка и литературы в условиях перехода школы в эффективный режим развития и улучшения образовательных результатов» 2018г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изменениями в ОО», 2018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ая грамота Департамента образования 2014г, почетная грамота МО, 2017, благодарств письмо Тюм обл Думы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, 2015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, литера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138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ва 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методист, уч математ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2011, ИГПИ, учитель математики и информатик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уальные проблемы профессионально-педагогического развития учителя математики в условиях ФГОС», 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оответств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 2019 №274-к от 26.09.201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</w:tr>
      <w:tr>
        <w:trPr>
          <w:trHeight w:val="1138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роткина Ирина Викторовна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екретный от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методист, уч истории, обществозн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ИГПИ, 2011, 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уальные проблемы преподавания истории и обществознания в условиях введения ФГОС», 2016г  «Актуальные проблемы  преподавания МХК в условиях перехода на ФГОС», 2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38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в Алекс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 технолог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ИГПИ 1988 учитель общетехнически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профессиональных компетенций учителей технологии в условиях реализации требований ФГОС» 2017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ая грамота МО РФ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</w:p>
        </w:tc>
      </w:tr>
      <w:tr>
        <w:trPr>
          <w:trHeight w:val="1138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ыкова 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ИГПИ, 1990г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 «Сайт учителя истории и обществознания как платформа организации коллекции ЭОР и инструмент образовательного процесса», 2017г «Методология и технология реализации ФГОС обучающихся с ОВЗ в условиях общеобразовательной и специальной (коррекционной) школы», 2018 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2018г «Развитие методического лидерства как фактор профессионального роста учителя в условиях ФГОС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О РФ, 2005г, гранд президента среди учителей, 2007г, почетный работник 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 обществозн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</w:p>
        </w:tc>
      </w:tr>
      <w:tr>
        <w:trPr>
          <w:trHeight w:val="1138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ременко Елена Владимировна\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декретный отпу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ФГБОУ "ТГУ", 2016, организатор-методист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 «Медиация. Базовый к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38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ТГУ 1984, учитель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 «Современные тенденции развития школьного географического образования в условиях введения ФГОС», 2017г «Развитие профессиональных компетенций учителя географии в условиях реализации требований ФГОС», 2018г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рудный знак «почётный работник общего образования РФ» 2007г, почетная грамота МО РФ 200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0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</w:p>
        </w:tc>
      </w:tr>
      <w:tr>
        <w:trPr>
          <w:trHeight w:val="1138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в Руслан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, ОБ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высшее, 3 курс ИГПИ, уч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г "Организация и содержание физического воспитания учащихся, отнесенных к специальной медицинской группе", 2018г «Методология и технология реализации ФГОС обучающихся с ОВЗ в условиях общеобразовательной и специальной (коррекционной) школы»,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20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, ОБ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11</w:t>
            </w:r>
          </w:p>
        </w:tc>
      </w:tr>
      <w:tr>
        <w:trPr>
          <w:trHeight w:val="1138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ёв Виктор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форматики, физики, астрономии, математ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6г учитель физики и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17г «Теоретические и методические особенности преподавания астрономии в школе в условиях внесения изменений в ФГОС», «Развитие профессиональных компетенций учителей информатики в условиях ФГОС», 2018г  «Профессиональная компетентность современного учителя математики в условиях перехода школы в эффективный режим развития и улучшения образовательных результатов»,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отдела образования 2014г, почетная грамота ДОиНТО, 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, физика, астрономия, матема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1</w:t>
            </w:r>
          </w:p>
        </w:tc>
      </w:tr>
      <w:tr>
        <w:trPr>
          <w:trHeight w:val="1138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ёва Мар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, хим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13 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 «Первая медицинская помощь для педагогических работников», 2017г «Развитие профессиональных компетенций учителей биологии в условиях реализации ФГОС», 2018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2012 г, благодарственное письмо депутата областной думы В.А.Рейна, 2018, грамота ДОиНТО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0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, хим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</w:p>
        </w:tc>
      </w:tr>
      <w:tr>
        <w:trPr>
          <w:trHeight w:val="1138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шина Ирина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7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 «Актуальные проблемы реализации курса «Основы религиозных культур и светской этики», "ФГОС НОО ОВЗ", 2017г «Профессионально-методическое развитие учителя начальных классов в условиях реализации ФГОС НОО», 2018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отдела образования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0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</w:tr>
      <w:tr>
        <w:trPr>
          <w:trHeight w:val="1138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клова Светла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1990, учитель начальных классов ,2005г переподготовка в ТОГИРРО 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 «Актуальные вопросы обеспечения современного качества преподавания иностранного языка в общеобразовательной школе в условиях введения ФГОС», 2017г «Актуальные вопросы профессионально-педагогического развития учителя иностранных языков в условиях реализации требований ФГОС», 2018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отдела образования 2011г, главы муниципального района 2016, Департамента образования ТО 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</w:t>
            </w:r>
          </w:p>
        </w:tc>
      </w:tr>
      <w:tr>
        <w:trPr>
          <w:trHeight w:val="2258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Светл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 Голышмановское пед.училище 1990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«Реализация курса ОРКСЭ», 2017 «Профессионально-методическое развитие учителя начальных классов в условиях реализации ФГОС НОО», 2018г «Методология и технология реализации ФГОС обучающихся с ОВЗ в условиях общеобразовательной и специальной (коррекционной) школы», 2018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ая грамота отдела образования 2010, Департамента образования 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ые классы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6, 7</w:t>
            </w:r>
          </w:p>
        </w:tc>
      </w:tr>
      <w:tr>
        <w:trPr>
          <w:trHeight w:val="2686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а Натал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логопед, технолог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9 учитель технологии и предпринимательства, 2014г ИГПИ, прошла обучение по программе "методика развития и коррекции реч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16 «Коррекция нарушений речевого развития в условиях ДОУ», 2017 «Комплексное сопровождение детей с нарушениями речевого развития в условиях ОУ на этапе введения ФГОС НОО ОВЗ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амота отдела образования 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оответствие занимаемой долж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017 (учитель-логопед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</w:t>
            </w:r>
          </w:p>
        </w:tc>
      </w:tr>
      <w:tr>
        <w:trPr>
          <w:trHeight w:val="3112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кова Любовь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6г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«Актуальные проблемы реализации ФГОС в условиях вариативности содержания НОО» , «Актуальные проблемы преподавания русского языка и литературы в школе в условиях перехода на ФГОС», «Вопросы реализации законодательства РФ об образовании, учитывающие особенности получения образования детьми с ОВЗ», 2018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главы администрации Ишимского муниципального р-на 2012, благодарственное письмо депутата Тюменской областной Думы, 2015, грамота ДОиНТО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ые классы, русский язык, литератур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5</w:t>
            </w:r>
          </w:p>
        </w:tc>
      </w:tr>
      <w:tr>
        <w:trPr>
          <w:trHeight w:val="3201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кова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организатор, уч ИЗО, музы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 Тюменское пед.училище 1983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 «Актуальные проблемы преподавания ИЗО в условиях перехода на новые ФГОС»,  2017г «Дополнительное образование детей как часть общего образования», РР 2018г «Эффективные модели развития системы отдыха и оздоровления детей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главы администрации Ишимского муниципального р-на 2010, Департамента образования 2016, почетная грамота МО 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, музы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</w:t>
            </w:r>
          </w:p>
        </w:tc>
      </w:tr>
      <w:tr>
        <w:trPr>
          <w:trHeight w:val="1138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опова Ин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1993 учитель физики и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 «Деятельность учителя в условиях реализации Концепции развития математического образования с учетом требований ФГОС», «Методическое лидерство как фактор профессионального развития учителя в условиях реализации ФГОС», 2018г «Профессиональная компетентность современного учителя математики в условиях перехода школы в эффективный режим развития и улучшения образовательных результатов», 2018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О РФ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2014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,9,10</w:t>
            </w:r>
          </w:p>
        </w:tc>
      </w:tr>
      <w:tr>
        <w:trPr>
          <w:trHeight w:val="1138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н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7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«Актуальные вопросы профессионально-методического развития учителя русского языка и литературы в условиях реализации требований ФГОС», 2018г «Стратегические направления формирования предметных, методических компетенций учителей русского языка и литературы в условиях перехода школы в эффективный режим развития и улучшения образовательных результатов», 2018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отдела образования 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, литература, МХ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 8,9,10,11</w:t>
            </w:r>
          </w:p>
        </w:tc>
      </w:tr>
      <w:tr>
        <w:trPr>
          <w:trHeight w:val="2445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ченко Наталь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ТГУ, 2015г, педагог-психолог по специальности "Педагогика и психолог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"Реализация курса ОРКСЭ", 2018г «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», 2018г «Актуальные вопросы профессионально-педагогического развития учителей начальных классов в условиях реализации ФГОС НОО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2, 3</w:t>
            </w:r>
          </w:p>
        </w:tc>
      </w:tr>
      <w:tr>
        <w:trPr>
          <w:trHeight w:val="1138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урина Людмил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ИГПИ 2010, "Педагогика и методика начального образования", переподготовка 2016г АУСОН ТО и ДПО «ЦСПСиД «Семья» социальная работа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ГИРРО 2018г «Медиация. Базовый к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0,5 ставки педагога-психо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38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клов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иностранного язык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ТГУ, 2018, педагогическое образование с 2-мя профилями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, английский язы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9</w:t>
            </w:r>
          </w:p>
        </w:tc>
      </w:tr>
      <w:tr>
        <w:trPr>
          <w:trHeight w:val="2117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ьял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6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ТОГИРРО "Организационно-педагогические основы образовательного процесса в условиях перехода на ФГОС дошкольного образования", АИС "Электронная школа", 2017г «Первая медицинская помощь для педагогических работ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главы Ишимского района 2014, 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0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38" w:hRule="atLeast"/>
          <w:cantSplit w:val="true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енко Вер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 Тюменское педагогическое училище, 1983г, воспитатель д\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ГИРРО 2017 "Организационно-педагогические основы образовательного процесса в условиях перехода на ФГОС Д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отдела образования ишимского муниц района 2019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20:00Z</dcterms:created>
  <dc:creator>Ирина Ковярова</dc:creator>
  <dc:description/>
  <cp:keywords/>
  <dc:language>en-US</dc:language>
  <cp:lastModifiedBy>татьяна</cp:lastModifiedBy>
  <cp:lastPrinted>2019-10-28T10:51:00Z</cp:lastPrinted>
  <dcterms:modified xsi:type="dcterms:W3CDTF">2020-04-06T14:12:00Z</dcterms:modified>
  <cp:revision>3</cp:revision>
  <dc:subject/>
  <dc:title/>
</cp:coreProperties>
</file>