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964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новое издание 2012г.)</w:t>
      </w:r>
      <w:r>
        <w:rPr>
          <w:rFonts w:cs="Times New Roman" w:ascii="Times New Roman" w:hAnsi="Times New Roman"/>
          <w:sz w:val="24"/>
          <w:szCs w:val="24"/>
        </w:rPr>
        <w:t>, примерной программой по литературному чтению федерального государственного образовательного стандарта общего начального образования 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нравственных ценностей и эстетического вкуса младшего школьника; понимание духовной сущности произведен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Литературное чтение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урс «Литературное чтение» помогает ребенку стать читателем: подводит его к осознанию богатого мира отечественной и зарубежной детской литературы, обогащает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>Данный курс носит интегрированный характер, что обеспечивает синтез знаний, полученных при изучении других учебных предметов (изобразительного искусства, окружающего мира, русского языка, технологии, музыки), и позволяет реализовать их в интеллектуально – практической деятельности ученика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Литературное чтение» в учебном плане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литературное чтение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литературного чтения в 3 классе отводится 4 часа в неделю (34 недели). Соответственно программа рассчитана на 136 учебных час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1 час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2 часа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37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6 час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родный региональный компон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(НРК) </w:t>
      </w:r>
      <w:r>
        <w:rPr>
          <w:rFonts w:cs="Times New Roman" w:ascii="Times New Roman" w:hAnsi="Times New Roman"/>
          <w:sz w:val="24"/>
          <w:szCs w:val="24"/>
        </w:rPr>
        <w:t>в «Литературном чтени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в предмете литературное чтение  отдельным разделом не рассматривается, а входит отдельными темами в другие разделы </w:t>
      </w:r>
      <w:r>
        <w:rPr>
          <w:rFonts w:cs="Times New Roman" w:ascii="Times New Roman" w:hAnsi="Times New Roman"/>
          <w:sz w:val="24"/>
          <w:szCs w:val="24"/>
        </w:rPr>
        <w:t>и на него выделено 14 часов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  <w:gridCol w:w="2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Стихи о няне. А.С. Пушкин «Няне».</w:t>
            </w:r>
            <w:r>
              <w:rPr>
                <w:rFonts w:eastAsia="Arial Unicode MS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. Пушкин и сказочная Сибирь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.Н. Майков. «Осень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А.И. Васильев. Стихи. «Завтра выпадет снег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.А. Бунин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«Листопад»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. Стихи «Звёзды рассыпаны азбукой…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Литературное слуша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ниги Л.Н. Толстого</w:t>
            </w:r>
            <w:r>
              <w:rPr>
                <w:rStyle w:val="44"/>
                <w:rFonts w:cs="Times New Roman" w:ascii="Times New Roman" w:hAnsi="Times New Roman"/>
                <w:b/>
                <w:i w:val="false"/>
                <w:iCs w:val="false"/>
                <w:sz w:val="24"/>
                <w:szCs w:val="24"/>
              </w:rPr>
              <w:t xml:space="preserve">. 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мире сказок. Обобщени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Откуда пришла Баба Яга?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Н. Мамин-Сиби</w:t>
              <w:softHyphen/>
              <w:t xml:space="preserve">ряк  сказка «Умнее </w:t>
            </w: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 xml:space="preserve">всех»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 неведомых дорожках…: записки кладоискател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7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. Рассказ «Барбос и Жулька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П. Захаров «Наша Лидка» - рассказ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6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«Какие бывают дожди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Отрывки из повести «Мокрые цветы»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9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Г. Паустовский </w:t>
            </w: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«Заячьи лапы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. Маленькая повесть «Мраморный кролик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iCs/>
                <w:color w:val="000000"/>
                <w:sz w:val="23"/>
                <w:szCs w:val="23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Arial Unicode MS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4"/>
                <w:szCs w:val="24"/>
              </w:rPr>
              <w:t>Обобщение по разделу.  В. Субботи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С Маршаком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А.И. Васильев «Дорога на родину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eastAsia="Arial Unicode MS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08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ассказы. В. Осеева «Бабка».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  <w:u w:val="single"/>
              </w:rPr>
              <w:t>НРК</w:t>
            </w:r>
            <w:r>
              <w:rPr>
                <w:rFonts w:eastAsia="Arial" w:cs="Times New Roman" w:ascii="Times New Roman" w:hAnsi="Times New Roman"/>
                <w:iCs/>
                <w:sz w:val="24"/>
                <w:szCs w:val="24"/>
              </w:rPr>
              <w:t>. В.П. Крапивин «Сказки улицы Нагорной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0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Гайдар Рассказ «Горячий камень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Е. Шестаков. Стихи. «Валя-ласточка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1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. «Жаркий ч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 Кукарский «Тюменское плечо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2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«Проверь себя»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М. Шамсутдинов. Стихи. «В тиши у вечного огня»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Личностные, метапредметные и предметные результаты освоения учебного предмета «Литературное чтение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ения и уважение мнения собеседни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освоение приёмов поиска нужной информации; овладение алгоритмами основных учебных действий по анализу и интерпретации художественных произведений (деление текста на части, составление плана, нахождение средств художественной выразительности и др.), умением высказывать и пояснять свою точку зрения; осво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rPr>
          <w:rFonts w:ascii="FreeSetC" w:hAnsi="FreeSetC" w:cs="FreeSetC"/>
          <w:sz w:val="21"/>
          <w:szCs w:val="21"/>
        </w:rPr>
      </w:pPr>
      <w:r>
        <w:rPr>
          <w:rFonts w:cs="FreeSetC" w:ascii="FreeSetC" w:hAnsi="FreeSetC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u w:val="single"/>
        </w:rPr>
        <w:t>Содержание учебного предмета «Литературное чтени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Круг чтения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ая энциклопедия, книги-справочни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имерная тематика</w:t>
      </w:r>
      <w:r>
        <w:rPr>
          <w:rFonts w:cs="Times New Roman" w:ascii="Times New Roman" w:hAnsi="Times New Roman"/>
          <w:sz w:val="24"/>
          <w:szCs w:val="24"/>
        </w:rPr>
        <w:t xml:space="preserve">. Произведения о Родине, о героич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 д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Жанровое разнообразие</w:t>
      </w:r>
      <w:r>
        <w:rPr>
          <w:rFonts w:cs="Times New Roman" w:ascii="Times New Roman" w:hAnsi="Times New Roman"/>
          <w:sz w:val="24"/>
          <w:szCs w:val="24"/>
        </w:rPr>
        <w:t>. Более сложные по структуре сказки, рассказы, басни, былины, сказы, легенды. Стихотворные произведения (наблюдение за ритмическим рисунком, рифмой, строкой, строфой). 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 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 Художественные рассказы: изображение явлений и героев; наличие диалогической речи, эпитетов, сравнений, устойчивых выражений. 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риентировка в литературоведческих понятиях</w:t>
      </w:r>
      <w:r>
        <w:rPr>
          <w:rFonts w:cs="Times New Roman" w:ascii="Times New Roman" w:hAnsi="Times New Roman"/>
          <w:sz w:val="24"/>
          <w:szCs w:val="24"/>
        </w:rPr>
        <w:t xml:space="preserve">.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Средства выразительности:</w:t>
      </w:r>
      <w:r>
        <w:rPr>
          <w:rFonts w:cs="Times New Roman" w:ascii="Times New Roman" w:hAnsi="Times New Roman"/>
          <w:sz w:val="24"/>
          <w:szCs w:val="24"/>
        </w:rPr>
        <w:t xml:space="preserve"> логическая пауза, темп, ритм. Восприятие литературного произведения. Восприятие произведений разных жанров из круга чтения на уровне понимания главной мысли. Изучение произведений одного и того же жанра или произведений одного и того же автора; особенности произведения (композиция текста, язык произведения, изображения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 Творческая деятельност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вык чтения</w:t>
      </w:r>
      <w:r>
        <w:rPr>
          <w:rFonts w:cs="Times New Roman" w:ascii="Times New Roman" w:hAnsi="Times New Roman"/>
          <w:sz w:val="24"/>
          <w:szCs w:val="24"/>
        </w:rPr>
        <w:t>. Чтение вслух и про себя небольших про</w:t>
        <w:softHyphen/>
        <w:t xml:space="preserve">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. Осознание последовательности и смысла событий. Вычленение главной мысли текста. Определение поступков героев и их мотивов в произведениях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 Работа со структурой текста: начало, развитие, концовка; деление текста на части и озаглавливание; составление плана под руководством учителя. Пе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итательские ум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отбор произведений по теме и жанру, авторской принадлежност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амостоятельное чтение произведений и книг по заданной теме, жанру или авторской принадлежности. </w:t>
      </w:r>
      <w:r>
        <w:rPr>
          <w:rFonts w:cs="Times New Roman" w:ascii="Times New Roman" w:hAnsi="Times New Roman"/>
          <w:sz w:val="24"/>
          <w:szCs w:val="24"/>
          <w:u w:val="single"/>
        </w:rPr>
        <w:t>Межпредметные связ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нение считалок, сказок, рассказов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• </w:t>
      </w:r>
      <w:r>
        <w:rPr>
          <w:rFonts w:cs="Times New Roman" w:ascii="Times New Roman" w:hAnsi="Times New Roman"/>
          <w:sz w:val="24"/>
          <w:szCs w:val="24"/>
        </w:rPr>
        <w:t xml:space="preserve"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 уроками труда: переплет книг, работа с элементами книг, ремонт книг в классной и школьной библиотеках. Основные требования к уровню подготовки учащихся 3 класса.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ечественных и зарубежных писателей-классиков (И.А. Крылова, А.С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йдара, М.М. Пришвина, Ш. Перро, Ц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изведения отечественных и зарубежных писателей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но-популяр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й И.С. Тургенева, И.А. Бунина, Л.Н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газеты («Читайка», «Шапокляк», «Пионерская правда»)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 о предметах, явлениях природы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 на тему «Мир загадок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ад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форм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-самоделк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сказок с загадкам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запол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ы Л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нтелеева, М.М. Пришвина, А.И. Куприна и делать аргументированные выводы об их жанровых особенност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 методического и материально-технического обеспечени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Литературное чтение: 3 класс: учебник для учащихся общеобразовательных учреждений: в 2ч. Ч.1, Ч.2/( авт.- сост.: Л.А. Ефросинина, М.И. Оморокова).- 3-е изд., дораб. и доп. – М.:  Вентана – Граф, 201. – 160 с.: ил.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Литературное чтение: 3 класс: Рабочая тетрадь: в 2ч. Ч.1, Ч.2/( авт.- сост.: Л.А. Ефросинина, М.И. Оморокова).- 3-е изд., дораб. и доп. – М.:  Вентана – Граф, 2013. – 70 с.: ил.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Литературное чтение: 3 класс: учебная хрестоматия: в 2ч. Ч.1, Ч.2/( авт.- сост.: Л.А. Ефросинина, М.И. Оморокова).- 3-е изд., дораб. и доп. – М.:  Вентана – Граф, 2013. – 160 с.: ил. (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Программа  к комплекту учебников "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".-  3-е изд., дораб. и доп. – М.:  Вентана – Граф, 2012. – 176 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Ефросинина Л.А. Литературное чтение: методическое пособие : 3 класс/ Л.А. Ефросинина. – 3 –е изд., доп. М.:  Вентана – Граф, 2012. – 240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ифровые образовательные ресурс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зработанные презентации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ая энциклопедия  Кирилла и Мефодия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большая универсальная ( с возможностью магнитного креп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дактические материал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ртреты писателей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епродукции картин и художественные фотографии в соответствии с содержанием программы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к литературным произведениям;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u w:val="single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u w:val="single"/>
        </w:rPr>
        <w:t>планируемые результаты  учебного  курса «Литературное чтение »</w:t>
      </w:r>
    </w:p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ение чтения для расширения своего читательского кругозо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различать художественные, научно-популярные и справочные тексты, сравнивать по принципу сходство/различ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произведение и книгу, объяснять заглавие произведения и его соответствие содерж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поведение героев произведения с морально-этических позиций, и обогащать свой эмоционально-духовный опы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инонимы к словам из текста произведения и осознавать контекстное и прямое значение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ах произведений эпитеты, сравнения и обращения, пословиц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произведения по темам, жанрам, авторской принадлежности, выделяя существенные призна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ипы книг: книга-произведение и книга-сборник; книги-сборники по темам и жанр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равственное содержание прочитанного, давать оценку поступкам героев, высказывать свое мнение о произведен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аппаратом книг разного типа (книг-произведений, книг-сборников) и классифицировать их по жанрам, темам, автор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Литературоведческая пропедевтика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тихотворный и прозаический текс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обенности жанров произведений (сказок, рассказов, стихотворений, загадок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изученные литературоведческие понятия (сказка, рассказ, стихотворение, сказки о животных, бытовые и волшебные, обращение, диалог, произведение, автор произведения, герой произведения, сравнение, эпите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может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синонимы, понимать прямое и контекстное значения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речи изученные литературоведческие понят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Творческая деятельность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и образов героев произведения, выбирать роль героя и читать его реплики в соответствии с образом, созданным автором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сказки от лица геро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героях произ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стории с героями произведений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образцу небольшие произведения (истории, комикс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тение: работа с информацией»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героях произведений, об авторе, книг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ять таблицы и схемы недостающей информ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оизведения по таблицам, схемам, моделям; дополнять, исправлять, уточня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может науч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книге, пользуясь ее аппара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равнивать полученную из текста информацию с информацией готовых таблиц и схем</w:t>
      </w:r>
      <w:r>
        <w:rPr/>
        <w:t>.</w:t>
      </w:r>
    </w:p>
    <w:p>
      <w:pPr>
        <w:pStyle w:val="Normal"/>
        <w:rPr>
          <w:bCs/>
        </w:rPr>
      </w:pPr>
      <w:r>
        <w:rPr>
          <w:rFonts w:eastAsia="Arial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426" w:footer="709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w w:val="120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85pt">
    <w:name w:val="Основной текст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tyle19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Основной текст (3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3">
    <w:name w:val="Основной текст (3) + 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95pt100">
    <w:name w:val="Основной текст (2) + 9;5 pt;Масштаб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9"/>
      <w:szCs w:val="19"/>
      <w:shd w:fill="FFFFFF" w:val="clear"/>
    </w:rPr>
  </w:style>
  <w:style w:type="character" w:styleId="595pt">
    <w:name w:val="Основной текст (5) + 9;5 pt;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1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Arial"/>
      <w:sz w:val="16"/>
      <w:szCs w:val="16"/>
      <w:shd w:fill="FFFFFF" w:val="clear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eastAsia="Arial"/>
      <w:sz w:val="17"/>
      <w:szCs w:val="17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/>
    </w:pPr>
    <w:rPr>
      <w:rFonts w:eastAsia="Arial"/>
      <w:sz w:val="19"/>
      <w:szCs w:val="19"/>
      <w:shd w:fill="FFFFFF" w:val="clear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/>
      <w:jc w:val="both"/>
    </w:pPr>
    <w:rPr>
      <w:rFonts w:eastAsia="Arial"/>
      <w:sz w:val="19"/>
      <w:szCs w:val="19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eastAsia="Arial"/>
      <w:sz w:val="18"/>
      <w:szCs w:val="18"/>
      <w:shd w:fill="FFFFFF" w:val="clear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/>
    </w:pPr>
    <w:rPr>
      <w:rFonts w:eastAsia="Arial"/>
      <w:w w:val="120"/>
      <w:sz w:val="18"/>
      <w:szCs w:val="18"/>
      <w:shd w:fill="FFFFFF" w:val="clear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/>
    </w:pPr>
    <w:rPr>
      <w:rFonts w:eastAsia="Arial"/>
      <w:sz w:val="12"/>
      <w:szCs w:val="1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6:00Z</dcterms:created>
  <dc:creator>WORK</dc:creator>
  <dc:description/>
  <cp:keywords/>
  <dc:language>en-US</dc:language>
  <cp:lastModifiedBy>123</cp:lastModifiedBy>
  <cp:lastPrinted>2015-09-17T07:30:00Z</cp:lastPrinted>
  <dcterms:modified xsi:type="dcterms:W3CDTF">2016-09-03T08:24:00Z</dcterms:modified>
  <cp:revision>25</cp:revision>
  <dc:subject/>
  <dc:title>РАБОЧАЯ ПРОГРАММА </dc:title>
</cp:coreProperties>
</file>