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964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новое издание 2012г.)</w:t>
      </w:r>
      <w:r>
        <w:rPr>
          <w:rFonts w:cs="Times New Roman" w:ascii="Times New Roman" w:hAnsi="Times New Roman"/>
          <w:sz w:val="24"/>
          <w:szCs w:val="24"/>
        </w:rPr>
        <w:t>, примерной программой по литературному чтению федерального государственного образовательного стандарта общего начального образования 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начальной школе 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ознанным, правильным, беглым и выразительным чтением как базовым навыком в системе образования младших 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чтению и книге; обогащение нравственного опыта младших школьников средствами художественно текста; формирований о добре и зле, уважения к культуре народов многонациональной России и других стра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 «Литературное чтение» влияет на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ение общекультурных навыков чтения и понимание текста, воспитание интереса к чтению и книг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владение речевой, письменной и коммуникативной культур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эстетического отношения к действительности, отражённой в художественной литератур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нравственных ценностей и эстетического вкуса младшего школьника; понимание духовной сущности произведен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Литературное чтение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 – нравственному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рс «Литературное чтение» помогает ребенку стать читателем: подводит его к осознанию богатого мира отечественной и зарубежной детской литературы, обогащает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Данный курс носит интегрированный характер, что обеспечивает синтез знаний, полученных при изучении других учебных предметов (изобразительного искусства, окружающего мира, русского языка, технологии, музыки), и позволяет реализовать их в интеллектуально – практической деятельности ученик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 «Литературное чтение» в учебном план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136 часов для обязательного изучения предмета «литературное чтение» в 3 классе (4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литературного чтения в 3 классе отводится 4 часа в неделю (34 недели). Соответственно программа рассчитана на 136 учебных час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1 час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2 часа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7 часов,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36 час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родный региональный компон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(НРК) </w:t>
      </w:r>
      <w:r>
        <w:rPr>
          <w:rFonts w:cs="Times New Roman" w:ascii="Times New Roman" w:hAnsi="Times New Roman"/>
          <w:sz w:val="24"/>
          <w:szCs w:val="24"/>
        </w:rPr>
        <w:t>в «Литературном чтен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в предмете литературное чтение  отдельным разделом не рассматривается, а входит отдельными темами в другие разделы </w:t>
      </w:r>
      <w:r>
        <w:rPr>
          <w:rFonts w:cs="Times New Roman" w:ascii="Times New Roman" w:hAnsi="Times New Roman"/>
          <w:sz w:val="24"/>
          <w:szCs w:val="24"/>
        </w:rPr>
        <w:t>и на него выделено 14 час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615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Те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Стихи о няне. А.С. Пушкин «Няне».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 неведомых дорожках. Пушкин и сказочная Сибирь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 Майков. «Осень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А.И. Васильев. Стихи. «Завтра выпадет снег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 Бунин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Листопад».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. Стихи «Звёзды рассыпаны азбукой…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4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Л.Н. Толстого</w:t>
            </w:r>
            <w:r>
              <w:rPr>
                <w:rStyle w:val="44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 «Дорога на родину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6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ире сказок. Обобще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Откуда пришла Баба Яга?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7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Н. Мамин-Сиби</w:t>
              <w:softHyphen/>
              <w:t xml:space="preserve">ряк  сказка «Умнее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сех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 неведомых дорожках…: записки кладоискате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7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 Рассказ «Барбос и Жулька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ша Лидка» - рассказ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9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 Паустовский «Какие бывают дожди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. Отрывки из повести «Мокрые цветы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9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Г. Паустовский </w:t>
            </w: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«Заячьи лапы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. Маленькая повесть «Мраморный кролик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0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Обобщение по разделу.  В. Суббот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 Маршаком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 «Дорога на родин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eastAsia="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0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ассказы. В. Осеева «Бабка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 «Сказки улицы Нагорной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Гайдар Рассказ «Горячий камень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 Шестаков. Стихи. «Валя-ласточка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1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 Пришвин. «Жаркий ч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Кукарский «Тюменское плечо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2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 «Проверь себя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 Шамсутдинов. Стихи. «В тиши у вечного огн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Личностные, метапредметные и предметные результаты освоения учебного предмета «Литературное чтение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и уважение мнения собеседни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освоение приё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rPr>
          <w:rFonts w:ascii="FreeSetC" w:hAnsi="FreeSetC" w:cs="FreeSetC"/>
          <w:sz w:val="21"/>
          <w:szCs w:val="21"/>
        </w:rPr>
      </w:pPr>
      <w:r>
        <w:rPr>
          <w:rFonts w:cs="FreeSetC" w:ascii="FreeSetC" w:hAnsi="FreeSetC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3"/>
          <w:u w:val="single"/>
        </w:rPr>
        <w:t>Содержание учебного предмета «Литературное чт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руг чтения</w:t>
      </w:r>
      <w:r>
        <w:rPr>
          <w:rFonts w:cs="Times New Roman" w:ascii="Times New Roman" w:hAnsi="Times New Roman"/>
          <w:sz w:val="24"/>
          <w:szCs w:val="24"/>
        </w:rPr>
        <w:t xml:space="preserve">. 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ая энциклопедия, книги-справочн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ная тематика</w:t>
      </w:r>
      <w:r>
        <w:rPr>
          <w:rFonts w:cs="Times New Roman" w:ascii="Times New Roman" w:hAnsi="Times New Roman"/>
          <w:sz w:val="24"/>
          <w:szCs w:val="24"/>
        </w:rPr>
        <w:t xml:space="preserve">. Произведения о Родине, о героических подвигах во имя Родины, о труде людей и их отношении к Родине, друг к другу, природе и жизни; о жизни детей и взрослых, их чувствах, дружбе и бережном отношении к животным; о нравственно-этических понятиях (добро, зло, честь, долг, совесть, жизнь, смерть, правда, ложь и т. 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Жанровое разнообразие</w:t>
      </w:r>
      <w:r>
        <w:rPr>
          <w:rFonts w:cs="Times New Roman" w:ascii="Times New Roman" w:hAnsi="Times New Roman"/>
          <w:sz w:val="24"/>
          <w:szCs w:val="24"/>
        </w:rPr>
        <w:t>. Более сложные по структуре сказки, рассказы, басни, былины, сказы, легенды. Стихотворные произведения (наблюдение за ритмическим рисунком, рифмой, строкой, строфой). 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 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 Художественные рассказы: изображение явлений и героев; наличие диалогической речи, эпитетов, сравнений, устойчивых выражений. Рассказы-описания (научно-художественные рассказы) —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н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ка в литературоведческих понятиях</w:t>
      </w:r>
      <w:r>
        <w:rPr>
          <w:rFonts w:cs="Times New Roman" w:ascii="Times New Roman" w:hAnsi="Times New Roman"/>
          <w:sz w:val="24"/>
          <w:szCs w:val="24"/>
        </w:rPr>
        <w:t xml:space="preserve">. 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 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редства выразительности:</w:t>
      </w:r>
      <w:r>
        <w:rPr>
          <w:rFonts w:cs="Times New Roman" w:ascii="Times New Roman" w:hAnsi="Times New Roman"/>
          <w:sz w:val="24"/>
          <w:szCs w:val="24"/>
        </w:rPr>
        <w:t xml:space="preserve"> логическая пауза, темп, ритм. Восприятие литературного произведения. Восприятие произведений разных жанров из круга чтения на уровне понимания главной мысли. Изучение произведений одного и того же жанра или произведений одного и того же автора; особенности произведения (композиция текста, язык произведения, изображения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 Творческая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вык чтения</w:t>
      </w:r>
      <w:r>
        <w:rPr>
          <w:rFonts w:cs="Times New Roman" w:ascii="Times New Roman" w:hAnsi="Times New Roman"/>
          <w:sz w:val="24"/>
          <w:szCs w:val="24"/>
        </w:rPr>
        <w:t>. Чтение вслух и про себя небольших про</w:t>
        <w:softHyphen/>
        <w:t xml:space="preserve">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с текстом</w:t>
      </w:r>
      <w:r>
        <w:rPr>
          <w:rFonts w:cs="Times New Roman" w:ascii="Times New Roman" w:hAnsi="Times New Roman"/>
          <w:sz w:val="24"/>
          <w:szCs w:val="24"/>
        </w:rPr>
        <w:t xml:space="preserve">. Осознание последовательности и смысла событий. Вычленение главной мысли текста. Определение поступков героев и их мотивов в произведениях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 Работа со структурой текста: начало, развитие, концовка; деление текста на части и озаглавливание; составление плана под руководством учителя. Пересказ содержания текста (подробно и выборочно) по готовому плану. Самостоятельное выполнение заданий к текс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итательские ум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е определение темы и жанра, умение пользоваться оглавлением, предисловием, послеслов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тбор произведений по теме и жанру, авторской принадлеж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е чтение произведений и книг по заданной теме, жанру или авторской принадлеж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Межпредметные связ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уроками русского языка: аннотация к прочитанному произведению (2-3 предложения), запись описания пейзажа или портрета персонажа, первые опыты в пробе пера (сочинение считалок, сказок, рассказ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 уроками изобразительного искусства: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 уроками музыки: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 уроками труда: переплет книг, работа с элементами книг, ремонт книг в классной и школьной библиотеках. Основные требования к уровню подготовки учащихся 3 класса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38"/>
        <w:gridCol w:w="604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уш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слушать и 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вслух и молч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 основных орфоэпических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ичное (ознакомительное)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как средства получения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азными видами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текст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, художественный и научно-популяр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едение текс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е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ек к произведения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ей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тверждающих позицию автора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ый 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 или эпиз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лючевым предложениям в каждом абзац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образ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ро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нутритекстов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ация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оцион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я на произведение, взаимоотношения героев и их поступ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героев, его оценка с позиций мора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ние люб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ы героев художественного произве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иллюстрац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ых произведений со сходными сюж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ами научно-популярного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учебным текс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и выводов в учебнике, определений литературоведческих пон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а с книго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 кни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скими периодическими журналами и газетами по собственному выбо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и героев произведения, анализ их способа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иалогов героев, понимание смысла диалогическ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ог, вопрос, реплика, обращения, слова веж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 к художественному сло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исьменной речи слов из произ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произведения фольклора (сказки, былины, песни, загадки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аические и стихотворные тексты художестве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моционально реаг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художественное слово, поэтические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эмоциональную реакцию на произве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в научно-популярных и учебных текс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к прослушанным произведения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веты однокласснико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эпические правила произношения сл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о, чтобы, конечно, сегодня, бел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абзацы, отры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: по структуре, иллюстрации, заглавию, авторской принадлеж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художественных, научно-популярных произведений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каждого (структура, цель, художественные особеннос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жанр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нные модели с готовыми образц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, исправлять неточности и ошиб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и предложения, подтверждающие главную мыс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кратко, выделяя основные сюжетные линии и фак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главного геро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и их поступки, подтверждая ответ словами из текста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 о соответствии иллюстрации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ие произведения, его соответствие содержанию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 с точки зрения морально-этических нор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поступкам герое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ступ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в таблич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, используя данные из таб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чётом все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жато, с выделением основны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исание героя произведения, места события, обстановки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ллюстрац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-ставлена?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 указанием фактов, изложенных в текст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ю автора и заголовок, определять жанр и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о, выделяя только фактическ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, давать опре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ниг (автор, заглавие, жанр, тема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ниг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к модел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блиотечным фонд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по каталогу, в открытом доступе по алфавитному указател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 произведения в хрестоматии по изучаемой теме (разделу)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е газеты и журналы в читальном зале библиоте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ы индивидуально, в парах и группа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ах и автор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ную информац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ах и выста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: находить в тексте диалоги, монологи, полилоги герое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и ответы о произведении, героях, авто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 диалоги, полилоги, монологи героев произведен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из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суждении произведений, книг,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ую речь прозаических и стихотво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зывы о произведениях, героях, книга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лины, сказы, загадки, пословицы, скороговорки) народов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гово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ы послов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ечественных и зарубежных писателей-классиков (И.А. Крылова, А.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а, Ф.И. Тютчева, А.Н. Майкова, А.А. Фета, Л.Н. Толстого, Н.А. Некрасова, А.П. Чехова, И.С. Никитина, И.З. Сурикова, С.Д. Дрожжина, Д.Н. Мамина-Сибиряка, А.И. Куприна, С.А. Есенина, К.Г. Паустовского, С.Я. Маршака, Л. Пантелеева, А.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йдара, М.М. Пришвина, Ш. Перро, Ц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елиуса, Джека Лондона, Э. Сетона-Томпсона, братьев Гримм, Х.-К. Андерсена, Дж. Чиард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изведения отечественных и зарубежных писателе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, научно-популярные, исторические и фантастические рассказы (К.Г. Паустовского, Л.Н. Толстого, Л. Пантелеева, М.М. Пришвин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но-популяр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: очерки и воспоминания (К.Г. Паустовский «Сказки Пушкина»; К.И. Чуковский «О стихах Н.А. Некрасова»; Н. Шер «О рассказах А.П. Чехова»; В. Чалмаев «Воспоминания о М.М. Пришвине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художественными, научно-популярными, историческими книгами для детей, с книгами о приключениях и фантастике, а также справочной книг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й И.С. Тургенева, И.А. Бунина, Л.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ва, В.В. Бианки, В.П. Астафьева, С.В. Михалкова, В.Ю. Драгунского, братьев Гримм, Дж. Чиарди; самостоятельный подбор и чтение книг (из списка рекомендованны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ериодические журналы («Костёр», «Пять углов», «Чудеса планеты Земля»). Электронные периодические издания («Детская газета», «Антошка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газеты («Читайка», «Шапокляк», «Пионерская правда»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пословиц, их прямой и скрытый смыс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загадок, народные и авторск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дки о предметах, явлениях природы,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 на тему «Мир загадок»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дк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орм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-самоделк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на конкурсах, праздниках, библиотечны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сказок с загадкам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юж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 произведениям: определять жанр, тему, указывать фамилию автора и заголо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 произведениям одного автора, но разным по жанру и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, списки произведений одного автора; произведений разных авторов на одну тему; произведений одного жанра разны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русских поэтов по темам (о Родине, о природе, о животных, о детях или людях и т. 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заические произведения о детях, о животных, о природе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ых, научно-популярных, исторических и фантастических рассказ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 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, М.М. Пришвина, А.И. Куприна и делать аргументированные выводы об их жанровых особеннос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дополн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использо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етских журналов и газет (печатных и электронных)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ные и авторски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фолькло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овицы, скороговорки, загадки, сказки, был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накомство с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ми художественной вырази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за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тихотворная 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оведческие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льклорные и авторские (литературные)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жанр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ы по темам, скороговорки по построению и звучанию, сказ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(о животных, бытовые, волшебны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овые особенности басен, был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фы, указывать рифмы и строки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итературоведческих понятия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южетом произведения и его компонен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эпитеты, сравнения, метафор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функцию в произведен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е литературных произведений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я кульминационного эпизода в произведении и его выразительное чт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к с присказк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ние, поста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ых картин», словес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 к отдельным эпизодам и произведе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, произведении, книге, об авт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по ана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й, рассказов, комиксов, стихотво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ли инсцениров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подробно и крат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пиз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ые картины» к эпизодам и произведе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проекты в группах, парах или индивидуально.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я о героях и их поступках, о произведениях, книге, об автора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к текст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е картины графичес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ые книги на основе творческих работ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жанрам и тема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формлять книги, представлять и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и, произведения, периодические из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учно-популярными произведениями и справочной книг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 и схем информацией из научно-популярных текс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 произведении (жанр, тема, авторская принадлеж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ескую информацию в текстах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е: тип книги, тема, жанр, автор, худож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на основе информации, представленной в форме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 данными из научно-популярных текстов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 методического и материально-технического обеспеч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: 3 класс: учебник для учащихся общеобразовательных учреждений: в 2ч. Ч.1, Ч.2/( авт.- сост.: Л.А. Ефросинина, М.И. Оморокова).- 3-е изд., дораб. и доп. – М.:  Вентана – Граф, 201. – 160 с.: ил.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Литературное чтение: 3 класс: Рабочая тетрадь: в 2ч. Ч.1, Ч.2/( авт.- сост.: Л.А. Ефросинина, М.И. Оморокова).- 3-е изд., дораб. и доп. – М.:  Вентана – Граф, 2013. – 70 с.: ил.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Литературное чтение: 3 класс: учебная хрестоматия: в 2ч. Ч.1, Ч.2/( авт.- сост.: Л.А. Ефросинина, М.И. Оморокова).- 3-е изд., дораб. и доп. – М.:  Вентана – Граф, 2013. – 160 с.: ил.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Программа  к комплекту учебников "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".-  3-е изд., дораб. и доп. – М.:  Вентана – Граф, 2012. – 17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фросинина Л.А. Литературное чтение: методическое пособие : 3 класс/ Л.А. Ефросинина. – 3 –е изд., доп. М.:  Вентана – Граф, 2012. – 240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ифровые образовательные 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зработанные презентации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ая энциклопедия  Кирилла и Мефод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большая универсальная ( с возможностью магнитного креп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дактические материал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ртреты писателей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продукции картин и художественные фотографии в соответствии с содержанием программы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литературным произведениям;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u w:val="single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u w:val="single"/>
        </w:rPr>
        <w:t>планируемые результаты  учебного  курса «Литературное чтение »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чтения для расширения своего читательского кругоз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различать художественные, научно-популярные и справочные тексты, сравнивать по принципу сходство/различ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произведение и книгу, объяснять заглавие произведения и его соответствие содерж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ценивать поведение героев произведения с морально-этических позиций, и обогащать свой эмоционально-духовный опы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к словам из текста произведения и осознавать контекстное и прямое значение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ах произведений эпитеты, сравнения и обращения, пословиц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молча (про себя) небольшие произведения под контролем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ипы книг: книга-произведение и книга-сборник; книги-сборники по темам и жан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равственное содержание прочитанного, давать оценку поступкам героев, высказывать свое мнение о произве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вторскую точку зрения, аргументировано соглашаться или не соглашаться с авторским мн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аппаратом книг разного типа (книг-произведений, книг-сборников) и классифицировать их по жанрам, темам, автор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Литературоведческая пропедевтик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ихотворный и прозаический текс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обенности жанров произведений (сказок, рассказов, стихотворений, загадок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изученные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ния, сравнение, эпит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может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ловам синонимы, понимать прямое и контекстное значения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изученные литературоведческие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диалоги и монологи гер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Творческая деятельность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образов героев произведения, выбирать роль героя и читать его реплики в соответствии с образом, созданным автором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ть небольшие произведения (сказки, басни) или отдельные эпиз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сказки от лица геро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героях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стории с героями произведе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словесно отдельные эпизоды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образцу небольшие произведения (истории, комикс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Чтение: работа с информацией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героях произведений, об авторе, книг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таблицы и схемы недостающей информ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изведения по таблицам, схемам, моделям; дополнять, исправлять, уточ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может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книге, пользуясь ее аппара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предметах, явлениях природы в текстах научно-популярных произведений и справочник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авнивать полученную из текста информацию с информацией готовых таблиц и схем</w:t>
      </w:r>
      <w:r>
        <w:rPr/>
        <w:t>.</w:t>
      </w:r>
    </w:p>
    <w:p>
      <w:pPr>
        <w:pStyle w:val="Normal"/>
        <w:rPr>
          <w:bCs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1815</wp:posOffset>
                </wp:positionH>
                <wp:positionV relativeFrom="paragraph">
                  <wp:posOffset>-233045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.08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13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18.35pt;mso-position-vertical-relative:text;margin-left:5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.08.201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134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по литературному чт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3 класса 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Составитель: Романова С. И.</w:t>
      </w:r>
    </w:p>
    <w:tbl>
      <w:tblPr>
        <w:tblW w:w="16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6"/>
        <w:gridCol w:w="5100"/>
        <w:gridCol w:w="832"/>
        <w:gridCol w:w="2851"/>
        <w:gridCol w:w="1107"/>
        <w:gridCol w:w="1888"/>
        <w:gridCol w:w="19"/>
        <w:gridCol w:w="18"/>
        <w:gridCol w:w="56"/>
        <w:gridCol w:w="19"/>
        <w:gridCol w:w="112"/>
        <w:gridCol w:w="38"/>
        <w:gridCol w:w="12"/>
        <w:gridCol w:w="62"/>
        <w:gridCol w:w="19"/>
        <w:gridCol w:w="56"/>
        <w:gridCol w:w="30"/>
        <w:gridCol w:w="7"/>
        <w:gridCol w:w="19"/>
        <w:gridCol w:w="8"/>
        <w:gridCol w:w="48"/>
        <w:gridCol w:w="19"/>
        <w:gridCol w:w="19"/>
        <w:gridCol w:w="1159"/>
        <w:gridCol w:w="1250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6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2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. Раздел: «Устное народное творчество» (13ч)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дки. Какие бывают загадки. Загадка-сказка. В. Даль «Старик- годовик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тему, форму, виды загадок. Вырази</w:t>
              <w:softHyphen/>
              <w:t>тельно читает загадки. Рассказывает само</w:t>
              <w:softHyphen/>
              <w:t>стоятельно прочитан</w:t>
              <w:softHyphen/>
              <w:t>ные сказки, загадки.</w:t>
            </w:r>
          </w:p>
        </w:tc>
        <w:tc>
          <w:tcPr>
            <w:tcW w:w="3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объекты с выделением существен</w:t>
              <w:softHyphen/>
              <w:t>ных и несущественных признаков. Извлекает необходимую информа</w:t>
              <w:softHyphen/>
              <w:t>цию из прослушанных текстов, преобразовыва</w:t>
              <w:softHyphen/>
              <w:t>ет объекты из чувствен</w:t>
              <w:softHyphen/>
              <w:t>ной формы в модель. Осуществляет учебное сотрудничество с учите</w:t>
              <w:softHyphen/>
              <w:t>лем и сверстниками.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, 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ловицы. Какие бывают пословиц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наизусть несколько пословиц на разные темы. Объяс</w:t>
              <w:softHyphen/>
              <w:t>няет значение посло</w:t>
              <w:softHyphen/>
              <w:t>вицы. Выразительно читает пословицы.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пословицы. Ставит и формулирует проблему, самостоятель</w:t>
              <w:softHyphen/>
              <w:t>но создает алгоритм дея</w:t>
              <w:softHyphen/>
              <w:t>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</w:t>
              <w:softHyphen/>
              <w:t>ста. Осознает способы и приёмы действий при решении учебных задач.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3, выучить пословицы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6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народная сказка «Самое до</w:t>
              <w:softHyphen/>
              <w:t>рогое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формы присказки (зачина). Сравнивает героев ска</w:t>
              <w:softHyphen/>
              <w:t>зок «Самое дорогое» и «Сказка о рыбаке и рыбке» А.С. Пушкина. Выразительно читает диалоги.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изучаемые объекты (сказки). Обоб</w:t>
              <w:softHyphen/>
              <w:t>щает результаты сравне</w:t>
              <w:softHyphen/>
              <w:t>ния в таблице и схеме. 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4-17, 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народная сказка  «Про Лени</w:t>
              <w:softHyphen/>
              <w:t>вую и Радивую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ет знания о сказках. Озвучивает за</w:t>
              <w:softHyphen/>
              <w:t>полненную схему со стрелками. Владеет первоначальным навы</w:t>
              <w:softHyphen/>
              <w:t>ком аналитического чте</w:t>
              <w:softHyphen/>
              <w:t>ния. Рассказывает сказ</w:t>
              <w:softHyphen/>
              <w:t>ку по плану. Читает вы</w:t>
              <w:softHyphen/>
              <w:t>разительно по ролям.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текст и со</w:t>
              <w:softHyphen/>
              <w:t>ставляет модельный или словесный план (блок- схему). Рассказывает прочитанное по плану. Называет особенности построения книги (преди</w:t>
              <w:softHyphen/>
              <w:t>словие, послесловие).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-23, выразительное чт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а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казки о животных.  «Лиса и Котофей Иваныч», «Дрозд Еремеевич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сказку по плану. Называет особенности сказок с загадками, развития сюжета. Сравнивает героев положительных и отрицательных. Сравнивает сказки с загадками.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-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усская народная сказка «Дочь-семилетка»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крывает смысл по</w:t>
              <w:softHyphen/>
              <w:t xml:space="preserve">нятия «волшебные сказки». Называет их особенности: чудеса, превращения, повторы, борьба добра и зла. </w:t>
            </w: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</w:rPr>
              <w:t>Выразительно чита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эпизоды о чудесах. Рассказывает сказк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бытовые и волшебные сказки. Рассказывает наизусть присказки.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ет результаты работы в таблице «Чуде</w:t>
              <w:softHyphen/>
              <w:t>са в сказке». Подбирает книги по теме «Волшеб</w:t>
              <w:softHyphen/>
              <w:t>ные сказки». Вырази</w:t>
              <w:softHyphen/>
              <w:t>тельно рассказывает по</w:t>
              <w:softHyphen/>
              <w:t>нравившиеся части. Ак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тивно использует реч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е средства и средства информационных и ком</w:t>
              <w:softHyphen/>
              <w:t>муникационных техноло</w:t>
              <w:softHyphen/>
              <w:t>гий для решения комму</w:t>
              <w:softHyphen/>
              <w:t>никативных и познава</w:t>
              <w:softHyphen/>
              <w:t>тельных задач.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4-30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усская народная сказка «Царевич Нехитёр- Немудёр»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книги с бы</w:t>
              <w:softHyphen/>
              <w:t>товыми, волшебными сказками и сказками о животных.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Ис</w:t>
              <w:softHyphen/>
              <w:t>пользует различные спо</w:t>
              <w:softHyphen/>
              <w:t>собы поиска (в справоч</w:t>
              <w:softHyphen/>
              <w:t>ных источниках и откры</w:t>
              <w:softHyphen/>
              <w:t>том учебном информаци</w:t>
              <w:softHyphen/>
              <w:t>онном пространстве сети Интернет), сбора, обра</w:t>
              <w:softHyphen/>
              <w:t>ботки, анализа, органи</w:t>
              <w:softHyphen/>
              <w:t>зации, передачи и интер</w:t>
              <w:softHyphen/>
              <w:t>претации информации в соответствии с коммуни</w:t>
              <w:softHyphen/>
              <w:t>кативными и познава</w:t>
              <w:softHyphen/>
              <w:t>тельными задачами и технологиями учебного предмета.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30-34, приготовить  рассказ о царевич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бота над русская народная сказка «Царевич Нехитёр - Немудёр»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</w:rPr>
              <w:t>Выразительно чита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эпизоды о чудесах. Рассказывает сказк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бытовые и волшебные сказки. Рассказывает наизусть присказки.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тивно использует реч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е средства и средства информационных и ком</w:t>
              <w:softHyphen/>
              <w:t>муникационных техноло</w:t>
              <w:softHyphen/>
              <w:t>гий для решения комму</w:t>
              <w:softHyphen/>
              <w:t>никативных и познава</w:t>
              <w:softHyphen/>
              <w:t>тельных задач.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34-4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рисказок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короговорки. Потешк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ст «Проверь себ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за</w:t>
              <w:softHyphen/>
              <w:t>полняет таблицу «На</w:t>
              <w:softHyphen/>
              <w:t>родные сказки». Знает наизусть три-пять ско</w:t>
              <w:softHyphen/>
              <w:t>роговорок. Быстро и правильно проговари</w:t>
              <w:softHyphen/>
              <w:t>вает одну скороговорку не менее десяти раз. Записывает и выделяет повторяющиеся в ско</w:t>
              <w:softHyphen/>
              <w:t>роговорке буквы, части слова или слова. Рису</w:t>
              <w:softHyphen/>
              <w:t>ет иллюстрацию.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думывает скорого</w:t>
              <w:softHyphen/>
              <w:t>ворку. Находит в библио</w:t>
              <w:softHyphen/>
              <w:t>теке книги с малыми фольклорными формами. Оформляет скороговорку на листе бумаги (на стра</w:t>
              <w:softHyphen/>
              <w:t>нице в блоге). Печатает (оформляет) книгу- самоделку.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43-44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рмины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теста «Проверь себя».</w:t>
            </w:r>
            <w:r>
              <w:rPr>
                <w:rFonts w:cs="Times New Roman" w:ascii="Times New Roman" w:hAnsi="Times New Roman"/>
                <w:b/>
              </w:rPr>
              <w:t xml:space="preserve"> Былины. «Добрыня и Зме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расска</w:t>
              <w:softHyphen/>
              <w:t>зывает о прочитанной книге с былинами. Пра</w:t>
              <w:softHyphen/>
              <w:t>вильно называет изда</w:t>
              <w:softHyphen/>
              <w:t>ние, опираясь на титуль</w:t>
              <w:softHyphen/>
              <w:t>ный лист. Выделяет ос</w:t>
              <w:softHyphen/>
              <w:t>новную тему и разделы с помощью оглавления или содержания, указы</w:t>
              <w:softHyphen/>
              <w:t>вает фамилию художни</w:t>
              <w:softHyphen/>
              <w:t>ка-иллюстратора.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ит на смысловые час</w:t>
              <w:softHyphen/>
              <w:t>ти, перечитывает каждую часть, пересказывает. Соотносит иллюстрацию с текстом былины. Ха</w:t>
              <w:softHyphen/>
              <w:t>рактеризует героев бы</w:t>
              <w:softHyphen/>
              <w:t>лины. Сравнивает их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5-49, 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ина «Илья Муромец и Соловей- разбойни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былины о подвигах одних и тех же героев, характери</w:t>
              <w:softHyphen/>
              <w:t xml:space="preserve">зует особенности речи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казителей (былинников). Объясняет знач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е слов. 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матривает книги об одном и том же былинном герое. Представляет книгу по плану (название книги,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книга-произведение 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shd w:fill="FFFFFF" w:val="clear"/>
              </w:rPr>
              <w:t xml:space="preserve">книга-сборник, фамил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удожника, имена героев, точка зрения автора или выражение своей точки зрения).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0-56,  краткий 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ина «Алё</w:t>
              <w:softHyphen/>
              <w:t>ша Попович и Туга</w:t>
              <w:softHyphen/>
              <w:t>рин Змеёвич», «Вольга и Микул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ет в конкурсе «Лучший чтец былины» (работа в группах), «Лучший книгочей».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ет схему «Из</w:t>
              <w:softHyphen/>
              <w:t>вестные былины». Оценивает качество чте</w:t>
              <w:softHyphen/>
              <w:t>ния одноклассников. Оп</w:t>
              <w:softHyphen/>
              <w:t>ределяет общую цель и пути ее достижения. Осуществляет взаимный контроль в совместной деятельности. Договари</w:t>
              <w:softHyphen/>
              <w:t>вается о распределении функций и ролей в со</w:t>
              <w:softHyphen/>
              <w:t>вместной деятельности. Излагает свое мнение и аргументирует свою точ</w:t>
              <w:softHyphen/>
              <w:t>ку зрения и оценку со</w:t>
              <w:softHyphen/>
              <w:t>бытий.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7-64, 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Былина «Вольга и Микула»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Тест «Проверь себ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расска</w:t>
              <w:softHyphen/>
              <w:t>зывает о прочитанной книге с былинами. Пра</w:t>
              <w:softHyphen/>
              <w:t>вильно называет изда</w:t>
              <w:softHyphen/>
              <w:t>ние, опираясь на титуль</w:t>
              <w:softHyphen/>
              <w:t>ный лист. Выделяет ос</w:t>
              <w:softHyphen/>
              <w:t>новную тему и разделы с помощью оглавления или содержания, указы</w:t>
              <w:softHyphen/>
              <w:t>вает фамилию художни</w:t>
              <w:softHyphen/>
              <w:t>ка-иллюстратора.</w:t>
            </w:r>
          </w:p>
        </w:tc>
        <w:tc>
          <w:tcPr>
            <w:tcW w:w="34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ит на смысловые час</w:t>
              <w:softHyphen/>
              <w:t>ти, перечитывает каждую часть, пересказывает. Соотносит иллюстрацию с текстом былины. Ха</w:t>
              <w:softHyphen/>
              <w:t>рактеризует героев бы</w:t>
              <w:softHyphen/>
              <w:t>лины. Сравнивает их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64-69, 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. Раздел: «Басни» (5ч)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iCs/>
                <w:shd w:fill="FFFFFF" w:val="clear"/>
              </w:rPr>
              <w:t xml:space="preserve">Анализ теста «Проверь себя». </w:t>
            </w:r>
            <w:r>
              <w:rPr>
                <w:rFonts w:eastAsia="Arial" w:cs="Times New Roman" w:ascii="Times New Roman" w:hAnsi="Times New Roman"/>
                <w:b/>
                <w:iCs/>
                <w:shd w:fill="FFFFFF" w:val="clear"/>
              </w:rPr>
              <w:t>Эзоп.</w:t>
            </w:r>
            <w:r>
              <w:rPr>
                <w:rFonts w:cs="Times New Roman" w:ascii="Times New Roman" w:hAnsi="Times New Roman"/>
                <w:b/>
              </w:rPr>
              <w:t xml:space="preserve"> «Лисица и виноград»; 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iCs/>
                <w:shd w:fill="FFFFFF" w:val="clear"/>
              </w:rPr>
              <w:t>И.А. Крылов</w:t>
            </w:r>
            <w:r>
              <w:rPr>
                <w:rFonts w:eastAsia="Arial" w:cs="Times New Roman" w:ascii="Times New Roman" w:hAnsi="Times New Roman"/>
                <w:b/>
                <w:i/>
                <w:iCs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«Лиса и виноград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крывает смысл поня</w:t>
              <w:softHyphen/>
              <w:t>тия «басня». Правильно называет басню, выде</w:t>
              <w:softHyphen/>
              <w:t>ляет мораль, вступле</w:t>
              <w:softHyphen/>
              <w:t>ние, рассказ(развитие действия). Приводит примеры олицетворения. Выразительно читает каждую часть басни. Сравнивает басни Эзопа и Крылова, их героев и формы (стихотворная и прозаическая).</w:t>
            </w:r>
          </w:p>
        </w:tc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>ции. Овладевает навы</w:t>
              <w:softHyphen/>
              <w:t>ками смыслового чтения текстов различных сти</w:t>
              <w:softHyphen/>
              <w:t>лей и жанров в соответ</w:t>
              <w:softHyphen/>
              <w:t>ствии с целями и зада</w:t>
              <w:softHyphen/>
              <w:t>чами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4-75, 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.А. Крылов. «Во</w:t>
              <w:softHyphen/>
              <w:t>рона и Лисица». Эзоп. «Во</w:t>
              <w:softHyphen/>
              <w:t>рон и Лисиц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ет басню наизусть. Отби</w:t>
              <w:softHyphen/>
              <w:t>рает, рассматривает, читает книги с баснями. Читает мораль и рас</w:t>
              <w:softHyphen/>
              <w:t>сказ басни. Выбирает темп и тон чтения. Пе</w:t>
              <w:softHyphen/>
              <w:t>редает интонацию от</w:t>
              <w:softHyphen/>
              <w:t>ношения к героям, нра</w:t>
              <w:softHyphen/>
              <w:t>воучительный тон мо</w:t>
              <w:softHyphen/>
              <w:t>рали. Самостоятельно указывает паузы и ло</w:t>
              <w:softHyphen/>
              <w:t>гические ударения, на</w:t>
              <w:softHyphen/>
              <w:t>блюдает за знаками препинания.</w:t>
            </w:r>
          </w:p>
        </w:tc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темп и тон чтения. Передает инто</w:t>
              <w:softHyphen/>
              <w:t>нацию отношения к геро</w:t>
              <w:softHyphen/>
              <w:t>ям, нравоучительный тон морали. Самостоятельно указывает паузы и логи</w:t>
              <w:softHyphen/>
              <w:t>ческие ударения, наблю</w:t>
              <w:softHyphen/>
              <w:t>дает за знаками препи</w:t>
              <w:softHyphen/>
              <w:t>нания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77.-78, выучить басню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ни И.А. Крылова «Волк и ягненок», «Крестьянин и работни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ет басню наизусть. Отби</w:t>
              <w:softHyphen/>
              <w:t>рает, рассматривает, читает книги с баснями. Читает мораль и рас</w:t>
              <w:softHyphen/>
              <w:t>сказ басни. Выбирает темп и тон чтения. Пе</w:t>
              <w:softHyphen/>
              <w:t>редает интонацию от</w:t>
              <w:softHyphen/>
              <w:t>ношения к героям, нра</w:t>
              <w:softHyphen/>
              <w:t>воучительный тон мо</w:t>
              <w:softHyphen/>
              <w:t>рали. Самостоятельно указывает паузы и ло</w:t>
              <w:softHyphen/>
              <w:t>гические ударения, на</w:t>
              <w:softHyphen/>
              <w:t>блюдает за знаками препинания.</w:t>
            </w:r>
          </w:p>
        </w:tc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ет темп и тон чтения. Передает инто</w:t>
              <w:softHyphen/>
              <w:t>нацию отношения к геро</w:t>
              <w:softHyphen/>
              <w:t>ям, нравоучительный тон морали. Самостоятельно указывает паузы и логи</w:t>
              <w:softHyphen/>
              <w:t>ческие ударения, наблю</w:t>
              <w:softHyphen/>
              <w:t>дает за знаками препи</w:t>
              <w:softHyphen/>
              <w:t>нания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9-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0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/>
              </w:rPr>
              <w:t>Басни.  Эзоп.</w:t>
            </w:r>
            <w:r>
              <w:rPr>
                <w:rFonts w:eastAsia="Arial" w:cs="Times New Roman" w:ascii="Times New Roman" w:hAnsi="Times New Roman"/>
                <w:b/>
                <w:iCs/>
              </w:rPr>
              <w:t xml:space="preserve"> «Го</w:t>
              <w:softHyphen/>
              <w:t>лубь, который хо</w:t>
              <w:softHyphen/>
              <w:t xml:space="preserve">тел пить». </w:t>
            </w:r>
            <w:r>
              <w:rPr>
                <w:rFonts w:cs="Times New Roman" w:ascii="Times New Roman" w:hAnsi="Times New Roman"/>
                <w:b/>
              </w:rPr>
              <w:t xml:space="preserve">А.Е.Измайлов. </w:t>
            </w:r>
            <w:r>
              <w:rPr>
                <w:rFonts w:eastAsia="Arial" w:cs="Times New Roman" w:ascii="Times New Roman" w:hAnsi="Times New Roman"/>
                <w:b/>
                <w:iCs/>
              </w:rPr>
              <w:t>«Филин и чиж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т рассказ и мо</w:t>
              <w:softHyphen/>
              <w:t>раль басни. Вырази</w:t>
              <w:softHyphen/>
              <w:t>тельно читает басню по ролям. Выделяет глав</w:t>
              <w:softHyphen/>
              <w:t>ную мысль. Подбирает к басне пословицы. Проверять и оценивать выполнение задания.</w:t>
            </w:r>
          </w:p>
        </w:tc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отирует книги по об</w:t>
              <w:softHyphen/>
              <w:t>разцу. Организация вы</w:t>
              <w:softHyphen/>
              <w:t>ставки книг по теме. Мо</w:t>
              <w:softHyphen/>
              <w:t>делирование обложки. Слушает собеседника и ведет диалог. Признает возможность существо</w:t>
              <w:softHyphen/>
              <w:t>вания различных точек зрения и права каждого иметь свою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 стр.138-1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iCs/>
              </w:rPr>
              <w:t xml:space="preserve">Обобщение по разделу «Басни»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ест «Проверь себ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ет в конкурсе «Лучший чтец басни» (работа в группах), «Лучший книгочей».</w:t>
            </w:r>
          </w:p>
        </w:tc>
        <w:tc>
          <w:tcPr>
            <w:tcW w:w="3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ет схему «Из</w:t>
              <w:softHyphen/>
              <w:t>вестные баснописцы». Оценивает качество чте</w:t>
              <w:softHyphen/>
              <w:t>ния одноклассников. Оп</w:t>
              <w:softHyphen/>
              <w:t>ределяет общую цель и пути ее достижения. Осуществляет взаимный контроль в совместной деятельности. Договари</w:t>
              <w:softHyphen/>
              <w:t>вается о распределении функций и ролей в со</w:t>
              <w:softHyphen/>
              <w:t>вместной деятельности. Излагает свое мнение и аргументирует свою точ</w:t>
              <w:softHyphen/>
              <w:t>ку зрения и оценку со</w:t>
              <w:softHyphen/>
              <w:t>бытий.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. Раздел: «Произведения А.С. Пушкина» (10 ч)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3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i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Cs/>
                <w:shd w:fill="FFFFFF" w:val="clear"/>
              </w:rPr>
              <w:t xml:space="preserve">Анализ теста «Проверь себя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С.Пушкин. Отрывок из поэмы «Руслан и Людмила». «У лукоморья  дуб зелёный...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и рассказы</w:t>
              <w:softHyphen/>
              <w:t>вает наизусть произве</w:t>
              <w:softHyphen/>
              <w:t>дения А.С. Пушкина. Самостоятельно за</w:t>
              <w:softHyphen/>
              <w:t>полняет схему «Жанры произведений А.С. Пушкина».</w:t>
            </w:r>
          </w:p>
        </w:tc>
        <w:tc>
          <w:tcPr>
            <w:tcW w:w="3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вопросы для викторины по произведе</w:t>
              <w:softHyphen/>
              <w:t>ниям поэта. Выполнять взаимопроверку чтения наизусть отрывка из по</w:t>
              <w:softHyphen/>
              <w:t>эмы «Руслан и Людми</w:t>
              <w:softHyphen/>
              <w:t>ла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80-82 выучить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С.Пушкин. Отрывок из поэмы «Руслан и Людмила». «Бой Руслана с голово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и рассказы</w:t>
              <w:softHyphen/>
              <w:t>вает наизусть произве</w:t>
              <w:softHyphen/>
              <w:t>дения А.С. Пушкина. Самостоятельно за</w:t>
              <w:softHyphen/>
              <w:t>полняет схему «Жанры произведений А.С. Пушкина».</w:t>
            </w:r>
          </w:p>
        </w:tc>
        <w:tc>
          <w:tcPr>
            <w:tcW w:w="3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вопросы для викторины по произведе</w:t>
              <w:softHyphen/>
              <w:t>ниям поэта. Выполнять взаимопроверку чтения наизусть отрывка из по</w:t>
              <w:softHyphen/>
              <w:t>эмы «Руслан и Людми</w:t>
              <w:softHyphen/>
              <w:t>ла»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, 59-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над сказкой  А.С.Пушкин «Сказка о царе Салтане...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словарь устаревших слов и подбирает синонимы. Перечитывает сказку и выявляет ее структур</w:t>
              <w:softHyphen/>
              <w:t>ные части.</w:t>
            </w:r>
          </w:p>
        </w:tc>
        <w:tc>
          <w:tcPr>
            <w:tcW w:w="3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сказку и со</w:t>
              <w:softHyphen/>
              <w:t>ставляет план (блок- схему). Интерпретирует образы царя Салтана, царицы, поварихи, ткачи</w:t>
              <w:softHyphen/>
              <w:t>хи и сватьи бабы Бабарих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83-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тение сказки А.С.Пушкин «Сказка о царе Салтане...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словарь устаревших слов и подбирает синонимы. Перечитывает сказку и выявляет ее структур</w:t>
              <w:softHyphen/>
              <w:t>ные части.</w:t>
            </w:r>
          </w:p>
        </w:tc>
        <w:tc>
          <w:tcPr>
            <w:tcW w:w="3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сказку и со</w:t>
              <w:softHyphen/>
              <w:t>ставляет план (блок- схему). Интерпретирует образы царя Салтана, царицы, поварихи, ткачи</w:t>
              <w:softHyphen/>
              <w:t>хи и сватьи бабы Бабарих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91-100, 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сказки А.С.Пушкин «Сказка о царе Салтане...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словарь устаревших слов и подбирает синонимы. Перечитывает сказку и выявляет ее структур</w:t>
              <w:softHyphen/>
              <w:t>ные части.</w:t>
            </w:r>
          </w:p>
        </w:tc>
        <w:tc>
          <w:tcPr>
            <w:tcW w:w="3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сказку и со</w:t>
              <w:softHyphen/>
              <w:t>ставляет план (блок- схему). Интерпретирует образы царя Салтана, царицы, поварихи, ткачи</w:t>
              <w:softHyphen/>
              <w:t>хи и сватьи бабы Бабарих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1-1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любой отрывок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плексная разноуровневая контрольная работа №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14-115 прочитать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iCs/>
              </w:rPr>
            </w:pPr>
            <w:r>
              <w:rPr>
                <w:rFonts w:eastAsia="Arial Unicode MS" w:cs="Times New Roman" w:ascii="Times New Roman" w:hAnsi="Times New Roman"/>
                <w:iCs/>
              </w:rPr>
              <w:t xml:space="preserve">Анализ контрольной работы №1. 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Стихи о природе. А.С. Пушкин.</w:t>
            </w:r>
            <w:r>
              <w:rPr>
                <w:rFonts w:cs="Times New Roman" w:ascii="Times New Roman" w:hAnsi="Times New Roman"/>
                <w:b/>
              </w:rPr>
              <w:t xml:space="preserve"> «Вот север, тучи нагоняя...», «Зимний вечер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крывает смысл по</w:t>
              <w:softHyphen/>
              <w:t>нятия «олицетворе</w:t>
              <w:softHyphen/>
              <w:t>ние». Находит в тексте олицетворения.</w:t>
            </w:r>
          </w:p>
        </w:tc>
        <w:tc>
          <w:tcPr>
            <w:tcW w:w="3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ет произведения к модели. Выразительно читает стихотворение. Осваивает способы ре</w:t>
              <w:softHyphen/>
              <w:t>шения проблем творче</w:t>
              <w:softHyphen/>
              <w:t>ского и поискового харак</w:t>
              <w:softHyphen/>
              <w:t>тера. Осваивает началь</w:t>
              <w:softHyphen/>
              <w:t>ные формы познаватель</w:t>
              <w:softHyphen/>
              <w:t>ной и личностной реф</w:t>
              <w:softHyphen/>
              <w:t>лекс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6-118, выучить наизусть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Стихи о няне. А.С. Пушкин «Няне».</w:t>
            </w:r>
            <w:r>
              <w:rPr>
                <w:rFonts w:eastAsia="Arial Unicode MS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НРК.</w:t>
            </w:r>
            <w:r>
              <w:rPr>
                <w:rFonts w:cs="Times New Roman" w:ascii="Times New Roman" w:hAnsi="Times New Roman"/>
              </w:rPr>
              <w:t xml:space="preserve"> А.П. Захаров «На неведомых дорожках. Пушкин и сказочная Сибир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крывает смысл по</w:t>
              <w:softHyphen/>
              <w:t>нятия «олицетворе</w:t>
              <w:softHyphen/>
              <w:t>ние». Находит в тексте олицетворения.</w:t>
            </w:r>
          </w:p>
        </w:tc>
        <w:tc>
          <w:tcPr>
            <w:tcW w:w="3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ет произведения к модели. Выразительно читает стихотворение. Осваивает способы ре</w:t>
              <w:softHyphen/>
              <w:t>шения проблем творче</w:t>
              <w:softHyphen/>
              <w:t>ского и поискового харак</w:t>
              <w:softHyphen/>
              <w:t>тера. Осваивает началь</w:t>
              <w:softHyphen/>
              <w:t>ные формы познаватель</w:t>
              <w:softHyphen/>
              <w:t>ной и личностной реф</w:t>
              <w:softHyphen/>
              <w:t>лекс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119, выразительное чтение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thick"/>
              </w:rPr>
            </w:pPr>
            <w:r>
              <w:rPr>
                <w:rFonts w:cs="Times New Roman" w:ascii="Times New Roman" w:hAnsi="Times New Roman"/>
                <w:b/>
                <w:u w:val="thick"/>
              </w:rPr>
              <w:t xml:space="preserve">Проверка техники чтения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u w:val="thick"/>
                <w:lang w:val="en-US"/>
              </w:rPr>
              <w:t>I</w:t>
            </w:r>
            <w:r>
              <w:rPr>
                <w:rFonts w:cs="Times New Roman" w:ascii="Times New Roman" w:hAnsi="Times New Roman"/>
                <w:u w:val="thick"/>
              </w:rPr>
              <w:t xml:space="preserve"> четвер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1 выполнить задания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b/>
                <w:iCs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ест «Проверь себ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т наизусть подго</w:t>
              <w:softHyphen/>
              <w:t>товленное стихотворе</w:t>
              <w:softHyphen/>
              <w:t>ние (работает в груп</w:t>
              <w:softHyphen/>
              <w:t>пе).</w:t>
            </w:r>
          </w:p>
        </w:tc>
        <w:tc>
          <w:tcPr>
            <w:tcW w:w="35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ет результаты изучения темы в схеме «Жанры произведений А.С. Пушкина». Осознанно строит речевое высказы</w:t>
              <w:softHyphen/>
              <w:t>вание в соответствии с задачами коммуникации и составляет тексты в уст</w:t>
              <w:softHyphen/>
              <w:t>ной и письменной формах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готовт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стихов А.С.Пушкина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. Раздел: «Стихи русских поэтов: Ф.И. Тютчева, А.Н. Майкова, А.А. Фета» (5ч)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iCs/>
                <w:shd w:fill="FFFFFF" w:val="clear"/>
              </w:rPr>
              <w:t>Анализ теста «Проверь себя».</w:t>
            </w:r>
            <w:r>
              <w:rPr>
                <w:rFonts w:eastAsia="Arial" w:cs="Times New Roman" w:ascii="Times New Roman" w:hAnsi="Times New Roman"/>
                <w:b/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iCs/>
                <w:shd w:fill="FFFFFF" w:val="clear"/>
              </w:rPr>
              <w:t>Ф.И. Тютчев.</w:t>
            </w:r>
            <w:r>
              <w:rPr>
                <w:rFonts w:cs="Times New Roman" w:ascii="Times New Roman" w:hAnsi="Times New Roman"/>
                <w:b/>
              </w:rPr>
              <w:t xml:space="preserve"> «Есть в осени первона</w:t>
              <w:softHyphen/>
              <w:t>чальной...», «Чаро</w:t>
              <w:softHyphen/>
              <w:t>дейкою зимою...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текстами стихотворений Ф.И. Тютчева. Срав</w:t>
              <w:softHyphen/>
              <w:t>нивает их содержания (о чем говорится), какие использованы эпитеты, сравнения. Выразительно чи</w:t>
              <w:softHyphen/>
              <w:t>тает стихотворения. Заучивает стихотворе</w:t>
              <w:softHyphen/>
              <w:t>ния наизусть.</w:t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22- 123 выучить наизусть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.Н. Майков. «Осень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</w:rPr>
              <w:t>А.И. Васильев. Стихи. «Завтра выпадет снег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текстом стихотворения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 Выделяет логи</w:t>
              <w:softHyphen/>
              <w:t>ческие ударения,ука</w:t>
              <w:softHyphen/>
              <w:t>зывает паузы, выбира</w:t>
              <w:softHyphen/>
              <w:t>ет темп и тон чтения. Находит слова, выра</w:t>
              <w:softHyphen/>
              <w:t>жающие чувства и мысли поэта.</w:t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прове</w:t>
              <w:softHyphen/>
              <w:t>ряет задания в тетради по образцу. Видит и до</w:t>
              <w:softHyphen/>
              <w:t>казывает ошибочность написания, правильность своего выбора. Заучива</w:t>
              <w:softHyphen/>
              <w:t>ет стихотворение наи</w:t>
              <w:softHyphen/>
              <w:t>зусть. Овладевает навы</w:t>
              <w:softHyphen/>
              <w:t>ками смыслового чтения текстов различных сти</w:t>
              <w:softHyphen/>
              <w:t>лей и жанров в соответ</w:t>
              <w:softHyphen/>
              <w:t>ствии с целями и зада</w:t>
              <w:softHyphen/>
              <w:t>чами.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25-1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А.А. Фет.</w:t>
            </w:r>
            <w:r>
              <w:rPr>
                <w:rFonts w:cs="Times New Roman" w:ascii="Times New Roman" w:hAnsi="Times New Roman"/>
                <w:b/>
              </w:rPr>
              <w:t xml:space="preserve"> «Мама! Глянь-ка из окош</w:t>
              <w:softHyphen/>
              <w:t>ка...», «Кот поёт, глаза прищуря..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стихотворе</w:t>
              <w:softHyphen/>
              <w:t>ния А.А. Фета, выделяет эпитеты, сравнения. Оп</w:t>
              <w:softHyphen/>
              <w:t>ределяет тон и темп чте</w:t>
              <w:softHyphen/>
              <w:t>ния. Наблюдает за упот</w:t>
              <w:softHyphen/>
              <w:t>реблением автором зна</w:t>
              <w:softHyphen/>
              <w:t>ков препинания. Работает с иллюстраци</w:t>
              <w:softHyphen/>
              <w:t>ей и соотносит её с тек</w:t>
              <w:softHyphen/>
              <w:t>стом. Заучивает одно из стихотворений наизусть</w:t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готовит выразительное чтение стихотворения по алго</w:t>
              <w:softHyphen/>
              <w:t>ритму, предложенному учителем.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28-1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Литературное слуш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.А. Бунин.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«Листопад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Arial" w:cs="Times New Roman" w:ascii="Times New Roman" w:hAnsi="Times New Roman"/>
                <w:iCs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</w:rPr>
              <w:t>. А.И. Васильев. Стихи «Звёзды рассыпаны азбукой…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книгами со стихами для детей. Слушает стихотворе</w:t>
              <w:softHyphen/>
              <w:t>ние И.А. Бунина «Лис</w:t>
              <w:softHyphen/>
              <w:t>топад».</w:t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в библиотеке книги со стихотворения</w:t>
              <w:softHyphen/>
              <w:t>ми И.А. Бунина. Готовит небольшое монологиче</w:t>
              <w:softHyphen/>
              <w:t>ское высказывание об одном из русских поэтов (3-5 предложений).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зу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  <w:iCs/>
              </w:rPr>
              <w:t>Тест «Проверь себя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130 выполнить задания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</w:tr>
      <w:tr>
        <w:trPr/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. Раздел: «Произведения Л.Н. Толстого» (9 ч)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i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Cs/>
                <w:shd w:fill="FFFFFF" w:val="clear"/>
              </w:rPr>
              <w:t xml:space="preserve">Анализ теста «Проверь себя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Н.Толстой  Сказка «Два брата» (сказка). «Белка и волк» (басн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жанры про</w:t>
              <w:softHyphen/>
              <w:t>изведений и выделяет особенности. Называет особенности басни в прозаической форме, вы</w:t>
              <w:softHyphen/>
              <w:t>деляет мораль. Выпол</w:t>
              <w:softHyphen/>
              <w:t>няет задания к тексту и в тетради. Читает басни по ролям. Заучивает басню наизусть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группах по разным образователь</w:t>
              <w:softHyphen/>
              <w:t>ным маршрутам. Делит текст на части. Само</w:t>
              <w:softHyphen/>
              <w:t>стоятельно составляет план. Комментирует от</w:t>
              <w:softHyphen/>
              <w:t>вет. Находит главную мысль басни и сказки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31-132 Приготовть 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Н.Толстой . «Белка и волк» (басн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жанры про</w:t>
              <w:softHyphen/>
              <w:t>изведений и выделяет особенности. Называет особенности басни в прозаической форме, вы</w:t>
              <w:softHyphen/>
              <w:t>деляет мораль. Выпол</w:t>
              <w:softHyphen/>
              <w:t>няет задания к тексту и в тетради. Читает басни по ролям. Заучивает басню наизусть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группах по разным образователь</w:t>
              <w:softHyphen/>
              <w:t>ным маршрутам. Делит текст на части. Само</w:t>
              <w:softHyphen/>
              <w:t>стоятельно составляет план. Комментирует от</w:t>
              <w:softHyphen/>
              <w:t>вет. Находит главную мысль басни и сказки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33-1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о ролям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Cs/>
                <w:i/>
                <w:iCs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H. Тол</w:t>
              <w:softHyphen/>
              <w:t>стой.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Cs/>
              </w:rPr>
              <w:t xml:space="preserve">«Работник Емельян и пустой барабан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</w:rPr>
              <w:t>Понимает особенности сказ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олстого</w:t>
            </w: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</w:rPr>
              <w:t xml:space="preserve"> (сюжет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рои). Определяет вид сказок (волшебная, бы</w:t>
              <w:softHyphen/>
              <w:t>товая). Составляет мо- дельно-схематический или словесный план. Умеет рассказывать сказку от лица одного из героев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</w:rPr>
              <w:t>Моделирует обложку кн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и. Обобщает получен</w:t>
              <w:softHyphen/>
              <w:t>ные знания при работе со схемой. Работает с аппа</w:t>
              <w:softHyphen/>
              <w:t>ратом книги (обложка, титульный лист, оглавле</w:t>
              <w:softHyphen/>
              <w:t>ние, аннотация). Состав</w:t>
              <w:softHyphen/>
              <w:t>ляет модель обложки с аннотацией. Самостоя</w:t>
              <w:softHyphen/>
              <w:t>тельно находит и читает книги Л.Н. Толстого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94-9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.H. Тол</w:t>
              <w:softHyphen/>
              <w:t>стой.</w:t>
            </w:r>
            <w:r>
              <w:rPr>
                <w:rFonts w:eastAsia="Arial Unicode MS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Лебеди», «Зайцы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ет факты из рассказа «Зайцы» и их описание. Выделяет описания отдельных эпизодов, определяет отношение автора. Вы</w:t>
              <w:softHyphen/>
              <w:t>разительно читает один из рассказов. Заучива</w:t>
              <w:softHyphen/>
              <w:t>ет наизусть один из аб</w:t>
              <w:softHyphen/>
              <w:t>зацев рассказа. Пере</w:t>
              <w:softHyphen/>
              <w:t>сказывает рассказ «Зайцы»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ет результаты сравнения текстов в таб</w:t>
              <w:softHyphen/>
              <w:t>лице. Анализирует факты и чувства, изложенные в рассказах. Овладевает навыками смыслового чтения текстов различ</w:t>
              <w:softHyphen/>
              <w:t>ных стилей и жанров в соответствии с целями и задачами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34-1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последний абзац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H. Тол</w:t>
              <w:softHyphen/>
              <w:t>стой Рас</w:t>
              <w:softHyphen/>
              <w:t xml:space="preserve">сказ «Прыжок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особенности художественного рас</w:t>
              <w:softHyphen/>
              <w:t>сказа «Прыжок», его сюжета (показывает на сюжетно-композиционном треугольнике). Читает молча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ит текст на части, со</w:t>
              <w:softHyphen/>
              <w:t>ставляет блок-схему, план. Выполняет словар</w:t>
              <w:softHyphen/>
              <w:t>ную работу. Использует различные способы поис</w:t>
              <w:softHyphen/>
              <w:t>ка , сбора, обработ</w:t>
              <w:softHyphen/>
              <w:t>ки, анализа, организации, передачи и интерпрета</w:t>
              <w:softHyphen/>
              <w:t>ции информации в соот</w:t>
              <w:softHyphen/>
              <w:t>ветствии с коммуника</w:t>
              <w:softHyphen/>
              <w:t>тивными и познаватель</w:t>
              <w:softHyphen/>
              <w:t>ными задачами и техно</w:t>
              <w:softHyphen/>
              <w:t>логиями учебного пред</w:t>
              <w:softHyphen/>
              <w:t>мета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 138-1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ий 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над рассказом Л.H. Тол</w:t>
              <w:softHyphen/>
              <w:t xml:space="preserve">стой  «Прыжок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особенности художественного рас</w:t>
              <w:softHyphen/>
              <w:t>сказа «Прыжок», его сюжета (показывает на сюжетно-композиционном треугольнике). Читает молча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ит текст на части, со</w:t>
              <w:softHyphen/>
              <w:t>ставляет блок-схему, план. Выполняет словар</w:t>
              <w:softHyphen/>
              <w:t>ную работу. Использует различные способы поис</w:t>
              <w:softHyphen/>
              <w:t>ка , сбора, обработ</w:t>
              <w:softHyphen/>
              <w:t>ки, анализа, организации, передачи и интерпрета</w:t>
              <w:softHyphen/>
              <w:t>ции информации в соот</w:t>
              <w:softHyphen/>
              <w:t>ветствии с коммуника</w:t>
              <w:softHyphen/>
              <w:t>тивными и познаватель</w:t>
              <w:softHyphen/>
              <w:t>ными задачами и техно</w:t>
              <w:softHyphen/>
              <w:t>логиями учебного пред</w:t>
              <w:softHyphen/>
              <w:t>мета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41-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Н. Толстой  былина «как боролся русский богатыр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т молча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Использует различные способы поис</w:t>
              <w:softHyphen/>
              <w:t>ка , сбора, обработ</w:t>
              <w:softHyphen/>
              <w:t>ки, анализа, организации, передачи и интерпрета</w:t>
              <w:softHyphen/>
              <w:t>ции информации в соот</w:t>
              <w:softHyphen/>
              <w:t>ветствии с коммуника</w:t>
              <w:softHyphen/>
              <w:t>тивными и познаватель</w:t>
              <w:softHyphen/>
              <w:t>ными задачами и техно</w:t>
              <w:softHyphen/>
              <w:t>логиями учебного пред</w:t>
              <w:softHyphen/>
              <w:t>мета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42-1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Литературное слуш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ниги Л.Н. Толстого</w:t>
            </w:r>
            <w:r>
              <w:rPr>
                <w:rFonts w:eastAsia="Arial" w:cs="Times New Roman" w:ascii="Times New Roman" w:hAnsi="Times New Roman"/>
                <w:b/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iCs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</w:rPr>
              <w:t>. А.И. Васильев «Дорога на родину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казку «Оре</w:t>
              <w:softHyphen/>
              <w:t>ховая ветка». Рассмат</w:t>
              <w:softHyphen/>
              <w:t>ривает книги Л.Н. Тол</w:t>
              <w:softHyphen/>
              <w:t>стого разных изданий. Делит прочитанный текст на композицион</w:t>
              <w:softHyphen/>
              <w:t>ные части. Составляет план словесный или модельный. Кратко пе</w:t>
              <w:softHyphen/>
              <w:t>ресказывает по плану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т по частям, рабо</w:t>
              <w:softHyphen/>
              <w:t>тает с планом. Кратко пересказывает по плану. Подбирает в библиотеке книгу с произведением Л.Н. Толстого. Модели</w:t>
              <w:softHyphen/>
              <w:t>рует обложку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ести книги Л.Н.Толс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Cs/>
              </w:rPr>
            </w:pPr>
            <w:r>
              <w:rPr>
                <w:rFonts w:eastAsia="Arial" w:cs="Times New Roman" w:ascii="Times New Roman" w:hAnsi="Times New Roman"/>
                <w:b/>
                <w:iCs/>
              </w:rPr>
              <w:t xml:space="preserve">Обобщение по разделу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Тест «Проверь себ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задания в учебнике и тетради (или комплексная раз</w:t>
              <w:softHyphen/>
              <w:t>ноуровневая контроль</w:t>
              <w:softHyphen/>
              <w:t>ная работа)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нотирует книгу, прочи</w:t>
              <w:softHyphen/>
              <w:t>танную самостоятельно. Овладевает навыками смыслового чтения тек</w:t>
              <w:softHyphen/>
              <w:t>стов различных стилей и жанров в соответствии с целями и задачами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46-147 выполнить задания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. Раздел: «Произведения Н.А. Некрасова» (7ч)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i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Cs/>
                <w:shd w:fill="FFFFFF" w:val="clear"/>
              </w:rPr>
              <w:t xml:space="preserve">Анализ теста «Проверь себя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.А. Некра</w:t>
              <w:softHyphen/>
              <w:t>сов «Крестьянские де</w:t>
              <w:softHyphen/>
              <w:t>ти» (отрывок). «Му</w:t>
              <w:softHyphen/>
              <w:t>жичок с ноготок» .</w:t>
            </w:r>
            <w:r>
              <w:rPr>
                <w:rFonts w:eastAsia="Arial" w:cs="Times New Roman" w:ascii="Times New Roman" w:hAnsi="Times New Roman"/>
                <w:b/>
                <w:i/>
                <w:iCs/>
                <w:shd w:fill="FFFFFF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shd w:fill="FFFFFF" w:val="clear"/>
              </w:rPr>
              <w:t>Статья К.И. Чу</w:t>
              <w:softHyphen/>
              <w:t>ковского</w:t>
            </w:r>
            <w:r>
              <w:rPr>
                <w:rFonts w:eastAsia="Arial" w:cs="Times New Roman" w:ascii="Times New Roman" w:hAnsi="Times New Roman"/>
                <w:b/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ужичок с ноготок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называет произведения и книги. Называет имя, отчество и фамилию поэта. Нахо</w:t>
              <w:softHyphen/>
              <w:t>дит справку о поэте в книгах-справочниках. Читает и сравнивает два отрывка. Выделяет эпи</w:t>
              <w:softHyphen/>
              <w:t>теты. Сравнивает инто</w:t>
              <w:softHyphen/>
              <w:t>национные рисунки, вы</w:t>
              <w:softHyphen/>
              <w:t>являет позицию автора- рассказчика, автора- героя. Аналитически чи</w:t>
              <w:softHyphen/>
              <w:t>тает статью К.И. Чуков</w:t>
              <w:softHyphen/>
              <w:t>ского «Мужичок с ного</w:t>
              <w:softHyphen/>
              <w:t>ток»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</w:t>
              <w:softHyphen/>
              <w:t>ции. Овладевает способ</w:t>
              <w:softHyphen/>
              <w:t>ностями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 149-1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е чтение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итературное слуш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.А. Не</w:t>
              <w:softHyphen/>
              <w:t>красов. «Му</w:t>
              <w:softHyphen/>
              <w:t>жичок с ноготок» .</w:t>
            </w:r>
            <w:r>
              <w:rPr>
                <w:rFonts w:eastAsia="Arial" w:cs="Times New Roman" w:ascii="Times New Roman" w:hAnsi="Times New Roman"/>
                <w:b/>
                <w:i/>
                <w:iCs/>
                <w:shd w:fill="FFFFFF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shd w:fill="FFFFFF" w:val="clear"/>
              </w:rPr>
              <w:t>Статья К.И. Чу</w:t>
              <w:softHyphen/>
              <w:t>ковского</w:t>
            </w:r>
            <w:r>
              <w:rPr>
                <w:rFonts w:eastAsia="Arial" w:cs="Times New Roman" w:ascii="Times New Roman" w:hAnsi="Times New Roman"/>
                <w:b/>
                <w:i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Мужичок с ноготок».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лушать боль</w:t>
              <w:softHyphen/>
              <w:t>шое поэтическое про</w:t>
              <w:softHyphen/>
              <w:t>изведение. Понимает смысл услышанного. Делит текст на части. Выделяет слова, пока</w:t>
              <w:softHyphen/>
              <w:t>зывающие отношение автора. Выразительно читает отрывки «Кре</w:t>
              <w:softHyphen/>
              <w:t>стьянские дети» и «Му</w:t>
              <w:softHyphen/>
              <w:t>жичок с ноготок» (по книге или наизусть)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</w:t>
              <w:softHyphen/>
              <w:t>ет и формулирует позна</w:t>
              <w:softHyphen/>
              <w:t>вательную цель, создает способы решения про</w:t>
              <w:softHyphen/>
              <w:t>блем поискового харак</w:t>
              <w:softHyphen/>
              <w:t>тера, инициативно со</w:t>
              <w:softHyphen/>
              <w:t>трудничает в поиске ин</w:t>
              <w:softHyphen/>
              <w:t>формации. Умеет с дос</w:t>
              <w:softHyphen/>
              <w:t>таточной полнотой и точ</w:t>
              <w:softHyphen/>
              <w:t>ностью выражать свои мысли в соответствии с задачами и условиями коммуникации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51-1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зу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.А. Некра</w:t>
              <w:softHyphen/>
              <w:t xml:space="preserve">сов  «Славная осень...»,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i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описания поздней осени и насту</w:t>
              <w:softHyphen/>
              <w:t>пающей весны. Выделе</w:t>
              <w:softHyphen/>
              <w:t>ние эпитетов, сравнений, олицетворений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 xml:space="preserve">тивных и познавательных задач. 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55 наизусть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.А. Некра</w:t>
              <w:softHyphen/>
              <w:t>сов  «Зелёный Шум».</w:t>
            </w:r>
            <w:r>
              <w:rPr>
                <w:rFonts w:eastAsia="Arial" w:cs="Times New Roman" w:ascii="Times New Roman" w:hAnsi="Times New Roman"/>
                <w:b/>
                <w:i/>
                <w:iCs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iCs/>
                <w:shd w:fill="FFFFFF" w:val="clear"/>
              </w:rPr>
              <w:t>Статья К.И. Чуков</w:t>
              <w:softHyphen/>
              <w:t xml:space="preserve">ского </w:t>
            </w:r>
            <w:r>
              <w:rPr>
                <w:rFonts w:cs="Times New Roman" w:ascii="Times New Roman" w:hAnsi="Times New Roman"/>
                <w:b/>
              </w:rPr>
              <w:t xml:space="preserve"> «Зелёный Шум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описания поздней осени и насту</w:t>
              <w:softHyphen/>
              <w:t>пающей весны. Выделе</w:t>
              <w:softHyphen/>
              <w:t>ние эпитетов, сравнений, олицетворений. Сравне</w:t>
              <w:softHyphen/>
              <w:t>ние своего прочтения стихотворения «Зелёный Шум» с прочтением его К.И. Чуковским. Выпол</w:t>
              <w:softHyphen/>
              <w:t>нение заданий в тетради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>тивных и познавательных задач. Понимает причины успеха/неуспеха учебной деятельности и конструк</w:t>
              <w:softHyphen/>
              <w:t>тивно действует даже в ситуациях неуспеха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 168-17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хи Н.А. Некра</w:t>
              <w:softHyphen/>
              <w:t>сова о природе. «Мороз-воевода» (отрывок из поэмы «Мороз, Красный нос»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ение описаний героев стихотворений (сказочный герой и ге</w:t>
              <w:softHyphen/>
              <w:t>рой реальный), их чувств, поведения. Оп</w:t>
              <w:softHyphen/>
              <w:t>ределение тона, темпа и ритма чтения. Выра</w:t>
              <w:softHyphen/>
              <w:t>зительное чтение сти</w:t>
              <w:softHyphen/>
              <w:t>хотворения. Создает словесный образ Моро- за-воеводы. Выбирает нужный тон чтения (хвастливый и гордый). Понимает особенности выбора темпа чтения стихотворения (мед</w:t>
              <w:softHyphen/>
              <w:t>ленный)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Сравнивает, анализиру</w:t>
              <w:softHyphen/>
              <w:t>ет, синтезирует, обобща</w:t>
              <w:softHyphen/>
              <w:t>ет, классифицирует по родовидовым признакам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56-1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итературное слуш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iCs/>
              </w:rPr>
              <w:t>К.И. Чуковский.</w:t>
            </w:r>
            <w:r>
              <w:rPr>
                <w:rFonts w:cs="Times New Roman" w:ascii="Times New Roman" w:hAnsi="Times New Roman"/>
                <w:b/>
              </w:rPr>
              <w:t xml:space="preserve"> «О стихах Н.А. Некра</w:t>
              <w:softHyphen/>
              <w:t>сова».</w:t>
            </w:r>
            <w:r>
              <w:rPr>
                <w:rFonts w:eastAsia="Arial Unicode MS" w:cs="Times New Roman" w:ascii="Times New Roman" w:hAnsi="Times New Roman"/>
                <w:b/>
                <w:iCs/>
              </w:rPr>
              <w:t xml:space="preserve"> Н.А. Некрасов. </w:t>
            </w:r>
            <w:r>
              <w:rPr>
                <w:rFonts w:cs="Times New Roman" w:ascii="Times New Roman" w:hAnsi="Times New Roman"/>
                <w:b/>
              </w:rPr>
              <w:t>«Саш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атривает книги со стихами Н.А. Некрасо</w:t>
              <w:softHyphen/>
              <w:t>ва: работает с титуль</w:t>
              <w:softHyphen/>
              <w:t>ным листом,предисло</w:t>
              <w:softHyphen/>
              <w:t>вием, обращением к читателю. Знакомится с художниками- иллюстраторами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>ляет тексты в устной и письменной формах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58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ест «Проверь себя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/>
                <w:i/>
                <w:iCs/>
              </w:rPr>
            </w:pPr>
            <w:r>
              <w:rPr>
                <w:rFonts w:eastAsia="Arial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задания в учебнике и тетради. Читает выразительно подготовленные тексты стихов. Называет про</w:t>
              <w:softHyphen/>
              <w:t>изведения Н.А. Некра</w:t>
              <w:softHyphen/>
              <w:t>сова, вошедшие в круг чтения по программе.</w:t>
            </w:r>
          </w:p>
        </w:tc>
        <w:tc>
          <w:tcPr>
            <w:tcW w:w="3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. Владеет базовыми предметными и межпредметными поня</w:t>
              <w:softHyphen/>
              <w:t>тиями, отражающими су</w:t>
              <w:softHyphen/>
              <w:t>щественные связи и от</w:t>
              <w:softHyphen/>
              <w:t>ношения между объекта</w:t>
              <w:softHyphen/>
              <w:t>ми и процессами.</w:t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59-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. Раздел: «Произведения А.П. Чехова» (6 ч)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iCs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iCs/>
                <w:shd w:fill="FFFFFF" w:val="clear"/>
              </w:rPr>
              <w:t xml:space="preserve">Анализ теста «Проверь себя»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hd w:fill="FFFFFF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shd w:fill="FFFFFF" w:val="clear"/>
              </w:rPr>
              <w:t>А.П. Чехов.</w:t>
            </w:r>
            <w:r>
              <w:rPr>
                <w:rFonts w:cs="Times New Roman" w:ascii="Times New Roman" w:hAnsi="Times New Roman"/>
                <w:b/>
              </w:rPr>
              <w:t xml:space="preserve"> «Степь» (отрывок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в тексте опи</w:t>
              <w:softHyphen/>
              <w:t>сание луны, грозы, вет</w:t>
              <w:softHyphen/>
              <w:t>ра, дождя. Выделяет олицетворения. Сравнивает произведения А.П. Че</w:t>
              <w:softHyphen/>
              <w:t>хова «Степь» и И.С. Тургенева «Лес и степь». Выполняет за</w:t>
              <w:softHyphen/>
              <w:t>дания к текстам произ</w:t>
              <w:softHyphen/>
              <w:t>ведений. Моделирует обложку произведений. Находит ошибки в мо</w:t>
              <w:softHyphen/>
              <w:t xml:space="preserve">делях, представленных учителем. 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 xml:space="preserve">тических задач. Умеет вводить текст с помощью клавиатуры, фиксировать (записывать) в цифровой форме и анализировать изображения, звуки. 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62-1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6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hd w:fill="FFFFFF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shd w:fill="FFFFFF" w:val="clear"/>
              </w:rPr>
              <w:t xml:space="preserve">А.П. Чехов </w:t>
            </w:r>
            <w:r>
              <w:rPr>
                <w:rFonts w:cs="Times New Roman" w:ascii="Times New Roman" w:hAnsi="Times New Roman"/>
                <w:b/>
              </w:rPr>
              <w:t>«Бело</w:t>
              <w:softHyphen/>
              <w:t>лобый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в тексте опи</w:t>
              <w:softHyphen/>
              <w:t>сание луны, грозы, вет</w:t>
              <w:softHyphen/>
              <w:t>ра, дождя. Выделяет олицетворения. Худо</w:t>
              <w:softHyphen/>
              <w:t>жественно пересказы</w:t>
              <w:softHyphen/>
              <w:t>вает текст («Белоло</w:t>
              <w:softHyphen/>
              <w:t>бый»), Моделирует обложку произведений. Находит ошибки в мо</w:t>
              <w:softHyphen/>
              <w:t xml:space="preserve">делях, представленных учителем. 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вводить текст с помощью клавиатуры, фиксировать (записывать) в цифровой форме и анализировать изображения, звуки. 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58-16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 Чехов. «Вань</w:t>
              <w:softHyphen/>
              <w:t xml:space="preserve">ка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 заглавие. Аналитически читает рассказ. Выделяет эпи</w:t>
              <w:softHyphen/>
              <w:t>зоды описаний героя, его жизни. Выполняет задания в учебнике и тетради самостоятель</w:t>
              <w:softHyphen/>
              <w:t>но. Самостоятельно перечитывает рассказ и выделяет композици</w:t>
              <w:softHyphen/>
              <w:t xml:space="preserve">онные части. Выделяет главную мысль. 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а</w:t>
              <w:softHyphen/>
              <w:t>мостоятельно перечиты</w:t>
              <w:softHyphen/>
              <w:t>вает рассказ и выделяет композиционные части. Выделяет главную мысль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65-168, 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рассказом А.П. Чехов. «Вань</w:t>
              <w:softHyphen/>
              <w:t xml:space="preserve">ка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перечитывает рассказ и выделяет композици</w:t>
              <w:softHyphen/>
              <w:t>онные части. Выделяет главную мысль. Ком</w:t>
              <w:softHyphen/>
              <w:t>ментирует заголовок. Рассматривает внутри</w:t>
              <w:softHyphen/>
              <w:t>текстовые иллюстра</w:t>
              <w:softHyphen/>
              <w:t>ции.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нтирует заголовок. Рассматрива</w:t>
              <w:softHyphen/>
              <w:t>ет внутритекстовые ил</w:t>
              <w:softHyphen/>
              <w:t>люстрации. Строит рас</w:t>
              <w:softHyphen/>
              <w:t>суждения, отнесения к известным понятиям. Оп</w:t>
              <w:softHyphen/>
              <w:t>ределяет общую цель и пути ее достижения.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173 приготовить краткий пересказ о Ваньк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Литературное слуша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ниги о животных.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Л. Андре</w:t>
              <w:softHyphen/>
              <w:t>ев.</w:t>
            </w:r>
            <w:r>
              <w:rPr>
                <w:rFonts w:cs="Times New Roman" w:ascii="Times New Roman" w:hAnsi="Times New Roman"/>
                <w:b/>
              </w:rPr>
              <w:t xml:space="preserve"> «Кусак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рассказ Л. Ан</w:t>
              <w:softHyphen/>
              <w:t>дреева «Кусака». Рабо</w:t>
              <w:softHyphen/>
              <w:t>тает с книгами о живот</w:t>
              <w:softHyphen/>
              <w:t>ных: рассматривает, работает с аппаратом книг. Работает с преди</w:t>
              <w:softHyphen/>
              <w:t>словием и послеслови</w:t>
              <w:softHyphen/>
              <w:t>ем. Моделирует облож</w:t>
              <w:softHyphen/>
              <w:t>ку по вопросам (алго</w:t>
              <w:softHyphen/>
              <w:t>ритму).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 Признает возможность су</w:t>
              <w:softHyphen/>
              <w:t>ществования различных точек зрения и права каж</w:t>
              <w:softHyphen/>
              <w:t>дого иметь свою. Умеет вводить текст с помощью клавиатуры.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83-1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рки и воспоминания об А.П. Чехове. С. Шер. «О рас</w:t>
              <w:softHyphen/>
              <w:t>сказах А.П. Чехов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задания в учебнике и тетради или комплексную разно</w:t>
              <w:softHyphen/>
              <w:t>уровневую контроль</w:t>
              <w:softHyphen/>
              <w:t>ную работу(один из вариантов).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74 выполнить задания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. Раздел: «Сказки зарубежных писателей» (5 ч)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  <w:shd w:fill="FFFFFF" w:val="clear"/>
              </w:rPr>
              <w:t>Ш. Перро.</w:t>
            </w:r>
            <w:r>
              <w:rPr>
                <w:rFonts w:cs="Times New Roman" w:ascii="Times New Roman" w:hAnsi="Times New Roman"/>
                <w:b/>
              </w:rPr>
              <w:t xml:space="preserve"> «Подар</w:t>
              <w:softHyphen/>
              <w:t>ки феи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текстом сказки: называет осо</w:t>
              <w:softHyphen/>
              <w:t>бенности речи,разви</w:t>
              <w:softHyphen/>
              <w:t>тие событий, повторы. Определяет положи</w:t>
              <w:softHyphen/>
              <w:t>тельных и отрицатель</w:t>
              <w:softHyphen/>
              <w:t>ных героев. Определя</w:t>
              <w:softHyphen/>
              <w:t>ет отношение автора к героям. Характеризует героев. Вычитывает слова к каждому герою. Рассказывает по плану.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ется о рас</w:t>
              <w:softHyphen/>
              <w:t>пределении функций и ролей в совместной дея</w:t>
              <w:softHyphen/>
              <w:t>тельности. Обобщает информацию в таблице, схеме, кластере.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75-1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по плану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плексная разноуровневая контрольная работа №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75-1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контрольной работы №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. Топелиус</w:t>
            </w:r>
            <w:r>
              <w:rPr>
                <w:rFonts w:eastAsia="Arial" w:cs="Times New Roman" w:ascii="Times New Roman" w:hAnsi="Times New Roman"/>
                <w:b/>
                <w:i/>
                <w:iCs/>
                <w:shd w:fill="FFFFFF" w:val="clear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  <w:shd w:fill="FFFFFF" w:val="clear"/>
              </w:rPr>
              <w:t>«Сол</w:t>
              <w:softHyphen/>
              <w:t>нечный Луч в нояб</w:t>
              <w:softHyphen/>
              <w:t>ре».</w:t>
            </w:r>
            <w:r>
              <w:rPr>
                <w:rFonts w:cs="Times New Roman" w:ascii="Times New Roman" w:hAnsi="Times New Roman"/>
                <w:b/>
              </w:rPr>
              <w:t xml:space="preserve">  Ц. То</w:t>
              <w:softHyphen/>
              <w:t>пелиус.</w:t>
            </w:r>
            <w:r>
              <w:rPr>
                <w:rFonts w:eastAsia="Arial" w:cs="Times New Roman" w:ascii="Times New Roman" w:hAnsi="Times New Roman"/>
                <w:b/>
                <w:iCs/>
                <w:shd w:fill="FFFFFF" w:val="clear"/>
              </w:rPr>
              <w:t xml:space="preserve"> «Зимняя сказк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ет: начало и конец сказки, большие числа, поведение геро</w:t>
              <w:softHyphen/>
              <w:t>ев. Сравнивает сказки Ц. Топелиуса. Расска</w:t>
              <w:softHyphen/>
              <w:t>зывает сказку, сохра</w:t>
              <w:softHyphen/>
              <w:t>няя ее особенности. Сравнивает сказки на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родов мира(видит сходство и различия), 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акже сказки отечест</w:t>
              <w:softHyphen/>
              <w:t>венных и зарубежных писателей.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аналогии и причинно-следствен- ные связи. Определяет наиболее эффективные способы достижения ре</w:t>
              <w:softHyphen/>
              <w:t>зультата. Понимает при</w:t>
              <w:softHyphen/>
              <w:t>чины успеха/неуспеха учебной деятельности 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конструктивно действу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аже в ситуациях неуспе</w:t>
              <w:softHyphen/>
              <w:t xml:space="preserve">ха. 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81-1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змтельное чтение диалога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thick"/>
              </w:rPr>
            </w:pPr>
            <w:r>
              <w:rPr>
                <w:rFonts w:cs="Times New Roman" w:ascii="Times New Roman" w:hAnsi="Times New Roman"/>
                <w:b/>
                <w:u w:val="thick"/>
              </w:rPr>
              <w:t xml:space="preserve">Проверка техники чт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u w:val="thick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thick"/>
              </w:rPr>
              <w:t xml:space="preserve">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thick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81-1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мире сказок. Обобще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НРК.</w:t>
            </w:r>
            <w:r>
              <w:rPr>
                <w:rFonts w:cs="Times New Roman" w:ascii="Times New Roman" w:hAnsi="Times New Roman"/>
              </w:rPr>
              <w:t xml:space="preserve"> А.П. Захаров «Откуда пришла Баба Яга?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сказки. За</w:t>
              <w:softHyphen/>
              <w:t>щищает свою сказоч</w:t>
              <w:softHyphen/>
              <w:t>ную книгу. Участвует в параде сказочных геро</w:t>
              <w:softHyphen/>
              <w:t>ев, инсценирует эпизо</w:t>
              <w:softHyphen/>
              <w:t>ды сказок.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. Признает возможность существова</w:t>
              <w:softHyphen/>
              <w:t>ния различных точек зре</w:t>
              <w:softHyphen/>
              <w:t>ния и права каждого иметь свою. Адекватно оценива</w:t>
              <w:softHyphen/>
              <w:t>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09-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любого отрывка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. Раздел: «Стихи русских поэтов» (7ч)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. С. Никитин </w:t>
            </w:r>
            <w:r>
              <w:rPr>
                <w:rFonts w:eastAsia="Arial" w:cs="Times New Roman" w:ascii="Times New Roman" w:hAnsi="Times New Roman"/>
                <w:b/>
                <w:iCs/>
                <w:shd w:fill="FFFFFF" w:val="clear"/>
              </w:rPr>
              <w:t>«Русь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такое тон, темп и ритм сти</w:t>
              <w:softHyphen/>
              <w:t>хов. Выделяет логиче</w:t>
              <w:softHyphen/>
              <w:t>ские ударения и соблюдает паузы. Опре</w:t>
              <w:softHyphen/>
              <w:t>деляет тему. Видит срав</w:t>
              <w:softHyphen/>
              <w:t>нения, эпитеты и оли</w:t>
              <w:softHyphen/>
              <w:t>цетворения. Сравнива</w:t>
              <w:softHyphen/>
              <w:t>ет темы и интонацион</w:t>
              <w:softHyphen/>
              <w:t>ные рисунки стихов. Называет фамилии русских поэтов.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ть полученные сведения в кластере. Са</w:t>
              <w:softHyphen/>
              <w:t>мостоятельно заполнять схему «Русские поэт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 xml:space="preserve">ляет тексты в устной и письменной формах. 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. С. Никитин </w:t>
            </w:r>
            <w:r>
              <w:rPr>
                <w:rFonts w:eastAsia="Arial Unicode MS" w:cs="Times New Roman" w:ascii="Times New Roman" w:hAnsi="Times New Roman"/>
                <w:b/>
              </w:rPr>
              <w:t>«Утро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такое тон, темп и ритм сти</w:t>
              <w:softHyphen/>
              <w:t>хов. Выделяет логиче</w:t>
              <w:softHyphen/>
              <w:t>ские ударения и соблюдает паузы. Опре</w:t>
              <w:softHyphen/>
              <w:t>деляет тему. Вырази</w:t>
              <w:softHyphen/>
              <w:t>тельно читает. Сравнива</w:t>
              <w:softHyphen/>
              <w:t>ет темы и интонацион</w:t>
              <w:softHyphen/>
              <w:t>ные рисунки стихов. Называет фамилии русских поэтов.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ать полученные сведения в кластере. Са</w:t>
              <w:softHyphen/>
              <w:t>мостоятельно заполнять схему «Русские поэт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-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.З. Суриков. </w:t>
            </w:r>
            <w:r>
              <w:rPr>
                <w:rFonts w:eastAsia="Arial" w:cs="Times New Roman" w:ascii="Times New Roman" w:hAnsi="Times New Roman"/>
                <w:b/>
              </w:rPr>
              <w:t>«Детство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ет олицетворе</w:t>
              <w:softHyphen/>
              <w:t>ния, сравнения и эпи</w:t>
              <w:softHyphen/>
              <w:t>теты. Самостоятельно выполняет задания в учебнике и тетради. Делит стихотворение на части. Выделяет ло</w:t>
              <w:softHyphen/>
              <w:t>гические ударения и указывает паузы. Вы</w:t>
              <w:softHyphen/>
              <w:t>разительно читает сти</w:t>
              <w:softHyphen/>
              <w:t>хотворение, читает наизусть фрагмент сти</w:t>
              <w:softHyphen/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хотвор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 выбору.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Ра</w:t>
              <w:softHyphen/>
              <w:t>ботает в парах. Опреде</w:t>
              <w:softHyphen/>
              <w:t>ляет критерии оценива</w:t>
              <w:softHyphen/>
              <w:t>ния совместной работы.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-13 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i/>
                <w:iCs/>
                <w:spacing w:val="-10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 xml:space="preserve">И. С. Никитин. </w:t>
            </w:r>
            <w:r>
              <w:rPr>
                <w:rFonts w:cs="Times New Roman" w:ascii="Times New Roman" w:hAnsi="Times New Roman"/>
                <w:b/>
              </w:rPr>
              <w:t>«Помню я: бывало, няня...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Слушание стихотвор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 «Помню я: бывало, няня...» или любого другого стихотворения русских поэтов. Выпол</w:t>
              <w:softHyphen/>
              <w:t>нение заданий в тет</w:t>
              <w:softHyphen/>
              <w:t>ради. Сравнивает сти</w:t>
              <w:softHyphen/>
              <w:t>хотворения А.С. Пуш</w:t>
              <w:softHyphen/>
              <w:t>кина, И.З. Сурикова и И.Н. Никитина. Выде</w:t>
              <w:softHyphen/>
              <w:t>ляет сходство и разли</w:t>
              <w:softHyphen/>
              <w:t>чие. Подбирает стихо</w:t>
              <w:softHyphen/>
              <w:t>творения в соответст</w:t>
              <w:softHyphen/>
              <w:t>вии с темой.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Использует различ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поиска (в спра</w:t>
              <w:softHyphen/>
              <w:t>вочных источниках и от</w:t>
              <w:softHyphen/>
              <w:t>крытом учебном инфор</w:t>
              <w:softHyphen/>
              <w:t>мационном пространстве сети Интернет), сбора, обработки, анализа, ор</w:t>
              <w:softHyphen/>
              <w:t>ганизации, передачи и интерпретации информа</w:t>
              <w:softHyphen/>
              <w:t>ции в соответствии с коммуникативными и по</w:t>
              <w:softHyphen/>
              <w:t>знавательными задачами и технологиями учебного предмета.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4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зусть выуч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 xml:space="preserve">С.Д. Дрожжин. </w:t>
            </w:r>
            <w:r>
              <w:rPr>
                <w:rFonts w:cs="Times New Roman" w:ascii="Times New Roman" w:hAnsi="Times New Roman"/>
                <w:b/>
              </w:rPr>
              <w:t xml:space="preserve">«Привет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имний день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 заглавие стихотворения «При</w:t>
              <w:softHyphen/>
              <w:t>вет» и подбирает сино</w:t>
              <w:softHyphen/>
              <w:t>нимы к слову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привет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темы сти</w:t>
              <w:softHyphen/>
              <w:t>хотворений и их инто</w:t>
              <w:softHyphen/>
              <w:t>национные рисунки. Находит пейзаж в сти</w:t>
              <w:softHyphen/>
              <w:t>хотворении «Зимний день». Работает с ил</w:t>
              <w:softHyphen/>
              <w:t>люстрацией и текстом самостоятельно.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</w:t>
              <w:softHyphen/>
              <w:t xml:space="preserve">стов различных стилей и жанров в соответствии с целями и задачами. 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i/>
                <w:iCs/>
                <w:spacing w:val="-10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u w:val="single"/>
              </w:rPr>
              <w:t xml:space="preserve">. </w:t>
            </w:r>
            <w:r>
              <w:rPr>
                <w:rFonts w:eastAsia="Arial Unicode MS" w:cs="Times New Roman" w:ascii="Times New Roman" w:hAnsi="Times New Roman"/>
                <w:iCs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Ф. Глинка «Москв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ть произведение.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 17 выполнить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Cs/>
              </w:rPr>
            </w:pPr>
            <w:r>
              <w:rPr>
                <w:rFonts w:eastAsia="Arial" w:cs="Times New Roman" w:ascii="Times New Roman" w:hAnsi="Times New Roman"/>
                <w:b/>
                <w:iCs/>
              </w:rPr>
              <w:t>Обобщение по разделу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Cs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Тест «Проверь себ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. Раздел: «Произведения Д.Н. Мамина-Сибиряка» (6 ч)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теста «Проверь себя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Н. Мамин-Сиби</w:t>
              <w:softHyphen/>
              <w:t>ряк «Приёмы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содержани</w:t>
              <w:softHyphen/>
              <w:t>ем рассказа, сюжетом. Аналитически читает, работает с планом. Ху</w:t>
              <w:softHyphen/>
              <w:t>дожественно переска</w:t>
              <w:softHyphen/>
              <w:t>зывает по готовому плану. Выявляет глав</w:t>
              <w:softHyphen/>
              <w:t>ную мысль, авторскую позицию (автор- рассказчик). Выполняет задания в тетради. На</w:t>
              <w:softHyphen/>
              <w:t>ходит редко употреб</w:t>
              <w:softHyphen/>
              <w:t>ляемые слова.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ет информа</w:t>
              <w:softHyphen/>
              <w:t>цию в виде модели, схе</w:t>
              <w:softHyphen/>
              <w:t>мы. Аннотирует прочи</w:t>
              <w:softHyphen/>
              <w:t>танное произведение. Собирает материалы для книги-самоделки.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8-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.Н. Мамин-Сиби</w:t>
              <w:softHyphen/>
              <w:t>ряк «Приёмыш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содержани</w:t>
              <w:softHyphen/>
              <w:t>ем рассказа, сюжетом. Аналитически читает, работает с планом. Ху</w:t>
              <w:softHyphen/>
              <w:t>дожественно переска</w:t>
              <w:softHyphen/>
              <w:t>зывает по готовому плану. Выявляет глав</w:t>
              <w:softHyphen/>
              <w:t xml:space="preserve">ную мысль, авторскую позицию (автор- рассказчик). 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ет информа</w:t>
              <w:softHyphen/>
              <w:t>цию в виде модели, схе</w:t>
              <w:softHyphen/>
              <w:t>мы. Аннотирует прочи</w:t>
              <w:softHyphen/>
              <w:t>танное произведение. Собирает материалы для книги-самоделки.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2-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по плану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казы о животных. В. Астафьев «Стрижонок Скрип»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задания в тетради. На</w:t>
              <w:softHyphen/>
              <w:t>ходит редко употреб</w:t>
              <w:softHyphen/>
              <w:t>ляемые слова.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ет информа</w:t>
              <w:softHyphen/>
              <w:t>цию в виде модели, схе</w:t>
              <w:softHyphen/>
              <w:t>мы. Аннотирует прочи</w:t>
              <w:softHyphen/>
              <w:t>танное произведение. Собирает материалы для книги-самоделки.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30-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.Н. Мамин-Сиби</w:t>
              <w:softHyphen/>
              <w:t xml:space="preserve">ряк  сказка «Умнее </w:t>
            </w:r>
            <w:r>
              <w:rPr>
                <w:rFonts w:eastAsia="Arial Unicode MS" w:cs="Times New Roman" w:ascii="Times New Roman" w:hAnsi="Times New Roman"/>
                <w:b/>
              </w:rPr>
              <w:t xml:space="preserve">всех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НРК.</w:t>
            </w:r>
            <w:r>
              <w:rPr>
                <w:rFonts w:cs="Times New Roman" w:ascii="Times New Roman" w:hAnsi="Times New Roman"/>
              </w:rPr>
              <w:t xml:space="preserve"> А.П. Захаров «На неведомых дорожках…: записки кладоискател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Работает со схемо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рассказы Л .Н. Толстого и Д.Н. Мамина-Сибиряка. Характеризует героев. Делит текст на части. Озаглавливает каждую часть. Самостоятельно выполняет задания к тексту.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Обобщает результаты ра</w:t>
              <w:softHyphen/>
              <w:t>бо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таблице «Рассказ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Н. Мамина-Сибиряка». Выразительно рассказы</w:t>
              <w:softHyphen/>
              <w:t>вает понравившиеся части. Определяет общую цель и пути ее достижения. Излагает свое мнение и аргументирует свою точку зрения и оценку событий.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-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по плану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.Н. Мамин-Сиби</w:t>
              <w:softHyphen/>
              <w:t xml:space="preserve">ряк  сказка «Умнее </w:t>
            </w:r>
            <w:r>
              <w:rPr>
                <w:rFonts w:eastAsia="Arial Unicode MS" w:cs="Times New Roman" w:ascii="Times New Roman" w:hAnsi="Times New Roman"/>
                <w:b/>
              </w:rPr>
              <w:t xml:space="preserve">всех»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Литературное слуш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каз «Постойк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нтирует загла</w:t>
              <w:softHyphen/>
              <w:t>вие, слова Ежа, слова Индюка, выделяет по</w:t>
              <w:softHyphen/>
              <w:t>говорку. Работает с книгами.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дифференци</w:t>
              <w:softHyphen/>
              <w:t>рованную самостоятель</w:t>
              <w:softHyphen/>
              <w:t>ную работу. Готовит ин</w:t>
              <w:softHyphen/>
              <w:t>формационную справку по теме рассказа.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33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раткий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и Д.Н. Мамина-Сиби</w:t>
              <w:softHyphen/>
              <w:t xml:space="preserve">ря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ентирует загла</w:t>
              <w:softHyphen/>
              <w:t>вие, слова Ежа, слова Индюка, выделяет по</w:t>
              <w:softHyphen/>
              <w:t>говорку. Работает с книгами.</w:t>
            </w:r>
          </w:p>
        </w:tc>
        <w:tc>
          <w:tcPr>
            <w:tcW w:w="3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дифференци</w:t>
              <w:softHyphen/>
              <w:t>рованную самостоятель</w:t>
              <w:softHyphen/>
              <w:t>ную работу. Готовит ин</w:t>
              <w:softHyphen/>
              <w:t>формационную справку по теме рассказа.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пересказ любого произведения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1. Раздел: «Произведения А.И. Куприна» (8 ч)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И. Куприн. Рассказ «Синяя звезд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9-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И. Куприн. Рассказ «Синяя звезд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4-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ый пересказ одной части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.0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И. Куприн. Рассказ «Синяя звезд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рмины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И. Куприн. Рассказ «Синяя звезд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значение слов «сюжет» и «компози</w:t>
              <w:softHyphen/>
              <w:t>ция». Составляет план рассказа (эскизно- модельный, словесный, картинный). Выделяет в тексте повествование, описание,рассуждение.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</w:t>
              <w:softHyphen/>
              <w:t>нотой и точностью выра</w:t>
              <w:softHyphen/>
              <w:t>жать свои мысли в соот</w:t>
              <w:softHyphen/>
              <w:t>ветствии с задачами и ус</w:t>
              <w:softHyphen/>
              <w:t>ловиями коммуникации.</w:t>
            </w:r>
          </w:p>
        </w:tc>
        <w:tc>
          <w:tcPr>
            <w:tcW w:w="1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ответы на вопросы стр 55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.И. Куприн. Рассказ «Барбос и Жуль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ет в речи понятия «сравнения», «эпитеты», «олицетво</w:t>
              <w:softHyphen/>
              <w:t>рения» для характери</w:t>
              <w:softHyphen/>
              <w:t>стики героев. Читает текст по смысловым частям. Составляет план. Видит развитие сюжета в рассказе.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композиционный треугольник. Выполняет дифференцированную ра</w:t>
              <w:softHyphen/>
              <w:t xml:space="preserve">боту в группе. </w:t>
            </w:r>
          </w:p>
        </w:tc>
        <w:tc>
          <w:tcPr>
            <w:tcW w:w="1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6-60, приготовить 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6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.И. Куприн. Рассказ «Барбос и Жуль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НРК.</w:t>
            </w:r>
            <w:r>
              <w:rPr>
                <w:rFonts w:cs="Times New Roman" w:ascii="Times New Roman" w:hAnsi="Times New Roman"/>
              </w:rPr>
              <w:t xml:space="preserve"> А.П. Захаров «Наша Лидка» - рассказ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ет в речи понятия «сравнения», «эпитеты», «олицетво</w:t>
              <w:softHyphen/>
              <w:t>рения» для характери</w:t>
              <w:softHyphen/>
              <w:t>стики героев. Читает текст по смысловым частям. Составляет план. Видит развитие сюжета в рассказе.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Планирует, контролирует и оценивает учебные действия в соот</w:t>
              <w:softHyphen/>
              <w:t>ветствии с поставленной задачей и условиями ее реализации. Определяет наиболее эффективные способы достижения ре</w:t>
              <w:softHyphen/>
              <w:t>зультата.</w:t>
            </w:r>
          </w:p>
        </w:tc>
        <w:tc>
          <w:tcPr>
            <w:tcW w:w="1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 60-6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Литературное слуша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И. Куприн. Рассказ «Собачье счасть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выставкой книг о животных. Моде</w:t>
              <w:softHyphen/>
              <w:t>лирует обложку люби</w:t>
              <w:softHyphen/>
              <w:t>мого произведения. Пишет аннотацию. Слушает и понимает аудио-рассказ. Выпол</w:t>
              <w:softHyphen/>
              <w:t>няет иллюстрацию к эпизоду.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рассуждения, от</w:t>
              <w:softHyphen/>
              <w:t>носит явления к извест</w:t>
              <w:softHyphen/>
              <w:t>ным понятиям. Слушает собеседника и ведет диалог. Признает воз</w:t>
              <w:softHyphen/>
              <w:t>можность существования различных точек зрения и права каждого иметь свою.</w:t>
            </w:r>
          </w:p>
        </w:tc>
        <w:tc>
          <w:tcPr>
            <w:tcW w:w="1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3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Cs/>
              </w:rPr>
            </w:pPr>
            <w:r>
              <w:rPr>
                <w:rFonts w:eastAsia="Arial" w:cs="Times New Roman" w:ascii="Times New Roman" w:hAnsi="Times New Roman"/>
                <w:b/>
                <w:iCs/>
              </w:rPr>
              <w:t xml:space="preserve">Обобщение по разделам «Произведения Д.Н. Мамина-Сибиряка и А.И.Куприна».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iCs/>
              </w:rPr>
            </w:pPr>
            <w:r>
              <w:rPr>
                <w:rFonts w:eastAsia="Arial" w:cs="Times New Roman" w:ascii="Times New Roman" w:hAnsi="Times New Roman"/>
                <w:i/>
                <w:iCs/>
              </w:rPr>
              <w:t>Тест «Проверь себ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задания в учебнике и тетради. Дает полные ответы на задания игры «Герои- животные». Зачитывает справки о породах собак. Работает с выстав</w:t>
              <w:softHyphen/>
              <w:t>кой книг о животных и рубриками учебника «Книжная полка» и «Проверь себя».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</w:t>
              <w:softHyphen/>
              <w:t>деляет общую цель и пу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е достижения. Договари</w:t>
              <w:softHyphen/>
              <w:t>вается о распределении функций и ролей в совме</w:t>
              <w:softHyphen/>
              <w:t>стной деятельности. Изла</w:t>
              <w:softHyphen/>
              <w:t>гает свое мнение и аргу</w:t>
              <w:softHyphen/>
              <w:t>ментирует свою точку зре</w:t>
              <w:softHyphen/>
              <w:t>ния и оценку событий.</w:t>
            </w:r>
          </w:p>
        </w:tc>
        <w:tc>
          <w:tcPr>
            <w:tcW w:w="1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65-66 выполнить задания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. Раздел: «Стихи С.А. Есенина» (7 ч)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ста «Проверь себ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А. Есени</w:t>
              <w:softHyphen/>
              <w:t>н. Стихи о Родине (отрывки); «Я поки</w:t>
              <w:softHyphen/>
              <w:t>нул родимый дом...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стихотворе</w:t>
              <w:softHyphen/>
              <w:t>ния поэта. Читает наи</w:t>
              <w:softHyphen/>
              <w:t>зусть знакомые стихи. Понимает значение слова «строфа». Нахо</w:t>
              <w:softHyphen/>
              <w:t>дит нужную строфу. Работает с иллюстра</w:t>
              <w:softHyphen/>
              <w:t>цией. Находит и объяс</w:t>
              <w:softHyphen/>
              <w:t>няет олицетворения.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>ции. Овладевает способ</w:t>
              <w:softHyphen/>
              <w:t>ностями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68-69 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А. Есени</w:t>
              <w:softHyphen/>
              <w:t>н  «Нивы сжаты, рощи голы…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ет эпитеты, сравнения, олицетво</w:t>
              <w:softHyphen/>
              <w:t>рения. Определяет тон и темп чтения. Выде</w:t>
              <w:softHyphen/>
              <w:t>ляет рифмующиеся строки и логические ударения. Моделирует обложку и иллюстриру</w:t>
              <w:softHyphen/>
              <w:t>ет стихотворение(вы</w:t>
              <w:softHyphen/>
              <w:t>ражает свое понимание стихотворения). Срав</w:t>
              <w:softHyphen/>
              <w:t>нивает стихотворения одного автора.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е способы достижения результата. Понимает причины успе</w:t>
              <w:softHyphen/>
              <w:t>ха/неуспеха учебной дея</w:t>
              <w:softHyphen/>
              <w:t>тельности и конструктив</w:t>
              <w:softHyphen/>
              <w:t>но действует даже в си</w:t>
              <w:softHyphen/>
              <w:t>туациях неуспеха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70 наизусть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А. Есени</w:t>
              <w:softHyphen/>
              <w:t>н «Берёз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ет эпитеты, сравнения, олицетво</w:t>
              <w:softHyphen/>
              <w:t>рения. Определяет тон и темп чтения. Выде</w:t>
              <w:softHyphen/>
              <w:t>ляет рифмующиеся строки и логические ударения. Моделирует обложку и иллюстриру</w:t>
              <w:softHyphen/>
              <w:t>ет стихотворение(вы</w:t>
              <w:softHyphen/>
              <w:t>ражает свое понимание стихотворения). Срав</w:t>
              <w:softHyphen/>
              <w:t>нивает стихотворения одного автора.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е способы достижения результата. Понимает причины успе</w:t>
              <w:softHyphen/>
              <w:t>ха/неуспеха учебной дея</w:t>
              <w:softHyphen/>
              <w:t>тельности и конструктив</w:t>
              <w:softHyphen/>
              <w:t>но действует даже в си</w:t>
              <w:softHyphen/>
              <w:t>туациях неуспеха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 71-наизусть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А. Есенин. «Ба</w:t>
              <w:softHyphen/>
              <w:t xml:space="preserve">бушкины сказки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Проверяет и оценива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работу по критери</w:t>
              <w:softHyphen/>
              <w:t>ям. Вносит дополнения и исправления. Грамотно и аккуратно работает в рабочей тетради. Моде</w:t>
              <w:softHyphen/>
              <w:t>лирует обложку. Сравни</w:t>
              <w:softHyphen/>
              <w:t>вает стихотворения И.З. Сурикова «Детство», И.С. Никитина «Помню я: бывало, няня...» и С.А. Есенина «Бабушкины сказки». Называет авто</w:t>
              <w:softHyphen/>
              <w:t>ров стихотворений. Чи</w:t>
              <w:softHyphen/>
              <w:t>тает наизусть или по учебнику.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</w:t>
              <w:softHyphen/>
              <w:t>нотой и точностью выра</w:t>
              <w:softHyphen/>
              <w:t>жать свои мысли в-соот</w:t>
              <w:softHyphen/>
              <w:t>ветствии с задачами и ус</w:t>
              <w:softHyphen/>
              <w:t>ловиями коммуникации. Строит рассуждения, отне</w:t>
              <w:softHyphen/>
              <w:t>сения к известным поняти</w:t>
              <w:softHyphen/>
              <w:t xml:space="preserve">ям. 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7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С.А. Есенин.</w:t>
            </w:r>
            <w:r>
              <w:rPr>
                <w:rFonts w:cs="Times New Roman" w:ascii="Times New Roman" w:hAnsi="Times New Roman"/>
                <w:b/>
              </w:rPr>
              <w:t xml:space="preserve"> «Сы</w:t>
              <w:softHyphen/>
              <w:t>плет черёмуха сне</w:t>
              <w:softHyphen/>
              <w:t>гом...». И.Тургенев «Деревня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лушать стихзотворения.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. Признает возможность существова</w:t>
              <w:softHyphen/>
              <w:t>ния различных точек зре</w:t>
              <w:softHyphen/>
              <w:t>ния и права каждого иметь свою. Находит в библиоте</w:t>
              <w:softHyphen/>
              <w:t>ке сказки про Ивана- дура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iCs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ест «Проверь себ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стихотворе</w:t>
              <w:softHyphen/>
              <w:t>ния С.А. Есенина, во</w:t>
              <w:softHyphen/>
              <w:t>шедшие в круг чтения. Передает свои чувства через выразительное чтение. Сочи</w:t>
              <w:softHyphen/>
              <w:t>няет стихотворение или придумывает рассказ о любимом дереве С.А. Есенина. Оформ</w:t>
              <w:softHyphen/>
              <w:t>ляет творческую работу на отдельном листе.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 следственные связ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4 ответить на вопросы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ста «Проверь себ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хи русских поэто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</w:t>
              <w:softHyphen/>
              <w:t>но выбирает стихотво</w:t>
              <w:softHyphen/>
              <w:t>рение к конкурсу и вы</w:t>
              <w:softHyphen/>
              <w:t>разительно читает его наизусть. Определяет лучшего чтеца.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 следственные связ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. Раздел: «Произведения К.Г. Паустовского» (12 ч)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Г. Паустовский Сказка «Стальное колечко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т молча и пони</w:t>
              <w:softHyphen/>
              <w:t>мает вводную статью о К.Г. Паустовском. Ра</w:t>
              <w:softHyphen/>
              <w:t>ботает с текстом сказ</w:t>
              <w:softHyphen/>
              <w:t>ки: читает, делит на смысловые части, со</w:t>
              <w:softHyphen/>
              <w:t>ставляет модульный план. Выписывает сло</w:t>
              <w:softHyphen/>
              <w:t>ва, требующие поясне</w:t>
              <w:softHyphen/>
              <w:t>ния.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способно</w:t>
              <w:softHyphen/>
              <w:t>стями принимать и со</w:t>
              <w:softHyphen/>
              <w:t>хранять цели и задачи учебной деятельности, вести поиск средств ее осуществления. Опреде</w:t>
              <w:softHyphen/>
              <w:t>ляет наиболее эффек</w:t>
              <w:softHyphen/>
              <w:t>тивные способы дости</w:t>
              <w:softHyphen/>
              <w:t>жения результата. Ос</w:t>
              <w:softHyphen/>
              <w:t>ваивает начальные фор</w:t>
              <w:softHyphen/>
              <w:t>мы познавательной и личностной рефлекси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5-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Г. Паустовский Сказка «Стальное колечко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т молча и пони</w:t>
              <w:softHyphen/>
              <w:t>мает вводную статью о К.Г. Паустовском. Ра</w:t>
              <w:softHyphen/>
              <w:t>ботает с текстом сказ</w:t>
              <w:softHyphen/>
              <w:t>ки: читает, делит на смысловые части, со</w:t>
              <w:softHyphen/>
              <w:t>ставляет модульный план. Выписывает сло</w:t>
              <w:softHyphen/>
              <w:t>ва, требующие поясне</w:t>
              <w:softHyphen/>
              <w:t>ния.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способно</w:t>
              <w:softHyphen/>
              <w:t>стями принимать и со</w:t>
              <w:softHyphen/>
              <w:t>хранять цели и задачи учебной деятельности, вести поиск средств ее осуществления. Опреде</w:t>
              <w:softHyphen/>
              <w:t>ляет наиболее эффек</w:t>
              <w:softHyphen/>
              <w:t>тивные способы дости</w:t>
              <w:softHyphen/>
              <w:t>жения результата. Ос</w:t>
              <w:softHyphen/>
              <w:t>ваивает начальные фор</w:t>
              <w:softHyphen/>
              <w:t>мы познавательной и личностной рефлекси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0-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0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Г. Паустовский Сказка «Стальное колечко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т молча и пони</w:t>
              <w:softHyphen/>
              <w:t>мает вводную статью о К.Г. Паустовском. Ра</w:t>
              <w:softHyphen/>
              <w:t>ботает с текстом сказ</w:t>
              <w:softHyphen/>
              <w:t>ки: читает, делит на смысловые части, со</w:t>
              <w:softHyphen/>
              <w:t>ставляет модульный план. Выписывает сло</w:t>
              <w:softHyphen/>
              <w:t>ва, требующие поясне</w:t>
              <w:softHyphen/>
              <w:t>ния.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способно</w:t>
              <w:softHyphen/>
              <w:t>стями принимать и со</w:t>
              <w:softHyphen/>
              <w:t>хранять цели и задачи учебной деятельности, вести поиск средств ее осуществления. Опреде</w:t>
              <w:softHyphen/>
              <w:t>ляет наиболее эффек</w:t>
              <w:softHyphen/>
              <w:t>тивные способы дости</w:t>
              <w:softHyphen/>
              <w:t>жения результата. Ос</w:t>
              <w:softHyphen/>
              <w:t>ваивает начальные фор</w:t>
              <w:softHyphen/>
              <w:t>мы познавательной и личностной рефлекси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Литературное слушание.</w:t>
            </w:r>
            <w:r>
              <w:rPr>
                <w:rFonts w:eastAsia="Arial Unicode MS" w:cs="Times New Roman" w:ascii="Times New Roman" w:hAnsi="Times New Roman"/>
                <w:i/>
                <w:iCs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.Г. Паустовский </w:t>
            </w:r>
            <w:r>
              <w:rPr>
                <w:rFonts w:eastAsia="Arial Unicode MS" w:cs="Times New Roman" w:ascii="Times New Roman" w:hAnsi="Times New Roman"/>
                <w:b/>
              </w:rPr>
              <w:t>«Тёплый хлеб»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научно- познавательные и ху</w:t>
              <w:softHyphen/>
              <w:t>дожественные расска</w:t>
              <w:softHyphen/>
              <w:t>зы. Пересказывает текст по плану (под</w:t>
              <w:softHyphen/>
              <w:t>робно и кратко). Делит текст на смысловые части и озаглавливает их. Пересказывает один из эпизодов.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2-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, переска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.Г. Паустовский «Кот-ворюг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главную мысль рассказа. Раз</w:t>
              <w:softHyphen/>
              <w:t>личает рассказ- повествование, рас- сказ-описание, юмори</w:t>
              <w:softHyphen/>
              <w:t>стический рассказ. Мо</w:t>
              <w:softHyphen/>
              <w:t>делирует обложку. За</w:t>
              <w:softHyphen/>
              <w:t>писывает описание ко</w:t>
              <w:softHyphen/>
              <w:t>та. Сравнивает произ</w:t>
              <w:softHyphen/>
              <w:t>ведения К.Г. Паустов</w:t>
              <w:softHyphen/>
              <w:t xml:space="preserve">ского. 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86-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зительное чтение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6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.Г. Паустовский «Кот-ворюг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главную мысль рассказа. Раз</w:t>
              <w:softHyphen/>
              <w:t>личает рассказ- повествование, рас- сказ-описание, юмори</w:t>
              <w:softHyphen/>
              <w:t>стический рассказ. Мо</w:t>
              <w:softHyphen/>
              <w:t>делирует обложку. За</w:t>
              <w:softHyphen/>
              <w:t>писывает описание ко</w:t>
              <w:softHyphen/>
              <w:t>та. Сравнивает произ</w:t>
              <w:softHyphen/>
              <w:t>ведения К.Г. Паустов</w:t>
              <w:softHyphen/>
              <w:t xml:space="preserve">ского. 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 9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рассказ о кот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.Г. Паустовский «Кот-ворюга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главную мысль рассказа. Раз</w:t>
              <w:softHyphen/>
              <w:t>личает рассказ- повествование, рас- сказ-описание, юмори</w:t>
              <w:softHyphen/>
              <w:t>стический рассказ. Мо</w:t>
              <w:softHyphen/>
              <w:t>делирует обложку. За</w:t>
              <w:softHyphen/>
              <w:t>писывает описание ко</w:t>
              <w:softHyphen/>
              <w:t>та. Сравнивает произ</w:t>
              <w:softHyphen/>
              <w:t>ведения К.Г. Паустов</w:t>
              <w:softHyphen/>
              <w:t xml:space="preserve">ского. 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историю о своем кот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.Г. Паустовский «Какие бывают дожд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iCs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</w:rPr>
              <w:t>. В.П. Крапивин. Отрывки из повести «Мокрые цветы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научно- познавательные и ху</w:t>
              <w:softHyphen/>
              <w:t>дожественные расска</w:t>
              <w:softHyphen/>
              <w:t>зы. Слушает и оценива</w:t>
              <w:softHyphen/>
              <w:t>ет подготовленные рас</w:t>
              <w:softHyphen/>
              <w:t>сказы «Моя кошачья жизнь». Читает рассказ по частям: приметы до</w:t>
              <w:softHyphen/>
              <w:t>ждя, слово «крапать», виды дождей (спорый, грибной, слепой).</w:t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 xml:space="preserve">тических задач. </w:t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2-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бзац наизусть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К.Г. Паустовский </w:t>
            </w:r>
            <w:r>
              <w:rPr>
                <w:rFonts w:eastAsia="Arial Unicode MS" w:cs="Times New Roman" w:ascii="Times New Roman" w:hAnsi="Times New Roman"/>
                <w:b/>
                <w:iCs/>
              </w:rPr>
              <w:t>«Заячьи лапы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iCs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</w:rPr>
              <w:t>. В.П. Крапивин. Маленькая повесть «Мраморный кролик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ind w:left="4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6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</w:t>
            </w:r>
          </w:p>
          <w:p>
            <w:pPr>
              <w:pStyle w:val="Normal"/>
              <w:tabs>
                <w:tab w:val="clear" w:pos="708"/>
                <w:tab w:val="left" w:pos="36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плексная разноуровневая контрольная работа №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научно- познавательные и ху</w:t>
              <w:softHyphen/>
              <w:t>дожественные Читает рассказ по частям: приметы до</w:t>
              <w:softHyphen/>
              <w:t>ждя, слово «крапать», виды дождей (спорый, грибной, слепой).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знаково-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 xml:space="preserve">тических задач. </w: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01-1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iCs/>
              </w:rPr>
            </w:pPr>
            <w:r>
              <w:rPr>
                <w:rFonts w:eastAsia="Arial" w:cs="Times New Roman" w:ascii="Times New Roman" w:hAnsi="Times New Roman"/>
                <w:iCs/>
              </w:rPr>
              <w:t>Анализ контрольной работы №3.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iCs/>
              </w:rPr>
              <w:t>Моя любимая книга. Обобщение по разделу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60-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Я. Маршак «Урок родного языка»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Cs/>
              </w:rPr>
            </w:pPr>
            <w:r>
              <w:rPr>
                <w:rFonts w:eastAsia="Arial" w:cs="Times New Roman" w:ascii="Times New Roman" w:hAnsi="Times New Roman"/>
                <w:b/>
                <w:i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сказки. За</w:t>
              <w:softHyphen/>
              <w:t>щищает свою сказоч</w:t>
              <w:softHyphen/>
              <w:t>ную книгу. Участвует в параде сказочных геро</w:t>
              <w:softHyphen/>
              <w:t>ев, инсценирует эпизо</w:t>
              <w:softHyphen/>
              <w:t>ды сказок.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. Признает возможность существова</w:t>
              <w:softHyphen/>
              <w:t>ния различных точек зре</w:t>
              <w:softHyphen/>
              <w:t>ния и права каждого иметь свою. Адекватно оценива</w:t>
              <w:softHyphen/>
              <w:t>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рассказ о своей любимой книг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. Раздел: «Произведения</w:t>
            </w:r>
            <w:r>
              <w:rPr>
                <w:rFonts w:eastAsia="Arial" w:cs="Times New Roman" w:ascii="Times New Roman" w:hAnsi="Times New Roman"/>
                <w:bCs/>
                <w:sz w:val="36"/>
                <w:szCs w:val="36"/>
              </w:rPr>
              <w:t xml:space="preserve"> С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Я. Маршака» (4 ч)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Я. Маршак «Ландыш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стихотворе</w:t>
              <w:softHyphen/>
              <w:t>ния С.Я. Маршака по фрагменту. Читает наи</w:t>
              <w:softHyphen/>
              <w:t>зусть стихотворения С.Я. Маршака. Вырази</w:t>
              <w:softHyphen/>
              <w:t>тельно читает по стро</w:t>
              <w:softHyphen/>
              <w:t>фам, указывает паузы. Выделяет логические ударения. Моделирует обложку. Записывает слова, выражающие главную мысль. Прове</w:t>
              <w:softHyphen/>
              <w:t>ряет выполненную ра</w:t>
              <w:softHyphen/>
              <w:t>боту по критериям.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в библиотеке книги с произведениями С.Я. Маршака. Использу</w:t>
              <w:softHyphen/>
              <w:t>ет различные способы поиска (в справочных ис</w:t>
              <w:softHyphen/>
              <w:t>точниках и открытом учебном информацион</w:t>
              <w:softHyphen/>
              <w:t>ном пространстве сети Интернет)в соответствии с коммуникативными и познавательными зада</w:t>
              <w:softHyphen/>
              <w:t>чами. Находит информа</w:t>
              <w:softHyphen/>
              <w:t>цию об авторе в разных информационных источ</w:t>
              <w:softHyphen/>
              <w:t>никах.</w:t>
            </w:r>
          </w:p>
        </w:tc>
        <w:tc>
          <w:tcPr>
            <w:tcW w:w="1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 97-9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зусть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верка техники чтения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II четвер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стихотворе</w:t>
              <w:softHyphen/>
              <w:t>ния С.Я. Маршака по фрагменту. Читает наи</w:t>
              <w:softHyphen/>
              <w:t>зусть стихотворения С.Я. Маршака. Вырази</w:t>
              <w:softHyphen/>
              <w:t>тельно читает по стро</w:t>
              <w:softHyphen/>
              <w:t>фам, указывает паузы. Выделяет логические ударения. Моделирует обложку. Записывает слова, выражающие главную мысль. Прове</w:t>
              <w:softHyphen/>
              <w:t>ряет выполненную ра</w:t>
              <w:softHyphen/>
              <w:t>боту по критериям.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в библиотеке книги с произведениями С.Я. Маршака. Использу</w:t>
              <w:softHyphen/>
              <w:t>ет различные способы поиска (в справочных ис</w:t>
              <w:softHyphen/>
              <w:t>точниках и открытом учебном информацион</w:t>
              <w:softHyphen/>
              <w:t>ном пространстве сети Интернет)в соответствии с коммуникативными и познавательными зада</w:t>
              <w:softHyphen/>
              <w:t>чами. Находит информа</w:t>
              <w:softHyphen/>
              <w:t>цию об авторе в разных информационных источ</w:t>
              <w:softHyphen/>
              <w:t>никах.</w:t>
            </w:r>
          </w:p>
        </w:tc>
        <w:tc>
          <w:tcPr>
            <w:tcW w:w="1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98-9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зусть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Литературное слушание</w:t>
            </w:r>
            <w:r>
              <w:rPr>
                <w:rFonts w:eastAsia="Arial Unicode MS" w:cs="Times New Roman" w:ascii="Times New Roman" w:hAnsi="Times New Roman"/>
                <w:i/>
                <w:iCs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ьеса- сказка «Кошкин дом»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модели и подбирает к ним произ</w:t>
              <w:softHyphen/>
              <w:t>ведения. Читает наи</w:t>
              <w:softHyphen/>
              <w:t>зусть загадки, стихотво</w:t>
              <w:softHyphen/>
              <w:t>рения и сказки С.Я. Мар</w:t>
              <w:softHyphen/>
              <w:t>шака. Выделяет особен</w:t>
              <w:softHyphen/>
              <w:t>ности сказки С.Я. Мар</w:t>
              <w:softHyphen/>
              <w:t xml:space="preserve">шака «Кошкин дом». 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</w:t>
              <w:softHyphen/>
              <w:t xml:space="preserve">ции. </w:t>
            </w:r>
          </w:p>
        </w:tc>
        <w:tc>
          <w:tcPr>
            <w:tcW w:w="1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18-1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илюбого отрывка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.0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</w:rPr>
              <w:t>Обобщение по разделу.  В. Субботин.</w:t>
            </w:r>
            <w:r>
              <w:rPr>
                <w:rFonts w:cs="Times New Roman" w:ascii="Times New Roman" w:hAnsi="Times New Roman"/>
                <w:b/>
              </w:rPr>
              <w:t xml:space="preserve"> «С Маршаком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iCs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</w:rPr>
              <w:t>. А.И. Васильев «Дорога на родину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</w:t>
              <w:softHyphen/>
              <w:t>ределяет жанр произве</w:t>
              <w:softHyphen/>
              <w:t>дения. Представляет полученную информа</w:t>
              <w:softHyphen/>
              <w:t>цию в таблице.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ормляет полу</w:t>
              <w:softHyphen/>
              <w:t>ченную информацию в таблице. Находит в биб</w:t>
              <w:softHyphen/>
              <w:t>лиотеке книги по теме.</w:t>
            </w:r>
          </w:p>
        </w:tc>
        <w:tc>
          <w:tcPr>
            <w:tcW w:w="1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 99-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ить на вопросы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. Раздел: «Произведения Л. Пантелеева»</w:t>
            </w:r>
            <w:r>
              <w:rPr>
                <w:rFonts w:eastAsia="Arial Unicode MS" w:cs="Times New Roman" w:ascii="Times New Roman" w:hAnsi="Times New Roman"/>
                <w:b/>
                <w:sz w:val="36"/>
                <w:szCs w:val="36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ч)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 Пантелеев Рассказ «Честное слово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знает произведения Л. Пантелеева по эпи</w:t>
              <w:softHyphen/>
              <w:t>зодам. Читает молча и понимает самостоя</w:t>
              <w:softHyphen/>
              <w:t>тельно прочитанный текст. Составляет мо</w:t>
              <w:softHyphen/>
              <w:t>дульный план. Находит описание мальчика. Выразительно читает описание.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01-110 чтение по ролям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4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 Пантелее</w:t>
              <w:softHyphen/>
              <w:t>в. Рассказ «Ка</w:t>
              <w:softHyphen/>
              <w:t>милл и учитель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 пересказывает по плану. Читает подго</w:t>
              <w:softHyphen/>
              <w:t>товленный диалог вы</w:t>
              <w:softHyphen/>
              <w:t>разительно. Проверяет правильность задания по критериям. Состав</w:t>
              <w:softHyphen/>
              <w:t>ляет страничку словар</w:t>
              <w:softHyphen/>
              <w:t>ных слов и их значений. Перечитывает рассказ и делит его на части по плану в учебнике.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</w:t>
              <w:softHyphen/>
              <w:t>тивно разрешает кон</w:t>
              <w:softHyphen/>
              <w:t>фликты посредством учета интересов сторон и сотрудничества.</w:t>
            </w:r>
          </w:p>
        </w:tc>
        <w:tc>
          <w:tcPr>
            <w:tcW w:w="1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11-1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. Пантелее</w:t>
              <w:softHyphen/>
              <w:t>в. Рассказ «Ка</w:t>
              <w:softHyphen/>
              <w:t>милл и учитель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 пересказывает по плану. Читает подго</w:t>
              <w:softHyphen/>
              <w:t>товленный диалог вы</w:t>
              <w:softHyphen/>
              <w:t>разительно. Проверяет правильность задания по критериям. Состав</w:t>
              <w:softHyphen/>
              <w:t>ляет страничку словар</w:t>
              <w:softHyphen/>
              <w:t>ных слов и их значений. Перечитывает рассказ и делит его на части по плану в учебнике.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</w:t>
              <w:softHyphen/>
              <w:t>тивно разрешает кон</w:t>
              <w:softHyphen/>
              <w:t>фликты посредством учета интересов сторон и сотрудничества.</w:t>
            </w:r>
          </w:p>
        </w:tc>
        <w:tc>
          <w:tcPr>
            <w:tcW w:w="1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13-118 краткий пересказ по плану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е рассказы. В. Осеева «Бабка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iCs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</w:rPr>
              <w:t>. В.П. Крапивин «Сказки улицы Нагорной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т молча и понимает самостоя</w:t>
              <w:softHyphen/>
              <w:t>тельно прочитанный текст. Составляет мо</w:t>
              <w:softHyphen/>
              <w:t>дульный план. Находит описание мальчика. Выразительно читает описание.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73-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тать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Литературное слушание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. Пантелеев «Фенька», «Новенькая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 читает текст наизусть и с лис</w:t>
              <w:softHyphen/>
              <w:t>та. Выделяет аннота</w:t>
              <w:softHyphen/>
              <w:t>цию, предисловие, по</w:t>
              <w:softHyphen/>
              <w:t>слесловие. Моделирует обложку. Составляет аннотацию. Пересказы</w:t>
              <w:softHyphen/>
              <w:t>вает рассказ «Камилл и учитель». Находит и читает диалоги. Выде</w:t>
              <w:softHyphen/>
              <w:t>ляет особенности рас</w:t>
              <w:softHyphen/>
              <w:t>сказа Л. Пантелеева «Фенька». Слушает и понимает содержание рассказа «Новенькая».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 строит рече</w:t>
              <w:softHyphen/>
              <w:t>вое высказывание в со</w:t>
              <w:softHyphen/>
              <w:t>ответствии с задачами коммуникации и состав</w:t>
              <w:softHyphen/>
              <w:t>ляет тексты в устной и письменной формах.</w:t>
            </w:r>
          </w:p>
        </w:tc>
        <w:tc>
          <w:tcPr>
            <w:tcW w:w="1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34-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читать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6. Раздел: «Произведения А.П. Гайдара» (6 ч)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Гайдар Рассказ «Горячий камень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произведе</w:t>
              <w:softHyphen/>
              <w:t>ние А.П. Гайдара по зачитываемому учите</w:t>
              <w:softHyphen/>
              <w:t>лем эпизоду. Рассмат</w:t>
              <w:softHyphen/>
              <w:t>ривает книги А.П. Гай</w:t>
              <w:softHyphen/>
              <w:t>дара. Работает с сюже</w:t>
              <w:softHyphen/>
              <w:t>том рассказа по компо</w:t>
              <w:softHyphen/>
              <w:t>зиционному треуголь</w:t>
              <w:softHyphen/>
              <w:t>нику. Самостоятельно читает одну из частей. Выбирает слова из тек</w:t>
              <w:softHyphen/>
              <w:t>ста (образ Ивашки). Сравнивает рассказы А.П. Гайдара «Горячий камень» и К.Г. Паустов</w:t>
              <w:softHyphen/>
              <w:t>ского «Стальное колеч</w:t>
              <w:softHyphen/>
              <w:t>ко». Кратко пересказы</w:t>
              <w:softHyphen/>
              <w:t>вает по плану в учеб</w:t>
              <w:softHyphen/>
              <w:t>нике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- ные связи.</w:t>
            </w:r>
          </w:p>
        </w:tc>
        <w:tc>
          <w:tcPr>
            <w:tcW w:w="1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20-1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по плану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Гайдар  Повесть «Ти</w:t>
              <w:softHyphen/>
              <w:t>мур и его команда» (отдельные глав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 пересказывает по плану. Оценивает выполненную работу (словесно) Рассказы</w:t>
              <w:softHyphen/>
              <w:t>вает отдельные эпизо</w:t>
              <w:softHyphen/>
              <w:t>ды. Находит и читает описание штаба тиму</w:t>
              <w:softHyphen/>
              <w:t>ровцев. Читает вырази</w:t>
              <w:softHyphen/>
              <w:t>тельно диалоги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28-136 прочитать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П.Гайдар  Повесть «Ти</w:t>
              <w:softHyphen/>
              <w:t>мур и его команда» (отдельные глав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 пересказывает по плану. Оценивает выполненную работу (словесно) Рассказы</w:t>
              <w:softHyphen/>
              <w:t>вает отдельные эпизо</w:t>
              <w:softHyphen/>
              <w:t>ды. Находит и читает описание штаба тиму</w:t>
              <w:softHyphen/>
              <w:t>ровцев. Читает вырази</w:t>
              <w:softHyphen/>
              <w:t>тельно диалоги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36 ответить на вопросы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В. Михалков «Аркадий Гайдар». Очерк К.Г. Паустов</w:t>
              <w:softHyphen/>
              <w:t xml:space="preserve">ского «Об Аркадии Петровиче Гайдаре»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ывает кроссворд и зачитывает строки- отгадки. Рассматрива</w:t>
              <w:softHyphen/>
              <w:t>ет, отбирает книги с прочитанными произ</w:t>
              <w:softHyphen/>
              <w:t>ведениями, аннотирует «свою» книгу. Читает наизусть стихотворение С.В. Михалкова «Арка</w:t>
              <w:softHyphen/>
              <w:t>дий Гайдар»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рассуждения, от</w:t>
              <w:softHyphen/>
              <w:t>несения к известным по</w:t>
              <w:softHyphen/>
              <w:t>нятиям. Слушает собе</w:t>
              <w:softHyphen/>
              <w:t>седника и ведет диалог. Признает возможность существования различ</w:t>
              <w:softHyphen/>
              <w:t>ных точек зрения и права каждого иметь свою.</w:t>
            </w:r>
          </w:p>
        </w:tc>
        <w:tc>
          <w:tcPr>
            <w:tcW w:w="1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3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зительное чтение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Литературное слушани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.Ю. Драгунский «Девочка на шаре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произведение.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>тивных и познавательных задач.</w:t>
            </w:r>
          </w:p>
        </w:tc>
        <w:tc>
          <w:tcPr>
            <w:tcW w:w="1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8-139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/>
                <w:iCs/>
              </w:rPr>
              <w:t xml:space="preserve">Обобщение по разделу. </w:t>
            </w:r>
            <w:r>
              <w:rPr>
                <w:rFonts w:eastAsia="Arial" w:cs="Times New Roman" w:ascii="Times New Roman" w:hAnsi="Times New Roman"/>
                <w:i/>
                <w:iCs/>
              </w:rPr>
              <w:t>Тест «Проверь себ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141 выполнить задания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7. Раздел: «Произведения М.М. Пришвина» (6ч)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ста «Проверь себ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.М. Пришвин. Очерк «Моя Родин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произведе</w:t>
              <w:softHyphen/>
              <w:t>ние, изученное в 1-2 классах, по цитате. Сравнивает очерк «Моя Родина» с рассказом «Деревья в лесу». Выра</w:t>
              <w:softHyphen/>
              <w:t>зительно читает эпизоды очерка. Моделирует об</w:t>
              <w:softHyphen/>
              <w:t>ложку. Понимает, что очерк - это докумен</w:t>
              <w:softHyphen/>
              <w:t>тальный рассказ о жизни, людях. Иллюстрирует прочитанное. Оформля</w:t>
              <w:softHyphen/>
              <w:t>ет страницу в книжке- самоделке «О Родине»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</w:t>
              <w:softHyphen/>
              <w:t>стов различных стилей и жанров в соответствии с целями и задачами. 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42-14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бзац наизусть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М. Пришвин «Двойной след 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люстрирует прочитанное. Читать молча. 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35-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 Пришвин «Выскоч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молча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44-1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.М. Пришвин. «Жаркий час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со</w:t>
              <w:softHyphen/>
              <w:t>ставляет список рас</w:t>
              <w:softHyphen/>
              <w:t>сказов М.М. Пришвина. Рассказывает о Вьюш</w:t>
              <w:softHyphen/>
              <w:t>ке и Выскочке. Подби</w:t>
              <w:softHyphen/>
              <w:t>рает пословицы и за</w:t>
              <w:softHyphen/>
              <w:t>гадки к рассказу. Само</w:t>
              <w:softHyphen/>
              <w:t>стоятельно читает рас</w:t>
              <w:softHyphen/>
              <w:t>сказ «Жаркий час». Чи</w:t>
              <w:softHyphen/>
              <w:t>тает описания картин природы, поведения зайца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вводить текст с помощью клавиатуры, фиксировать (записы</w:t>
              <w:softHyphen/>
              <w:t>вать) в цифровой форме и анализировать изобра</w:t>
              <w:softHyphen/>
              <w:t>жения, звуки,готовить свое выступление и вы</w:t>
              <w:softHyphen/>
              <w:t>ступать с аудио-, видео- и графическим сопровож</w:t>
              <w:softHyphen/>
              <w:t>дением, соблюдать нор</w:t>
              <w:softHyphen/>
              <w:t>мы информационной из</w:t>
              <w:softHyphen/>
              <w:t>бирательности, этики и этикета.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48-1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зительное чтение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0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</w:rPr>
              <w:t xml:space="preserve">В. Чалмаев. </w:t>
            </w:r>
            <w:r>
              <w:rPr>
                <w:rFonts w:cs="Times New Roman" w:ascii="Times New Roman" w:hAnsi="Times New Roman"/>
                <w:b/>
              </w:rPr>
              <w:t>«Воспоминания о М.М. Пришвин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</w:t>
              <w:softHyphen/>
              <w:t>тает описания картин природы, поведения зайца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, анализиру</w:t>
              <w:softHyphen/>
              <w:t>ет, синтезирует, обобща</w:t>
              <w:softHyphen/>
              <w:t>ет, классифицирует по родовидовым признакам. Устанавливает аналогии и причинно-следствен</w:t>
              <w:softHyphen/>
              <w:t>ные связи.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50-1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бщение по разделу. </w:t>
            </w:r>
            <w:r>
              <w:rPr>
                <w:rFonts w:cs="Times New Roman" w:ascii="Times New Roman" w:hAnsi="Times New Roman"/>
                <w:i/>
              </w:rPr>
              <w:t>Тест «Проверь себ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атривает книги, составляет аннотацию к «своей» книге. Сочи</w:t>
              <w:softHyphen/>
              <w:t>няет загадки о живот</w:t>
              <w:softHyphen/>
              <w:t>ных. Читает наизусть фрагмент рассказа М.М. Пришвина. Само</w:t>
              <w:softHyphen/>
              <w:t>стоятельно определяет план работы над про</w:t>
              <w:softHyphen/>
              <w:t>читанным произведе</w:t>
              <w:softHyphen/>
              <w:t>нием.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рассуждения, от</w:t>
              <w:softHyphen/>
              <w:t>несения к известным по</w:t>
              <w:softHyphen/>
              <w:t>нятиям. Слушает собе</w:t>
              <w:softHyphen/>
              <w:t>седника и ведет диалог. Признает возможность существования различ</w:t>
              <w:softHyphen/>
              <w:t>ных точек зрения и права каждого иметь свою.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 152 выполнить задания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8. Раздел: «Сыплет черемуха снегом » (4 ч) - НРК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ста «Проверь себ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  И.С.«Стихи о природ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НРК.</w:t>
            </w:r>
            <w:r>
              <w:rPr>
                <w:rFonts w:cs="Times New Roman" w:ascii="Times New Roman" w:hAnsi="Times New Roman"/>
              </w:rPr>
              <w:t>Н.М. Шамсутдинов. Стихи. «В тиши у вечного огн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комится с писателем Тюменской области, узнает его биографию. Читает произведение.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че</w:t>
              <w:softHyphen/>
              <w:t>вые средства и средства информационных и комму</w:t>
              <w:softHyphen/>
              <w:t>никационных технологий для решения коммуника</w:t>
              <w:softHyphen/>
              <w:t>тивных и познавательных задач.</w:t>
            </w:r>
          </w:p>
        </w:tc>
        <w:tc>
          <w:tcPr>
            <w:tcW w:w="1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57 наизусть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.Н.Глинко «Моск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</w:rPr>
              <w:t>А.Е. Шестаков. Стихи. «Валя-ласточ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текстом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58-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.Есенин «Топи да болото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</w:rPr>
              <w:t>А.Е. Шестаков. Стихи. «Низкий поклон тебе, малая родин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текстом стихотворения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61 выразительное чтение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.Есение «Родин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</w:rPr>
              <w:t>А.С. Кукарский «Тюменское плечо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текстом. Выпол</w:t>
              <w:softHyphen/>
              <w:t>няет задания в учебни</w:t>
              <w:softHyphen/>
              <w:t>ке. Упражняется в вы</w:t>
              <w:softHyphen/>
              <w:t>разительном чтении. Выполняет словарную работу.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79-180 наизусть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9. Раздел: «Произведения зарубежных писателей» (10 ч)</w:t>
            </w:r>
          </w:p>
        </w:tc>
        <w:tc>
          <w:tcPr>
            <w:tcW w:w="1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ж. Лондон </w:t>
            </w:r>
            <w:r>
              <w:rPr>
                <w:rFonts w:eastAsia="Arial" w:cs="Times New Roman" w:ascii="Times New Roman" w:hAnsi="Times New Roman"/>
                <w:b/>
                <w:iCs/>
                <w:shd w:fill="FFFFFF" w:val="clear"/>
              </w:rPr>
              <w:t>«Волк» (в сокращен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</w:rPr>
              <w:t xml:space="preserve">Работает с рассказом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е, работа с сюже</w:t>
              <w:softHyphen/>
              <w:t>том, герои рассказа, смысл рассказа. Ана</w:t>
              <w:softHyphen/>
              <w:t>литически читает рас</w:t>
              <w:softHyphen/>
              <w:t>сказ по смысловым частям. Делит текст на части, выделяет от</w:t>
              <w:softHyphen/>
              <w:t>дельные эпизоды. Со</w:t>
              <w:softHyphen/>
              <w:t>ставляет план. Пишет отзыв о книге.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53-1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thick"/>
              </w:rPr>
            </w:pPr>
            <w:r>
              <w:rPr>
                <w:rFonts w:cs="Times New Roman" w:ascii="Times New Roman" w:hAnsi="Times New Roman"/>
                <w:b/>
                <w:u w:val="thick"/>
              </w:rPr>
              <w:t xml:space="preserve">Проверка техники чт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thick"/>
              </w:rPr>
              <w:t>за учебный год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16"/>
                <w:szCs w:val="16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  <w:tc>
          <w:tcPr>
            <w:tcW w:w="1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 157-167 пересказ краткий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ж. Лондон </w:t>
            </w:r>
            <w:r>
              <w:rPr>
                <w:rFonts w:eastAsia="Arial" w:cs="Times New Roman" w:ascii="Times New Roman" w:hAnsi="Times New Roman"/>
                <w:b/>
                <w:iCs/>
                <w:shd w:fill="FFFFFF" w:val="clear"/>
              </w:rPr>
              <w:t>«Волк» (в сокращен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</w:rPr>
              <w:t xml:space="preserve">Работает с рассказом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е, работа с сюже</w:t>
              <w:softHyphen/>
              <w:t>том, герои рассказа, смысл рассказа. Ана</w:t>
              <w:softHyphen/>
              <w:t>литически читает рас</w:t>
              <w:softHyphen/>
              <w:t>сказ по смысловым частям. Делит текст на части, выделяет от</w:t>
              <w:softHyphen/>
              <w:t>дельные эпизоды. Со</w:t>
              <w:softHyphen/>
              <w:t>ставляет план. Пишет отзыв о книге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67-17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ий 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pacing w:val="-10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b/>
                <w:iCs/>
                <w:u w:val="single"/>
              </w:rPr>
              <w:t xml:space="preserve"> раз</w:t>
              <w:softHyphen/>
              <w:t>ноуровневая контрольная работа№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Владе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базовыми предметными и меж</w:t>
              <w:softHyphen/>
              <w:t>предметными понятия</w:t>
              <w:softHyphen/>
              <w:t>ми, отражающими су</w:t>
              <w:softHyphen/>
              <w:t>щественные связи и отношения между объ</w:t>
              <w:softHyphen/>
              <w:t>ектами и процессами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shd w:fill="FFFFFF" w:val="clear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ффективные способы достижения результата. Понимает причины успеха/неуспеха учебной дея</w:t>
              <w:softHyphen/>
              <w:t>тельности и конструктив</w:t>
              <w:softHyphen/>
              <w:t>но действует даже в си</w:t>
              <w:softHyphen/>
              <w:t xml:space="preserve">туациях неуспеха. </w:t>
            </w:r>
          </w:p>
        </w:tc>
        <w:tc>
          <w:tcPr>
            <w:tcW w:w="1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76 ответить на вопросы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 №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ж. Лондон </w:t>
            </w:r>
            <w:r>
              <w:rPr>
                <w:rFonts w:eastAsia="Arial" w:cs="Times New Roman" w:ascii="Times New Roman" w:hAnsi="Times New Roman"/>
                <w:b/>
                <w:iCs/>
                <w:shd w:fill="FFFFFF" w:val="clear"/>
              </w:rPr>
              <w:t>«Волк» (в сокращен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  <w:shd w:fill="FFFFFF" w:val="clear"/>
              </w:rPr>
              <w:t xml:space="preserve">Работает с рассказом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ение, работа с сюже</w:t>
              <w:softHyphen/>
              <w:t>том, герои рассказа, смысл рассказа. Ана</w:t>
              <w:softHyphen/>
              <w:t>литически читает рас</w:t>
              <w:softHyphen/>
              <w:t>сказ по смысловым частям. Делит текст на части, выделяет от</w:t>
              <w:softHyphen/>
              <w:t>дельные эпизоды. Со</w:t>
              <w:softHyphen/>
              <w:t>ставляет план. Пишет отзыв о книге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 символические средства представления инфор</w:t>
              <w:softHyphen/>
              <w:t>мации для создания мо</w:t>
              <w:softHyphen/>
              <w:t>делей изучаемых объек</w:t>
              <w:softHyphen/>
              <w:t>тов и процессов, схем решения учебных и прак</w:t>
              <w:softHyphen/>
              <w:t>тических задач.</w:t>
            </w:r>
          </w:p>
        </w:tc>
        <w:tc>
          <w:tcPr>
            <w:tcW w:w="1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описание волка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. Сетон-Томпсон </w:t>
            </w:r>
            <w:r>
              <w:rPr>
                <w:rFonts w:eastAsia="Arial" w:cs="Times New Roman" w:ascii="Times New Roman" w:hAnsi="Times New Roman"/>
                <w:b/>
                <w:iCs/>
              </w:rPr>
              <w:t>«Чинк» (в сокращен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читает рассказ, работает по содержанию и вопро</w:t>
              <w:softHyphen/>
              <w:t>сам учебника в группе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77-1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. Сетон-Томпсон </w:t>
            </w:r>
            <w:r>
              <w:rPr>
                <w:rFonts w:eastAsia="Arial" w:cs="Times New Roman" w:ascii="Times New Roman" w:hAnsi="Times New Roman"/>
                <w:b/>
                <w:iCs/>
              </w:rPr>
              <w:t>«Чинк» (в сокращен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читает рассказ, работает по содержанию и вопро</w:t>
              <w:softHyphen/>
              <w:t>сам учебника в группе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80-184 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. Сетон-Томпсон </w:t>
            </w:r>
            <w:r>
              <w:rPr>
                <w:rFonts w:eastAsia="Arial" w:cs="Times New Roman" w:ascii="Times New Roman" w:hAnsi="Times New Roman"/>
                <w:b/>
                <w:iCs/>
              </w:rPr>
              <w:t>«Чинк» (в сокращении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читает рассказ, работает по содержанию и вопро</w:t>
              <w:softHyphen/>
              <w:t>сам учебника в группе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</w:t>
              <w:softHyphen/>
              <w:t>кации.</w:t>
            </w:r>
          </w:p>
        </w:tc>
        <w:tc>
          <w:tcPr>
            <w:tcW w:w="1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84-187 подробный 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Литературное слуш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ж. Чиарди.</w:t>
            </w:r>
            <w:r>
              <w:rPr>
                <w:rFonts w:eastAsia="Arial" w:cs="Times New Roman" w:ascii="Times New Roman" w:hAnsi="Times New Roman"/>
                <w:b/>
                <w:iCs/>
              </w:rPr>
              <w:t xml:space="preserve"> «Джон Джей Пленти и куз</w:t>
              <w:softHyphen/>
              <w:t>нечик Дэн»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iCs/>
              </w:rPr>
            </w:pPr>
            <w:r>
              <w:rPr>
                <w:rFonts w:eastAsia="Arial" w:cs="Times New Roman" w:ascii="Times New Roman" w:hAnsi="Times New Roman"/>
                <w:b/>
                <w:i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схему «За</w:t>
              <w:softHyphen/>
              <w:t>рубежные писатели». Определяет главную мысль рассказа «Джон Джей Пленти и кузне</w:t>
              <w:softHyphen/>
              <w:t>чик Дэн». Сравнивает с басней И. А. Крылова «Стрекоза и Муравей». Играет в слова, подби</w:t>
              <w:softHyphen/>
              <w:t>рает рифмы. Дополня</w:t>
              <w:softHyphen/>
              <w:t>ет схему «Они писали о животных». Выполняет творческую работу: со</w:t>
              <w:softHyphen/>
              <w:t>ставляет справку о лю</w:t>
              <w:softHyphen/>
              <w:t>бимом писателе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Ис</w:t>
              <w:softHyphen/>
              <w:t>пользует различные спо</w:t>
              <w:softHyphen/>
              <w:t>собы поиска (в справоч</w:t>
              <w:softHyphen/>
              <w:t>ных источниках и откры</w:t>
              <w:softHyphen/>
              <w:t>том учебном информаци</w:t>
              <w:softHyphen/>
              <w:t>онном пространстве сети Интернет), сбора, обра</w:t>
              <w:softHyphen/>
              <w:t>ботки, анализа, органи</w:t>
              <w:softHyphen/>
              <w:t>зации, передачи и интер</w:t>
              <w:softHyphen/>
              <w:t>претации информации в соответствии с коммуни</w:t>
              <w:softHyphen/>
              <w:t>кативными и познава</w:t>
              <w:softHyphen/>
              <w:t>тельными задачами.</w:t>
            </w:r>
          </w:p>
        </w:tc>
        <w:tc>
          <w:tcPr>
            <w:tcW w:w="1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81-19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о разделу «Произведения зарубежных писателей». Подведение итого года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произведе</w:t>
              <w:softHyphen/>
              <w:t>ния зарубежных авторов вошедшие в круг чте</w:t>
              <w:softHyphen/>
              <w:t>ния. Самостоятельно работает по рубрике «Проверь себя»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способы ре</w:t>
              <w:softHyphen/>
              <w:t>шения проблем творче</w:t>
              <w:softHyphen/>
              <w:t>ского и поискового харак</w:t>
              <w:softHyphen/>
              <w:t>тера. Планирует, контро</w:t>
              <w:softHyphen/>
              <w:t>лирует и оценивает учебные действия в со</w:t>
              <w:softHyphen/>
              <w:t>ответствии с поставлен</w:t>
              <w:softHyphen/>
              <w:t>ной задачей и условиями ее реализации. Осознан</w:t>
              <w:softHyphen/>
              <w:t>но строит речевое выска</w:t>
              <w:softHyphen/>
              <w:t>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66-1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.0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урок</w:t>
            </w:r>
            <w:r>
              <w:rPr>
                <w:rFonts w:eastAsia="Arial" w:cs="Times New Roman" w:ascii="Times New Roman" w:hAnsi="Times New Roman"/>
                <w:b/>
                <w:iCs/>
              </w:rPr>
              <w:t xml:space="preserve"> «Летнее чтение»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творческую работу: со</w:t>
              <w:softHyphen/>
              <w:t>ставляет справку о лю</w:t>
              <w:softHyphen/>
              <w:t>бимом писателе.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</w:t>
              <w:softHyphen/>
              <w:t>чевые средства и сред</w:t>
              <w:softHyphen/>
              <w:t>ства информационных и коммуникационных тех</w:t>
              <w:softHyphen/>
              <w:t>нологий для решения коммуникативных и по</w:t>
              <w:softHyphen/>
              <w:t>знавательных задач. Использует различные спо</w:t>
              <w:softHyphen/>
              <w:t>собы поиска (в справоч</w:t>
              <w:softHyphen/>
              <w:t>ных источниках и откры</w:t>
              <w:softHyphen/>
              <w:t>том учебном информаци</w:t>
              <w:softHyphen/>
              <w:t>онном пространстве сети Интернет).</w:t>
            </w:r>
          </w:p>
        </w:tc>
        <w:tc>
          <w:tcPr>
            <w:tcW w:w="1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ок литературыина лето </w:t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136 ча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 проверки техники чтения</w:t>
      </w:r>
    </w:p>
    <w:tbl>
      <w:tblPr>
        <w:tblW w:w="1148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thick"/>
              </w:rPr>
            </w:pPr>
            <w:r>
              <w:rPr>
                <w:rFonts w:cs="Times New Roman" w:ascii="Times New Roman" w:hAnsi="Times New Roman"/>
                <w:b/>
                <w:u w:val="thick"/>
              </w:rPr>
              <w:t xml:space="preserve">Проверка техники чтения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u w:val="thick"/>
                <w:lang w:val="en-US"/>
              </w:rPr>
              <w:t>I</w:t>
            </w:r>
            <w:r>
              <w:rPr>
                <w:rFonts w:cs="Times New Roman" w:ascii="Times New Roman" w:hAnsi="Times New Roman"/>
                <w:u w:val="thick"/>
              </w:rPr>
              <w:t xml:space="preserve">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thick"/>
              </w:rPr>
            </w:pPr>
            <w:r>
              <w:rPr>
                <w:rFonts w:cs="Times New Roman" w:ascii="Times New Roman" w:hAnsi="Times New Roman"/>
                <w:b/>
                <w:u w:val="thick"/>
              </w:rPr>
              <w:t xml:space="preserve">Проверка техники чт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u w:val="thick"/>
              </w:rPr>
              <w:t xml:space="preserve">за </w:t>
            </w:r>
            <w:r>
              <w:rPr>
                <w:rFonts w:cs="Times New Roman" w:ascii="Times New Roman" w:hAnsi="Times New Roman"/>
                <w:u w:val="thick"/>
                <w:lang w:val="en-US"/>
              </w:rPr>
              <w:t>II</w:t>
            </w:r>
            <w:r>
              <w:rPr>
                <w:rFonts w:cs="Times New Roman" w:ascii="Times New Roman" w:hAnsi="Times New Roman"/>
                <w:u w:val="thick"/>
              </w:rPr>
              <w:t xml:space="preserve">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u w:val="thick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thick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верка техники чтения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II четвер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thick"/>
              </w:rPr>
            </w:pPr>
            <w:r>
              <w:rPr>
                <w:rFonts w:cs="Times New Roman" w:ascii="Times New Roman" w:hAnsi="Times New Roman"/>
                <w:b/>
                <w:u w:val="thick"/>
              </w:rPr>
              <w:t xml:space="preserve">Проверка техники чт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thick"/>
              </w:rPr>
              <w:t>за учебный год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График </w:t>
      </w:r>
      <w:r>
        <w:rPr>
          <w:rFonts w:eastAsia="Arial" w:cs="Times New Roman" w:ascii="Times New Roman" w:hAnsi="Times New Roman"/>
          <w:b/>
          <w:spacing w:val="-10"/>
          <w:u w:val="single"/>
        </w:rPr>
        <w:t xml:space="preserve">комплексных </w:t>
      </w:r>
      <w:r>
        <w:rPr>
          <w:rFonts w:eastAsia="Arial" w:cs="Times New Roman" w:ascii="Times New Roman" w:hAnsi="Times New Roman"/>
          <w:b/>
          <w:iCs/>
          <w:u w:val="single"/>
        </w:rPr>
        <w:t>раз</w:t>
        <w:softHyphen/>
        <w:t>ноуровневых  контрольных  работ №4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iCs/>
          <w:u w:val="single"/>
        </w:rPr>
      </w:pPr>
      <w:r>
        <w:rPr>
          <w:rFonts w:eastAsia="Arial" w:cs="Times New Roman" w:ascii="Times New Roman" w:hAnsi="Times New Roman"/>
          <w:b/>
          <w:iCs/>
          <w:u w:val="single"/>
        </w:rPr>
      </w:r>
    </w:p>
    <w:tbl>
      <w:tblPr>
        <w:tblW w:w="1148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70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0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u w:val="single"/>
              </w:rPr>
              <w:t xml:space="preserve"> раз</w:t>
              <w:softHyphen/>
              <w:t>ноуровневая контрольная работа№1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iCs/>
                <w:u w:val="single"/>
              </w:rPr>
            </w:pPr>
            <w:r>
              <w:rPr>
                <w:rFonts w:eastAsia="Arial Unicode MS" w:cs="Times New Roman" w:ascii="Times New Roman" w:hAnsi="Times New Roman"/>
                <w:iCs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pacing w:val="-10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u w:val="single"/>
              </w:rPr>
              <w:t xml:space="preserve"> раз</w:t>
              <w:softHyphen/>
              <w:t>ноуровневая контрольная работа№2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Cs/>
                <w:sz w:val="18"/>
                <w:szCs w:val="18"/>
                <w:u w:val="single"/>
              </w:rPr>
            </w:pPr>
            <w:r>
              <w:rPr>
                <w:rFonts w:eastAsia="Arial" w:cs="Times New Roman" w:ascii="Times New Roman" w:hAnsi="Times New Roman"/>
                <w:i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0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u w:val="single"/>
              </w:rPr>
              <w:t xml:space="preserve"> раз</w:t>
              <w:softHyphen/>
              <w:t>ноуровневая контрольная работа№3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iCs/>
                <w:u w:val="single"/>
              </w:rPr>
            </w:pPr>
            <w:r>
              <w:rPr>
                <w:rFonts w:eastAsia="Arial" w:cs="Times New Roman" w:ascii="Times New Roman" w:hAnsi="Times New Roman"/>
                <w:iCs/>
                <w:u w:val="single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pacing w:val="-10"/>
                <w:u w:val="single"/>
              </w:rPr>
              <w:t>Комплексная</w:t>
            </w:r>
            <w:r>
              <w:rPr>
                <w:rFonts w:eastAsia="Arial" w:cs="Times New Roman" w:ascii="Times New Roman" w:hAnsi="Times New Roman"/>
                <w:iCs/>
                <w:u w:val="single"/>
              </w:rPr>
              <w:t xml:space="preserve"> раз</w:t>
              <w:softHyphen/>
              <w:t>ноуровневая контрольная работа№4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iCs/>
                <w:u w:val="single"/>
              </w:rPr>
            </w:pPr>
            <w:r>
              <w:rPr>
                <w:rFonts w:eastAsia="Arial" w:cs="Times New Roman" w:ascii="Times New Roman" w:hAnsi="Times New Roman"/>
                <w:iCs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426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0pt">
    <w:name w:val="Основной текст (3)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2">
    <w:name w:val="Основной текст (4) + Курсив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FranklinGothicHeavy9pt0pt">
    <w:name w:val="Основной текст (8) + Franklin Gothic Heavy;9 pt;Интервал 0 pt"/>
    <w:qFormat/>
    <w:rPr>
      <w:rFonts w:ascii="Franklin Gothic Heavy" w:hAnsi="Franklin Gothic Heavy" w:eastAsia="Franklin Gothic Heavy" w:cs="Franklin Gothic Heavy"/>
      <w:spacing w:val="-10"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 + Полужирный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pt">
    <w:name w:val="Основной текст + 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0pt">
    <w:name w:val="Основной текст (5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85pt">
    <w:name w:val="Основной текст (4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3">
    <w:name w:val="Основной текст (4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85pt1">
    <w:name w:val="Основной текст (4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31">
    <w:name w:val="Основной текст (13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32">
    <w:name w:val="Основной текст (13) + Полужирный;Курсив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Arial0pt">
    <w:name w:val="Основной текст + Arial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29pt">
    <w:name w:val="Основной текст (1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9pt1">
    <w:name w:val="Основной текст (12)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575pt">
    <w:name w:val="Основной текст (15) + 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0ArialUnicodeMS10pt">
    <w:name w:val="Основной текст (10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78pt">
    <w:name w:val="Основной текст (17)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71">
    <w:name w:val="Основной текст (17) + Полужирный;Курсив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475pt120">
    <w:name w:val="Основной текст (4) + 7;5 pt;Масштаб 12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5"/>
      <w:szCs w:val="15"/>
      <w:shd w:fill="FFFFFF" w:val="clear"/>
    </w:rPr>
  </w:style>
  <w:style w:type="character" w:styleId="Arial2">
    <w:name w:val="Основной текст + Arial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3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75pt">
    <w:name w:val="Основной текст (4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Подпись к таблице_"/>
    <w:qFormat/>
    <w:rPr>
      <w:rFonts w:ascii="Arial" w:hAnsi="Arial" w:eastAsia="Arial" w:cs="Arial"/>
      <w:w w:val="120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85pt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19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4">
    <w:name w:val="Основной текст (4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2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3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95pt100">
    <w:name w:val="Основной текст (2) + 9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  <w:shd w:fill="FFFFFF" w:val="clear"/>
    </w:rPr>
  </w:style>
  <w:style w:type="character" w:styleId="595pt">
    <w:name w:val="Основной текст (5) + 9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1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34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</w:pPr>
    <w:rPr>
      <w:rFonts w:eastAsia="Arial"/>
      <w:sz w:val="19"/>
      <w:szCs w:val="19"/>
      <w:shd w:fill="FFFFFF" w:val="clear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Arial"/>
      <w:sz w:val="16"/>
      <w:szCs w:val="16"/>
      <w:shd w:fill="FFFFFF" w:val="clear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eastAsia="Arial"/>
      <w:sz w:val="19"/>
      <w:szCs w:val="19"/>
      <w:shd w:fill="FFFFFF" w:val="clear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eastAsia="Arial"/>
      <w:sz w:val="17"/>
      <w:szCs w:val="17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6"/>
    </w:pPr>
    <w:rPr>
      <w:rFonts w:eastAsia="Arial"/>
      <w:sz w:val="19"/>
      <w:szCs w:val="19"/>
      <w:shd w:fill="FFFFFF" w:val="clear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/>
      <w:jc w:val="both"/>
    </w:pPr>
    <w:rPr>
      <w:rFonts w:eastAsia="Arial"/>
      <w:sz w:val="19"/>
      <w:szCs w:val="19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</w:pPr>
    <w:rPr>
      <w:rFonts w:eastAsia="Arial"/>
      <w:sz w:val="18"/>
      <w:szCs w:val="18"/>
      <w:shd w:fill="FFFFFF" w:val="clear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eastAsia="Arial"/>
      <w:w w:val="120"/>
      <w:sz w:val="18"/>
      <w:szCs w:val="18"/>
      <w:shd w:fill="FFFFFF" w:val="clea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eastAsia="Arial"/>
      <w:sz w:val="12"/>
      <w:szCs w:val="12"/>
      <w:shd w:fill="FFFFFF" w:val="clear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56:00Z</dcterms:created>
  <dc:creator>WORK</dc:creator>
  <dc:description/>
  <cp:keywords/>
  <dc:language>en-US</dc:language>
  <cp:lastModifiedBy>123</cp:lastModifiedBy>
  <cp:lastPrinted>2015-09-17T07:30:00Z</cp:lastPrinted>
  <dcterms:modified xsi:type="dcterms:W3CDTF">2016-09-07T16:13:00Z</dcterms:modified>
  <cp:revision>28</cp:revision>
  <dc:subject/>
  <dc:title>РАБОЧАЯ ПРОГРАММА </dc:title>
</cp:coreProperties>
</file>