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35787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</w:t>
      </w:r>
      <w:r>
        <w:rPr>
          <w:rFonts w:cs="Times New Roman" w:ascii="Times New Roman" w:hAnsi="Times New Roman"/>
          <w:sz w:val="24"/>
          <w:szCs w:val="24"/>
        </w:rPr>
        <w:t>, в соответствии с примерной программы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 и задачи 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 Выполнение этой задачи связано с умением работа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 свои собственные художественные произведения на основе прочит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Литературное чтение» в учебном пла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2 часа для обязательного изучения литературного чтения в 1 классе.   В соответствии с учебным планом МАОУ Тоболовская СОШ на преподавание литературного чтения во 1 классе отводится 4 часа в неделю (33 недели). Соответственно программа рассчитана на 132 учебных ча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етверть -32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36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литературного чтения.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Ф.А «Хы! Или «Чурка с глазам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ерсона»- рассказ Ф.А. Селивано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Кузя Щучкин – рыжий нос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 тюменского писателя Селиванова  Федора Андреевича. «У речки Кам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Приключения двух др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Зайчик Петя и его друзья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Новые друзья Зайки Пети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обучения и усвоения содержания кур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 предмету «Литературное чтен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 смысла 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ей и тради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, курса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 xml:space="preserve">ответ примерами из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</w:t>
      </w:r>
      <w:r>
        <w:rPr>
          <w:sz w:val="24"/>
        </w:rPr>
        <w:t xml:space="preserve">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>
          <w:rStyle w:val="Zag11"/>
          <w:rFonts w:eastAsia="@Arial Unicode MS"/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предмета, курса «Литературное чт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54" w:right="24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97"/>
        <w:gridCol w:w="2976"/>
      </w:tblGrid>
      <w:tr>
        <w:trPr>
          <w:trHeight w:val="8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ое чтение. Обучение грамо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ен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буквар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6370</wp:posOffset>
                </wp:positionH>
                <wp:positionV relativeFrom="paragraph">
                  <wp:posOffset>191135</wp:posOffset>
                </wp:positionV>
                <wp:extent cx="749681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796"/>
                              <w:gridCol w:w="297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программ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сказки, загадки, скорогово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уму-разум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наших друзьях - живот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92.5pt;mso-wrap-distance-left:9pt;mso-wrap-distance-right:9pt;mso-wrap-distance-top:0pt;mso-wrap-distance-bottom:0pt;margin-top:15.05pt;mso-position-vertical-relative:text;margin-left:13.1pt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796"/>
                        <w:gridCol w:w="297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программ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Литературное чт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сказки, загадки, скорогово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мся уму-разум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о родной приро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аших друзьях - живот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иды речевой и читательск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д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лушание). Восприятие литерату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. Умение слушать и понимать фольклорные и литератур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. Обоснование суждений «нравится – не нравится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арная оценка эмоционального состояния героев (весел, печале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ивлен и пр.), сравнение действий и поступков героев. Умение узна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разных жанров (стихи, рассказы, сказки, произведения 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льклор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ное чтение вслух по слогам и целыми словами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остью, соответствующей индивидуальным возможностям учащихс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зительное чтение, с интонациями, соответствующими знака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инания. Чтение наизусть небольших стихотворений, прозаичес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ывков (2–3 предлож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текстом. Практическое отличие текста от набора предложений. Выделение абзаца, смысловых частей под 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. Знание структуры текста: начало текста, концовка, умение видеть</w:t>
      </w:r>
      <w:r>
        <w:rPr>
          <w:rFonts w:cs="Times New Roman" w:ascii="Times New Roman" w:hAnsi="Times New Roman"/>
          <w:sz w:val="24"/>
          <w:szCs w:val="24"/>
        </w:rPr>
        <w:t>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ледовательность событий. Озаглавливание текста (подбор заголовков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ие схематического или картинного плана под руководств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уг чт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уст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ого и друг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одов: сказки, песни, малые жанры фольклора; сравнение т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й фольклора разных народов. Стихотворные произведения русских и зарубежных поэтов – классиков XX века, произведения детс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ов и писателей, раскрывающие разнообразие тематики, жанр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ые особенности литературы. Юмористические произ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фольклора и автор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о Родине, о детях, о человеке и его отношении к друг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ям, к животным, к природе; о дружбе, правде, добре и зл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ровое разнообразие. Сказки (народные и авторские), рассказы, стихотворения, загадки, скороговорки, потешки, шутки, пословиц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лки. Литературоведческая пропедевтика. Ориентировка в литературоведческих понятиях: произведе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льклор, сказка, загадка, пословица, поговорка, потешка, стихотворе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кс, автор, заглавие, тема, литературный герой, абзац.Творческ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й).Проявление интереса к словесному творчеству, участ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ном сочинении небольших сказок и историй. Разыгрыв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больших литературных произведений, чтение текста по ролям, участ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атрализованных играх. Сочинение историй с литературными героям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вание небольших сказок и историй от лица герое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информацией. Сбор информации о книге с опорой на внешние показател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люстративный матери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и схема. Чтение данных в таблице, заполнение п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ом учителя несложных таблиц информацией о произведен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е грамоте - 92 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iCs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iCs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уквар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ква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иода</w:t>
      </w:r>
      <w:r>
        <w:rPr>
          <w:rFonts w:cs="Times New Roman" w:ascii="Times New Roman" w:hAnsi="Times New Roman"/>
          <w:sz w:val="24"/>
          <w:szCs w:val="24"/>
        </w:rPr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ебуквар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(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и предлож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редложений из речевого потока. Слово как объект изучения, материал для анализа. Значение слова. Раз</w:t>
        <w:softHyphen/>
        <w:t>личение слова и предложения. Работа с предложением: выде</w:t>
        <w:softHyphen/>
        <w:t>ление слов, изменение их порядка, распространение и сокра</w:t>
        <w:softHyphen/>
        <w:t>щение предлож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звукового состава слова и его значения. Интона</w:t>
        <w:softHyphen/>
        <w:t>ционное выделение звуков в слове. Звуковой анализ. Последо</w:t>
        <w:softHyphen/>
        <w:t>вательность звуков в слове. Изолированный звук (выделение, называние, фиксация фишкой). Сопоставление слов, разли</w:t>
        <w:softHyphen/>
        <w:t xml:space="preserve">чающихся одним зву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мак—рак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гласных и со</w:t>
        <w:softHyphen/>
        <w:t>гласных звуков, гласных ударных и безударных, согласных твёрдых и мягких, звонких и глух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моделей звукового состава, отражающих каче</w:t>
        <w:softHyphen/>
        <w:t>ственные характеристики звуков (гласные и согласные звуки, твёрдые и мягкие согласные звуки). Подбор слов, соответст</w:t>
        <w:softHyphen/>
        <w:t>вующих заданной моде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. Самостоятельная постановка ударения в слове; выделение ударного гласного зву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</w:t>
        <w:softHyphen/>
        <w:t>ние слов на слоги. Слоговой анализ слов: установление коли</w:t>
        <w:softHyphen/>
        <w:t>чества слогов в слове. Соотнесение произносимого слова со слогоударной схем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звуковой состав слова, отражая в модели ка</w:t>
        <w:softHyphen/>
        <w:t>чественные характеристики звуков. Сравнивать, сопоставлять слова, различающиеся одним или несколькими звуками. Клас</w:t>
        <w:softHyphen/>
        <w:t>сифицировать: звуки по заданному основанию (твёрдые и мяг</w:t>
        <w:softHyphen/>
        <w:t>кие согласные звуки; гласные — согласные и т. д.); слова по количеству слогов и месту ударения. Анализировать предло</w:t>
        <w:softHyphen/>
        <w:t>женную модель звукового состава слова, подбирать слова, соот</w:t>
        <w:softHyphen/>
        <w:t>ветствующие заданной модели. Обосновывать выполняемые и выполненные действия. Осуществлять развёрнутые действия контроля и самоконтроля: сравнивать построенную модель с образцом. Контролировать этапы своей работы, оценивать процесс и результат выполнения задания. Находить и исправ</w:t>
        <w:softHyphen/>
        <w:t>лять ошибки, допущенные при проведении звукового анализа, ошибки, допущенные при делении слов на слоги, в определе</w:t>
        <w:softHyphen/>
        <w:t>нии ударного звука. Объяснять причину допущенной ошиб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ка. Позицион</w:t>
        <w:softHyphen/>
        <w:t xml:space="preserve">ный способ обозначения звуков буквами. Буквы гласных как показатель твёрдости-мягкости предшествующих согласных звуков. Функц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е буквами зву</w:t>
        <w:softHyphen/>
        <w:t>ка [й'] в разных позициях. Сравнительный анализ буквенных записей слов с разными позициями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звук и соответствующую ему букву. Обозначать гласные звуки буквами, объясняя выбор буквы гласного звука в зависимости от твёрдости или мягкости предшествующего согласного. Соотносить звуко-буквенную модель (модель зву</w:t>
        <w:softHyphen/>
        <w:t>кового состава слова с проставленными в ней гласными буква</w:t>
        <w:softHyphen/>
        <w:t>ми) со словами — названиями картин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ть буквы, обозначающие близкие по акустико-артикуляционным признакам согласные звуки; бук</w:t>
        <w:softHyphen/>
        <w:t>вы, имеющие оптическое и кинетическое сходство. Класси</w:t>
        <w:softHyphen/>
        <w:t>фицировать слова в зависимости от способа обозначения звука [й']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оследовательность слов в алфавитном порядке. Находить и исправлять ошибки, допущенные при обозначения звука буквой. Объяснять причину допущенной ошиб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между звуковой и буквенной формой слова. Позиционный способ обозначения звуков буквами и обуслов</w:t>
        <w:softHyphen/>
        <w:t>ленный им способ чтения: чтение слога с ориентацией на бук</w:t>
        <w:softHyphen/>
        <w:t>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е слоговое чтение и чтение целыми словами как ре</w:t>
        <w:softHyphen/>
        <w:t>зультат совершенствования механизма чтения. Обучение ор</w:t>
        <w:softHyphen/>
        <w:t>фоэпическому чтению при переходе к чтению целыми слова</w:t>
        <w:softHyphen/>
        <w:t>ми. Скорость чтения в соответствии с индивидуальным тем</w:t>
        <w:softHyphen/>
        <w:t>пом ребёнка. Чтение с интонацией и паузами в соответствии со знаками препинания. Развитие осознанности и вырази</w:t>
        <w:softHyphen/>
        <w:t>тельности чтения на материале небольших текстов и стихо</w:t>
        <w:softHyphen/>
        <w:t>творений. Выборочное чтение с целью поиска ответа на по</w:t>
        <w:softHyphen/>
        <w:t>ставленный вопрос по данному тексту. Нахождение информа</w:t>
        <w:softHyphen/>
        <w:t>ции, заданной в тексте в явном виде. Формулирование простых выводов на основе информации, содержащейся в тек</w:t>
        <w:softHyphen/>
        <w:t>сте. Чтение по рол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графического чтения как средства са</w:t>
        <w:softHyphen/>
        <w:t>моконтроля при письме под диктовку и при списы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позиционного принципа чтения при чтении прямых слогов. Сравнивать слова, получающиеся при изменении одной гласной буквы. Осознавать смысл прочитан</w:t>
        <w:softHyphen/>
        <w:t>ного. Находить содержащуюся в тексте информацию. Опреде</w:t>
        <w:softHyphen/>
        <w:t>лять основную мысль прочитанного произве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прочитанный текст с одноклассниками. Аргу</w:t>
        <w:softHyphen/>
        <w:t>ментировать своё мнение при обсуждении содержания текста. Формулировать простые выводы на основе информации, со</w:t>
        <w:softHyphen/>
        <w:t>держащейся в тексте. Интерпретировать информацию, пред</w:t>
        <w:softHyphen/>
        <w:t>ставленную в тексте в явном и неявном ви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ва вида чтения: орфографическое и орфо</w:t>
        <w:softHyphen/>
        <w:t>эпическое — в зависимости от цел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риятие художественного произве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художественного произведения, читаемого взрослым или одноклассник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е знакомство с литературными жанрами — стихи, рассказы, сказки (народные и авторские), загадки, по</w:t>
        <w:softHyphen/>
        <w:t>словицы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мысл текста при его прослушивании. Пони</w:t>
        <w:softHyphen/>
        <w:t>мать информацию, содержащуюся в воспринимаемом на слух тексте. Определять основную мысль текста. Различать стихотворения, рассказы, сказки на основании отличительных осо</w:t>
        <w:softHyphen/>
        <w:t>бенностей данных жан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 отводимых на усвоение каждой те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21"/>
        <w:gridCol w:w="5103"/>
        <w:gridCol w:w="5701"/>
        <w:gridCol w:w="1103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букварный  период. Слово и предложение Предложение как объект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о как объект изуч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е в речевом потоке. Работа с предложением. Слово и предложение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предложения из речевого потока: определять на слух границы предложения, обозначать каждое предложение полоской. Моделировать состав предложения в процессе дидактическ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в предложении слова, изменять порядок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ять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тировать предложения, содержащие смысловые и грамма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количество слов в предложении при четком произнесени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я с паузами межд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ринимать слово как объект из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ать слово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ировать предложение: обоз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е слово предложения пол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различие между предме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значающим ег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(находить) задума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его лексическому значени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сные и согласные звуки. Гласные звуки: ударные и безударные. Согласные звуки: твердые и мягкие, звонкие и глухие. Моделирование звукового состава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г как минималь</w:t>
              <w:softHyphen/>
              <w:t>ная произноситель</w:t>
              <w:softHyphen/>
              <w:t>ная единица. Деле</w:t>
              <w:softHyphen/>
              <w:t>ние слов на слоги. Определение места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 xml:space="preserve">вательность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чание и значение сло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износить слов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уппировать (классифицировать) слова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ому зв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 (классифицировать) слова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нему звуку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звуком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различающиеся од</w:t>
              <w:softHyphen/>
              <w:t xml:space="preserve">ним или несколькими звук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личие в произношении гласных и согласных звуко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: гласные и согласные, со</w:t>
              <w:softHyphen/>
              <w:t xml:space="preserve">гласные твердые и мягкие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 фишки при обозначени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звук: называть его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обоснов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яемые и выполненные действ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 xml:space="preserve">ные при проведении звукового анализ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казывать (объясня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с заданным коли</w:t>
              <w:softHyphen/>
              <w:t>чеством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слово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по количеству слогов и месту ударен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с соответствующими им слогоударнымисхем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по заданной слогоудар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>ные при делении слов на слоги, в определе</w:t>
              <w:softHyphen/>
              <w:t xml:space="preserve">нии удар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у допущенной ошиб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Звуки и буквы. По</w:t>
              <w:softHyphen/>
              <w:t xml:space="preserve">зиционный способ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обозначения звук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буквами. Буквы гласных как показа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ель твердости-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мягкости согласны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78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Функции букв е, ё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06" w:hanging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Буквы, обозначаю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щие со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64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Русский алфа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 и буква. Буква как зн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вука. Буквы, обозначаю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сные звуки. Функции букв, обозначающих глас</w:t>
              <w:softHyphen/>
              <w:t xml:space="preserve">ный звук в открытом слоге: обозначение гласного зву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указание на твердость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ягкость предшеств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и букв 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ё, 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вы, обозначающ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сные звуки. Одна бук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обозначения парны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ердости-мягкост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ых звуков. Разные спосо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значения буквами звука [и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показатель мяг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сти предшествующего со</w:t>
              <w:softHyphen/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вания букв русского 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вита.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 букв в русском алфа</w:t>
              <w:softHyphen/>
              <w:t xml:space="preserve">вите. Алфавитный поряд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к и соответствующую ему букву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характеризовать, пояснять, формулиро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 xml:space="preserve">вующих согласных звуков и обозначение 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 буквами, выби</w:t>
              <w:softHyphen/>
              <w:t>рая букву гласного звука в зависимости от твердости или мягкости предшествующего согласного. 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названиями картино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уква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ё, ю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звук [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] и последующие гласные звук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букв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бор буквы для обозначения со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обозначающие близкие по акустико-артикуляционным при</w:t>
              <w:softHyphen/>
              <w:t xml:space="preserve">знакам согласные звуки (с - з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 - ж, с - ш, з -ж, р-л, ц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т. 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имеющие опти</w:t>
              <w:softHyphen/>
              <w:t xml:space="preserve">ческое и кинетическое сходство (о - а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- у, п - т, л - м, х- ж, ш - т, в- д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в зависимости от спо</w:t>
              <w:softHyphen/>
              <w:t xml:space="preserve">соба обозначения звука [и']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нкцию буквы 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 как определенную по</w:t>
              <w:softHyphen/>
              <w:t xml:space="preserve">следовательность бук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лфави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ный порядок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приятие художественного произведе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Первоначальное знакомство с лите</w:t>
              <w:softHyphen/>
              <w:t>ратурными жанра</w:t>
              <w:softHyphen/>
              <w:t>ми. Малые фольк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лорные формы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 Чтени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Слоговое чтени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Чтение слов, слово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сочетаний, предло</w:t>
              <w:softHyphen/>
              <w:t>жений и коротких текстов. Осознан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ность и выразитель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риятие художественно</w:t>
              <w:softHyphen/>
              <w:t xml:space="preserve">го произведения, читаем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м или хорошо чи</w:t>
              <w:softHyphen/>
              <w:t xml:space="preserve">тающим однокласснико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мысл воспринимаемого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х литературного произ</w:t>
              <w:softHyphen/>
              <w:t>ведения. Знакомство с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атурными жанрами: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творения, рассказы, сказ</w:t>
              <w:softHyphen/>
              <w:t xml:space="preserve">ки (народные и авторские). Знакомство с мал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льклорными формам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адки, пословицы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пособ чтения прямого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: ориентация на букву, обозначающую 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. Воспроизведение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литера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текста при его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и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отворения, рассказы, сказ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ги с изменением буквы глас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 чтения прям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в с использованием пособия «окошеч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получающиеся при измене</w:t>
              <w:softHyphen/>
              <w:t xml:space="preserve">нии гласной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овую форму слов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го буквенн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</w:t>
              <w:softHyphen/>
              <w:t xml:space="preserve">ных слов с картинками, на которых изображены соответствующие 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>ствии со знаками препинания. Два вида чтения - орфографическое и ор</w:t>
              <w:softHyphen/>
              <w:t>фоэпическое. Орфоэпическое чтение как воспроизведение звуковой формы слова по его буквенной записи с учетом орфоэпиче</w:t>
              <w:softHyphen/>
              <w:t xml:space="preserve">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опросы по содержанию про</w:t>
              <w:softHyphen/>
              <w:t>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щуюся в тексте инфор</w:t>
              <w:softHyphen/>
              <w:t>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ую мысль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ный текст с однокласс</w:t>
              <w:softHyphen/>
              <w:t>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мнение при обсуж</w:t>
              <w:softHyphen/>
              <w:t xml:space="preserve">дении содержа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стые выводы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не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а вида чтения - орфографи</w:t>
              <w:softHyphen/>
              <w:t xml:space="preserve">ческое и орфоэпическое - по ц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фоэпическим чте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ассказы повество</w:t>
              <w:softHyphen/>
              <w:t>вательного и описа</w:t>
              <w:softHyphen/>
              <w:t>тельного характ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 по серии сюжетных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держание текста с опор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чебном диалоге,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цесс и результат решения коммуника</w:t>
              <w:softHyphen/>
              <w:t>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едостаточность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учителю и одноклассникам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ключать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уппов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обсуждении проблем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просов, высказывать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аргументиро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учаи из собственной жизни, свои наблюдения и пережи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описательн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повеств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расск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4" w:firstLine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 Виды речевой и читатель</w:t>
              <w:softHyphen/>
              <w:t>ской деятель</w:t>
              <w:softHyphen/>
              <w:t>ности. Круг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Литератур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ведческая пропедевтик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(практиче</w:t>
              <w:softHyphen/>
              <w:t>ское осво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</w:rPr>
              <w:t>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учащихся (на основе лите</w:t>
              <w:softHyphen/>
              <w:t xml:space="preserve">ратурны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Чтение: раб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та с инфор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книгой и ее аппаратом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ложка, страницы обложки,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я, название книги (фамилия автор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оловок), тема и жанр книги (если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ые обозначены). Выбор книг по 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, жанру,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е как пример письм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и. Практическое знакомство с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м-повествованием, текстом-описанием, текстом-рассу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ые жанры фольклора. На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и. Произведения писателей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иков Х1Х-ХХ вв.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ых детских писа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ка и современных детских писател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иды детских книг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популяр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новные жан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хотворение, рассказ, сказ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Темы чт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Родине, природе, детях, 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тных; юмористические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роизведение, жанр, тема,</w:t>
              <w:br/>
              <w:t>сказка (народная и литературная)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ассказ, стихотворение, пословица,</w:t>
              <w:br/>
              <w:t>скороговорка, песня, песенка-закличка,</w:t>
              <w:br/>
              <w:t>загадка, потешка, комикс, литератур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ый герой, фамилия автора, заголовок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u w:val="single"/>
              </w:rPr>
              <w:t xml:space="preserve">абзац, диа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ение по ролям и инсценирование. Выбор роли и 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 с передачей особенно</w:t>
              <w:softHyphen/>
              <w:t xml:space="preserve">стей героя (речь, тон, мимика, жесты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ивые картины» к отдельным эп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м произведения (устное словесное рисование отдельных картин из изучен</w:t>
              <w:softHyphen/>
              <w:t xml:space="preserve">ного произведения). Пересказ от 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го из героев произведения. Рас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ление об информации и сб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. Сбор информации о книг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опорой на внешние показатели и ил</w:t>
              <w:softHyphen/>
              <w:t xml:space="preserve">люстративный материал. Таблиц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хема. Чтение данных в таблице,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ние несложных таблиц информ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произведении и книг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сказку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аз, стихотвор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слух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х жанров (стихотворение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, сказ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 по теме,</w:t>
              <w:br/>
              <w:t>жанру, ав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ные произведе</w:t>
              <w:softHyphen/>
              <w:t>ния по теме и жанру, жанру и автор</w:t>
              <w:softHyphen/>
              <w:t>ской принадлежности, по теме и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ложку (указывать фа</w:t>
              <w:softHyphen/>
              <w:t>милию автора, заглавие, жанр и тему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дели облож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логам и це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ми (правильно, с выде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арного сл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разительно скороговор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гадки, потешки, сказки и расск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бразцу (выразитель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ролям небольшие 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ы, шу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читать про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олча)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 от набора предло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бзацы и части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структуры: абзацы, наличи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а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 и 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сказывать подробно и сжато по готов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упк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й с нравственно-этической точ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суждение о героях и их поступ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«Вычитывать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 текста авторску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Перечи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цию о предметах, явл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нигу: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(фамилию автора и заглавие), рассматривать иллюстрацию н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анр и тему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и обложек книг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и по жанру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е, авторск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е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логи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читать по рол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с диалогической реч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удожественны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дения с научно-популяр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оизведени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жанру, теме, авторской принадлеж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анры и темы книг (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овые обозначен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ниги по темам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ан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большие рассказы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тории о героях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отношение к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урному произведению (что нравится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чему?) и обосновы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роизведении описание героев, предметов или я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оведческие по</w:t>
              <w:softHyphen/>
              <w:t xml:space="preserve">нятия: жанр, тема, произведение, текст, заглавие, фамилия автора.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анры (сказ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ечи литератур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ие по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ь выбранного героя (голос, мим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живые картины»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учаемым произведени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держание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картин к произведению или от</w:t>
              <w:softHyphen/>
              <w:t xml:space="preserve">дельным эпизод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произве</w:t>
              <w:softHyphen/>
              <w:t>дения: пересказ от лица 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ю точку зрения о героях изученного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большие истории о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ях или с героями изученных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зведение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по информации, представлен</w:t>
              <w:softHyphen/>
              <w:t xml:space="preserve">ной в форме табл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предметах или явлениях в учебн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чно-популярной и справоч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ы, схемы и делать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вод, переводя таблич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цию в текстовую форму (суждение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гументация, вывод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tbl>
      <w:tblPr>
        <w:tblW w:w="1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"/>
        <w:gridCol w:w="2410"/>
        <w:gridCol w:w="1559"/>
        <w:gridCol w:w="103"/>
        <w:gridCol w:w="564"/>
        <w:gridCol w:w="42"/>
        <w:gridCol w:w="86"/>
        <w:gridCol w:w="6"/>
        <w:gridCol w:w="7"/>
        <w:gridCol w:w="43"/>
        <w:gridCol w:w="283"/>
        <w:gridCol w:w="1489"/>
        <w:gridCol w:w="3473"/>
        <w:gridCol w:w="283"/>
        <w:gridCol w:w="2105"/>
        <w:gridCol w:w="232"/>
        <w:gridCol w:w="560"/>
        <w:gridCol w:w="647"/>
        <w:gridCol w:w="1497"/>
        <w:gridCol w:w="560"/>
      </w:tblGrid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ланируемые результаты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редметны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Метапредметны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тературное чтение. Обучение грамот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Раздел Добуквенный период (13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ятия о пред</w:t>
              <w:softHyphen/>
              <w:t>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ирует </w:t>
            </w:r>
            <w:r>
              <w:rPr>
                <w:rFonts w:cs="Times New Roman" w:ascii="Times New Roman" w:hAnsi="Times New Roman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</w:rPr>
              <w:t>ложение полоской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</w:rPr>
              <w:t>поиска средств её осуществления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каза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е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яет </w:t>
            </w:r>
            <w:r>
              <w:rPr>
                <w:rFonts w:cs="Times New Roman" w:ascii="Times New Roman" w:hAnsi="Times New Roman"/>
              </w:rPr>
              <w:t>порядок слов в предло</w:t>
              <w:softHyphen/>
              <w:t>жени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.Дрожжи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Привет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лушает </w:t>
            </w:r>
            <w:r>
              <w:rPr>
                <w:rFonts w:cs="Times New Roman" w:ascii="Times New Roman" w:hAnsi="Times New Roman"/>
                <w:spacing w:val="-2"/>
              </w:rPr>
              <w:t>литературное произвед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д осознанностью восприятия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 вопросы </w:t>
            </w:r>
            <w:r>
              <w:rPr>
                <w:rFonts w:cs="Times New Roman" w:ascii="Times New Roman" w:hAnsi="Times New Roman"/>
              </w:rPr>
              <w:t xml:space="preserve">по содержанию прослушанного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пред</w:t>
              <w:softHyphen/>
              <w:t>ложения с заданным словом с по</w:t>
              <w:softHyphen/>
              <w:t xml:space="preserve">следующим распространением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й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ректирует </w:t>
            </w:r>
            <w:r>
              <w:rPr>
                <w:rFonts w:cs="Times New Roman" w:ascii="Times New Roman" w:hAnsi="Times New Roman"/>
              </w:rPr>
              <w:t>предложения, со</w:t>
              <w:softHyphen/>
              <w:t>держащие смысловые и граммати</w:t>
              <w:softHyphen/>
              <w:t>ческие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ые действия в соот</w:t>
              <w:softHyphen/>
              <w:t>ветствии с поставле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ой задачей и условия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ми её реали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ссказ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южет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ртинк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ет </w:t>
            </w:r>
            <w:r>
              <w:rPr>
                <w:rFonts w:cs="Times New Roman" w:ascii="Times New Roman" w:hAnsi="Times New Roman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</w:rPr>
              <w:t>ния, материал для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</w:rPr>
              <w:t>эффективные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тонационное выделение первого звука в словах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тартовая диагностиче</w:t>
              <w:softHyphen/>
              <w:t>ск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Е. Серова «Мой дом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а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ыр, нос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логическими действиями сравне</w:t>
              <w:softHyphen/>
              <w:t>ния, анализа, синте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 по сюжетным картин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>лиз слов лук, лес. Сравне</w:t>
              <w:softHyphen/>
              <w:t>ние этих слов по звуковой структур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ет (доказывает) вы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Раздел Основной период (51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час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А (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гласные и т.д.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. Ром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й «Москв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уква я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обознач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уков [и</w:t>
            </w:r>
            <w:r>
              <w:rPr>
                <w:rFonts w:cs="Times New Roman" w:ascii="Times New Roman" w:hAnsi="Times New Roman"/>
                <w:color w:val="000000"/>
                <w:spacing w:val="-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]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[а]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</w:rPr>
              <w:t>собственное мнен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  <w:t>(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</w:rPr>
              <w:t xml:space="preserve">ва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небольшие описа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</w:rPr>
              <w:t>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Ё (ё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 здоровья «Береги зр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. В.Белов «Родничо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У (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Ю(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</w:rPr>
              <w:t>в начале слова (обозначение звуков [й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</w:t>
              <w:softHyphen/>
              <w:t>чале слова (обозначение звуков [й1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Находит и исправ</w:t>
              <w:softHyphen/>
              <w:t>ляет ошибки, допущенные при проведении звукового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М.Михайлов «Лесные хоро</w:t>
              <w:softHyphen/>
              <w:t>мы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Е (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е в на</w:t>
              <w:softHyphen/>
              <w:t>чале слова (обозначение звуков [и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 xml:space="preserve">жественного произведения. В. Железников «Буква "ты"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(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авил 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</w:t>
              <w:softHyphen/>
              <w:t>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М (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Я.Аким «Мой верный чиж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Н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Р (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Л (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Й (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А.Блок «Зай</w:t>
              <w:softHyphen/>
              <w:t>чик». В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«слог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Г (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pacing w:val="-1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(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3 (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 (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  jhukobo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Д (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В. Сутеев «Дядя Миш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 Понимает причины успеха/ неуспеха учеб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Т (т). </w:t>
            </w:r>
            <w:r>
              <w:rPr>
                <w:rFonts w:cs="Times New Roman" w:ascii="Times New Roman" w:hAnsi="Times New Roman"/>
                <w:color w:val="000000"/>
              </w:rPr>
              <w:t>Потешки, по</w:t>
              <w:softHyphen/>
              <w:t>словицы и пого</w:t>
              <w:softHyphen/>
              <w:t>ворки, скорого</w:t>
              <w:softHyphen/>
              <w:t>ворки, загад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д] и [т] по звонкости-глух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Б (б)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Кот, петух и ли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П (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Приверед</w:t>
              <w:softHyphen/>
              <w:t xml:space="preserve">ниц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 (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Ф (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  <w:t>(ж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лассифицирует </w:t>
            </w:r>
            <w:r>
              <w:rPr>
                <w:rFonts w:cs="Times New Roman" w:ascii="Times New Roman" w:hAnsi="Times New Roman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а [й']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</w:rPr>
              <w:t xml:space="preserve">буквам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е, ё, ю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</w:rPr>
              <w:t xml:space="preserve">букв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  <w:t>Ш (ш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картинке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</w:rPr>
              <w:t xml:space="preserve">в учебном </w:t>
            </w:r>
            <w:r>
              <w:rPr>
                <w:rFonts w:cs="Times New Roman" w:ascii="Times New Roman" w:hAnsi="Times New Roman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</w:rPr>
              <w:t>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</w:rPr>
              <w:t>св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. Бианки «Лесной 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ок- Колюч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уществляет </w:t>
            </w:r>
            <w:r>
              <w:rPr>
                <w:rFonts w:cs="Times New Roman" w:ascii="Times New Roman" w:hAnsi="Times New Roman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/>
                <w:iCs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ые и выполнен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Щ (щ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X (х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Ц (ц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Урок здоровья «Польза закали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 xml:space="preserve">жественного произведения. Шарль Перро «Красная шапочк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сняет (характеризует, пояс</w:t>
              <w:softHyphen/>
              <w:t>няет, формулирует) функцию букв, обозначающих гласные звуки в от</w:t>
              <w:softHyphen/>
              <w:t>крытом слоге: показатель твердо</w:t>
              <w:softHyphen/>
              <w:t>сти-мягкости предшествующих со</w:t>
              <w:softHyphen/>
              <w:t>гласных звуков и обозначение глас</w:t>
              <w:softHyphen/>
              <w:t>ного звука. Соотносит звук и соот</w:t>
              <w:softHyphen/>
              <w:t>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во с разделитель</w:t>
              <w:softHyphen/>
              <w:t>ной функцией мягкого знак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дач. Владеет логическими действиями сравнения, анализа, синтеза, обобщения, классифи</w:t>
              <w:softHyphen/>
              <w:t>кации, установления аналогий и причинно-следственных связей, построения,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комство с особенностям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ъ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Селиванов  Ф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речки Кам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едения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Соотносит задан</w:t>
              <w:softHyphen/>
              <w:t>ное слово с соответствующей ему моделью, выбирая ее из ряда пред</w:t>
              <w:softHyphen/>
              <w:t>ложенных. Подбирает слова, соот</w:t>
              <w:softHyphen/>
              <w:t>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 Осваи</w:t>
              <w:softHyphen/>
              <w:t>вает начальные формы по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межуточ</w:t>
              <w:softHyphen/>
              <w:t>ная диагно</w:t>
              <w:softHyphen/>
              <w:t>стическая рабо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-игр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46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Раздел  Послебукварный период (40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19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. Маршак «Ты эти буквы за</w:t>
              <w:softHyphen/>
              <w:t xml:space="preserve">учи...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Голявкин «Спря</w:t>
              <w:softHyphen/>
              <w:t>тался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Осознает смысл про</w:t>
              <w:softHyphen/>
              <w:t>читанного. Читает с интонациями и паузами в соответствии со знака</w:t>
              <w:softHyphen/>
              <w:t>ми препинания. Отвечает на во</w:t>
              <w:softHyphen/>
              <w:t>просы по содержа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Сутеев «Три котёнка»; А. Шибаев «Беспокой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едки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Пермяк «Про нос и язык»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.Остер «Мен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т дом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</w:rPr>
              <w:t>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</w:t>
              <w:softHyphen/>
              <w:t>жественного произведения. Е.Благинина «Тюлюлюй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С. Маршак «Тихая сказк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Активное использова</w:t>
              <w:softHyphen/>
              <w:t>ние речевых средств и средств информаци</w:t>
              <w:softHyphen/>
              <w:t>онных и коммуникаци</w:t>
              <w:softHyphen/>
              <w:t>онных технологий для решения коммуника</w:t>
              <w:softHyphen/>
              <w:t>тивных и познаватель</w:t>
              <w:softHyphen/>
              <w:t>ных задач. 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.Цыферов «Маленький тиг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Чёрный «Кто?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 Умение фиксировать (записы</w:t>
              <w:softHyphen/>
              <w:t>вать) в цифровой фор</w:t>
              <w:softHyphen/>
              <w:t>ме изображе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ередина сосиски». Я,Аким «Жадин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Успенский «Если был бы я девчонкой...». «Рукавичка» (украинская народная сказка)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Ёл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У.З. Польза дерева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этапы своей рабо</w:t>
              <w:softHyphen/>
              <w:t>ты, оценивает процесс и результат выполнения задания. Находит и исправляет ошибки. Объясня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Остер «Спус</w:t>
              <w:softHyphen/>
              <w:t>каться легч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Сутеев «Под гриб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К.Чуковский «Муха-цокотух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Шибаев «Что за шутки?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. Жи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Как меня называли». А. Кушнер «Большая нов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</w:t>
              <w:softHyphen/>
              <w:t>ность информации, задает учите</w:t>
              <w:softHyphen/>
              <w:t>лю и одноклассникам вопросы. Включается в групповую работу. Участвует в обсуждении про</w:t>
              <w:softHyphen/>
              <w:t>блемных вопросов, высказывает собственное мнение и аргументи</w:t>
              <w:softHyphen/>
              <w:t>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Бр. Гримм «Заяц и ёж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Сравнивает два вида чтения - орфографическое и орфоэпическое - по целям. Овла</w:t>
              <w:softHyphen/>
              <w:t>девает орфоэпиче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t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 Чарушин «Я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 Кушнер «Что я узнал!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Ю. Дмитриев «Медвежа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ёв «Медвежата». Развитие вос</w:t>
              <w:softHyphen/>
              <w:t>приятия худо</w:t>
              <w:softHyphen/>
              <w:t>жественного произведения. А.Блок «Снег да снег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. Карем «Растеряшка». В. Драгунский «Заколдован</w:t>
              <w:softHyphen/>
              <w:t>ная букв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тупеньки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Пуш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искать средства для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 Дриз «Горя</w:t>
              <w:softHyphen/>
              <w:t>чий привет». Г. Остер «Привет мар</w:t>
              <w:softHyphen/>
              <w:t>тышк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Зайчата». Н.Сладков «Сорока и Заяц». «Лиса и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Н.Носов «Фантазёры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 «Затейн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ж. Родари «Про мышку, которая 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ш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текста. В. Ильина «Шум и Шумо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Драгунский «Он живой и светит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иса и жу</w:t>
              <w:softHyphen/>
              <w:t>равль» (рус</w:t>
              <w:softHyphen/>
              <w:t>ская народная сказка). Н. Слад ко в «Лиса и мыш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ошарик». В.Берестов «Картинки в лужах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Митта «Шар в око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.Хармс «Лиса и зая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ев «Сквор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Юдин «Почему «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ами решения проблем творческого и поиско</w:t>
              <w:softHyphen/>
              <w:t>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\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Буква «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Урок здоровья «Правильное 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 познавате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.Киплинг «Слонен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 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 представления информаци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здания мод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учаемых объект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ссов, схем решения учеб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Литературное чт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Читаем сказки,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агадки, скороговорки (6 часов)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Пушкин «Сказка о царе Салтане…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сская на</w:t>
              <w:softHyphen/>
              <w:t xml:space="preserve">родная сказка «Пузырь, Соломинка и Лапо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 Сутеев«Корабл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Читает с интонациями и паузами в</w:t>
            </w:r>
            <w:r>
              <w:rPr>
                <w:rFonts w:cs="Times New Roman" w:ascii="Times New Roman" w:hAnsi="Times New Roman"/>
                <w:spacing w:val="-5"/>
              </w:rPr>
              <w:t>соответствии со знаками препинания.</w:t>
            </w:r>
            <w:r>
              <w:rPr>
                <w:rFonts w:cs="Times New Roman" w:ascii="Times New Roman" w:hAnsi="Times New Roman"/>
                <w:spacing w:val="-2"/>
              </w:rPr>
              <w:t>Отвечает на вопросы по содержанию прочитанного текста.Находит содержащуюся в тексте</w:t>
            </w:r>
            <w:r>
              <w:rPr>
                <w:rFonts w:cs="Times New Roman" w:ascii="Times New Roman" w:hAnsi="Times New Roman"/>
                <w:spacing w:val="-4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</w:rPr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Активное использова</w:t>
            </w:r>
            <w:r>
              <w:rPr>
                <w:rFonts w:cs="Times New Roman" w:ascii="Times New Roman" w:hAnsi="Times New Roman"/>
              </w:rPr>
              <w:t>ние речевых 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</w:rPr>
              <w:t>онных технолог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коммуника</w:t>
            </w:r>
            <w:r>
              <w:rPr>
                <w:rFonts w:cs="Times New Roman" w:ascii="Times New Roman" w:hAnsi="Times New Roman"/>
                <w:spacing w:val="-1"/>
              </w:rPr>
              <w:t>тивных и познава</w:t>
            </w:r>
            <w:r>
              <w:rPr>
                <w:rFonts w:cs="Times New Roman" w:ascii="Times New Roman" w:hAnsi="Times New Roman"/>
              </w:rPr>
              <w:t>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ир Булычёв «Скорого</w:t>
              <w:softHyphen/>
              <w:t>ворка». В.Бианки «Лис и Мышонок». Загадка. Проверь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ю. Читает с интонациями и пауза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Палочка-выручал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Орлов «Как малышу нашли мам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Пляцковский «Урок дружбы»- ска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Ус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Грамотн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Ясн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В лес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иблиотеке». В. . Сутеев «Цыплёнок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тёнок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.Прокофье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казка о том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то надо дари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Учимся уму-разуму (8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шинский «Играющие собаки». Л. Толстой «Косточка». В. Осеева «Кто наказал его?» Послов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 «Ёжик». М. Пришвин «Норка и Жулька». Русская народ</w:t>
              <w:softHyphen/>
              <w:t xml:space="preserve">ная пес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</w:t>
              <w:softHyphen/>
              <w:t>тик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</w:rPr>
              <w:t>жанры (сказ</w:t>
              <w:softHyphen/>
              <w:t xml:space="preserve">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2"/>
              </w:rPr>
              <w:t>в речи литературовед</w:t>
              <w:softHyphen/>
              <w:t>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</w:rPr>
              <w:t>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еверянин «Её питом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,Пермяк «Торопливый ежик».Послови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 Чи</w:t>
              <w:softHyphen/>
              <w:t>тает вслух по слогам и целыми словами (правильно, с выделением ударного слог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терянный день» , «Три товарищ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</w:t>
              <w:softHyphen/>
              <w:t>вает?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 «Печень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  А.Барто «Я-лиш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ляцковский «Добрая лошад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сеева «Кто хозяин?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сеева «Просто ста</w:t>
              <w:softHyphen/>
              <w:t xml:space="preserve">ру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, Голявкин «Про то, для кого Вовка учится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«Стихи о мам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Пермяк «Самое страш</w:t>
              <w:softHyphen/>
              <w:t xml:space="preserve">но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стоков «Кто к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тмин «Трус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Пермяк «Бумажный змей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Берестов «Серёжа и гвозди». Проверь себя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пределение общей цели и путей ее дос</w:t>
              <w:softHyphen/>
              <w:t>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С. Баруздин «Весёлые рас</w:t>
              <w:softHyphen/>
              <w:t>сказы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азвитие восприятия худо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Е.Пермяк «Пичугин мост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Читаем о родной природе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. Толст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олнце 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е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. Бианк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иничкин календар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 Мошк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Лед тронулс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ени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</w:rPr>
              <w:t xml:space="preserve">текста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</w:rPr>
              <w:t>пересказывать подробно и сжато по готовому план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ние окруж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Сокол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икитов «Русский лес». Загадки. Песенка. Русская народ</w:t>
              <w:softHyphen/>
              <w:t>ная песня «Берёзонь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относит </w:t>
            </w:r>
            <w:r>
              <w:rPr>
                <w:rFonts w:cs="Times New Roman" w:ascii="Times New Roman" w:hAnsi="Times New Roman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/>
                <w:iCs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ычитывает» </w:t>
            </w:r>
            <w:r>
              <w:rPr>
                <w:rFonts w:cs="Times New Roman" w:ascii="Times New Roman" w:hAnsi="Times New Roman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>сво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он и.сотрудничества. 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арш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«Апрель». М.Пришвин «Лесная капель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. Барто «Жук». Н.Слад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На одном бревн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М.Пришвин «Лесная капе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ва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. Чарушин «Как Никита играл в доктора», Пословицы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ывает текст и находит информацию о предметах, явлени</w:t>
              <w:softHyphen/>
              <w:t>ях. Характеризует книгу: называет книгу (фамилию автора и заглавие), рассматривает иллюстрацию на об</w:t>
              <w:softHyphen/>
              <w:t>ложке. Определяет жанр и тему. Сравнивает модели обложек кни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. Чарушин «Томка и коров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. Берестов «Выводок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 Инсценирует и читает по ролям произведения с диалогиче</w:t>
              <w:softHyphen/>
              <w:t>ской речью. Конструирует высказы</w:t>
              <w:softHyphen/>
              <w:t>вание: ответ на вопрос о произведе</w:t>
              <w:softHyphen/>
              <w:t>нии и его содержании, о героях и их поступках (1-3 предложения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Ма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 наших друзьях-животных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знин «Давайте дружи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Ю. Коваль «Бабоч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. Соколов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икито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г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Трутнев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Эх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. Шевч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е</w:t>
              <w:softHyphen/>
              <w:t>нивое эхо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На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ходит </w:t>
            </w:r>
            <w:r>
              <w:rPr>
                <w:rFonts w:cs="Times New Roman" w:ascii="Times New Roman" w:hAnsi="Times New Roman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ормацию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</w:rPr>
              <w:t>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.Михалков «Аисты и лягушк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Соколов – Микит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Ма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Плещее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Травка 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ет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ивает произведения разных жанров. Сравнивает художе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произведения с научно-</w:t>
            </w:r>
            <w:r>
              <w:rPr>
                <w:rFonts w:cs="Times New Roman" w:ascii="Times New Roman" w:hAnsi="Times New Roman"/>
              </w:rPr>
              <w:t xml:space="preserve">популярными. Классифицирует </w:t>
            </w:r>
            <w:r>
              <w:rPr>
                <w:rFonts w:cs="Times New Roman" w:ascii="Times New Roman" w:hAnsi="Times New Roman"/>
                <w:spacing w:val="-1"/>
              </w:rPr>
              <w:t>произведения по жанру, теме, ав</w:t>
              <w:softHyphen/>
              <w:t xml:space="preserve">торской принадлежности. </w:t>
            </w:r>
            <w:r>
              <w:rPr>
                <w:rFonts w:cs="Times New Roman" w:ascii="Times New Roman" w:hAnsi="Times New Roman"/>
              </w:rPr>
              <w:t>Определяет жанры и темы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если таковые обозначены). Клас</w:t>
              <w:softHyphen/>
              <w:t>сифицирует книги по темам и жан</w:t>
              <w:softHyphen/>
              <w:t>рам. Создает небольшие рассказы или истории о героях изученных произведений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онимать причины ус</w:t>
              <w:softHyphen/>
            </w:r>
            <w:r>
              <w:rPr>
                <w:rFonts w:cs="Times New Roman" w:ascii="Times New Roman" w:hAnsi="Times New Roman"/>
              </w:rPr>
              <w:t>пеха/неуспеха учебной деятельности и 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обности конструктив</w:t>
              <w:softHyphen/>
            </w:r>
            <w:r>
              <w:rPr>
                <w:rFonts w:cs="Times New Roman" w:ascii="Times New Roman" w:hAnsi="Times New Roman"/>
              </w:rPr>
              <w:t xml:space="preserve">но действовать даже в </w:t>
            </w:r>
            <w:r>
              <w:rPr>
                <w:rFonts w:cs="Times New Roman" w:ascii="Times New Roman" w:hAnsi="Times New Roman"/>
                <w:spacing w:val="-1"/>
              </w:rPr>
              <w:t>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. Чарушин «Томкины сн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Я. Тайц «Вс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десь». «По ягоды». Загадка. К. Чуковский «Рад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Жуков «Нападение на зоопар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Пришвин «Ёжи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Ю. Могутин «Убеж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М. Пришвин «Лисичкин хлеб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Пришвин «Норка и Жуль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.н.п «Ко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Есеновский «Моя неболь</w:t>
              <w:softHyphen/>
              <w:t>шая родина». Ю. Коринец «Волшебное письмо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. Шим «Глухар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. Скребицкий «Самые быст</w:t>
              <w:softHyphen/>
              <w:t>рые крылья». Проверь себ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, Валеева «Здравствуй, лето!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Лунин «Я видела чудо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>ной в форме таблицы. Находит необходимую информа</w:t>
              <w:softHyphen/>
              <w:t>цию о предметах или явлениях в учебной, научно-популярной и справочной книгах. Заполняет таблицы, схемы и дела</w:t>
              <w:softHyphen/>
              <w:t>ет вывод, переводя табличную ин</w:t>
              <w:softHyphen/>
              <w:t>формацию в текстовую форму (суж</w:t>
              <w:softHyphen/>
              <w:t>дение, аргументация, вывод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: 132 ча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851" w:right="7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хакер</dc:creator>
  <dc:description/>
  <cp:keywords/>
  <dc:language>en-US</dc:language>
  <cp:lastModifiedBy>123</cp:lastModifiedBy>
  <dcterms:modified xsi:type="dcterms:W3CDTF">2016-12-13T06:04:00Z</dcterms:modified>
  <cp:revision>19</cp:revision>
  <dc:subject/>
  <dc:title/>
</cp:coreProperties>
</file>