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новое издание 2012г.)</w:t>
      </w:r>
      <w:r>
        <w:rPr>
          <w:rFonts w:cs="Times New Roman" w:ascii="Times New Roman" w:hAnsi="Times New Roman"/>
          <w:sz w:val="24"/>
          <w:szCs w:val="24"/>
        </w:rPr>
        <w:t>, примерной программой по литературному чтению федерального государственного образовательного стандарта общего начального образования 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Литературное чтение» в учебном план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литературное чтение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литературного чтения в 3 классе отводится 4 часа в неделю (34 недели). Соответственно программа рассчитана на 136 учебных час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1 ча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7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6 ча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одный 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НРК) </w:t>
      </w:r>
      <w:r>
        <w:rPr>
          <w:rFonts w:cs="Times New Roman" w:ascii="Times New Roman" w:hAnsi="Times New Roman"/>
          <w:sz w:val="24"/>
          <w:szCs w:val="24"/>
        </w:rPr>
        <w:t>в «Литературном чт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в предмете литературное чтение  отдельным разделом не рассматривается, а входит отдельными темами в другие разделы </w:t>
      </w:r>
      <w:r>
        <w:rPr>
          <w:rFonts w:cs="Times New Roman" w:ascii="Times New Roman" w:hAnsi="Times New Roman"/>
          <w:sz w:val="24"/>
          <w:szCs w:val="24"/>
        </w:rPr>
        <w:t>и на него выделено 14 ча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Майков. «Осень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.И. Васильев. Стихи. «Завтра выпадет снег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Листопад»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. Стихи «Звёзды рассыпаны азбукой…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сказок. Обобщ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Откуда пришла Баба Яга?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…: записки кладоиск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ша Лидка» - рассказ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акие бывают дожди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Отрывки из повести «Мокрые цветы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«Заячьи лапы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Маленькая повесть «Мраморный кролик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Маршаком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eastAsia="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ассказы. В. Осеева «Бабка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 «Сказки улицы Нагорно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Рассказ «Горячий камен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Валя-ласточк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. «Жаркий ч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карский «Тюменское плечо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Шамсутдинов. Стихи. «В тиши у вечного огн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 уважение мнения собесед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rPr>
          <w:rFonts w:ascii="FreeSetC" w:hAnsi="FreeSetC" w:cs="FreeSetC"/>
          <w:sz w:val="21"/>
          <w:szCs w:val="21"/>
        </w:rPr>
      </w:pPr>
      <w:r>
        <w:rPr>
          <w:rFonts w:cs="FreeSetC" w:ascii="FreeSetC" w:hAnsi="FreeSetC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1"/>
          <w:szCs w:val="2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  <w:t>Содержание учебного предмета (курса) «Литературное 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клопедия, книги-справоч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логическая пауза, темп, ритм. Восприятие литературного произведения. Восприятие произведений разных жанров из круга чтения на уровне понимания главной мысли. Изучение произведений одного и того же жанра или произведений одного и того ж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. Чтение вслух и про себя небольших про</w:t>
        <w:softHyphen/>
        <w:t xml:space="preserve">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итательски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тбор произведений по теме и жанру, авторской принадле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произведений и книг по заданной теме, жанру или авторской принадлеж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переплет книг, работа с элементами книг, ремонт книг в классной и школьной библиотеках. Основные требования к уровню подготовки учащихся 3 класс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скими периодическими журналами и газетами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му выбо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художественными, научно-популярными, исторически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й И.С. Тургенева, И.А. Бунина, Л.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азеты («Читайка», «Шапокляк», «Пионерская правда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 на тему «Мир загадок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-самодел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сказок с загадка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 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, М.М. Пришвина, А.И. Куприна и делать аргументированные выводы об их жанровых особенност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чебного предмета (курса) «Литературное чтение»</w:t>
      </w:r>
    </w:p>
    <w:p>
      <w:pPr>
        <w:pStyle w:val="C0"/>
        <w:shd w:fill="FFFFFF" w:val="clear"/>
        <w:spacing w:lineRule="atLeast" w:line="338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 должен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от лица гер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ероях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может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, пользуясь ее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вать полученную из текста информацию с информацией готовых таблиц и схем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оставитель: Романова С. И.</w:t>
      </w:r>
    </w:p>
    <w:tbl>
      <w:tblPr>
        <w:tblW w:w="16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3"/>
        <w:gridCol w:w="141"/>
        <w:gridCol w:w="149"/>
        <w:gridCol w:w="561"/>
        <w:gridCol w:w="142"/>
        <w:gridCol w:w="150"/>
        <w:gridCol w:w="4384"/>
        <w:gridCol w:w="98"/>
        <w:gridCol w:w="42"/>
        <w:gridCol w:w="40"/>
        <w:gridCol w:w="652"/>
        <w:gridCol w:w="98"/>
        <w:gridCol w:w="82"/>
        <w:gridCol w:w="2669"/>
        <w:gridCol w:w="98"/>
        <w:gridCol w:w="82"/>
        <w:gridCol w:w="927"/>
        <w:gridCol w:w="1924"/>
        <w:gridCol w:w="62"/>
        <w:gridCol w:w="19"/>
        <w:gridCol w:w="17"/>
        <w:gridCol w:w="56"/>
        <w:gridCol w:w="33"/>
        <w:gridCol w:w="98"/>
        <w:gridCol w:w="14"/>
        <w:gridCol w:w="25"/>
        <w:gridCol w:w="11"/>
        <w:gridCol w:w="39"/>
        <w:gridCol w:w="30"/>
        <w:gridCol w:w="7"/>
        <w:gridCol w:w="19"/>
        <w:gridCol w:w="8"/>
        <w:gridCol w:w="48"/>
        <w:gridCol w:w="19"/>
        <w:gridCol w:w="19"/>
        <w:gridCol w:w="180"/>
        <w:gridCol w:w="985"/>
        <w:gridCol w:w="93"/>
        <w:gridCol w:w="81"/>
        <w:gridCol w:w="1076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машне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факт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</w:t>
            </w:r>
          </w:p>
        </w:tc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: «Устное народное творчество» (13ч)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. Какие бывают загадки. Загадка-сказка. В. Даль «Старик- годовик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му, форму, виды загадок. Вырази</w:t>
              <w:softHyphen/>
              <w:t>тельно читает загадки. Рассказывает само</w:t>
              <w:softHyphen/>
              <w:t>стоятельно прочитан</w:t>
              <w:softHyphen/>
              <w:t>ные сказки, загадки.</w:t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бъекты с выделением существен</w:t>
              <w:softHyphen/>
              <w:t>ных и несущественных признаков. Извлекает необходимую информа</w:t>
              <w:softHyphen/>
              <w:t>цию из прослушанных текстов, преобразовыва</w:t>
              <w:softHyphen/>
              <w:t>ет объекты из чувствен</w:t>
              <w:softHyphen/>
              <w:t>ной формы в модель. Осуществляет учебное сотрудничество с учите</w:t>
              <w:softHyphen/>
              <w:t>лем и сверстниками.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,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овицы. Какие бывают пословицы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наизусть несколько пословиц на разные темы. Объяс</w:t>
              <w:softHyphen/>
              <w:t>няет значение посло</w:t>
              <w:softHyphen/>
              <w:t>вицы. Выразительно читает пословицы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ословицы. Ставит и формулирует проблему, самостоятель</w:t>
              <w:softHyphen/>
              <w:t>но создает алгоритм дея</w:t>
              <w:softHyphen/>
              <w:t>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</w:t>
              <w:softHyphen/>
              <w:t>ста. Осознает способы и приёмы действий при решении учебных задач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, выучить пословицы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«Самое до</w:t>
              <w:softHyphen/>
              <w:t>рогое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формы присказки (зачина). Сравнивает героев ска</w:t>
              <w:softHyphen/>
              <w:t>зок «Самое дорогое» и «Сказка о рыбаке и рыбке» А.С. Пушкина. Выразительно читает диалоги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изучаемые объекты (сказки). Обоб</w:t>
              <w:softHyphen/>
              <w:t>щает результаты сравне</w:t>
              <w:softHyphen/>
              <w:t>ния в таблице и схеме. 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7,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народная сказка  «Про Лени</w:t>
              <w:softHyphen/>
              <w:t>вую и Радивую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знания о сказках. Озвучивает за</w:t>
              <w:softHyphen/>
              <w:t>полненную схему со стрелками. Владеет первоначальным навы</w:t>
              <w:softHyphen/>
              <w:t>ком аналитического чте</w:t>
              <w:softHyphen/>
              <w:t>ния. Рассказывает сказ</w:t>
              <w:softHyphen/>
              <w:t>ку по плану. Читает вы</w:t>
              <w:softHyphen/>
              <w:t>разительно по ролям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текст и со</w:t>
              <w:softHyphen/>
              <w:t>ставляет модельный или словесный план (блок- схему). Рассказывает прочитанное по плану. Называет особенности построения книги (преди</w:t>
              <w:softHyphen/>
              <w:t>словие, послесловие)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-23, 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казки о животных.  «Лиса и Котофей Иваныч», «Дрозд Еремеевич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сказку по плану. Называет особенности сказок с загадками, развития сюжета. Сравнивает героев положительных и отрицательных. Сравнивает сказки с загадками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народная сказка «Дочь-семилетка»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мысл по</w:t>
              <w:softHyphen/>
              <w:t xml:space="preserve">нятия «волшебные сказки». Называет их особенности: чудеса, превращения, повторы, борьба добра и зла. 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Выразительно читает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результаты работы в таблице «Чуде</w:t>
              <w:softHyphen/>
              <w:t>са в сказке». Подбирает книги по теме «Волшеб</w:t>
              <w:softHyphen/>
              <w:t>ные сказки». Вырази</w:t>
              <w:softHyphen/>
              <w:t>тельно рассказывает по</w:t>
              <w:softHyphen/>
              <w:t>нравившиеся части. Ак-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3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народная сказка «Царевич Нехитёр- Немудёр»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книги с бы</w:t>
              <w:softHyphen/>
              <w:t>товыми, волшебными сказками и сказками о животных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 и технологиями учебного предмета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-34, приготовить  рассказ о царевич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над русская народная сказка «Царевич Нехитёр - Немудёр»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>Выразительно читает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34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исказок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ороговорки. Потеш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за</w:t>
              <w:softHyphen/>
              <w:t>полняет таблицу «На</w:t>
              <w:softHyphen/>
              <w:t>родные сказки». Знает наизусть три-пять ско</w:t>
              <w:softHyphen/>
              <w:t>роговорок. Быстро и правильно проговари</w:t>
              <w:softHyphen/>
              <w:t>вает одну скороговорку не менее десяти раз. Записывает и выделяет повторяющиеся в ско</w:t>
              <w:softHyphen/>
              <w:t>роговорке буквы, части слова или слова. Рису</w:t>
              <w:softHyphen/>
              <w:t>ет иллюстрацию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ет скорого</w:t>
              <w:softHyphen/>
              <w:t>ворку. Находит в библио</w:t>
              <w:softHyphen/>
              <w:t>теке книги с малыми фольклорными формами. Оформляет скороговорку на листе бумаги (на стра</w:t>
              <w:softHyphen/>
              <w:t>нице в блоге). Печатает (оформляет) книгу- самоделку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4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ылины. «Добрыня и Зме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9, 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Илья Муромец и Соловей- разбойник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былины о подвигах одних и тех же героев, характери</w:t>
              <w:softHyphen/>
              <w:t xml:space="preserve">зует особенности речи 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сказителей (былинников). Объясняет зна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слов. 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т книги об одном и том же былинном герое. Представляет книгу по плану (название книги, 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книга-произведение или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 xml:space="preserve">книга-сборник, фами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а, имена героев, точка зрения автора или выражение своей точки зрения)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-56,  краткий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Алё</w:t>
              <w:softHyphen/>
              <w:t>ша Попович и Туга</w:t>
              <w:softHyphen/>
              <w:t>рин Змеёвич», «Вольга и Микула»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нкурсе «Лучший чтец былины» (работа в группах), «Лучший книгочей»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схему «Из</w:t>
              <w:softHyphen/>
              <w:t>вестные былин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-64, 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на «Вольга и Микул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,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: «Басни» (5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теста «Проверь себя».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Эзо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сица и виноград»;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.А. Крылов</w:t>
            </w: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са и виноград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мысл поня</w:t>
              <w:softHyphen/>
              <w:t>тия «басня». Правильно называет басню, выде</w:t>
              <w:softHyphen/>
              <w:t>ляет мораль, вступле</w:t>
              <w:softHyphen/>
              <w:t>ние, рассказ(развитие действия). Приводит примеры олицетворения. Выразительно читает каждую часть басни. Сравнивает басни Эзопа и Крылова, их героев и формы (стихотворная и прозаическая).</w:t>
            </w:r>
          </w:p>
        </w:tc>
        <w:tc>
          <w:tcPr>
            <w:tcW w:w="3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5, 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Крылов. «Во</w:t>
              <w:softHyphen/>
              <w:t>рона и Лисица». Эзоп. «Во</w:t>
              <w:softHyphen/>
              <w:t>рон и Лисиц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3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7.-78, выучить басню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И.А. Крылова «Волк и ягненок», «Крестьянин и работник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3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9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.  Эзоп.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 «Го</w:t>
              <w:softHyphen/>
              <w:t>лубь, который хо</w:t>
              <w:softHyphen/>
              <w:t xml:space="preserve">тел пи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Е.Измайлов. 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>«Филин и чиж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рассказ и мо</w:t>
              <w:softHyphen/>
              <w:t>раль басни. Вырази</w:t>
              <w:softHyphen/>
              <w:t>тельно читает басню по ролям. Выделяет глав</w:t>
              <w:softHyphen/>
              <w:t>ную мысль. Подбирает к басне пословицы. Проверять и оценивать выполнение задания.</w:t>
            </w:r>
          </w:p>
        </w:tc>
        <w:tc>
          <w:tcPr>
            <w:tcW w:w="3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ует книги по об</w:t>
              <w:softHyphen/>
              <w:t>разцу. Организация вы</w:t>
              <w:softHyphen/>
              <w:t>ставки книг по теме. Мо</w:t>
              <w:softHyphen/>
              <w:t>делирование обложки. Слушает собеседника и ведет диалог. Признает возможность существо</w:t>
              <w:softHyphen/>
              <w:t>вания различных точек зрения и права каждого иметь свою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стр.138-13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 «Басни»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нкурсе «Лучший чтец басни» (работа в группах), «Лучший книгочей».</w:t>
            </w:r>
          </w:p>
        </w:tc>
        <w:tc>
          <w:tcPr>
            <w:tcW w:w="3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схему «Из</w:t>
              <w:softHyphen/>
              <w:t>вестные баснописц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: «Произведения А.С. Пушкина» (10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Отрывок из поэмы «Руслан и Людмила». «У лукоморья  дуб зелёный..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0-82 выучить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 Отрывок из поэмы «Руслан и Людмила». «Бой Руслана с голов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, 59-6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казкой  А.С.Пушкин «Сказка о царе Салтане..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3-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сказки А.С.Пушкин «Сказка о царе Салтане..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-100,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казки А.С.Пушкин «Сказка о царе Салтане..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-1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любой отрывок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лексная разноуровневая контрольная работа №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14-115 прочитать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Анализ контрольной работы №1.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природе. А.С. Пушк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т север, тучи нагоняя...», «Зимний вечер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8, выучить наизусть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3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19, выразительное чтение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 выполнить задания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аизусть подго</w:t>
              <w:softHyphen/>
              <w:t>товленное стихотворе</w:t>
              <w:softHyphen/>
              <w:t>ние (работает в груп</w:t>
              <w:softHyphen/>
              <w:t>пе).</w:t>
            </w:r>
          </w:p>
        </w:tc>
        <w:tc>
          <w:tcPr>
            <w:tcW w:w="3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результаты изучения темы в схеме «Жанры произведений А.С. Пушкина». Осознанно строит речевое высказы</w:t>
              <w:softHyphen/>
              <w:t>вание в соответствии с задачами коммуникации и составляет тексты в уст</w:t>
              <w:softHyphen/>
              <w:t>ной и письменной формах.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т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 А.С.Пушкина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Стихи русских поэтов: Ф.И. Тютчева, А.Н. Майкова, А.А. Фета» (5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>Анализ теста «Проверь себя».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.И. Тютч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Есть в осени первона</w:t>
              <w:softHyphen/>
              <w:t>чальной...», «Чаро</w:t>
              <w:softHyphen/>
              <w:t>дейкою зимою...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ами стихотворений Ф.И. Тютчева. Срав</w:t>
              <w:softHyphen/>
              <w:t>нивает их содержания (о чем говорится), какие использованы эпитеты, сравнения. Выразительно чи</w:t>
              <w:softHyphen/>
              <w:t>тает стихотворения. Заучивает стихотворе</w:t>
              <w:softHyphen/>
              <w:t>ния наизусть.</w:t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- 123 выучить наизусть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Майков. «Осень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.И. Васильев. Стихи. «Завтра выпадет снег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 Выделяет логи</w:t>
              <w:softHyphen/>
              <w:t>ческие ударения,ука</w:t>
              <w:softHyphen/>
              <w:t>зывает паузы, выбира</w:t>
              <w:softHyphen/>
              <w:t>ет темп и тон чтения. Находит слова, выра</w:t>
              <w:softHyphen/>
              <w:t>жающие чувства и мысли поэта.</w:t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е</w:t>
              <w:softHyphen/>
              <w:t>ряет задания в тетради по образцу. Видит и до</w:t>
              <w:softHyphen/>
              <w:t>казывает ошибочность написания, правильность своего выбора. Заучива</w:t>
              <w:softHyphen/>
              <w:t>ет стихотворение наи</w:t>
              <w:softHyphen/>
              <w:t>зусть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5-1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.А. Ф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ма! Глянь-ка из окош</w:t>
              <w:softHyphen/>
              <w:t>ка...», «Кот поёт, глаза прищуря...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стихотворе</w:t>
              <w:softHyphen/>
              <w:t>ния А.А. Фета, выделяет эпитеты, сравнения. Оп</w:t>
              <w:softHyphen/>
              <w:t>ределяет тон и темп чте</w:t>
              <w:softHyphen/>
              <w:t>ния. Наблюдает за упот</w:t>
              <w:softHyphen/>
              <w:t>реблением автором зна</w:t>
              <w:softHyphen/>
              <w:t>ков препинания. Работает с иллюстраци</w:t>
              <w:softHyphen/>
              <w:t>ей и соотносит её с тек</w:t>
              <w:softHyphen/>
              <w:t>стом. Заучивает одно из стихотворений наизусть</w:t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 выразительное чтение стихотворения по алго</w:t>
              <w:softHyphen/>
              <w:t>ритму, предложенному учителем.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-12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Листопад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. Стихи «Звёзды рассыпаны азбукой…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книгами со стихами для детей. Слушает стихотворе</w:t>
              <w:softHyphen/>
              <w:t>ние И.А. Бунина «Лис</w:t>
              <w:softHyphen/>
              <w:t>топад».</w:t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библиотеке книги со стихотворения</w:t>
              <w:softHyphen/>
              <w:t>ми И.А. Бунина. Готовит небольшое монологиче</w:t>
              <w:softHyphen/>
              <w:t>ское высказывание об одном из русских поэтов (3-5 предложений).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0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30 выполнить задания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дел: «Произведения Л.Н. Толстого» (9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  Сказка «Два брата» (сказка). «Белка и волк» (басня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1-132 Приготовть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Толстой . «Белка и волк» (басня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3-1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 xml:space="preserve">«Работник Емельян и пустой барабан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ет особенности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стог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сюж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). Определяет вид сказок (волшебная, бы</w:t>
              <w:softHyphen/>
              <w:t>товая). Составляет мо- дельно-схематический или словесный план. Умеет рассказывать сказку от лица одного из героев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елирует обложку к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. Обобщает получен</w:t>
              <w:softHyphen/>
              <w:t>ные знания при работе со схемой. Работает с аппа</w:t>
              <w:softHyphen/>
              <w:t>ратом книги (обложка, титульный лист, оглавле</w:t>
              <w:softHyphen/>
              <w:t>ние, аннотация). Состав</w:t>
              <w:softHyphen/>
              <w:t>ляет модель обложки с аннотацией. Самостоя</w:t>
              <w:softHyphen/>
              <w:t>тельно находит и читает книги Л.Н. Толстого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4-9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ебеди», «Зайцы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факты из рассказа «Зайцы» и их описание. Выделяет описания отдельных эпизодов, определяет отношение автора. Вы</w:t>
              <w:softHyphen/>
              <w:t>разительно читает один из рассказов. Заучива</w:t>
              <w:softHyphen/>
              <w:t>ет наизусть один из аб</w:t>
              <w:softHyphen/>
              <w:t>зацев рассказа. Пере</w:t>
              <w:softHyphen/>
              <w:t>сказывает рассказ «Зайцы»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результаты сравнения текстов в таб</w:t>
              <w:softHyphen/>
              <w:t>лице. Анализирует факты и чувства, изложенные в рассказах. Овладевает навыками смыслового чтения текстов различ</w:t>
              <w:softHyphen/>
              <w:t>ных стилей и жанров в соответствии с целями и задачам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4-1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следний абзац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H. Тол</w:t>
              <w:softHyphen/>
              <w:t>стой Рас</w:t>
              <w:softHyphen/>
              <w:t xml:space="preserve">сказ «Прыжок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38-14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ассказом Л.H. Тол</w:t>
              <w:softHyphen/>
              <w:t xml:space="preserve">стой  «Прыжок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1-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  былина «как боролся русский богатырь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молча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-1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казку «Оре</w:t>
              <w:softHyphen/>
              <w:t>ховая ветка». Рассмат</w:t>
              <w:softHyphen/>
              <w:t>ривает книги Л.Н. Тол</w:t>
              <w:softHyphen/>
              <w:t>стого разных изданий. Делит прочитанный текст на композицион</w:t>
              <w:softHyphen/>
              <w:t>ные части. Составляет план словесный или модельный. Кратко пе</w:t>
              <w:softHyphen/>
              <w:t>ресказывает по плану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о частям, рабо</w:t>
              <w:softHyphen/>
              <w:t>тает с планом. Кратко пересказывает по плану. Подбирает в библиотеке книгу с произведением Л.Н. Толстого. Модели</w:t>
              <w:softHyphen/>
              <w:t>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книги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в учебнике и тетради (или комплексная раз</w:t>
              <w:softHyphen/>
              <w:t>ноуровневая контроль</w:t>
              <w:softHyphen/>
              <w:t>ная работа)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ует книгу, прочи</w:t>
              <w:softHyphen/>
              <w:t>танную самостоятельно. 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6-147 выполнить задания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дел: «Произведения Н.А. Некрасова» (7ч)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</w:t>
              <w:softHyphen/>
              <w:t>сов «Крестьянские де</w:t>
              <w:softHyphen/>
              <w:t>ти» (отрывок). «Му</w:t>
              <w:softHyphen/>
              <w:t>жичок с ноготок» .</w:t>
            </w: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атья К.И. Чу</w:t>
              <w:softHyphen/>
              <w:t>ковского</w:t>
            </w: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жичок с ноготок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 произведения и книги. Называет имя, отчество и фамилию поэта. Нахо</w:t>
              <w:softHyphen/>
              <w:t>дит справку о поэте в книгах-справочниках. Читает и сравнивает два отрывка. Выделяет эпи</w:t>
              <w:softHyphen/>
              <w:t>теты. Сравнивает инто</w:t>
              <w:softHyphen/>
              <w:t>национные рисунки, вы</w:t>
              <w:softHyphen/>
              <w:t>являет позицию автора- рассказчика, автора- героя. Аналитически чи</w:t>
              <w:softHyphen/>
              <w:t>тает статью К.И. Чуков</w:t>
              <w:softHyphen/>
              <w:t>ского «Мужичок с ного</w:t>
              <w:softHyphen/>
              <w:t>ток»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49-1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</w:t>
              <w:softHyphen/>
              <w:t>красов. «Му</w:t>
              <w:softHyphen/>
              <w:t>жичок с ноготок» .</w:t>
            </w: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атья К.И. Чу</w:t>
              <w:softHyphen/>
              <w:t>ковского</w:t>
            </w: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жичок с ноготок»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боль</w:t>
              <w:softHyphen/>
              <w:t>шое поэтическое про</w:t>
              <w:softHyphen/>
              <w:t>изведение. Понимает смысл услышанного. Делит текст на части. Выделяет слова, пока</w:t>
              <w:softHyphen/>
              <w:t>зывающие отношение автора. Выразительно читает отрывки «Кре</w:t>
              <w:softHyphen/>
              <w:t>стьянские дети» и «Му</w:t>
              <w:softHyphen/>
              <w:t>жичок с ноготок» (по книге или наизусть)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</w:t>
              <w:softHyphen/>
              <w:t>ет и формулирует позна</w:t>
              <w:softHyphen/>
              <w:t>вательную цель, создает способы решения про</w:t>
              <w:softHyphen/>
              <w:t>блем поискового харак</w:t>
              <w:softHyphen/>
              <w:t>тера, инициативно со</w:t>
              <w:softHyphen/>
              <w:t>трудничает в поиске ин</w:t>
              <w:softHyphen/>
              <w:t>формации. Умеет с дос</w:t>
              <w:softHyphen/>
              <w:t>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1-15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</w:t>
              <w:softHyphen/>
              <w:t xml:space="preserve">сов  «Славная осень...», </w:t>
            </w:r>
          </w:p>
          <w:p>
            <w:pPr>
              <w:pStyle w:val="Style21"/>
              <w:rPr>
                <w:rStyle w:val="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 xml:space="preserve">тивных и познавательных задач. 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5 наизусть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</w:t>
              <w:softHyphen/>
              <w:t>сов  «Зелёный Шум».</w:t>
            </w: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татья К.И. Чуков</w:t>
              <w:softHyphen/>
              <w:t xml:space="preserve">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елёный Шум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. Сравне</w:t>
              <w:softHyphen/>
              <w:t>ние своего прочтения стихотворения «Зелёный Шум» с прочтением его К.И. Чуковским. Выпол</w:t>
              <w:softHyphen/>
              <w:t>нение заданий в тетради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 Понимает причины успеха/неуспеха учебной деятельности и конструк</w:t>
              <w:softHyphen/>
              <w:t>тивно действует даже в ситуациях неуспеха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68-17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Н.А. Некра</w:t>
              <w:softHyphen/>
              <w:t>сова о природе. «Мороз-воевода» (отрывок из поэмы «Мороз, Красный нос»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писаний героев стихотворений (сказочный герой и ге</w:t>
              <w:softHyphen/>
              <w:t>рой реальный), их чувств, поведения. Оп</w:t>
              <w:softHyphen/>
              <w:t>ределение тона, темпа и ритма чтения. Выра</w:t>
              <w:softHyphen/>
              <w:t>зительное чтение сти</w:t>
              <w:softHyphen/>
              <w:t>хотворения. Создает словесный образ Моро- за-воеводы. Выбирает нужный тон чтения (хвастливый и гордый). Понимает особенности выбора темпа чтения стихотворения (мед</w:t>
              <w:softHyphen/>
              <w:t>ленный)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Сравнивает, анализиру</w:t>
              <w:softHyphen/>
              <w:t>ет, синтезирует, обобща</w:t>
              <w:softHyphen/>
              <w:t>ет, классифицирует по родовидовым признакам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6-1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К.И. Чуковск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 стихах Н.А. Некра</w:t>
              <w:softHyphen/>
              <w:t>сова».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 xml:space="preserve"> Н.А. Некр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ш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книги со стихами Н.А. Некрасо</w:t>
              <w:softHyphen/>
              <w:t>ва: работает с титуль</w:t>
              <w:softHyphen/>
              <w:t>ным листом,предисло</w:t>
              <w:softHyphen/>
              <w:t>вием, обращением к читателю. Знакомится с художниками- иллюстраторами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8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в учебнике и тетради. Читает выразительно подготовленные тексты стихов. Называет про</w:t>
              <w:softHyphen/>
              <w:t>изведения Н.А. Некра</w:t>
              <w:softHyphen/>
              <w:t>сова, вошедшие в круг чтения по программе.</w:t>
            </w:r>
          </w:p>
        </w:tc>
        <w:tc>
          <w:tcPr>
            <w:tcW w:w="3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ведет диалог. Владеет базовыми предметными и межпредметными поня</w:t>
              <w:softHyphen/>
              <w:t>тиями, отражающими су</w:t>
              <w:softHyphen/>
              <w:t>щественные связи и от</w:t>
              <w:softHyphen/>
              <w:t>ношения между объекта</w:t>
              <w:softHyphen/>
              <w:t>ми и процессами.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9-1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дел: «Произведения А.П. Чехова» (6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А.П. Чех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тепь» (отрывок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Сравнивает произведения А.П. Че</w:t>
              <w:softHyphen/>
              <w:t>хова «Степь» и И.С. Тургенева «Лес и степь». Выполняет за</w:t>
              <w:softHyphen/>
              <w:t>дания к текстам произ</w:t>
              <w:softHyphen/>
              <w:t>ведений.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2-16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А.П. Чех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</w:t>
              <w:softHyphen/>
              <w:t>лобый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Худо</w:t>
              <w:softHyphen/>
              <w:t>жественно пересказы</w:t>
              <w:softHyphen/>
              <w:t>вает текст («Белоло</w:t>
              <w:softHyphen/>
              <w:t>бый»),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8-16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. «Вань</w:t>
              <w:softHyphen/>
              <w:t xml:space="preserve">ка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главие. Аналитически читает рассказ. Выделяет эпи</w:t>
              <w:softHyphen/>
              <w:t>зоды описаний героя, его жизни. Выполняет задания в учебнике и тетради самостоятель</w:t>
              <w:softHyphen/>
              <w:t>но. Самостоятельно перечитывает рассказ и выделяет композици</w:t>
              <w:softHyphen/>
              <w:t xml:space="preserve">онные части. Выделяет главную мысль. 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а</w:t>
              <w:softHyphen/>
              <w:t>мостоятельно перечиты</w:t>
              <w:softHyphen/>
              <w:t>вает рассказ и выделяет композиционные части. Выделяет главную мысль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5-168,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рассказом А.П. Чехов. «Вань</w:t>
              <w:softHyphen/>
              <w:t xml:space="preserve">ка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еречитывает рассказ и выделяет композици</w:t>
              <w:softHyphen/>
              <w:t>онные части. Выделяет главную мысль. Ком</w:t>
              <w:softHyphen/>
              <w:t>ментирует заголовок. Рассматривает внутри</w:t>
              <w:softHyphen/>
              <w:t>текстовые иллюстра</w:t>
              <w:softHyphen/>
              <w:t>ции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заголовок. Рассматрива</w:t>
              <w:softHyphen/>
              <w:t>ет внутритекстовые ил</w:t>
              <w:softHyphen/>
              <w:t>люстрации. Строит рас</w:t>
              <w:softHyphen/>
              <w:t>суждения, отнесения к известным понятиям. Оп</w:t>
              <w:softHyphen/>
              <w:t>ределяет общую цель и пути ее достижения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73 приготовить краткий пересказ о Ваньк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иги о животных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. Андре</w:t>
              <w:softHyphen/>
              <w:t>е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усак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рассказ Л. Ан</w:t>
              <w:softHyphen/>
              <w:t>дреева «Кусака». Рабо</w:t>
              <w:softHyphen/>
              <w:t>тает с книгами о живот</w:t>
              <w:softHyphen/>
              <w:t>ных: рассматривает, работает с аппаратом книг. Работает с преди</w:t>
              <w:softHyphen/>
              <w:t>словием и послеслови</w:t>
              <w:softHyphen/>
              <w:t>ем. Моделирует облож</w:t>
              <w:softHyphen/>
              <w:t>ку по вопросам (алго</w:t>
              <w:softHyphen/>
              <w:t>ритму)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 Признает возможность су</w:t>
              <w:softHyphen/>
              <w:t>ществования различных точек зрения и права каж</w:t>
              <w:softHyphen/>
              <w:t>дого иметь свою. Умеет вводить текст с помощью клавиатуры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3-1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ки и воспоминания об А.П. Чехове. С. Шер. «О рас</w:t>
              <w:softHyphen/>
              <w:t>сказах А.П. Чехов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в учебнике и тетради или комплексную разно</w:t>
              <w:softHyphen/>
              <w:t>уровневую контроль</w:t>
              <w:softHyphen/>
              <w:t>ную работу(один из вариантов)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4 выполнить задания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дел: «Сказки зарубежных писателей» (5 ч)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eastAsia="Arial Unicode MS" w:cs="Times New Roman" w:ascii="Times New Roman" w:hAnsi="Times New Roman"/>
                <w:b/>
                <w:i w:val="false"/>
                <w:sz w:val="24"/>
                <w:szCs w:val="24"/>
              </w:rPr>
              <w:t>Ш. Перр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дар</w:t>
              <w:softHyphen/>
              <w:t>ки феи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м сказки: называет осо</w:t>
              <w:softHyphen/>
              <w:t>бенности речи,разви</w:t>
              <w:softHyphen/>
              <w:t>тие событий, повторы. Определяет положи</w:t>
              <w:softHyphen/>
              <w:t>тельных и отрицатель</w:t>
              <w:softHyphen/>
              <w:t>ных героев. Определя</w:t>
              <w:softHyphen/>
              <w:t>ет отношение автора к героям. Характеризует героев. Вычитывает слова к каждому герою. Рассказывает по плану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о рас</w:t>
              <w:softHyphen/>
              <w:t>пределении функций и ролей в совместной дея</w:t>
              <w:softHyphen/>
              <w:t>тельности. Обобщает информацию в таблице, схеме, кластере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5-18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лексная разноуровневая контрольная работа №2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5-18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2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 Топелиус</w:t>
            </w:r>
            <w:r>
              <w:rPr>
                <w:rStyle w:val="44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Сол</w:t>
              <w:softHyphen/>
              <w:t>нечный Луч в нояб</w:t>
              <w:softHyphen/>
              <w:t>ре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Ц. То</w:t>
              <w:softHyphen/>
              <w:t>пелиус.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«Зимняя сказк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: начало и конец сказки, большие числа, поведение геро</w:t>
              <w:softHyphen/>
              <w:t>ев. Сравнивает сказки Ц. Топелиуса. Расска</w:t>
              <w:softHyphen/>
              <w:t>зывает сказку, сохра</w:t>
              <w:softHyphen/>
              <w:t>няя ее особенности. Сравнивает сказки на-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одов мира(видит сходство и различия)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сказки отечест</w:t>
              <w:softHyphen/>
              <w:t>венных и зарубежных писателей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аналогии и причинно-следствен- ные связи. Определяет наиболее эффективные способы достижения ре</w:t>
              <w:softHyphen/>
              <w:t>зультата. Понимает при</w:t>
              <w:softHyphen/>
              <w:t>чины успеха/неуспеха учебной деятельности и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конструктивно действ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в ситуациях неуспе</w:t>
              <w:softHyphen/>
              <w:t xml:space="preserve">ха. 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1-18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мтельное чтение диалога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1-18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сказок. Обобще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Откуда пришла Баба Яга?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9-1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любого отрывка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здел: «Стихи русских поэтов» (7ч)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С. Никитин </w:t>
            </w:r>
            <w:r>
              <w:rPr>
                <w:rStyle w:val="5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Русь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идит срав</w:t>
              <w:softHyphen/>
              <w:t>нения, эпитеты и оли</w:t>
              <w:softHyphen/>
              <w:t>цетворения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 xml:space="preserve">ляет тексты в устной и письменной формах. 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-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 С. Никитин </w:t>
            </w:r>
            <w:r>
              <w:rPr>
                <w:rStyle w:val="32"/>
                <w:rFonts w:eastAsia="Arial Unicode MS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«Утро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ырази</w:t>
              <w:softHyphen/>
              <w:t>тельно читает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-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З. Суриков. </w:t>
            </w:r>
            <w:r>
              <w:rPr>
                <w:rStyle w:val="32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«Детство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олицетворе</w:t>
              <w:softHyphen/>
              <w:t>ния, сравнения и эпи</w:t>
              <w:softHyphen/>
              <w:t>теты. Самостоятельно выполняет задания в учебнике и тетради. Делит стихотворение на части. Выделяет ло</w:t>
              <w:softHyphen/>
              <w:t>гические ударения и указывает паузы. Вы</w:t>
              <w:softHyphen/>
              <w:t>разительно читает сти</w:t>
              <w:softHyphen/>
              <w:t>хотворение, читает наизусть фрагмент сти</w:t>
              <w:softHyphen/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хотво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выбору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Ра</w:t>
              <w:softHyphen/>
              <w:t>ботает в парах. Опреде</w:t>
              <w:softHyphen/>
              <w:t>ляет критерии оценива</w:t>
              <w:softHyphen/>
              <w:t>ния совместной работы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-13 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30pt"/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 xml:space="preserve">И. С. Никит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ю я: бывало, няня..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Слушани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«Помню я: бывало, няня...» или любого другого стихотворения русских поэтов. Выпол</w:t>
              <w:softHyphen/>
              <w:t>нение заданий в тет</w:t>
              <w:softHyphen/>
              <w:t>ради. Сравнивает сти</w:t>
              <w:softHyphen/>
              <w:t>хотворения А.С. Пуш</w:t>
              <w:softHyphen/>
              <w:t>кина, И.З. Сурикова и И.Н. Никитина. Выде</w:t>
              <w:softHyphen/>
              <w:t>ляет сходство и разли</w:t>
              <w:softHyphen/>
              <w:t>чие. Подбирает стихо</w:t>
              <w:softHyphen/>
              <w:t>творения в соответст</w:t>
              <w:softHyphen/>
              <w:t>вии с темой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(в спра</w:t>
              <w:softHyphen/>
              <w:t>вочных источниках и от</w:t>
              <w:softHyphen/>
              <w:t>крытом учебном инфор</w:t>
              <w:softHyphen/>
              <w:t>мационном пространстве сети Интернет), сбора, обработки, анализа, ор</w:t>
              <w:softHyphen/>
              <w:t>ганизации, передачи и интерпретации информа</w:t>
              <w:softHyphen/>
              <w:t>ции в соответствии с коммуникативными и по</w:t>
              <w:softHyphen/>
              <w:t>знавательными задачами и технологиями учебного предмета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-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 xml:space="preserve">С.Д. Дрожж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вет»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день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главие стихотворения «При</w:t>
              <w:softHyphen/>
              <w:t>вет» и подбирает сино</w:t>
              <w:softHyphen/>
              <w:t>нимы к слову</w:t>
            </w:r>
            <w:r>
              <w:rPr>
                <w:rStyle w:val="Style20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прив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темы сти</w:t>
              <w:softHyphen/>
              <w:t>хотворений и их инто</w:t>
              <w:softHyphen/>
              <w:t>национные рисунки. Находит пейзаж в сти</w:t>
              <w:softHyphen/>
              <w:t>хотворении «Зимний день». Работает с ил</w:t>
              <w:softHyphen/>
              <w:t>люстрацией и текстом самостоятельно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 xml:space="preserve">стов различных стилей и жанров в соответствии с целями и задачами. 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0pt"/>
                <w:rFonts w:cs="Times New Roman" w:ascii="Times New Roman" w:hAnsi="Times New Roman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Глинка «Москва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произведение.</w:t>
            </w:r>
          </w:p>
        </w:tc>
        <w:tc>
          <w:tcPr>
            <w:tcW w:w="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7 выполни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дел: «Произведения Д.Н. Мамина-Сибиряка» (6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ста «Проверь себя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>ряк «Приёмыш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>ную мысль, авторскую позицию (автор- рассказчик). 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-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>ряк «Приёмыш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 xml:space="preserve">ную мысль, авторскую позицию (автор- рассказчик). 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по плану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 о животных. В. Астафьев «Стрижонок Скрип».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0-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…: записки кладоискател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аботает со схе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рассказы Л .Н. Толстого и Д.Н. Мамина-Сибиряка. Характеризует героев. Делит текст на части. Озаглавливает каждую часть. Самостоятельно выполняет задания к тексту.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  <w:shd w:fill="auto" w:val="clear"/>
              </w:rPr>
              <w:t>Обобщает результаты ра</w:t>
              <w:softHyphen/>
              <w:t>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Style w:val="85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таблице «Расск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Н. Мамина-Сибиряка». Выразительно рассказы</w:t>
              <w:softHyphen/>
              <w:t>вает понравившиеся части. Определяет общую цель и пути ее достижения. Излагает свое мнение и аргументирует свою точку зрения и оценку событий.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-3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«Постойко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-3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Д.Н. Мамина-Сиби</w:t>
              <w:softHyphen/>
              <w:t xml:space="preserve">ряк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ересказ любого произведения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аздел: «Произведения А.И. Куприна» (8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Синяя звезд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9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Синяя звезд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-5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пересказ одной части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Синяя звезд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Синяя звезд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ответы на вопросы стр 55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композиционный треугольник. Выполняет дифференцированную ра</w:t>
              <w:softHyphen/>
              <w:t xml:space="preserve">боту в группе. </w:t>
            </w:r>
          </w:p>
        </w:tc>
        <w:tc>
          <w:tcPr>
            <w:tcW w:w="1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6-60, приготовить 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ша Лидка» - рассказ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ланирует, контролирует и оценивает учебные действия в соот</w:t>
              <w:softHyphen/>
              <w:t>ветствии с поставленной задачей и условиями ее реализации. Определяет наиболее эффективные способы достижения ре</w:t>
              <w:softHyphen/>
              <w:t>зультата.</w:t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-63 ответить на вопросы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Собачье счастье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выставкой книг о животных. Моде</w:t>
              <w:softHyphen/>
              <w:t>лирует обложку люби</w:t>
              <w:softHyphen/>
              <w:t>мого произведения. Пишет аннотацию. Слушает и понимает аудио-рассказ. Выпол</w:t>
              <w:softHyphen/>
              <w:t>няет иллюстрацию к эпизоду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я, от</w:t>
              <w:softHyphen/>
              <w:t>носит явления к извест</w:t>
              <w:softHyphen/>
              <w:t>ным понятиям. Слушает собеседника и ведет диалог. Признает воз</w:t>
              <w:softHyphen/>
              <w:t>можность существования различных точек зрения и права каждого иметь свою.</w:t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-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ам «Произведения Д.Н. Мамина-Сибиряка и А.И.Куприна». 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в учебнике и тетради. Дает полные ответы на задания игры «Герои- животные». Зачитывает справки о породах собак. Работает с выстав</w:t>
              <w:softHyphen/>
              <w:t>кой книг о животных и рубриками учебника «Книжная полка» и «Проверь себя».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</w:t>
              <w:softHyphen/>
              <w:t>деляет общую цель и пу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достижения. Договари</w:t>
              <w:softHyphen/>
              <w:t>вается о распределении функций и ролей в совме</w:t>
              <w:softHyphen/>
              <w:t>стной деятельности. Изла</w:t>
              <w:softHyphen/>
              <w:t>гает свое мнение и аргу</w:t>
              <w:softHyphen/>
              <w:t>ментирует свою точку зре</w:t>
              <w:softHyphen/>
              <w:t>ния и оценку событий.</w:t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5-66 выполнить задания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здел: «Стихи С.А. Есенина» (7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</w:t>
              <w:softHyphen/>
              <w:t>н. Стихи о Родине (отрывки); «Я поки</w:t>
              <w:softHyphen/>
              <w:t>нул родимый дом...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тихотворе</w:t>
              <w:softHyphen/>
              <w:t>ния поэта. Читает наи</w:t>
              <w:softHyphen/>
              <w:t>зусть знакомые стихи. Понимает значение слова «строфа». Нахо</w:t>
              <w:softHyphen/>
              <w:t>дит нужную строфу. Работает с иллюстра</w:t>
              <w:softHyphen/>
              <w:t>цией. Находит и объяс</w:t>
              <w:softHyphen/>
              <w:t>няет олицетворения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-69 выразительное чтени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</w:t>
              <w:softHyphen/>
              <w:t>н  «Нивы сжаты, рощи голы…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0 наизусть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</w:t>
              <w:softHyphen/>
              <w:t>н «Берёз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71-наизусть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. «Ба</w:t>
              <w:softHyphen/>
              <w:t xml:space="preserve">бушкины сказки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роверяет и оцени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по критери</w:t>
              <w:softHyphen/>
              <w:t>ям. Вносит дополнения и исправления. Грамотно и аккуратно работает в рабочей тетради. Моде</w:t>
              <w:softHyphen/>
              <w:t>лирует обложку. Сравни</w:t>
              <w:softHyphen/>
              <w:t>вает стихотворения И.З. Сурикова «Детство», И.С. Никитина «Помню я: бывало, няня...» и С.А. Есенина «Бабушкины сказки». Называет авто</w:t>
              <w:softHyphen/>
              <w:t>ров стихотворений. Чи</w:t>
              <w:softHyphen/>
              <w:t>тает наизусть или по учебнику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</w:t>
              <w:softHyphen/>
              <w:t>нотой и точностью выра</w:t>
              <w:softHyphen/>
              <w:t>жать свои мысли в-соот</w:t>
              <w:softHyphen/>
              <w:t>ветствии с задачами и ус</w:t>
              <w:softHyphen/>
              <w:t>ловиями коммуникации. Строит рассуждения, отне</w:t>
              <w:softHyphen/>
              <w:t>сения к известным поняти</w:t>
              <w:softHyphen/>
              <w:t xml:space="preserve">ям. 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.А. Есен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ы</w:t>
              <w:softHyphen/>
              <w:t>плет черёмуха сне</w:t>
              <w:softHyphen/>
              <w:t>гом...». И.Тургенев «Деревня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  <w:shd w:fill="auto" w:val="clear"/>
              </w:rPr>
              <w:t>Слушать стихзотворения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Находит в библиоте</w:t>
              <w:softHyphen/>
              <w:t>ке сказки про Ивана- дура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тихотворе</w:t>
              <w:softHyphen/>
              <w:t>ния С.А. Есенина, во</w:t>
              <w:softHyphen/>
              <w:t>шедшие в круг чтения. Передает свои чувства через выразительное чтение. Сочи</w:t>
              <w:softHyphen/>
              <w:t>няет стихотворение или придумывает рассказ о любимом дереве С.А. Есенина. Оформ</w:t>
              <w:softHyphen/>
              <w:t>ляет творческую работу на отдельном листе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4 ответить на вопросы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русских поэтов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о выбирает стихотво</w:t>
              <w:softHyphen/>
              <w:t>рение к конкурсу и вы</w:t>
              <w:softHyphen/>
              <w:t>разительно читает его наизусть. Определяет лучшего чтеца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здел: «Произведения К.Г. Паустовского» (12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Сказка «Стальное колечко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5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Сказка «Стальное колечко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0-8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Сказка «Стальное колечко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Тёплый хлеб»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аучно- познавательные и ху</w:t>
              <w:softHyphen/>
              <w:t>дожественные расска</w:t>
              <w:softHyphen/>
              <w:t>зы. Пересказывает текст по плану (под</w:t>
              <w:softHyphen/>
              <w:t>робно и кратко). Делит текст на смысловые части и озаглавливает их. Пересказывает один из эпизодов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-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от-ворюг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6-9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от-ворюг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ассказ о кот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от-ворюга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сторию о своем кот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акие бывают дожд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Отрывки из повести «Мокрые цветы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аучно- познавательные и ху</w:t>
              <w:softHyphen/>
              <w:t>дожественные расска</w:t>
              <w:softHyphen/>
              <w:t>зы. Слушает и оценива</w:t>
              <w:softHyphen/>
              <w:t>ет подготовленные рас</w:t>
              <w:softHyphen/>
              <w:t>сказы «Моя кошачья жизнь».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-9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наизусть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«Заячьи лапы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Маленькая повесть «Мраморный кролик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ind w:left="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6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плексная разноуровневая контрольная работа №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аучно- познавательные и ху</w:t>
              <w:softHyphen/>
              <w:t>дожественные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нализ контрольной работы №3.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>Моя любимая книга. Обобщение по разделу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-6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 Маршак «Урок родного языка»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ассказ о своей любимой книг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Раздел: «Произведения</w:t>
            </w:r>
            <w:r>
              <w:rPr>
                <w:rStyle w:val="3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Я. Маршака» (4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Я. Маршак «Ландыш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97-98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техники чтения з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I четверть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-9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усть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ьеса- сказка «Кошкин дом».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модели и подбирает к ним произ</w:t>
              <w:softHyphen/>
              <w:t>ведения. Читает наи</w:t>
              <w:softHyphen/>
              <w:t>зусть загадки, стихотво</w:t>
              <w:softHyphen/>
              <w:t>рения и сказки С.Я. Мар</w:t>
              <w:softHyphen/>
              <w:t>шака. Выделяет особен</w:t>
              <w:softHyphen/>
              <w:t>ности сказки С.Я. Мар</w:t>
              <w:softHyphen/>
              <w:t xml:space="preserve">шака «Кошкин дом». 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 xml:space="preserve">ции. 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-1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илюбого отрывка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Маршако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  <w:softHyphen/>
              <w:t>ределяет жанр произве</w:t>
              <w:softHyphen/>
              <w:t>дения. Представляет полученную информа</w:t>
              <w:softHyphen/>
              <w:t>цию в таблице.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полу</w:t>
              <w:softHyphen/>
              <w:t>ченную информацию в таблице. Находит в биб</w:t>
              <w:softHyphen/>
              <w:t>лиотеке книги по теме.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Раздел: «Произведения Л. Пантелеева»</w:t>
            </w:r>
            <w:r>
              <w:rPr>
                <w:rStyle w:val="295pt100"/>
                <w:rFonts w:eastAsia="Arial Unicode MS"/>
                <w:b/>
                <w:sz w:val="24"/>
                <w:szCs w:val="24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Пантелеев Рассказ «Честное слово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произведения Л. Пантелеева по эпи</w:t>
              <w:softHyphen/>
              <w:t>зодам. 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10 чтение по ролям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-1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3-118 краткий пересказ по плану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ассказы. В. Осеева «Баб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 «Сказки улицы Нагорной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Пантелеев «Фенька», «Новенькая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ет текст наизусть и с лис</w:t>
              <w:softHyphen/>
              <w:t>та. Выделяет аннота</w:t>
              <w:softHyphen/>
              <w:t>цию, предисловие, по</w:t>
              <w:softHyphen/>
              <w:t>слесловие. Моделирует обложку. Составляет аннотацию. Пересказы</w:t>
              <w:softHyphen/>
              <w:t>вает рассказ «Камилл и учитель». Находит и читает диалоги. Выде</w:t>
              <w:softHyphen/>
              <w:t>ляет особенности рас</w:t>
              <w:softHyphen/>
              <w:t>сказа Л. Пантелеева «Фенька». Слушает и понимает содержание рассказа «Новенькая».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Раздел: «Произведения А.П. Гайдара» (6 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Рассказ «Горячий камень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оизведе</w:t>
              <w:softHyphen/>
              <w:t>ние А.П. Гайдара по зачитываемому учите</w:t>
              <w:softHyphen/>
              <w:t>лем эпизоду. Рассмат</w:t>
              <w:softHyphen/>
              <w:t>ривает книги А.П. Гай</w:t>
              <w:softHyphen/>
              <w:t>дара. Работает с сюже</w:t>
              <w:softHyphen/>
              <w:t>том рассказа по компо</w:t>
              <w:softHyphen/>
              <w:t>зиционному треуголь</w:t>
              <w:softHyphen/>
              <w:t>нику. Самостоятельно читает одну из частей. Выбирает слова из тек</w:t>
              <w:softHyphen/>
              <w:t>ста (образ Ивашки). Сравнивает рассказы А.П. Гайдара «Горячий камень» и К.Г. Паустов</w:t>
              <w:softHyphen/>
              <w:t>ского «Стальное колеч</w:t>
              <w:softHyphen/>
              <w:t>ко». Кратко пересказы</w:t>
              <w:softHyphen/>
              <w:t>вает по плану в учеб</w:t>
              <w:softHyphen/>
              <w:t>нике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- ные связи.</w:t>
            </w:r>
          </w:p>
        </w:tc>
        <w:tc>
          <w:tcPr>
            <w:tcW w:w="1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0-1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-136 прочитать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6 ответить на вопросы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 Михалков «Аркадий Гайдар». Очерк К.Г. Паустов</w:t>
              <w:softHyphen/>
              <w:t xml:space="preserve">ского «Об Аркадии Петровиче Гайдаре». 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ет кроссворд и зачитывает строки- отгадки. Рассматрива</w:t>
              <w:softHyphen/>
              <w:t>ет, отбирает книги с прочитанными произ</w:t>
              <w:softHyphen/>
              <w:t>ведениями, аннотирует «свою» книгу. Читает наизусть стихотворение С.В. Михалкова «Арка</w:t>
              <w:softHyphen/>
              <w:t>дий Гайдар»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Ю. Драгунский «Девочка на шаре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произведение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8-139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Тест «Проверь себ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141 выполнить задания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Раздел: «Произведения М.М. Пришвина» (6ч)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. Очерк «Моя Родин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изведе</w:t>
              <w:softHyphen/>
              <w:t>ние, изученное в 1-2 классах, по цитате. Сравнивает очерк «Моя Родина» с рассказом «Деревья в лесу». Выра</w:t>
              <w:softHyphen/>
              <w:t>зительно читает эпизоды очерка. Моделирует об</w:t>
              <w:softHyphen/>
              <w:t>ложку. Понимает, что очерк - это докумен</w:t>
              <w:softHyphen/>
              <w:t>тальный рассказ о жизни, людях. Иллюстрирует прочитанное. Оформля</w:t>
              <w:softHyphen/>
              <w:t>ет страницу в книжке- самоделке «О Родине»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-14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наизусть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 «Двойной след 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ует прочитанное. Читать молча. 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-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ришвин «Выскоч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молча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4-14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 Пришвин. «Жаркий час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</w:t>
              <w:softHyphen/>
              <w:t>ставляет список рас</w:t>
              <w:softHyphen/>
              <w:t>сказов М.М. Пришвина. Рассказывает о Вьюш</w:t>
              <w:softHyphen/>
              <w:t>ке и Выскочке. Подби</w:t>
              <w:softHyphen/>
              <w:t>рает пословицы и за</w:t>
              <w:softHyphen/>
              <w:t>гадки к рассказу. Само</w:t>
              <w:softHyphen/>
              <w:t>стоятельно читает рас</w:t>
              <w:softHyphen/>
              <w:t>сказ «Жаркий час». Чи</w:t>
              <w:softHyphen/>
              <w:t>тает описания картин природы, поведения зайца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водить текст с помощью клавиатуры, фиксировать (записы</w:t>
              <w:softHyphen/>
              <w:t>вать) в цифровой форме и анализировать изобра</w:t>
              <w:softHyphen/>
              <w:t>жения, звуки,готовить свое выступление и вы</w:t>
              <w:softHyphen/>
              <w:t>ступать с аудио-, видео- и графическим сопровож</w:t>
              <w:softHyphen/>
              <w:t>дением, соблюдать нор</w:t>
              <w:softHyphen/>
              <w:t>мы информационной из</w:t>
              <w:softHyphen/>
              <w:t>бирательности, этики и этикета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8-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. Чалма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споминания о М.М. Пришвине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  <w:softHyphen/>
              <w:t>тает описания картин природы, поведения зайца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0-1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книги, составляет аннотацию к «своей» книге. Сочи</w:t>
              <w:softHyphen/>
              <w:t>няет загадки о живот</w:t>
              <w:softHyphen/>
              <w:t>ных. Читает наизусть фрагмент рассказа М.М. Пришвина. Само</w:t>
              <w:softHyphen/>
              <w:t>стоятельно определяет план работы над про</w:t>
              <w:softHyphen/>
              <w:t>читанным произведе</w:t>
              <w:softHyphen/>
              <w:t>нием.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2 выполнить задания 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Раздел: «Сыплет черемуха снегом » (4 ч) - НРК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  И.С.«Стихи о природе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Шамсутдинов. Стихи. «В тиши у вечного огня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ся с писателем Тюменской области, узнает его биографию. Читает произведение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7 наизусть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.Н.Глинко «Москв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Валя-ласточка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8-1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Есенин «Топи да болот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Низкий поклон тебе, малая родина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1 выразительное чтение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Есение «Родин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карский «Тюменское плечо»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9-180 наизусть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Раздел: «Произведения зарубежных писателей» (10 ч)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Волк» (в сокращении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3-1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учебный год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8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57-167 пересказ краткий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Волк» (в сокращении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7-17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30pt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ыми предметными и меж</w:t>
              <w:softHyphen/>
              <w:t>предметными понятия</w:t>
              <w:softHyphen/>
              <w:t>ми, отражающими су</w:t>
              <w:softHyphen/>
              <w:t>щественные связи и отношения между объ</w:t>
              <w:softHyphen/>
              <w:t>ектами и процессами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пособы достижения результата. Понимает причины успе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 xml:space="preserve">туациях неуспеха. 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6 ответить на вопросы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Волк» (в сокращении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4"/>
                <w:szCs w:val="24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писание волка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4"/>
                <w:szCs w:val="24"/>
                <w:shd w:fill="auto" w:val="clear"/>
              </w:rPr>
              <w:t>«Чинк» (в сокращении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7-1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4"/>
                <w:szCs w:val="24"/>
                <w:shd w:fill="auto" w:val="clear"/>
              </w:rPr>
              <w:t>«Чинк» (в сокращении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0-184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4"/>
                <w:szCs w:val="24"/>
                <w:shd w:fill="auto" w:val="clear"/>
              </w:rPr>
              <w:t>«Чинк» (в сокращении)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4-187 подробный 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. Чиарди.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 «Джон Джей Пленти и куз</w:t>
              <w:softHyphen/>
              <w:t>нечик Дэн».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хему «За</w:t>
              <w:softHyphen/>
              <w:t>рубежные писатели». Определяет главную мысль рассказа «Джон Джей Пленти и кузне</w:t>
              <w:softHyphen/>
              <w:t>чик Дэн». Сравнивает с басней И. А. Крылова «Стрекоза и Муравей». Играет в слова, подби</w:t>
              <w:softHyphen/>
              <w:t>рает рифмы. Дополня</w:t>
              <w:softHyphen/>
              <w:t>ет схему «Они писали о животных». 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1-1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 «Произведения зарубежных писателей». Подведение итого года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оизведе</w:t>
              <w:softHyphen/>
              <w:t>ния зарубежных авторов вошедшие в круг чте</w:t>
              <w:softHyphen/>
              <w:t>ния. Самостоятельно работает по рубрике «Проверь себя»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Планирует, контро</w:t>
              <w:softHyphen/>
              <w:t>лирует и оценивает учебные действия в со</w:t>
              <w:softHyphen/>
              <w:t>ответствии с поставлен</w:t>
              <w:softHyphen/>
              <w:t>ной задачей и условиями ее реализации. Осознан</w:t>
              <w:softHyphen/>
              <w:t>но строит речевое выска</w:t>
              <w:softHyphen/>
              <w:t>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6-17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урок</w:t>
            </w:r>
            <w:r>
              <w:rPr>
                <w:rFonts w:eastAsia="Arial" w:cs="Times New Roman" w:ascii="Times New Roman" w:hAnsi="Times New Roman"/>
                <w:b/>
                <w:iCs/>
                <w:sz w:val="24"/>
                <w:szCs w:val="24"/>
              </w:rPr>
              <w:t xml:space="preserve"> «Летнее чтение»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.</w:t>
            </w:r>
          </w:p>
        </w:tc>
        <w:tc>
          <w:tcPr>
            <w:tcW w:w="1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литературыина лето </w:t>
            </w:r>
          </w:p>
        </w:tc>
        <w:tc>
          <w:tcPr>
            <w:tcW w:w="1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36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роверки техники чтения</w:t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техники чт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I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учебн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Style w:val="30pt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комплексных </w:t>
      </w: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  <w:t>раз</w:t>
        <w:softHyphen/>
        <w:t>ноуровневых  контрольных  работ №4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1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2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5pt100">
    <w:name w:val="Основной текст (2) + 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character" w:styleId="595pt">
    <w:name w:val="Основной текст (5) + 9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/>
      <w:sz w:val="16"/>
      <w:szCs w:val="16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eastAsia="Arial"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/>
    </w:pPr>
    <w:rPr>
      <w:rFonts w:eastAsia="Arial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/>
      <w:jc w:val="both"/>
    </w:pPr>
    <w:rPr>
      <w:rFonts w:eastAsia="Arial"/>
      <w:sz w:val="19"/>
      <w:szCs w:val="19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eastAsia="Arial"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eastAsia="Arial"/>
      <w:w w:val="120"/>
      <w:sz w:val="18"/>
      <w:szCs w:val="18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eastAsia="Arial"/>
      <w:sz w:val="12"/>
      <w:szCs w:val="12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6:00Z</dcterms:created>
  <dc:creator>WORK</dc:creator>
  <dc:description/>
  <cp:keywords/>
  <dc:language>en-US</dc:language>
  <cp:lastModifiedBy>123</cp:lastModifiedBy>
  <cp:lastPrinted>2016-09-15T11:48:00Z</cp:lastPrinted>
  <dcterms:modified xsi:type="dcterms:W3CDTF">2016-12-13T15:18:00Z</dcterms:modified>
  <cp:revision>29</cp:revision>
  <dc:subject/>
  <dc:title>РАБОЧАЯ ПРОГРАММА </dc:title>
</cp:coreProperties>
</file>