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drawing>
          <wp:inline distT="0" distB="0" distL="0" distR="0">
            <wp:extent cx="8357870" cy="6062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7870" cy="606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держание тем учебного предмета, курса «Литературное чтение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554" w:right="2477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765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2"/>
        <w:gridCol w:w="7797"/>
        <w:gridCol w:w="2976"/>
      </w:tblGrid>
      <w:tr>
        <w:trPr>
          <w:trHeight w:val="824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программного материал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Литературное чтение. Обучение грамоте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40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уквенный период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ч.</w:t>
            </w:r>
          </w:p>
        </w:tc>
      </w:tr>
      <w:tr>
        <w:trPr>
          <w:trHeight w:val="240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й период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ч.</w:t>
            </w:r>
          </w:p>
        </w:tc>
      </w:tr>
      <w:tr>
        <w:trPr>
          <w:trHeight w:val="240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букварный период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ч.</w:t>
            </w:r>
          </w:p>
        </w:tc>
      </w:tr>
      <w:tr>
        <w:trPr>
          <w:trHeight w:val="259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 ч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66370</wp:posOffset>
                </wp:positionH>
                <wp:positionV relativeFrom="paragraph">
                  <wp:posOffset>191135</wp:posOffset>
                </wp:positionV>
                <wp:extent cx="7496810" cy="1174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6810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0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033"/>
                              <w:gridCol w:w="7796"/>
                              <w:gridCol w:w="2977"/>
                            </w:tblGrid>
                            <w:tr>
                              <w:trPr>
                                <w:trHeight w:val="582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Содержание программного материал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«Литературное чтение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Читаем сказки, загадки, скороговорки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чимся уму-разуму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Читаем о родной природе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 наших друзьях - животных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ч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3pt;height:92.5pt;mso-wrap-distance-left:9pt;mso-wrap-distance-right:9pt;mso-wrap-distance-top:0pt;mso-wrap-distance-bottom:0pt;margin-top:15.05pt;mso-position-vertical-relative:text;margin-left:13.1pt;mso-position-horizontal-relative:margin">
                <v:fill opacity="0f"/>
                <v:textbox inset="0in,0in,0in,0in">
                  <w:txbxContent>
                    <w:tbl>
                      <w:tblPr>
                        <w:tblW w:w="1180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033"/>
                        <w:gridCol w:w="7796"/>
                        <w:gridCol w:w="2977"/>
                      </w:tblGrid>
                      <w:tr>
                        <w:trPr>
                          <w:trHeight w:val="582" w:hRule="exact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Содержание программного материал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«Литературное чтение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Читаем сказки, загадки, скороговорки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 ч.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чимся уму-разуму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 ч.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Читаем о родной природе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 ч.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 наших друзьях - животных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 ч.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ч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 xml:space="preserve">Личностные, метапредметные и предметные результаты обучения и усвоения содержания курса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по предмету «Литературное чтение»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должны отражать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ование уважительного отношения к иному мнению, истории и культуре других народов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овладение начальными навыками адаптации в динамично изменяющемся и развивающемся мире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ринятие и освоение социальной роли обучающегося, развитие мотивов учебной деятельности и формирование личностного  смысла учения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формирование эстетических потребностей, ценностей и чувств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развитие этических чувств, доброжелательности и эмоционально- нравственной отзывчивости, понимания и сопереживания чувствам других людей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должны отражать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своение способов решения проблем творческого и поискового характера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своение начальных форм познавательной и личностной рефлекси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активное использование речевых средств и средств информационных и коммуникационных технологий для решения коммуникативных и познавательных задач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) готовность конструктивно разрешать конфликты посредством учета интересов сторон и сотрудничества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)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должны отражать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онимание литературы как явления национальной и мировой культуры, средства сохранения и передачи нравственных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ностей и традиций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сознание значимости чтения для личного развития; формирование представлений о мире, российской истории и культуре, первоначальных этических представлений, понятий о добре и зле, нравственности; успешности обучения по всем учебным предметам; формирование потребности в систематическом чтени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нимание роли чтения, использование разных видов чтения (ознакомительное, изучающее, выборочное, поисковое);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достижение необходимого для продолжения образования уровня читательской компетентности, общего речевого развития, т.е. овладение техникой чтения вслух и про себя, элементар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умение самостоятельно выбирать интересующую литературу; пользоваться справочными источниками для понимания и получения дополнительной информации»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ланируемые результаты изучения учебного предмета, курса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ник научится: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>
          <w:rStyle w:val="Zag11"/>
          <w:rFonts w:eastAsia="@Arial Unicode MS"/>
          <w:sz w:val="24"/>
        </w:rPr>
        <w:t>осознавать значимость чтения для дальнейшего обучения, саморазвития; воспринимать чтение как источник эстетического, нравственного, познавательного опыта; понимать цель чтения: удовлетворение читательского интереса и приобретение опыта чтения, поиск фактов и суждений, аргументации, иной информации;</w:t>
      </w:r>
    </w:p>
    <w:p>
      <w:pPr>
        <w:pStyle w:val="211"/>
        <w:numPr>
          <w:ilvl w:val="0"/>
          <w:numId w:val="2"/>
        </w:numPr>
        <w:spacing w:lineRule="auto" w:line="240"/>
        <w:rPr>
          <w:rStyle w:val="Zag11"/>
          <w:b/>
          <w:b/>
          <w:sz w:val="24"/>
        </w:rPr>
      </w:pPr>
      <w:r>
        <w:rPr>
          <w:sz w:val="24"/>
        </w:rPr>
        <w:t>прогнозировать содержание текста художественного произведения по заголовку, автору, жанру и осознавать цель чтения;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>
          <w:rStyle w:val="Zag11"/>
          <w:rFonts w:eastAsia="@Arial Unicode MS"/>
          <w:sz w:val="24"/>
        </w:rPr>
        <w:t>читать со скоростью, позволяющей понимать смысл прочитанного;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>
          <w:rStyle w:val="Zag11"/>
          <w:rFonts w:eastAsia="@Arial Unicode MS"/>
          <w:sz w:val="24"/>
        </w:rPr>
        <w:t>различать на практическом уровне виды текстов (художественный, учебный, справочный), опираясь на особенности каждого вида текста;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>
          <w:rStyle w:val="Zag11"/>
          <w:rFonts w:eastAsia="@Arial Unicode MS"/>
          <w:sz w:val="24"/>
        </w:rPr>
        <w:t>читать (вслух) выразительно доступные для данного возраста прозаические произведения и декламировать стихотворные произведения после предварительной подготовки;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>
          <w:rStyle w:val="Zag11"/>
          <w:rFonts w:eastAsia="@Arial Unicode MS"/>
          <w:sz w:val="24"/>
        </w:rPr>
        <w:t>использовать различные виды чтения: изучающее, выборочное ознакомительное, выборочное поисковое, выборочное просмотровое в соответствии с целью чтения (для всех видов текстов);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>
          <w:rStyle w:val="Zag11"/>
          <w:rFonts w:eastAsia="@Arial Unicode MS"/>
          <w:sz w:val="24"/>
        </w:rPr>
        <w:t>ориентироваться в содержании художественного, учебного и научно</w:t>
        <w:noBreakHyphen/>
        <w:t xml:space="preserve">популярного текста, понимать его смысл (при чтении вслух и про себя, при прослушивании): 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>
          <w:iCs/>
          <w:spacing w:val="2"/>
          <w:sz w:val="24"/>
        </w:rPr>
        <w:t>для художественных текстов</w:t>
      </w:r>
      <w:r>
        <w:rPr>
          <w:spacing w:val="2"/>
          <w:sz w:val="24"/>
        </w:rPr>
        <w:t xml:space="preserve">: определять главную </w:t>
      </w:r>
      <w:r>
        <w:rPr>
          <w:sz w:val="24"/>
        </w:rPr>
        <w:t>мысль и героев произведения; воспроизводить в воображении словесные художественные образы и картины жизни, изображенные автором; этически оценивать поступки персонажей, формировать свое отношение к героям произведения; определять основные события и устанавливать их последовательность; озаглавливать текст, передавая в заголовке главную мысль текста; находить в тек</w:t>
      </w:r>
      <w:r>
        <w:rPr>
          <w:spacing w:val="2"/>
          <w:sz w:val="24"/>
        </w:rPr>
        <w:t xml:space="preserve">сте требуемую информацию (конкретные сведения, факты, описания), заданную в явном виде; задавать вопросы по содержанию произведения и отвечать на них, подтверждая </w:t>
      </w:r>
      <w:r>
        <w:rPr>
          <w:sz w:val="24"/>
        </w:rPr>
        <w:t xml:space="preserve">ответ примерами из текста; 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>
          <w:iCs/>
          <w:sz w:val="24"/>
        </w:rPr>
        <w:t>для научно-популярных текстов</w:t>
      </w:r>
      <w:r>
        <w:rPr>
          <w:sz w:val="24"/>
        </w:rPr>
        <w:t xml:space="preserve">: определять основное </w:t>
      </w:r>
      <w:r>
        <w:rPr>
          <w:spacing w:val="2"/>
          <w:sz w:val="24"/>
        </w:rPr>
        <w:t xml:space="preserve">содержание текста; озаглавливать текст, в краткой форме отражая в названии основное содержание текста; находить </w:t>
      </w:r>
      <w:r>
        <w:rPr>
          <w:sz w:val="24"/>
        </w:rPr>
        <w:t xml:space="preserve">в тексте требуемую информацию (конкретные сведения, факты, описания явлений, процессов), заданную в явном виде; задавать вопросы по содержанию текста и отвечать на них, </w:t>
      </w:r>
      <w:r>
        <w:rPr>
          <w:spacing w:val="2"/>
          <w:sz w:val="24"/>
        </w:rPr>
        <w:t>подтверждая ответ примерами из текста</w:t>
      </w:r>
      <w:r>
        <w:rPr>
          <w:sz w:val="24"/>
        </w:rPr>
        <w:t xml:space="preserve">; </w:t>
      </w:r>
    </w:p>
    <w:p>
      <w:pPr>
        <w:pStyle w:val="21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использовать простейшие приемы анализа различных видов текстов: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>
          <w:iCs/>
          <w:sz w:val="24"/>
        </w:rPr>
        <w:t>для художественных текстов</w:t>
      </w:r>
      <w:r>
        <w:rPr>
          <w:sz w:val="24"/>
        </w:rPr>
        <w:t xml:space="preserve">: </w:t>
      </w:r>
      <w:r>
        <w:rPr>
          <w:spacing w:val="2"/>
          <w:sz w:val="24"/>
        </w:rPr>
        <w:t xml:space="preserve">устанавливать </w:t>
      </w:r>
      <w:r>
        <w:rPr>
          <w:sz w:val="24"/>
        </w:rPr>
        <w:t xml:space="preserve">взаимосвязь между событиями, фактами, поступками (мотивы, последствия), мыслями, чувствами героев, опираясь на содержание текста; 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>
          <w:iCs/>
          <w:sz w:val="24"/>
        </w:rPr>
        <w:t>для научно-популярных текстов</w:t>
      </w:r>
      <w:r>
        <w:rPr>
          <w:sz w:val="24"/>
        </w:rPr>
        <w:t xml:space="preserve">: устанавливать взаимосвязь между отдельными фактами, событиями, явлениями, описаниями, процессами и между отдельными частями текста, опираясь на его содержание; </w:t>
      </w:r>
    </w:p>
    <w:p>
      <w:pPr>
        <w:pStyle w:val="21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использовать различные формы интерпретации содержания текстов: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>
          <w:iCs/>
          <w:sz w:val="24"/>
        </w:rPr>
        <w:t>для художественных текстов</w:t>
      </w:r>
      <w:r>
        <w:rPr>
          <w:sz w:val="24"/>
        </w:rPr>
        <w:t xml:space="preserve">: формулировать простые выводы, основываясь на содержании текста; составлять характеристику персонажа; интерпретировать текст, опираясь на некоторые его жанровые, структурные, языковые особенности; устанавливать связи, отношения, не высказанные в тексте напрямую, например, соотносить ситуацию и поступки героев, объяснять (пояснять) поступки героев, опираясь на содержание текста; 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>
          <w:iCs/>
          <w:sz w:val="24"/>
        </w:rPr>
        <w:t>для научно-популярных текстов</w:t>
      </w:r>
      <w:r>
        <w:rPr>
          <w:sz w:val="24"/>
        </w:rPr>
        <w:t>: формулировать простые выводы, основываясь на тексте; устанавливать связи, отношения, не высказанные в тексте напрямую, например, объяснять явления природы, пояснять описываемые события, соотнося их с содержанием текста;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>
          <w:sz w:val="24"/>
        </w:rPr>
        <w:t>ориентироваться в нравственном содержании прочитанного, самостоятельно делать выводы, соотносить поступки героев с нравственными нормами (</w:t>
      </w:r>
      <w:r>
        <w:rPr>
          <w:iCs/>
          <w:sz w:val="24"/>
        </w:rPr>
        <w:t>только для художественных текстов</w:t>
      </w:r>
      <w:r>
        <w:rPr>
          <w:sz w:val="24"/>
        </w:rPr>
        <w:t>);</w:t>
      </w:r>
    </w:p>
    <w:p>
      <w:pPr>
        <w:pStyle w:val="21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различать на практическом уровне виды текстов (художественный и научно-популярный), опираясь на особенности каждого вида текста (для всех видов текстов);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>
          <w:sz w:val="24"/>
        </w:rPr>
        <w:t>передавать содержание прочитанного или прослушанного с учетом специфики текста в виде пересказа (полного или краткого) (</w:t>
      </w:r>
      <w:r>
        <w:rPr>
          <w:iCs/>
          <w:sz w:val="24"/>
        </w:rPr>
        <w:t>для всех видов текстов</w:t>
      </w:r>
      <w:r>
        <w:rPr>
          <w:sz w:val="24"/>
        </w:rPr>
        <w:t>);</w:t>
      </w:r>
    </w:p>
    <w:p>
      <w:pPr>
        <w:pStyle w:val="211"/>
        <w:numPr>
          <w:ilvl w:val="0"/>
          <w:numId w:val="2"/>
        </w:numPr>
        <w:spacing w:lineRule="auto" w:line="240"/>
        <w:rPr>
          <w:rStyle w:val="Zag11"/>
          <w:sz w:val="24"/>
        </w:rPr>
      </w:pPr>
      <w:r>
        <w:rPr>
          <w:sz w:val="24"/>
        </w:rPr>
        <w:t>участвовать в обсуждении прослушанного/прочитанного текста (задавать вопросы, высказывать и обосновывать собственное мнение, соблюдая правила речевого этикета и правила работы в группе), опираясь на текст или собственный опыт (</w:t>
      </w:r>
      <w:r>
        <w:rPr>
          <w:iCs/>
          <w:sz w:val="24"/>
        </w:rPr>
        <w:t>для всех видов текстов</w:t>
      </w:r>
      <w:r>
        <w:rPr>
          <w:sz w:val="24"/>
        </w:rPr>
        <w:t>).</w:t>
      </w:r>
    </w:p>
    <w:p>
      <w:pPr>
        <w:pStyle w:val="Style23"/>
        <w:spacing w:lineRule="auto" w:line="240"/>
        <w:ind w:firstLine="454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ченик получит возможность научиться:</w:t>
      </w:r>
    </w:p>
    <w:p>
      <w:pPr>
        <w:pStyle w:val="211"/>
        <w:numPr>
          <w:ilvl w:val="0"/>
          <w:numId w:val="2"/>
        </w:numPr>
        <w:spacing w:lineRule="auto" w:line="240"/>
        <w:rPr>
          <w:rStyle w:val="Zag11"/>
          <w:rFonts w:eastAsia="@Arial Unicode MS"/>
          <w:i/>
          <w:i/>
          <w:iCs/>
          <w:sz w:val="24"/>
        </w:rPr>
      </w:pPr>
      <w:r>
        <w:rPr>
          <w:rStyle w:val="Zag11"/>
          <w:rFonts w:eastAsia="@Arial Unicode MS"/>
          <w:i/>
          <w:sz w:val="24"/>
        </w:rPr>
        <w:t>осмысливать эстетические и нравственные ценности художественного текста и высказывать суждение;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>
          <w:i/>
          <w:sz w:val="24"/>
        </w:rPr>
        <w:t xml:space="preserve">осмысливать эстетические и нравственные ценности </w:t>
      </w:r>
      <w:r>
        <w:rPr>
          <w:i/>
          <w:spacing w:val="-2"/>
          <w:sz w:val="24"/>
        </w:rPr>
        <w:t>художественного текста и высказывать собственное суж</w:t>
      </w:r>
      <w:r>
        <w:rPr>
          <w:i/>
          <w:sz w:val="24"/>
        </w:rPr>
        <w:t>дение;</w:t>
      </w:r>
    </w:p>
    <w:p>
      <w:pPr>
        <w:pStyle w:val="211"/>
        <w:numPr>
          <w:ilvl w:val="0"/>
          <w:numId w:val="2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высказывать собственное суждение о прочитанном (прослушанном) произведении, доказывать и подтверждать его фактами со ссылками на текст;</w:t>
      </w:r>
    </w:p>
    <w:p>
      <w:pPr>
        <w:pStyle w:val="211"/>
        <w:numPr>
          <w:ilvl w:val="0"/>
          <w:numId w:val="2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 xml:space="preserve">устанавливать ассоциации с жизненным опытом, с впечатлениями от восприятия других видов искусства; </w:t>
      </w:r>
    </w:p>
    <w:p>
      <w:pPr>
        <w:pStyle w:val="211"/>
        <w:numPr>
          <w:ilvl w:val="0"/>
          <w:numId w:val="2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составлять по аналогии устные рассказы (повествование, рассуждение, описание)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Круг детского чтения (для всех видов текстов)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ник научится:</w:t>
      </w:r>
    </w:p>
    <w:p>
      <w:pPr>
        <w:pStyle w:val="21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осуществлять выбор книги в библиотеке (или в контролируемом Интернете) по заданной тематике или по собственному желанию;</w:t>
      </w:r>
    </w:p>
    <w:p>
      <w:pPr>
        <w:pStyle w:val="21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вести список прочитанных книг с целью использования его в учебной и внеучебной деятельности, в том числе для планирования своего круга чтения.</w:t>
      </w:r>
    </w:p>
    <w:p>
      <w:pPr>
        <w:pStyle w:val="211"/>
        <w:numPr>
          <w:ilvl w:val="0"/>
          <w:numId w:val="0"/>
        </w:numPr>
        <w:spacing w:lineRule="auto" w:line="240"/>
        <w:ind w:left="680" w:hanging="0"/>
        <w:rPr>
          <w:sz w:val="24"/>
        </w:rPr>
      </w:pPr>
      <w:r>
        <w:rPr>
          <w:b/>
          <w:sz w:val="24"/>
        </w:rPr>
        <w:t>Ученик получит возможность научиться:</w:t>
      </w:r>
    </w:p>
    <w:p>
      <w:pPr>
        <w:pStyle w:val="211"/>
        <w:numPr>
          <w:ilvl w:val="0"/>
          <w:numId w:val="2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работать с тематическим каталогом;</w:t>
      </w:r>
    </w:p>
    <w:p>
      <w:pPr>
        <w:pStyle w:val="211"/>
        <w:numPr>
          <w:ilvl w:val="0"/>
          <w:numId w:val="2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работать с детской периодикой;</w:t>
      </w:r>
    </w:p>
    <w:p>
      <w:pPr>
        <w:pStyle w:val="211"/>
        <w:numPr>
          <w:ilvl w:val="0"/>
          <w:numId w:val="2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самостоятельно писать отзыв о прочитанной книге (в свободной форме)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Литературоведческая пропедевтика (только для художественных текстов)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ник научится: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>
          <w:sz w:val="24"/>
        </w:rPr>
        <w:t>распознавать некоторые отличительные особенности ху</w:t>
      </w:r>
      <w:r>
        <w:rPr>
          <w:spacing w:val="2"/>
          <w:sz w:val="24"/>
        </w:rPr>
        <w:t xml:space="preserve">дожественных произведений (на примерах художественных </w:t>
      </w:r>
      <w:r>
        <w:rPr>
          <w:sz w:val="24"/>
        </w:rPr>
        <w:t>образов и средств художественной выразительности);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>
          <w:spacing w:val="2"/>
          <w:sz w:val="24"/>
        </w:rPr>
        <w:t>отличать на практическом уровне прозаический текст</w:t>
        <w:br/>
      </w:r>
      <w:r>
        <w:rPr>
          <w:sz w:val="24"/>
        </w:rPr>
        <w:t>от стихотворного, приводить примеры прозаических и стихотворных текстов;</w:t>
      </w:r>
    </w:p>
    <w:p>
      <w:pPr>
        <w:pStyle w:val="211"/>
        <w:numPr>
          <w:ilvl w:val="0"/>
          <w:numId w:val="2"/>
        </w:numPr>
        <w:spacing w:lineRule="auto" w:line="240"/>
        <w:rPr>
          <w:i/>
          <w:i/>
          <w:iCs/>
          <w:sz w:val="24"/>
        </w:rPr>
      </w:pPr>
      <w:r>
        <w:rPr>
          <w:sz w:val="24"/>
        </w:rPr>
        <w:t>различать художественные произведения разных жанров (рассказ, басня, сказка, загадка, пословица), приводить примеры этих произведений.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ченик получит возможность научиться: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>
          <w:i/>
          <w:spacing w:val="2"/>
          <w:sz w:val="24"/>
        </w:rPr>
        <w:t xml:space="preserve">воспринимать художественную литературу как вид </w:t>
      </w:r>
      <w:r>
        <w:rPr>
          <w:i/>
          <w:sz w:val="24"/>
        </w:rPr>
        <w:t>искусства, приводить примеры проявления художественного вымысла в произведениях;</w:t>
      </w:r>
    </w:p>
    <w:p>
      <w:pPr>
        <w:pStyle w:val="211"/>
        <w:numPr>
          <w:ilvl w:val="0"/>
          <w:numId w:val="2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сравнивать, сопоставлять, делать элементарный анализ различных текстов, используя ряд литературоведческих понятий (фольклорная и авторская литература, структура текста, герой, автор) и средств художественной выразительности (иносказание, метафора, олицетворение, сравнение, эпитет);</w:t>
      </w:r>
    </w:p>
    <w:p>
      <w:pPr>
        <w:pStyle w:val="211"/>
        <w:numPr>
          <w:ilvl w:val="0"/>
          <w:numId w:val="2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определять позиции героев художественного текста, позицию автора художественного текста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Творческая деятельность (только для художественных текстов)</w:t>
      </w:r>
    </w:p>
    <w:p>
      <w:pPr>
        <w:pStyle w:val="211"/>
        <w:numPr>
          <w:ilvl w:val="0"/>
          <w:numId w:val="0"/>
        </w:numPr>
        <w:spacing w:lineRule="auto" w:line="240"/>
        <w:ind w:left="680" w:hanging="0"/>
        <w:rPr/>
      </w:pPr>
      <w:r>
        <w:rPr>
          <w:rStyle w:val="Zag11"/>
          <w:rFonts w:eastAsia="@Arial Unicode MS"/>
          <w:b/>
          <w:sz w:val="24"/>
        </w:rPr>
        <w:t>Ученик научится: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>
          <w:sz w:val="24"/>
        </w:rPr>
        <w:t>создавать по аналогии собственный текст в жанре сказки и загадки;</w:t>
      </w:r>
    </w:p>
    <w:p>
      <w:pPr>
        <w:pStyle w:val="21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восстанавливать текст, дополняя его начало или окончание или пополняя его событиями;</w:t>
      </w:r>
    </w:p>
    <w:p>
      <w:pPr>
        <w:pStyle w:val="21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составлять устный рассказ по репродукциям картин художников и/или на основе личного опыта;</w:t>
      </w:r>
    </w:p>
    <w:p>
      <w:pPr>
        <w:pStyle w:val="211"/>
        <w:numPr>
          <w:ilvl w:val="0"/>
          <w:numId w:val="2"/>
        </w:numPr>
        <w:spacing w:lineRule="auto" w:line="240"/>
        <w:rPr>
          <w:rStyle w:val="Zag11"/>
          <w:sz w:val="24"/>
        </w:rPr>
      </w:pPr>
      <w:r>
        <w:rPr>
          <w:sz w:val="24"/>
        </w:rPr>
        <w:t>составлять устный рассказ на основе прочитанных про</w:t>
      </w:r>
      <w:r>
        <w:rPr>
          <w:spacing w:val="2"/>
          <w:sz w:val="24"/>
        </w:rPr>
        <w:t xml:space="preserve">изведений с учетом коммуникативной задачи (для разных </w:t>
      </w:r>
      <w:r>
        <w:rPr>
          <w:sz w:val="24"/>
        </w:rPr>
        <w:t>адресатов).</w:t>
      </w:r>
    </w:p>
    <w:p>
      <w:pPr>
        <w:pStyle w:val="211"/>
        <w:numPr>
          <w:ilvl w:val="0"/>
          <w:numId w:val="0"/>
        </w:numPr>
        <w:spacing w:lineRule="auto" w:line="240"/>
        <w:ind w:left="680" w:hanging="0"/>
        <w:rPr>
          <w:rStyle w:val="Zag11"/>
          <w:rFonts w:eastAsia="@Arial Unicode MS"/>
          <w:b/>
          <w:b/>
          <w:i/>
          <w:i/>
          <w:iCs/>
          <w:sz w:val="24"/>
        </w:rPr>
      </w:pPr>
      <w:r>
        <w:rPr>
          <w:rStyle w:val="Zag11"/>
          <w:rFonts w:eastAsia="@Arial Unicode MS"/>
          <w:b/>
          <w:i/>
          <w:sz w:val="24"/>
        </w:rPr>
        <w:t>Ученик получит возможность научиться: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>
          <w:i/>
          <w:sz w:val="24"/>
        </w:rPr>
        <w:t xml:space="preserve">вести рассказ (или повествование) на основе сюжета </w:t>
      </w:r>
      <w:r>
        <w:rPr>
          <w:i/>
          <w:spacing w:val="2"/>
          <w:sz w:val="24"/>
        </w:rPr>
        <w:t xml:space="preserve">известного литературного произведения, дополняя и/или </w:t>
      </w:r>
      <w:r>
        <w:rPr>
          <w:i/>
          <w:sz w:val="24"/>
        </w:rPr>
        <w:t>изменяя его содержание, например, рассказывать известное литературное произведение от имени одного из действующих лиц или неодушевленного предмета;</w:t>
      </w:r>
    </w:p>
    <w:p>
      <w:pPr>
        <w:pStyle w:val="211"/>
        <w:numPr>
          <w:ilvl w:val="0"/>
          <w:numId w:val="2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писать сочинения по поводу прочитанного в виде читательских аннотации или отзыва;</w:t>
      </w:r>
    </w:p>
    <w:p>
      <w:pPr>
        <w:pStyle w:val="211"/>
        <w:numPr>
          <w:ilvl w:val="0"/>
          <w:numId w:val="2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создавать серии иллюстраций с короткими текстами по содержанию прочитанного (прослушанного) произведения;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>
          <w:i/>
          <w:sz w:val="24"/>
        </w:rPr>
        <w:t xml:space="preserve">создавать проекты в виде книжек-самоделок, презентаций с </w:t>
      </w:r>
      <w:r>
        <w:rPr>
          <w:bCs/>
          <w:i/>
          <w:sz w:val="24"/>
        </w:rPr>
        <w:t>аудиовизуальной поддержкой и пояснениями;</w:t>
      </w:r>
    </w:p>
    <w:p>
      <w:pPr>
        <w:pStyle w:val="211"/>
        <w:numPr>
          <w:ilvl w:val="0"/>
          <w:numId w:val="2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работать в группе, создавая сценарии и инсценируя прочитанное (прослушанное, созданное самостоятельно) художественное произведение, в том числе и в виде мультимедийного продукта (мультфильма)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тическое планирование с указанием количества часов, отводимых на усвоение каждой темы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5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921"/>
        <w:gridCol w:w="5103"/>
        <w:gridCol w:w="5701"/>
        <w:gridCol w:w="1103"/>
      </w:tblGrid>
      <w:tr>
        <w:trPr>
          <w:trHeight w:val="6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firstLine="9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 по темам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основных видов деятельности учащихся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работы</w:t>
            </w:r>
          </w:p>
        </w:tc>
      </w:tr>
      <w:tr>
        <w:trPr>
          <w:trHeight w:val="6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букварный  период. Слово и предложение Предложение как объект изу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Слово как объект изучения.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едложение в речевом потоке. Работа с предложением. Слово и предложение</w:t>
            </w:r>
          </w:p>
          <w:p>
            <w:pPr>
              <w:pStyle w:val="Normal"/>
              <w:spacing w:lineRule="auto" w:line="240" w:before="0" w:after="0"/>
              <w:ind w:left="-90" w:first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лово как объект изучения, материал для анализа. Слово как единство звучания и значения. Активизация и расширение словарного запаса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Выделять предложения из речевого потока: определять на слух границы предложения, обозначать каждое предложение полоской. Моделировать состав предложения в процессе дидактической иг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Выделять в предложении слова, изменять порядок слов в предложе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ставлять предложения с заданным словом с последующим распространением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рректировать предложения, содержащие смысловые и грамматические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пределять количество слов в предложении при четком произнесении учи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едложения с паузами между сло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оспринимать слово как объект изуч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атериал для анали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личать слово и пред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нализировать предложение: обознач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аждое слово предложения полос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ъяснять различие между предметом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означающим его сло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ъяснять значени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пределять (находить) задуманное с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 его лексическому значению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Звуки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Гласные и согласные звуки. Гласные звуки: ударные и безударные. Согласные звуки: твердые и мягкие, звонкие и глухие. Моделирование звукового состава сло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лог как минималь</w:t>
              <w:softHyphen/>
              <w:t>ная произноситель</w:t>
              <w:softHyphen/>
              <w:t>ная единица. Деле</w:t>
              <w:softHyphen/>
              <w:t>ние слов на слоги. Определение места удар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Единство звукового состава слова и его значения. Изо</w:t>
              <w:softHyphen/>
              <w:t>лированный звук. Последо</w:t>
              <w:softHyphen/>
              <w:t xml:space="preserve">вательность звуков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в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л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собенность гласных звуков - отсутствие при произнесе</w:t>
              <w:softHyphen/>
              <w:t>нии этих звуков преграды. Особенность согласных зву</w:t>
              <w:softHyphen/>
              <w:t>ков - наличие при их произ</w:t>
              <w:softHyphen/>
              <w:t>несении преграды. Различе</w:t>
              <w:softHyphen/>
              <w:t>ние гласных и согласных звуков. Различение твердых и мягких согласных звуков. Смыслоразличительная функция твердых и мягких согласных звуков. Качест</w:t>
              <w:softHyphen/>
              <w:t>венная характеристика зву</w:t>
              <w:softHyphen/>
              <w:t>ков (гласные, твердые и мягкие согласны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ласные звуки: ударные и безударные. Звонкие и глу</w:t>
              <w:softHyphen/>
              <w:t>хие согласные звуки. Смыс</w:t>
              <w:softHyphen/>
              <w:t>лоразличительная функция звонких и глухих согласных звуков. Действия контроля и самоконтроля в процессе моделирующей деятельно</w:t>
              <w:softHyphen/>
              <w:t>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лог как минимальная про</w:t>
              <w:softHyphen/>
              <w:t>износительная единица. Слогообразующая функция гласных звуков. Деление слов на слоги. Слоговой анализ слов: установление количества слогов в слове. Ударение. Ударный гласный звук в слове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Различать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звучание и значение слова.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Воспроизводить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данный учителем обра</w:t>
              <w:softHyphen/>
              <w:t>зец интонационного выделения звука в сло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Произносить слово с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тонационным выде</w:t>
              <w:softHyphen/>
              <w:t>лением заданного звука без опоры на обра</w:t>
              <w:softHyphen/>
              <w:t xml:space="preserve">зец произнесения учителя.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пределять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место заданного звука в слове (начало, середина, конец слова).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Группировать (классифицировать) слова по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ервому зву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Группировать (классифицировать) слова</w:t>
              <w:br/>
              <w:t xml:space="preserve">по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следнему звуку.</w:t>
              <w:br/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Подбирать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лова с заданным звуком.</w:t>
              <w:br/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Устанавливать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личество и последовательность звуков в сло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Моделировать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последовательность звуков слова с использованием желтых фишек.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Сопоставлять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лова, различающиеся од</w:t>
              <w:softHyphen/>
              <w:t xml:space="preserve">ним или несколькими звуками.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Устанавливать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различие в произношении гласных и согласных звуков.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Различать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вуки: гласные и согласные, со</w:t>
              <w:softHyphen/>
              <w:t xml:space="preserve">гласные твердые и мягкие.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бъяснять (доказывать)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ыбор фишки при обозначении зву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Характеризовать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данный звук: называть его призна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Моделировать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вуковой состав слова: от</w:t>
              <w:softHyphen/>
              <w:t>ражать в модели качественные характери</w:t>
              <w:softHyphen/>
              <w:t>стики звуков, используя фишки разного цве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Классифицировать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вуки по заданному ос</w:t>
              <w:softHyphen/>
              <w:t xml:space="preserve">нованию (твердые и мягкие согласные звуки; гласные - согласные и т.д.).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Различать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дарные и безударные гласные зву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Различать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вонкие и глухие согласные зву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Анализировать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едложенную модель зву</w:t>
              <w:softHyphen/>
              <w:t>кового состава слова, подбирать слова, со</w:t>
              <w:softHyphen/>
              <w:t xml:space="preserve">ответствующие заданной модели.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Соотносить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данное слово с соответст</w:t>
              <w:softHyphen/>
              <w:t>вующей ему моделью, выбирая ее из ряда предложен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Подбирать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лова, соответствующие задан</w:t>
              <w:softHyphen/>
              <w:t>ной моде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существлять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ернутые действия кон</w:t>
              <w:softHyphen/>
              <w:t>троля и самоконтроля: сравнивать постро</w:t>
              <w:softHyphen/>
              <w:t xml:space="preserve">енную модель с образцом.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бъяснять (обосновывать)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выполняемые и выполненные действия.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Находить и исправлять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шибки, допущен</w:t>
              <w:softHyphen/>
              <w:t xml:space="preserve">ные при проведении звукового анализа.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Делить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слова на слоги.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Доказывать (объяснять)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личество слогов в сло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Приводить примеры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лов с заданным коли</w:t>
              <w:softHyphen/>
              <w:t>чеством слог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Анализировать слово: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пределять место ударения в сло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Подбирать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лова с заданным ударным гласным звук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Классифицировать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слова по количеству слогов и месту ударения.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Соотносить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слова с соответствующими им слогоударнымисхемами.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Приводить примеры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лов по заданной слогоударной схе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Контролировать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этапы своей работы, оце</w:t>
              <w:softHyphen/>
              <w:t>нивать процесс и результат выполнения за</w:t>
              <w:softHyphen/>
              <w:t>д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Находить и исправлять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шибки, допущен</w:t>
              <w:softHyphen/>
              <w:t>ные при делении слов на слоги, в определе</w:t>
              <w:softHyphen/>
              <w:t xml:space="preserve">нии ударного звука.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бъяснять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ичину допущенной ошибки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15" w:hanging="1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Графика.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4"/>
                <w:sz w:val="24"/>
                <w:szCs w:val="24"/>
              </w:rPr>
              <w:t xml:space="preserve"> Звуки и буквы. По</w:t>
              <w:softHyphen/>
              <w:t xml:space="preserve">зиционный способ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6"/>
                <w:sz w:val="24"/>
                <w:szCs w:val="24"/>
              </w:rPr>
              <w:t xml:space="preserve">обозначения звуков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5"/>
                <w:sz w:val="24"/>
                <w:szCs w:val="24"/>
              </w:rPr>
              <w:t>буквами. Буквы гласных как показа</w:t>
              <w:softHyphen/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4"/>
                <w:sz w:val="24"/>
                <w:szCs w:val="24"/>
              </w:rPr>
              <w:t>тель твердости-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6"/>
                <w:sz w:val="24"/>
                <w:szCs w:val="24"/>
              </w:rPr>
              <w:t xml:space="preserve">мягкости согласных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7"/>
                <w:sz w:val="24"/>
                <w:szCs w:val="24"/>
              </w:rPr>
              <w:t>зву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278" w:hanging="1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5"/>
                <w:sz w:val="24"/>
                <w:szCs w:val="24"/>
              </w:rPr>
              <w:t xml:space="preserve">Функции букв е, ё,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2"/>
                <w:sz w:val="24"/>
                <w:szCs w:val="24"/>
              </w:rPr>
              <w:t>ю, 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right="206" w:hanging="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7"/>
                <w:sz w:val="24"/>
                <w:szCs w:val="24"/>
              </w:rPr>
              <w:t>Буквы, обозначаю</w:t>
              <w:softHyphen/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5"/>
                <w:sz w:val="24"/>
                <w:szCs w:val="24"/>
              </w:rPr>
              <w:t xml:space="preserve">щие согласные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9"/>
                <w:sz w:val="24"/>
                <w:szCs w:val="24"/>
              </w:rPr>
              <w:t>Звук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6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6"/>
                <w:sz w:val="24"/>
                <w:szCs w:val="24"/>
              </w:rPr>
              <w:t>ь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w w:val="164"/>
                <w:sz w:val="24"/>
                <w:szCs w:val="24"/>
              </w:rPr>
              <w:t>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8"/>
                <w:sz w:val="24"/>
                <w:szCs w:val="24"/>
              </w:rPr>
              <w:t>Русский алфавит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Звук и буква. Буква как знак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звука. Буквы, обозначающи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гласные звуки. Функции букв, обозначающих глас</w:t>
              <w:softHyphen/>
              <w:t xml:space="preserve">ный звук в открытом слоге: обозначение гласного звука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и указание на твердость ил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мягкость предшествующег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огласного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Функции букв е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>ё, ю, 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8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Буквы, обозначающие с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гласные звуки. Одна букв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для обозначения парных п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вердости-мягкости соглас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ных звуков. Разные способы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бозначения буквами звука [и']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ак показатель мяг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ости предшествующего со</w:t>
              <w:softHyphen/>
              <w:t>гласного зву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азвания букв русского ал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фавита. Последовате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ость букв в русском алфа</w:t>
              <w:softHyphen/>
              <w:t xml:space="preserve">вите. Алфавитный порядок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слов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Соотносить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звук и соответствующую ему букву.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бъяснять (характеризовать, пояснять, формулировать)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функцию букв, обозна</w:t>
              <w:softHyphen/>
              <w:t>чающих гласные звуки в открытом слоге: показатель твердости-мягкости предшест</w:t>
              <w:softHyphen/>
              <w:t xml:space="preserve">вующих согласных звуков и обозначение гласного звука.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бозначать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ласные звуки буквами, выби</w:t>
              <w:softHyphen/>
              <w:t>рая букву гласного звука в зависимости от твердости или мягкости предшествующего согласного. Соотносить звуко-буквенную модель (мо</w:t>
              <w:softHyphen/>
              <w:t>дель звукового состава слова с проставлен</w:t>
              <w:softHyphen/>
              <w:t xml:space="preserve">ными в ней гласными буквами) со словами -названиями картинок.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бозначать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буквами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е, ё, ю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я звук [и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] и последующие гласные звуки.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бозначать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согласные звуки буквами.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бъяснять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выбор буквы для обозначения согласного звука.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Дифференцировать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уквы, обозначающие близкие по акустико-артикуляционным при</w:t>
              <w:softHyphen/>
              <w:t xml:space="preserve">знакам согласные звуки (с - з,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ш - ж, с - ш, з -ж, р-л, ц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ч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и т. д.).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Дифференцировать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уквы, имеющие опти</w:t>
              <w:softHyphen/>
              <w:t xml:space="preserve">ческое и кинетическое сходство (о - а,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 - у, п - т, л - м, х- ж, ш - т, в- дм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т.д.).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лас</w:t>
              <w:softHyphen/>
              <w:t xml:space="preserve">сифицировать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лова в зависимости от спо</w:t>
              <w:softHyphen/>
              <w:t xml:space="preserve">соба обозначения звука [и'].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бъяснять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функцию буквы ь.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сознавать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лфавит как определенную по</w:t>
              <w:softHyphen/>
              <w:t xml:space="preserve">следовательность букв.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Воспроизводить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алфавит.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Восстанавливать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лфавитный порядок слов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15" w:hanging="10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Восприятие художественного произведения.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5"/>
                <w:sz w:val="24"/>
                <w:szCs w:val="24"/>
              </w:rPr>
              <w:t xml:space="preserve"> Первоначальное знакомство с лите</w:t>
              <w:softHyphen/>
              <w:t>ратурными жанра</w:t>
              <w:softHyphen/>
              <w:t>ми. Малые фольк</w:t>
              <w:softHyphen/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6"/>
                <w:sz w:val="24"/>
                <w:szCs w:val="24"/>
              </w:rPr>
              <w:t>лорные формы.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2"/>
                <w:sz w:val="24"/>
                <w:szCs w:val="24"/>
              </w:rPr>
              <w:t xml:space="preserve"> Чтение.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5"/>
                <w:sz w:val="24"/>
                <w:szCs w:val="24"/>
              </w:rPr>
              <w:t xml:space="preserve"> Слоговое чтение.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6"/>
                <w:sz w:val="24"/>
                <w:szCs w:val="24"/>
              </w:rPr>
              <w:t>Чтение слов, слово</w:t>
              <w:softHyphen/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4"/>
                <w:sz w:val="24"/>
                <w:szCs w:val="24"/>
              </w:rPr>
              <w:t>сочетаний, предло</w:t>
              <w:softHyphen/>
              <w:t>жений и коротких текстов. Осознан</w:t>
              <w:softHyphen/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6"/>
                <w:sz w:val="24"/>
                <w:szCs w:val="24"/>
              </w:rPr>
              <w:t>ность и выразитель</w:t>
              <w:softHyphen/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5"/>
                <w:sz w:val="24"/>
                <w:szCs w:val="24"/>
              </w:rPr>
              <w:t>ность чтения не</w:t>
              <w:softHyphen/>
              <w:t>больших текстов и стихотворений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right="58" w:firstLine="1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Восприятие художественно</w:t>
              <w:softHyphen/>
              <w:t xml:space="preserve">го произведения, читаемог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зрослым или хорошо чи</w:t>
              <w:softHyphen/>
              <w:t xml:space="preserve">тающим одноклассником.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Смысл воспринимаемого н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лух литературного произ</w:t>
              <w:softHyphen/>
              <w:t>ведения. Знакомство с ли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ературными жанрами: сти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хотворения, рассказы, сказ</w:t>
              <w:softHyphen/>
              <w:t xml:space="preserve">ки (народные и авторские). Знакомство с малым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фольклорными формами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загадки, пословицы.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Способ чтения прямого сл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га: ориентация на букву, обозначающую гласны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вук. Воспроизведение зву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овой формы слова по его буквенной записи (чтение). Отработка техники чтения: плавное слоговое чтение и чтение целыми словами со скоростью, соответствую</w:t>
              <w:softHyphen/>
              <w:t>щей индивидуальному тем</w:t>
              <w:softHyphen/>
              <w:t>пу ребенка. Работа над осознанностью чт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hanging="1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right="67" w:firstLine="19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Восприним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 слух литературные п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изведения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Осознав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мысл текста при его прослу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шивани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тихотворения, рассказы, сказки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24"/>
                <w:szCs w:val="24"/>
              </w:rPr>
              <w:t xml:space="preserve"> Читать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слоги с изменением буквы гласного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4"/>
                <w:szCs w:val="24"/>
              </w:rPr>
              <w:t xml:space="preserve">Отрабатывать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пособ чтения прямых сл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гов с использованием пособия «окошечки»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лова, получающиеся при измене</w:t>
              <w:softHyphen/>
              <w:t xml:space="preserve">нии гласной буквы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звуковую форму слова п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его буквенной запис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 xml:space="preserve">Устанавливать соответстви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очитан</w:t>
              <w:softHyphen/>
              <w:t xml:space="preserve">ных слов с картинками, на которых изображены соответствующие предметы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 xml:space="preserve">Осознав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мысл прочитанного. Орфоэпи</w:t>
              <w:softHyphen/>
              <w:t>ческое чтение. Орфографическое чтение слов, предложений, коротких текстов. Чтение с интонациями и паузами в соответ</w:t>
              <w:softHyphen/>
              <w:t>ствии со знаками препинания. Два вида чтения - орфографическое и ор</w:t>
              <w:softHyphen/>
              <w:t>фоэпическое. Орфоэпическое чтение как воспроизведение звуковой формы слова по его буквенной записи с учетом орфоэпиче</w:t>
              <w:softHyphen/>
              <w:t xml:space="preserve">ских правил при переходе к чтению целыми словами. Орфографическое чтение (проговаривание) как средство самоконтроля при письме под диктовку и при списывани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 xml:space="preserve">Отвеч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 вопросы по содержанию про</w:t>
              <w:softHyphen/>
              <w:t>читанного текст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67" w:firstLine="19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одержащуюся в тексте инфор</w:t>
              <w:softHyphen/>
              <w:t>мацию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67" w:firstLine="19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сновную мысль прочитанного произвед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67" w:firstLine="19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едложения и небольшие тексты с интонациями и паузами в соответствии со знаками препин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67" w:firstLine="19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 xml:space="preserve">Обсужд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очитанный текст с однокласс</w:t>
              <w:softHyphen/>
              <w:t>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 xml:space="preserve">Аргументиров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вое мнение при обсуж</w:t>
              <w:softHyphen/>
              <w:t xml:space="preserve">дении содержания текста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ростые выводы на основе информации, содержащейся в тексте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 xml:space="preserve">Интерпретиров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нформацию, пред</w:t>
              <w:softHyphen/>
              <w:t xml:space="preserve">ставленную в тексте в явном виде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 xml:space="preserve">Интерпретиров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нформацию, пред</w:t>
              <w:softHyphen/>
              <w:t xml:space="preserve">ставленную в тексте в неявном виде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ва вида чтения - орфографи</w:t>
              <w:softHyphen/>
              <w:t xml:space="preserve">ческое и орфоэпическое - по целям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 xml:space="preserve">Овладев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рфоэпическим чтение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15" w:hanging="10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7"/>
                <w:sz w:val="24"/>
                <w:szCs w:val="24"/>
              </w:rPr>
              <w:t xml:space="preserve">Развитие речи.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5"/>
                <w:sz w:val="24"/>
                <w:szCs w:val="24"/>
              </w:rPr>
              <w:t>Рассказы повество</w:t>
              <w:softHyphen/>
              <w:t>вательного и описа</w:t>
              <w:softHyphen/>
              <w:t>тельного характера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right="58" w:firstLine="1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ассказы по серии сюжет</w:t>
              <w:softHyphen/>
              <w:t>ных картинок. Связный рас</w:t>
              <w:softHyphen/>
              <w:t>сказ на основе прочитанных слов. Учебный диалог: «присвоение» (отнесение к себе)вопроса, заданного всему классу; осознание смысла вопроса; умение задавать вопрос в целях получения необходимой информ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58" w:firstLine="1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ультура речи: соблюдение норм русского литературно</w:t>
              <w:softHyphen/>
              <w:t>го языка. Небольшие рас</w:t>
              <w:softHyphen/>
              <w:t>сказы описательного и по</w:t>
              <w:softHyphen/>
              <w:t>вествовательного характера на материале чувственного опыта, игр, занятий, наблю</w:t>
              <w:softHyphen/>
              <w:t>дений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текст по серии сюжетных кар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тинок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 xml:space="preserve">Пересказывать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содержание текста с опоро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а вопросы учител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рассказ по сюжетной картинке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 xml:space="preserve">Участвовать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в учебном диалоге, оценива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оцесс и результат решения коммуника</w:t>
              <w:softHyphen/>
              <w:t>тивной задач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  <w:sz w:val="24"/>
                <w:szCs w:val="24"/>
              </w:rPr>
              <w:t xml:space="preserve">Осознавать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недостаточность информации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2"/>
                <w:sz w:val="24"/>
                <w:szCs w:val="24"/>
              </w:rPr>
              <w:t xml:space="preserve">задавать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учителю и одноклассникам вопросы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 xml:space="preserve">Включаться в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групповую работу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</w:rPr>
              <w:t xml:space="preserve">Участвова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в обсуждении проблемных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вопросов, высказывать собственное мнени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и аргументировать его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 xml:space="preserve">Формулировать и обосновывать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обствен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ое мнени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лучаи из собственной жизни, свои наблюдения и переживания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небольшие описательные рас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каз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небольшие повествовате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ые рассказ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67" w:firstLine="19"/>
              <w:rPr>
                <w:rFonts w:ascii="Times New Roman" w:hAnsi="Times New Roman" w:cs="Times New Roman"/>
                <w:i/>
                <w:i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4" w:right="34" w:firstLine="14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7"/>
                <w:sz w:val="24"/>
                <w:szCs w:val="24"/>
              </w:rPr>
              <w:t>Литературное чтение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5"/>
                <w:sz w:val="24"/>
                <w:szCs w:val="24"/>
              </w:rPr>
              <w:t xml:space="preserve"> Виды речевой и читатель</w:t>
              <w:softHyphen/>
              <w:t>ской деятель</w:t>
              <w:softHyphen/>
              <w:t>ности. Круг чт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2"/>
                <w:sz w:val="24"/>
                <w:szCs w:val="24"/>
              </w:rPr>
              <w:t>Литературо</w:t>
              <w:softHyphen/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5"/>
                <w:sz w:val="24"/>
                <w:szCs w:val="24"/>
              </w:rPr>
              <w:t xml:space="preserve">ведческая пропедевтика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2"/>
                <w:sz w:val="24"/>
                <w:szCs w:val="24"/>
              </w:rPr>
              <w:t>(практиче</w:t>
              <w:softHyphen/>
              <w:t>ское освое</w:t>
              <w:softHyphen/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6"/>
                <w:sz w:val="24"/>
                <w:szCs w:val="24"/>
              </w:rPr>
              <w:t>ние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3"/>
                <w:sz w:val="24"/>
                <w:szCs w:val="24"/>
              </w:rPr>
              <w:t xml:space="preserve">Творческая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4"/>
                <w:sz w:val="24"/>
                <w:szCs w:val="24"/>
              </w:rPr>
              <w:t xml:space="preserve">деятельность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3"/>
                <w:sz w:val="24"/>
                <w:szCs w:val="24"/>
              </w:rPr>
              <w:t>учащихся (на основе лите</w:t>
              <w:softHyphen/>
              <w:t xml:space="preserve">ратурных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4"/>
                <w:sz w:val="24"/>
                <w:szCs w:val="24"/>
              </w:rPr>
              <w:t>произведе</w:t>
              <w:softHyphen/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8"/>
                <w:sz w:val="24"/>
                <w:szCs w:val="24"/>
              </w:rPr>
              <w:t>ний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15" w:hanging="1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7"/>
                <w:sz w:val="24"/>
                <w:szCs w:val="24"/>
              </w:rPr>
              <w:t>Чтение: рабо</w:t>
              <w:softHyphen/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5"/>
                <w:sz w:val="24"/>
                <w:szCs w:val="24"/>
              </w:rPr>
              <w:t>та с инфор</w:t>
              <w:softHyphen/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8"/>
                <w:sz w:val="24"/>
                <w:szCs w:val="24"/>
              </w:rPr>
              <w:t>мацие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Библиографическая культу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Знакомство с книгой и ее аппаратом: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бложка, страницы обложки, иллюстра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ция, название книги (фамилия автора 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заголовок), тема и жанр книги (если та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вые обозначены). Выбор книг по а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орской принадлежности, жанру, тем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>Письмо (культура письменной речи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Произведение как пример письменно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ечи. Практическое знакомство с тек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том-повествованием, текстом-описанием, текстом-рассуждение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Малые жанры фольклора. Народны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казки. Произведения писателей-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классиков Х1Х-ХХ вв. Произведе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течественных детских писателе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века и современных детских писателей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 xml:space="preserve">Виды детских книг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художественные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аучно-популярные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Основные жанры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тихотворение, рассказ, сказка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Темы чтения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 Родине, природе, детях, жи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вотных; юмористические произведе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 xml:space="preserve">Понятия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>произведение, жанр, тема,</w:t>
              <w:br/>
              <w:t>сказка (народная и литературная),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>рассказ, стихотворение, пословица,</w:t>
              <w:br/>
              <w:t>скороговорка, песня, песенка-закличка,</w:t>
              <w:br/>
              <w:t>загадка, потешка, комикс, литератур</w:t>
              <w:softHyphen/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>ный герой, фамилия автора, заголовок,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  <w:u w:val="single"/>
              </w:rPr>
              <w:t xml:space="preserve">абзац, диалог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Чтение по ролям и инсценирование. Выбор роли и выразительное чтен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оизведения с передачей особенно</w:t>
              <w:softHyphen/>
              <w:t xml:space="preserve">стей героя (речь, тон, мимика, жесты)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«Живые картины» к отдельным эпиз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ам произведения (устное словесное рисование отдельных картин из изучен</w:t>
              <w:softHyphen/>
              <w:t xml:space="preserve">ного произведения). Пересказ от лиц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дного из героев произведения. Рассуж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ение о героях изученного произведе</w:t>
              <w:softHyphen/>
              <w:t>ния. Создание небольших историй о ге</w:t>
              <w:softHyphen/>
              <w:t>роях или с героями изученных произве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ен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редставление об информации и сбор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информации. Сбор информации о книг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 опорой на внешние показатели и ил</w:t>
              <w:softHyphen/>
              <w:t xml:space="preserve">люстративный материал. Таблица и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хема. Чтение данных в таблице, запол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нение несложных таблиц информацие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 произведении и книге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Восприним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 слух сказку, рас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сказ, стихотворение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на слух произведени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азных жанров (стихотворение, рас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каз, сказка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67" w:firstLine="19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оизведения по теме,</w:t>
              <w:br/>
              <w:t>жанру, авторской принадлежности.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Группиров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зученные произведе</w:t>
              <w:softHyphen/>
              <w:t>ния по теме и жанру, жанру и автор</w:t>
              <w:softHyphen/>
              <w:t>ской принадлежности, по теме и ав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орской принадлежности.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  <w:sz w:val="24"/>
                <w:szCs w:val="24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обложку (указывать фа</w:t>
              <w:softHyphen/>
              <w:t>милию автора, заглавие, жанр и тему).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одели обложек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 xml:space="preserve">Читать вслух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 слогам и целы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ловами (правильно, с выделение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дарного слога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4"/>
                <w:szCs w:val="24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выразительно скороговорки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агадки, потешки, сказки и рассказ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 образцу (выразительное чт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чителя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4"/>
                <w:szCs w:val="24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о ролям небольшие сказки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ассказы, шутк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мение читать про себ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(молча) под руководством учител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4"/>
                <w:szCs w:val="24"/>
              </w:rPr>
              <w:t xml:space="preserve">Отличать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текст от набора предло</w:t>
              <w:softHyphen/>
              <w:t>жен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абзацы и части текста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екст с точки зре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ия структуры: абзацы, наличие диа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лога в текст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произведения разных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ем и жанр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 xml:space="preserve">Учитьс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ересказывать подробно и сжато по готовому плану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 xml:space="preserve">Соотноси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ллюстрации с эпизо</w:t>
              <w:softHyphen/>
              <w:t xml:space="preserve">дами произведения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соответствие заглавия содержанию произведения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оступки героев произве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дений с нравственно-этической точки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зре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</w:rPr>
              <w:t xml:space="preserve">Высказыва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вое суждение о героях и их поступка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 xml:space="preserve">«Вычитывать»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из текста авторскую точку зрения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свою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4"/>
                <w:szCs w:val="24"/>
              </w:rPr>
              <w:t xml:space="preserve">Перечитывать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текст 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ин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формацию о предметах, явлениях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книгу: назыв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нигу (фамилию автора и заглавие), рассматривать иллюстрацию на об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ложк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жанр и тему.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одели обложек книг.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ниги по жанру,</w:t>
              <w:br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теме, авторской принадлеж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4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 xml:space="preserve">Находить в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тексте произведени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иалоги герое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</w:rPr>
              <w:t xml:space="preserve">Инсценирова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и читать по ролям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произведения с диалогической речью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</w:rPr>
              <w:t xml:space="preserve">Конструирова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ысказывание: (от</w:t>
              <w:softHyphen/>
              <w:t>вет) на вопрос о произведении и его содержании, о героях и их поступках (1-3 предложения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произведения разных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жанр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художественные произ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ведения с научно-популярным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  <w:sz w:val="24"/>
                <w:szCs w:val="24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произведения по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жанру, теме, авторской принадлежност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жанры и темы книг (есл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таковые обозначены)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книги по темам и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жанра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24"/>
                <w:szCs w:val="24"/>
              </w:rPr>
              <w:t xml:space="preserve">Создавать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небольшие рассказы или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истории о героях изученных произве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ден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</w:rPr>
              <w:t xml:space="preserve">Выража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вое отношение к литера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турному произведению (что нравится?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очему?) и обосновывать его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 произведении описание героев, предметов или явлен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литературоведческие по</w:t>
              <w:softHyphen/>
              <w:t xml:space="preserve">нятия: жанр, тема, произведение, текст, заглавие, фамилия автора. Кратк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жанры (сказка, рассказ, стихотворение)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 речи литературовед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ческие понят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текст 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 xml:space="preserve">распределя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роли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</w:rPr>
              <w:t xml:space="preserve">читать выразительн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роль выбранного героя (голос, мимика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жесты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«живые картины» к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изучаемым произведениям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 xml:space="preserve">Конструировать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одержание описа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ия картин к произведению или от</w:t>
              <w:softHyphen/>
              <w:t xml:space="preserve">дельным эпизодам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</w:rPr>
              <w:t xml:space="preserve">Интерпретирова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екст произве</w:t>
              <w:softHyphen/>
              <w:t>дения: пересказ от лица одного из ге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роев произведения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</w:rPr>
              <w:t xml:space="preserve">Высказыва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вою точку зрения о героях изученного произведения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</w:rPr>
              <w:t xml:space="preserve">Создава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ебольшие истории о ге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роях или с героями изученных произ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веден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роизведение ил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нигу по информации, представлен</w:t>
              <w:softHyphen/>
              <w:t xml:space="preserve">ной в форме таблицы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необходимую информацию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о предметах или явлениях в учебной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научно-популярной и справочной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книг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67" w:firstLine="19"/>
              <w:rPr>
                <w:rFonts w:ascii="Times New Roman" w:hAnsi="Times New Roman" w:cs="Times New Roman"/>
                <w:i/>
                <w:i/>
                <w:iCs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 xml:space="preserve">Заполня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аблицы, схемы и делать</w:t>
              <w:br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ывод, переводя табличную инфор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ацию в текстовую форму (суждение,</w:t>
              <w:br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аргументация, вывод)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7"/>
                <w:sz w:val="24"/>
                <w:szCs w:val="24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Arial"/>
          <w:sz w:val="24"/>
          <w:szCs w:val="24"/>
          <w:lang w:val="en-US" w:eastAsia="en-US"/>
        </w:rPr>
      </w:pPr>
      <w:r>
        <w:rPr>
          <w:rFonts w:cs="Arial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51320</wp:posOffset>
                </wp:positionH>
                <wp:positionV relativeFrom="paragraph">
                  <wp:posOffset>-201930</wp:posOffset>
                </wp:positionV>
                <wp:extent cx="2999740" cy="951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 к приказу от 31.08.16 № 13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6.2pt;height:74.95pt;mso-wrap-distance-left:9.05pt;mso-wrap-distance-right:9.05pt;mso-wrap-distance-top:0pt;mso-wrap-distance-bottom:0pt;margin-top:-15.9pt;mso-position-vertical-relative:text;margin-left:531.6pt;mso-position-horizontal-relative:text">
                <v:textbox>
                  <w:txbxContent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  к приказу от 31.08.16 № 134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рабочая программа разработана в соответствии с Приказом Минобрнауки РФ от 06.10.2009 №373 «Об утверждении и введении в действие федерального государственного образовательного стандарта начального общего образования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(в редакции 2012г.)</w:t>
      </w:r>
      <w:r>
        <w:rPr>
          <w:rFonts w:cs="Times New Roman" w:ascii="Times New Roman" w:hAnsi="Times New Roman"/>
          <w:sz w:val="24"/>
          <w:szCs w:val="24"/>
        </w:rPr>
        <w:t>, в соответствии с примерной программы по литературному чтению федерального государственного образовательного стандарта общего начального образования и в соответствии с авторской про</w:t>
        <w:softHyphen/>
        <w:t xml:space="preserve">граммой Л.А. Ефросининой «Литературное чтение. 1-4 классы»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 рамках проекта «Начальная </w:t>
      </w:r>
      <w:r>
        <w:rPr>
          <w:rFonts w:cs="Times New Roman" w:ascii="Times New Roman" w:hAnsi="Times New Roman"/>
          <w:sz w:val="24"/>
          <w:szCs w:val="24"/>
        </w:rPr>
        <w:t xml:space="preserve">школ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» (научный руководитель Н.Ф. Виноградова)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Федеральный базисный учебный план для образовательных учреждений Российской Федерации отводит 132 часа для обязательного изучения литературного чтения в 1 классе.   В соответствии с учебным планом МАОУ Тоболовская СОШ на преподавание литературного чтения во 1 классе отводится 4 часа в неделю (33 недели). Соответственно программа рассчитана на 132 учебных часа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четверть -32ч.;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четверть - 32ч.;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четверть - 36ч.;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четверть - 32ч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по литературному чтению в 1  класс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16-2017 учебный год.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ставитель: Сивкова Л.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99" w:leader="none"/>
        </w:tabs>
        <w:autoSpaceDE w:val="false"/>
        <w:spacing w:lineRule="exact" w:line="252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24"/>
          <w:szCs w:val="24"/>
        </w:rPr>
      </w:r>
    </w:p>
    <w:tbl>
      <w:tblPr>
        <w:tblW w:w="176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134"/>
        <w:gridCol w:w="141"/>
        <w:gridCol w:w="2410"/>
        <w:gridCol w:w="1559"/>
        <w:gridCol w:w="103"/>
        <w:gridCol w:w="564"/>
        <w:gridCol w:w="42"/>
        <w:gridCol w:w="86"/>
        <w:gridCol w:w="6"/>
        <w:gridCol w:w="7"/>
        <w:gridCol w:w="43"/>
        <w:gridCol w:w="283"/>
        <w:gridCol w:w="1489"/>
        <w:gridCol w:w="3473"/>
        <w:gridCol w:w="283"/>
        <w:gridCol w:w="2105"/>
        <w:gridCol w:w="232"/>
        <w:gridCol w:w="560"/>
        <w:gridCol w:w="647"/>
        <w:gridCol w:w="1497"/>
        <w:gridCol w:w="560"/>
      </w:tblGrid>
      <w:tr>
        <w:trPr>
          <w:trHeight w:val="25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4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2"/>
              </w:rPr>
              <w:t>Да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2"/>
              </w:rPr>
              <w:t>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2"/>
              </w:rPr>
              <w:t>ре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</w:rPr>
              <w:t>Тема уро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8" w:before="0" w:after="0"/>
              <w:ind w:right="2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</w:rPr>
              <w:t>Кол-во часов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-в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  <w:tc>
          <w:tcPr>
            <w:tcW w:w="87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</w:rPr>
              <w:t>Планируемые результаты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6" w:hRule="exac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ации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23" w:before="0" w:after="0"/>
              <w:ind w:right="4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23" w:before="0" w:after="0"/>
              <w:ind w:right="46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</w:rPr>
              <w:t>Предметные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</w:rPr>
              <w:t>Метапредметные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1559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Литературное чтение. Обучение грамоте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exact"/>
        </w:trPr>
        <w:tc>
          <w:tcPr>
            <w:tcW w:w="1559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 Раздел Добуквенный период (13 часов)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.09.16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5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Введение п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нятия о пред</w:t>
              <w:softHyphen/>
              <w:t>ложен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58" w:hanging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Выделяет </w:t>
            </w:r>
            <w:r>
              <w:rPr>
                <w:rFonts w:cs="Times New Roman" w:ascii="Times New Roman" w:hAnsi="Times New Roman"/>
                <w:spacing w:val="-2"/>
              </w:rPr>
              <w:t xml:space="preserve">предложение и слово из </w:t>
            </w:r>
            <w:r>
              <w:rPr>
                <w:rFonts w:cs="Times New Roman" w:ascii="Times New Roman" w:hAnsi="Times New Roman"/>
              </w:rPr>
              <w:t xml:space="preserve">речевого потока.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Моделирует </w:t>
            </w:r>
            <w:r>
              <w:rPr>
                <w:rFonts w:cs="Times New Roman" w:ascii="Times New Roman" w:hAnsi="Times New Roman"/>
              </w:rPr>
              <w:t>со</w:t>
              <w:softHyphen/>
              <w:t xml:space="preserve">став предложения.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Выделяет </w:t>
            </w:r>
            <w:r>
              <w:rPr>
                <w:rFonts w:cs="Times New Roman" w:ascii="Times New Roman" w:hAnsi="Times New Roman"/>
              </w:rPr>
              <w:t xml:space="preserve">предложения из речевого потока: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определяет </w:t>
            </w:r>
            <w:r>
              <w:rPr>
                <w:rFonts w:cs="Times New Roman" w:ascii="Times New Roman" w:hAnsi="Times New Roman"/>
                <w:spacing w:val="-2"/>
              </w:rPr>
              <w:t>на слух границы пред</w:t>
              <w:softHyphen/>
              <w:t xml:space="preserve">ложения,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обозначает </w:t>
            </w:r>
            <w:r>
              <w:rPr>
                <w:rFonts w:cs="Times New Roman" w:ascii="Times New Roman" w:hAnsi="Times New Roman"/>
                <w:spacing w:val="-2"/>
              </w:rPr>
              <w:t>каждое пред</w:t>
              <w:softHyphen/>
            </w:r>
            <w:r>
              <w:rPr>
                <w:rFonts w:cs="Times New Roman" w:ascii="Times New Roman" w:hAnsi="Times New Roman"/>
              </w:rPr>
              <w:t>ложение полоской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Владеет способностью </w:t>
            </w:r>
            <w:r>
              <w:rPr>
                <w:rFonts w:cs="Times New Roman" w:ascii="Times New Roman" w:hAnsi="Times New Roman"/>
              </w:rPr>
              <w:t>принимать и сохра</w:t>
              <w:softHyphen/>
              <w:t xml:space="preserve">нять цели и задачи </w:t>
            </w:r>
            <w:r>
              <w:rPr>
                <w:rFonts w:cs="Times New Roman" w:ascii="Times New Roman" w:hAnsi="Times New Roman"/>
                <w:spacing w:val="-3"/>
              </w:rPr>
              <w:t xml:space="preserve">учебной деятельности, </w:t>
            </w:r>
            <w:r>
              <w:rPr>
                <w:rFonts w:cs="Times New Roman" w:ascii="Times New Roman" w:hAnsi="Times New Roman"/>
              </w:rPr>
              <w:t>поиска средств её осуществления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16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Составление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рассказа по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сюжетной кар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тинке, Отра</w:t>
              <w:softHyphen/>
              <w:t>ботка понятия «предложе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ние».</w:t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Составляет </w:t>
            </w:r>
            <w:r>
              <w:rPr>
                <w:rFonts w:cs="Times New Roman" w:ascii="Times New Roman" w:hAnsi="Times New Roman"/>
              </w:rPr>
              <w:t xml:space="preserve">рассказ с опорой на картинки и обозначает каждое </w:t>
            </w:r>
            <w:r>
              <w:rPr>
                <w:rFonts w:cs="Times New Roman" w:ascii="Times New Roman" w:hAnsi="Times New Roman"/>
                <w:spacing w:val="-2"/>
              </w:rPr>
              <w:t xml:space="preserve">предложение полоской.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Моделиру</w:t>
              <w:softHyphen/>
              <w:t xml:space="preserve">ет </w:t>
            </w:r>
            <w:r>
              <w:rPr>
                <w:rFonts w:cs="Times New Roman" w:ascii="Times New Roman" w:hAnsi="Times New Roman"/>
                <w:spacing w:val="-2"/>
              </w:rPr>
              <w:t xml:space="preserve">состав предложения в процессе </w:t>
            </w:r>
            <w:r>
              <w:rPr>
                <w:rFonts w:cs="Times New Roman" w:ascii="Times New Roman" w:hAnsi="Times New Roman"/>
              </w:rPr>
              <w:t xml:space="preserve">дидактической игры.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Выделяет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в </w:t>
            </w:r>
            <w:r>
              <w:rPr>
                <w:rFonts w:cs="Times New Roman" w:ascii="Times New Roman" w:hAnsi="Times New Roman"/>
              </w:rPr>
              <w:t xml:space="preserve">предложении слова,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изменяет </w:t>
            </w:r>
            <w:r>
              <w:rPr>
                <w:rFonts w:cs="Times New Roman" w:ascii="Times New Roman" w:hAnsi="Times New Roman"/>
              </w:rPr>
              <w:t>порядок слов в предло</w:t>
              <w:softHyphen/>
              <w:t>жении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ет способы решения проблем творческого и поиско</w:t>
              <w:softHyphen/>
              <w:t>вого характера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5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.16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Развитие вос</w:t>
              <w:softHyphen/>
              <w:t>приятия худо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жественного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произведе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С.Дрожжин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«Привет».</w:t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Слушает </w:t>
            </w:r>
            <w:r>
              <w:rPr>
                <w:rFonts w:cs="Times New Roman" w:ascii="Times New Roman" w:hAnsi="Times New Roman"/>
                <w:spacing w:val="-2"/>
              </w:rPr>
              <w:t>литературное произведе</w:t>
              <w:softHyphen/>
              <w:t xml:space="preserve">ние.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Работает </w:t>
            </w:r>
            <w:r>
              <w:rPr>
                <w:rFonts w:cs="Times New Roman" w:ascii="Times New Roman" w:hAnsi="Times New Roman"/>
                <w:spacing w:val="-2"/>
              </w:rPr>
              <w:t xml:space="preserve">над осознанностью восприятия.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Отвечает </w:t>
            </w:r>
            <w:r>
              <w:rPr>
                <w:rFonts w:cs="Times New Roman" w:ascii="Times New Roman" w:hAnsi="Times New Roman"/>
                <w:spacing w:val="-2"/>
              </w:rPr>
              <w:t xml:space="preserve">на вопросы </w:t>
            </w:r>
            <w:r>
              <w:rPr>
                <w:rFonts w:cs="Times New Roman" w:ascii="Times New Roman" w:hAnsi="Times New Roman"/>
              </w:rPr>
              <w:t xml:space="preserve">по содержанию прослушанного произведения.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Составляет </w:t>
            </w:r>
            <w:r>
              <w:rPr>
                <w:rFonts w:cs="Times New Roman" w:ascii="Times New Roman" w:hAnsi="Times New Roman"/>
              </w:rPr>
              <w:t>пред</w:t>
              <w:softHyphen/>
              <w:t>ложения с заданным словом с по</w:t>
              <w:softHyphen/>
              <w:t xml:space="preserve">следующим распространением </w:t>
            </w:r>
            <w:r>
              <w:rPr>
                <w:rFonts w:cs="Times New Roman" w:ascii="Times New Roman" w:hAnsi="Times New Roman"/>
                <w:spacing w:val="-2"/>
              </w:rPr>
              <w:t xml:space="preserve">предложений.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Корректирует </w:t>
            </w:r>
            <w:r>
              <w:rPr>
                <w:rFonts w:cs="Times New Roman" w:ascii="Times New Roman" w:hAnsi="Times New Roman"/>
              </w:rPr>
              <w:t>предложения, со</w:t>
              <w:softHyphen/>
              <w:t>держащие смысловые и граммати</w:t>
              <w:softHyphen/>
              <w:t>ческие ошибки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Планирует, контроли</w:t>
              <w:softHyphen/>
            </w:r>
            <w:r>
              <w:rPr>
                <w:rFonts w:cs="Times New Roman" w:ascii="Times New Roman" w:hAnsi="Times New Roman"/>
                <w:spacing w:val="-7"/>
              </w:rPr>
              <w:t>рует и оценивает учеб</w:t>
              <w:softHyphen/>
            </w:r>
            <w:r>
              <w:rPr>
                <w:rFonts w:cs="Times New Roman" w:ascii="Times New Roman" w:hAnsi="Times New Roman"/>
                <w:spacing w:val="-6"/>
              </w:rPr>
              <w:t>ные действия в соот</w:t>
              <w:softHyphen/>
              <w:t>ветствии с поставлен</w:t>
              <w:softHyphen/>
            </w:r>
            <w:r>
              <w:rPr>
                <w:rFonts w:cs="Times New Roman" w:ascii="Times New Roman" w:hAnsi="Times New Roman"/>
                <w:spacing w:val="-7"/>
              </w:rPr>
              <w:t>ной задачей и условия</w:t>
              <w:softHyphen/>
            </w:r>
            <w:r>
              <w:rPr>
                <w:rFonts w:cs="Times New Roman" w:ascii="Times New Roman" w:hAnsi="Times New Roman"/>
                <w:spacing w:val="-8"/>
              </w:rPr>
              <w:t>ми её реализации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9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16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Рассказ по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сюжетной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картинке.</w:t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Составляет </w:t>
            </w:r>
            <w:r>
              <w:rPr>
                <w:rFonts w:cs="Times New Roman" w:ascii="Times New Roman" w:hAnsi="Times New Roman"/>
              </w:rPr>
              <w:t xml:space="preserve">рассказ по сюжетной картинке.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пределяет </w:t>
            </w:r>
            <w:r>
              <w:rPr>
                <w:rFonts w:cs="Times New Roman" w:ascii="Times New Roman" w:hAnsi="Times New Roman"/>
              </w:rPr>
              <w:t>количество слов в предложении при четком произнесении учителем предложе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 xml:space="preserve">ния с паузами между словами.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Вос</w:t>
              <w:softHyphen/>
              <w:t xml:space="preserve">принимает </w:t>
            </w:r>
            <w:r>
              <w:rPr>
                <w:rFonts w:cs="Times New Roman" w:ascii="Times New Roman" w:hAnsi="Times New Roman"/>
                <w:spacing w:val="-2"/>
              </w:rPr>
              <w:t>слово как объект изуче</w:t>
              <w:softHyphen/>
            </w:r>
            <w:r>
              <w:rPr>
                <w:rFonts w:cs="Times New Roman" w:ascii="Times New Roman" w:hAnsi="Times New Roman"/>
              </w:rPr>
              <w:t>ния, материал для анализа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Определяет наиболее </w:t>
            </w:r>
            <w:r>
              <w:rPr>
                <w:rFonts w:cs="Times New Roman" w:ascii="Times New Roman" w:hAnsi="Times New Roman"/>
                <w:spacing w:val="-8"/>
              </w:rPr>
              <w:t>эффективные способ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</w:rPr>
              <w:t>достижения результата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01" w:hanging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16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Интонационное выделение первого звука в словах.</w:t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3"/>
              </w:rPr>
            </w:pPr>
            <w:r>
              <w:rPr>
                <w:rFonts w:cs="Times New Roman" w:ascii="Times New Roman" w:hAnsi="Times New Roman"/>
                <w:iCs/>
                <w:spacing w:val="-3"/>
              </w:rPr>
              <w:t>1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Воспроизводит заданный учителем образец интонационного выделения звука в слове. Произносит слово с интонационным выделением заданного звука без опоры на образец произнесения учителя. Определяет место заданного звука в слове (на</w:t>
              <w:softHyphen/>
              <w:t>чал</w:t>
            </w:r>
            <w:r>
              <w:rPr>
                <w:rFonts w:cs="Times New Roman" w:ascii="Times New Roman" w:hAnsi="Times New Roman"/>
                <w:iCs/>
              </w:rPr>
              <w:t>о</w:t>
            </w:r>
            <w:r>
              <w:rPr>
                <w:rFonts w:cs="Times New Roman" w:ascii="Times New Roman" w:hAnsi="Times New Roman"/>
                <w:i/>
                <w:iCs/>
              </w:rPr>
              <w:t>, середина, конец слова)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Понимает причины успеха/неуспеха учеб</w:t>
              <w:softHyphen/>
              <w:t>ной деятельности и конструктивно дейст</w:t>
              <w:softHyphen/>
              <w:t>вует даже в ситуациях неуспеха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01" w:hanging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16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b/>
                <w:b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</w:rPr>
              <w:t>Стартовая диагностиче</w:t>
              <w:softHyphen/>
              <w:t>ская работ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Развитие вос</w:t>
              <w:softHyphen/>
              <w:t>приятия худо</w:t>
              <w:softHyphen/>
              <w:t>жественного произведения. Е. Серова «Мой дом».</w:t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3"/>
              </w:rPr>
            </w:pPr>
            <w:r>
              <w:rPr>
                <w:rFonts w:cs="Times New Roman" w:ascii="Times New Roman" w:hAnsi="Times New Roman"/>
                <w:iCs/>
                <w:spacing w:val="-3"/>
              </w:rPr>
              <w:t>1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Группирует (классифицирует) слова по последнему звуку. Произносит слово с интонационным выде</w:t>
              <w:softHyphen/>
              <w:t>лением заданного звука без опоры на образец произнесения учителя. Определяет место заданного звука в слове (начало, середина, конец слова)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Использует знаково-символические сред</w:t>
              <w:softHyphen/>
              <w:t>ства представления информации для соз</w:t>
              <w:softHyphen/>
              <w:t>дания моделей изучаемых объектов и процессов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01" w:hanging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16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Звуковой ана</w:t>
              <w:softHyphen/>
              <w:t xml:space="preserve">лиз слова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</w:rPr>
              <w:t>мак.</w:t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3"/>
              </w:rPr>
            </w:pPr>
            <w:r>
              <w:rPr>
                <w:rFonts w:cs="Times New Roman" w:ascii="Times New Roman" w:hAnsi="Times New Roman"/>
                <w:iCs/>
                <w:spacing w:val="-3"/>
              </w:rPr>
              <w:t>1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оделирует последовательность звуков слова с использованием желтых фишек. Сопоставляет слова, различаю</w:t>
              <w:softHyphen/>
              <w:t>щиеся одним или несколькими звуками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Использует речевые средства для решения коммуникативных и познавательных задач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01" w:hanging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.16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Звуковой ана</w:t>
              <w:softHyphen/>
              <w:t xml:space="preserve">лиз слов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</w:rPr>
              <w:t>сыр, нос.</w:t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3"/>
              </w:rPr>
            </w:pPr>
            <w:r>
              <w:rPr>
                <w:rFonts w:cs="Times New Roman" w:ascii="Times New Roman" w:hAnsi="Times New Roman"/>
                <w:iCs/>
                <w:spacing w:val="-3"/>
              </w:rPr>
              <w:t xml:space="preserve">             </w:t>
            </w:r>
            <w:r>
              <w:rPr>
                <w:rFonts w:cs="Times New Roman" w:ascii="Times New Roman" w:hAnsi="Times New Roman"/>
                <w:iCs/>
                <w:spacing w:val="-3"/>
              </w:rPr>
              <w:t>1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износит слово с интонацион</w:t>
              <w:softHyphen/>
              <w:t>ным выделением заданного звука без опоры на образец произнесения учителя. Определяет место задан</w:t>
              <w:softHyphen/>
              <w:t>ного звука в слове (начало, середи</w:t>
              <w:softHyphen/>
              <w:t>на, конец слова). Группирует (классифицирует) слова по перво</w:t>
              <w:softHyphen/>
              <w:t>му звуку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Владеет логическими действиями сравне</w:t>
              <w:softHyphen/>
              <w:t>ния, анализа, синтез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обобщения, классифи</w:t>
              <w:softHyphen/>
              <w:t>кации, установления аналогий и причинно-следственных связей, построения рассужде</w:t>
              <w:softHyphen/>
              <w:t>ний, отнесения к из</w:t>
              <w:softHyphen/>
              <w:t>вестным понятиям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01" w:hanging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.16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Рассказ по сюжетным картинка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3"/>
              </w:rPr>
            </w:pPr>
            <w:r>
              <w:rPr>
                <w:rFonts w:cs="Times New Roman" w:ascii="Times New Roman" w:hAnsi="Times New Roman"/>
                <w:iCs/>
                <w:spacing w:val="-3"/>
              </w:rPr>
              <w:t>1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зличает слово и предложение. Анализирует предложение: обо</w:t>
              <w:softHyphen/>
              <w:t>значает каждое слово предложения полоской. Объясняет различие между предметом и обозначающим его словом. Объясняет значение слова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Слушает собеседника и ведет диалог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01" w:hanging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16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Развитие восприятия художественного произведения. Д. Павлычко «Где всего прекрасней на земле?».</w:t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3"/>
              </w:rPr>
            </w:pPr>
            <w:r>
              <w:rPr>
                <w:rFonts w:cs="Times New Roman" w:ascii="Times New Roman" w:hAnsi="Times New Roman"/>
                <w:iCs/>
                <w:spacing w:val="-3"/>
              </w:rPr>
              <w:t>1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пределяет (находит) задуманное слово по его лексическому значе</w:t>
              <w:softHyphen/>
              <w:t>нию. Различает звучание и значе</w:t>
              <w:softHyphen/>
              <w:t>ние слова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Признает возможность существования раз</w:t>
              <w:softHyphen/>
              <w:t>личных точек зрения и права каждого иметь свою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01" w:hanging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16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Звуковой ана</w:t>
              <w:softHyphen/>
              <w:t>лиз слов лук, лес. Сравне</w:t>
              <w:softHyphen/>
              <w:t>ние этих слов по звуковой структуре.</w:t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3"/>
              </w:rPr>
            </w:pPr>
            <w:r>
              <w:rPr>
                <w:rFonts w:cs="Times New Roman" w:ascii="Times New Roman" w:hAnsi="Times New Roman"/>
                <w:iCs/>
                <w:spacing w:val="-3"/>
              </w:rPr>
              <w:t>1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бъясняет (доказывает) выбор фишки при обозначении звука. Характеризует заданный звук: на</w:t>
              <w:softHyphen/>
              <w:t>зывает его признаки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Излагает своё мнение и аргументирует свою точку зрения и оценку событий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01" w:hanging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16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Введение по</w:t>
              <w:softHyphen/>
              <w:t>нятия «глас</w:t>
              <w:softHyphen/>
              <w:t>ный звук». Обозначение гласных звуков на схеме фиш</w:t>
              <w:softHyphen/>
              <w:t>ками красного цвета.</w:t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3"/>
              </w:rPr>
            </w:pPr>
            <w:r>
              <w:rPr>
                <w:rFonts w:cs="Times New Roman" w:ascii="Times New Roman" w:hAnsi="Times New Roman"/>
                <w:iCs/>
                <w:spacing w:val="-3"/>
              </w:rPr>
              <w:t>1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станавливает различие в произ</w:t>
              <w:softHyphen/>
              <w:t>ношении гласных и согласных зву</w:t>
              <w:softHyphen/>
              <w:t>ков. Различает звуки: гласные и согласные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Владеет способностью принимать и сохра</w:t>
              <w:softHyphen/>
              <w:t>нять цели и задачи учебной деятельности, поиска средств её осуществления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01" w:hanging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16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Введение по</w:t>
              <w:softHyphen/>
              <w:t>нятий «соглас</w:t>
              <w:softHyphen/>
              <w:t>ный звук», «твёрдый со</w:t>
              <w:softHyphen/>
              <w:t>гласный звук», «мягкий со</w:t>
              <w:softHyphen/>
              <w:t>гласный звук».</w:t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3"/>
              </w:rPr>
            </w:pPr>
            <w:r>
              <w:rPr>
                <w:rFonts w:cs="Times New Roman" w:ascii="Times New Roman" w:hAnsi="Times New Roman"/>
                <w:iCs/>
                <w:spacing w:val="-3"/>
              </w:rPr>
              <w:t>1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зличает звуки: гласные и со</w:t>
              <w:softHyphen/>
              <w:t>гласные, согласные твердые и мяг</w:t>
              <w:softHyphen/>
              <w:t>кие. Объясняет (доказывает) вы</w:t>
              <w:softHyphen/>
              <w:t>бор фишки при обозначении звука. Характеризует заданный звук: на</w:t>
              <w:softHyphen/>
              <w:t>зывает его признаки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Осваивает способы решения проблем творческого и по</w:t>
              <w:softHyphen/>
              <w:t>искового характера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4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7" w:type="dxa"/>
            <w:gridSpan w:val="10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 xml:space="preserve"> Раздел Основной период (51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час)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 16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right="173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Знакомство с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буквой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"/>
              </w:rPr>
              <w:t>А (а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right="173" w:hanging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"/>
              </w:rPr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Моделирует </w:t>
            </w:r>
            <w:r>
              <w:rPr>
                <w:rFonts w:cs="Times New Roman" w:ascii="Times New Roman" w:hAnsi="Times New Roman"/>
                <w:spacing w:val="1"/>
              </w:rPr>
              <w:t>звуковой состав сло</w:t>
              <w:softHyphen/>
            </w:r>
            <w:r>
              <w:rPr>
                <w:rFonts w:cs="Times New Roman" w:ascii="Times New Roman" w:hAnsi="Times New Roman"/>
                <w:spacing w:val="3"/>
              </w:rPr>
              <w:t>ва: отражает в модели качествен</w:t>
              <w:softHyphen/>
              <w:t>ные характеристики звуков, ис</w:t>
              <w:softHyphen/>
              <w:t xml:space="preserve">пользуя фишки разного цвета. </w:t>
            </w:r>
            <w:r>
              <w:rPr>
                <w:rFonts w:cs="Times New Roman" w:ascii="Times New Roman" w:hAnsi="Times New Roman"/>
                <w:i/>
                <w:iCs/>
                <w:spacing w:val="3"/>
              </w:rPr>
              <w:t xml:space="preserve">Классифицирует </w:t>
            </w:r>
            <w:r>
              <w:rPr>
                <w:rFonts w:cs="Times New Roman" w:ascii="Times New Roman" w:hAnsi="Times New Roman"/>
                <w:spacing w:val="3"/>
              </w:rPr>
              <w:t>звуки по задан</w:t>
              <w:softHyphen/>
              <w:t>ному основанию (твердые и мяг</w:t>
              <w:softHyphen/>
              <w:t>кие согласные звуки; гласные / со</w:t>
              <w:softHyphen/>
            </w:r>
            <w:r>
              <w:rPr>
                <w:rFonts w:cs="Times New Roman" w:ascii="Times New Roman" w:hAnsi="Times New Roman"/>
                <w:spacing w:val="2"/>
              </w:rPr>
              <w:t>гласные и т.д.)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ланирует, контроли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рует и оценивает </w:t>
            </w:r>
            <w:r>
              <w:rPr>
                <w:rFonts w:cs="Times New Roman" w:ascii="Times New Roman" w:hAnsi="Times New Roman"/>
              </w:rPr>
              <w:t>учебные действия в соответствии с по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 xml:space="preserve">ставленной задачей и </w:t>
            </w:r>
            <w:r>
              <w:rPr>
                <w:rFonts w:cs="Times New Roman" w:ascii="Times New Roman" w:hAnsi="Times New Roman"/>
              </w:rPr>
              <w:t>условиями её реали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>зации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16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Развитие вос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приятия худо</w:t>
              <w:softHyphen/>
              <w:t xml:space="preserve">жественного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произведения.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С. Романов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ский «Москва».</w:t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Воспринимает </w:t>
            </w:r>
            <w:r>
              <w:rPr>
                <w:rFonts w:cs="Times New Roman" w:ascii="Times New Roman" w:hAnsi="Times New Roman"/>
                <w:spacing w:val="-2"/>
              </w:rPr>
              <w:t>на слух литератур</w:t>
              <w:softHyphen/>
              <w:t xml:space="preserve">ные произведения.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Осознает </w:t>
            </w:r>
            <w:r>
              <w:rPr>
                <w:rFonts w:cs="Times New Roman" w:ascii="Times New Roman" w:hAnsi="Times New Roman"/>
                <w:spacing w:val="-1"/>
              </w:rPr>
              <w:t xml:space="preserve">смысл текста при его </w:t>
            </w:r>
            <w:r>
              <w:rPr>
                <w:rFonts w:cs="Times New Roman" w:ascii="Times New Roman" w:hAnsi="Times New Roman"/>
                <w:spacing w:val="-2"/>
              </w:rPr>
              <w:t xml:space="preserve">прослушивании.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Различает </w:t>
            </w:r>
            <w:r>
              <w:rPr>
                <w:rFonts w:cs="Times New Roman" w:ascii="Times New Roman" w:hAnsi="Times New Roman"/>
                <w:spacing w:val="-2"/>
              </w:rPr>
              <w:t>стихотворения, расска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зы, сказки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Определяет наиболее </w:t>
            </w:r>
            <w:r>
              <w:rPr>
                <w:rFonts w:cs="Times New Roman" w:ascii="Times New Roman" w:hAnsi="Times New Roman"/>
                <w:spacing w:val="-6"/>
              </w:rPr>
              <w:t xml:space="preserve">эффективные способы </w:t>
            </w:r>
            <w:r>
              <w:rPr>
                <w:rFonts w:cs="Times New Roman" w:ascii="Times New Roman" w:hAnsi="Times New Roman"/>
                <w:spacing w:val="-7"/>
              </w:rPr>
              <w:t>достижения результата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16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66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Буква я в на</w:t>
              <w:softHyphen/>
              <w:t xml:space="preserve">чале слова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(обозначение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звуков [и</w:t>
            </w:r>
            <w:r>
              <w:rPr>
                <w:rFonts w:cs="Times New Roman" w:ascii="Times New Roman" w:hAnsi="Times New Roman"/>
                <w:color w:val="000000"/>
                <w:spacing w:val="-7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] и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[а]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66" w:hanging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.1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Участвует </w:t>
            </w:r>
            <w:r>
              <w:rPr>
                <w:rFonts w:cs="Times New Roman" w:ascii="Times New Roman" w:hAnsi="Times New Roman"/>
                <w:spacing w:val="-2"/>
              </w:rPr>
              <w:t>в обсуждении проблем</w:t>
              <w:softHyphen/>
            </w:r>
            <w:r>
              <w:rPr>
                <w:rFonts w:cs="Times New Roman" w:ascii="Times New Roman" w:hAnsi="Times New Roman"/>
              </w:rPr>
              <w:t>ных вопросов, высказывает собст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 xml:space="preserve">венное мнение и аргументирует его.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Формулирует и обосновывает </w:t>
            </w:r>
            <w:r>
              <w:rPr>
                <w:rFonts w:cs="Times New Roman" w:ascii="Times New Roman" w:hAnsi="Times New Roman"/>
                <w:spacing w:val="-1"/>
              </w:rPr>
              <w:t>собственное мнение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Понимает причины </w:t>
            </w:r>
            <w:r>
              <w:rPr>
                <w:rFonts w:cs="Times New Roman" w:ascii="Times New Roman" w:hAnsi="Times New Roman"/>
                <w:spacing w:val="-1"/>
              </w:rPr>
              <w:t>успеха/неуспеха учеб</w:t>
              <w:softHyphen/>
              <w:t>ной деятельности и конструктивно дей</w:t>
              <w:softHyphen/>
            </w:r>
            <w:r>
              <w:rPr>
                <w:rFonts w:cs="Times New Roman" w:ascii="Times New Roman" w:hAnsi="Times New Roman"/>
              </w:rPr>
              <w:t>ствует даже в ситуа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циях неуспеха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9.</w:t>
            </w:r>
            <w:r>
              <w:rPr>
                <w:rFonts w:cs="Times New Roman" w:ascii="Times New Roman" w:hAnsi="Times New Roman"/>
                <w:lang w:val="en-US"/>
              </w:rPr>
              <w:t>09</w:t>
            </w:r>
            <w:r>
              <w:rPr>
                <w:rFonts w:cs="Times New Roman" w:ascii="Times New Roman" w:hAnsi="Times New Roman"/>
              </w:rPr>
              <w:t>.16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накомство с </w:t>
            </w:r>
            <w:r>
              <w:rPr>
                <w:rFonts w:cs="Times New Roman" w:ascii="Times New Roman" w:hAnsi="Times New Roman"/>
                <w:color w:val="000000"/>
                <w:spacing w:val="9"/>
              </w:rPr>
              <w:t xml:space="preserve">буквой </w:t>
            </w:r>
            <w:r>
              <w:rPr>
                <w:rFonts w:cs="Times New Roman" w:ascii="Times New Roman" w:hAnsi="Times New Roman"/>
                <w:b/>
                <w:color w:val="000000"/>
                <w:spacing w:val="9"/>
              </w:rPr>
              <w:t xml:space="preserve">0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9"/>
              </w:rPr>
              <w:t>(о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pacing w:val="9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9"/>
              </w:rPr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Описывает </w:t>
            </w:r>
            <w:r>
              <w:rPr>
                <w:rFonts w:cs="Times New Roman" w:ascii="Times New Roman" w:hAnsi="Times New Roman"/>
                <w:spacing w:val="-2"/>
              </w:rPr>
              <w:t xml:space="preserve">случаи из собственной </w:t>
            </w:r>
            <w:r>
              <w:rPr>
                <w:rFonts w:cs="Times New Roman" w:ascii="Times New Roman" w:hAnsi="Times New Roman"/>
                <w:spacing w:val="-1"/>
              </w:rPr>
              <w:t>жизни, свои наблюдения и пережи</w:t>
              <w:softHyphen/>
            </w:r>
            <w:r>
              <w:rPr>
                <w:rFonts w:cs="Times New Roman" w:ascii="Times New Roman" w:hAnsi="Times New Roman"/>
              </w:rPr>
              <w:t xml:space="preserve">вания.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Составляет </w:t>
            </w:r>
            <w:r>
              <w:rPr>
                <w:rFonts w:cs="Times New Roman" w:ascii="Times New Roman" w:hAnsi="Times New Roman"/>
              </w:rPr>
              <w:t>небольшие описательные рассказы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Осваивает начальные </w:t>
            </w:r>
            <w:r>
              <w:rPr>
                <w:rFonts w:cs="Times New Roman" w:ascii="Times New Roman" w:hAnsi="Times New Roman"/>
              </w:rPr>
              <w:t>формы познаватель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ной и личностной </w:t>
            </w:r>
            <w:r>
              <w:rPr>
                <w:rFonts w:cs="Times New Roman" w:ascii="Times New Roman" w:hAnsi="Times New Roman"/>
                <w:spacing w:val="-2"/>
              </w:rPr>
              <w:t>рефлексии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16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/>
                <w:color w:val="000000"/>
              </w:rPr>
              <w:t>Ё (ё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Урок здоровья «Береги зрение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1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pacing w:val="-2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>Обозначает гласные звуки буква</w:t>
              <w:softHyphen/>
              <w:t>ми, выбирая букву гласного звука в зависимости от твердости или мяг</w:t>
              <w:softHyphen/>
              <w:t>кости предшествующего согласного. Соотносит звукобуквенную модель (модель звукового состава слова с проставленными в ней гласными буквами) со словами - названиями картинок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3"/>
              </w:rPr>
              <w:t>Использует знаково-символические сред</w:t>
              <w:softHyphen/>
              <w:t>ства представления информации для соз</w:t>
              <w:softHyphen/>
              <w:t>дания моделей изу</w:t>
              <w:softHyphen/>
              <w:t>чаемых объектов и процессов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129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16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вос</w:t>
              <w:softHyphen/>
              <w:t>приятия худо</w:t>
              <w:softHyphen/>
              <w:t>жественн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едения. В.Белов «Родничок».</w:t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1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pacing w:val="-2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>Пересказывает содержание текста с опорой на вопросы учителя. Со</w:t>
              <w:softHyphen/>
              <w:t>ставляет рассказ по сюжетной картинке. Участвует в учебном диалоге, оценивает процесс и ре</w:t>
              <w:softHyphen/>
              <w:t>зультат решения коммуникативной задачи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Использует речевые средства для решения коммуникативных и познавате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3"/>
              </w:rPr>
              <w:t>задач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155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5.10.16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/>
                <w:color w:val="000000"/>
              </w:rPr>
              <w:t>У (у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К  Селиванов Ф.А «Хы! Или «Чурка с глазами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1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pacing w:val="-2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>Соотносит звук и соответствую</w:t>
              <w:softHyphen/>
              <w:t>щую ему букву. Объясняет (харак</w:t>
              <w:softHyphen/>
              <w:t>теризует, поясняет, формулиру</w:t>
              <w:softHyphen/>
              <w:t>ет) функцию букв, обозначающих гласные звуки в открытом слоге: показатель твердости-мягкости предшествующих согласных звуков и обозначение гласного звука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3"/>
              </w:rPr>
              <w:t>Владеет логическими действиями сравне</w:t>
              <w:softHyphen/>
              <w:t>ния, анализа, синтеза, обобщения, классифи</w:t>
              <w:softHyphen/>
              <w:t>кации, установления аналогий и причинно-следственных связей, построения рассужде</w:t>
              <w:softHyphen/>
              <w:t>ний, отнесения к из</w:t>
              <w:softHyphen/>
              <w:t>вестным понятиям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129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6.10.16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/>
                <w:color w:val="000000"/>
              </w:rPr>
              <w:t>Ю(ю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К  Селиванов Ф.А «Хы! Или «Чурка с глазами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1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pacing w:val="-2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>Анализирует предложенную мо</w:t>
              <w:softHyphen/>
              <w:t>дель звукового состава слова, под</w:t>
              <w:softHyphen/>
              <w:t>бирает слова, соответствующие заданной модели. Соотносит за</w:t>
              <w:softHyphen/>
              <w:t>данное слово с соответствующей ему моделью, выбирая ее из ряда предложенных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Слушает собесед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3"/>
              </w:rPr>
              <w:t>и ведет диалог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140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7.10.16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ю </w:t>
            </w:r>
            <w:r>
              <w:rPr>
                <w:rFonts w:cs="Times New Roman" w:ascii="Times New Roman" w:hAnsi="Times New Roman"/>
                <w:color w:val="000000"/>
              </w:rPr>
              <w:t>в начале слова (обозначение звуков [й]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[у]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К  Селиванов Ф.А «Хы! Или «Чурка с глазами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.1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pacing w:val="-2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>Контролирует этапы своей рабо</w:t>
              <w:softHyphen/>
              <w:t>ты, оценивает процесс и результат выполнения задания. Находит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pacing w:val="-2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>исправляет ошибки, допущенные при делении слов на слоги, в опре</w:t>
              <w:softHyphen/>
              <w:t>делении ударного звука. Объясня</w:t>
              <w:softHyphen/>
              <w:t>ет причину допущенной ошибки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ризнает возмож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3"/>
              </w:rPr>
              <w:t>существования раз</w:t>
              <w:softHyphen/>
              <w:t>личных точек зрения и права каждого иметь свою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155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16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уква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ю</w:t>
            </w:r>
            <w:r>
              <w:rPr>
                <w:rFonts w:cs="Times New Roman" w:ascii="Times New Roman" w:hAnsi="Times New Roman"/>
                <w:color w:val="000000"/>
              </w:rPr>
              <w:t xml:space="preserve"> в на</w:t>
              <w:softHyphen/>
              <w:t>чале слова (обозначение звуков [й1]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[у]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1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pacing w:val="-2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>Осуществляет развернутые дей</w:t>
              <w:softHyphen/>
              <w:t>ствия контроля и самоконтроля: сравнивает построенную модель с образцом. Объясняет (обосновы</w:t>
              <w:softHyphen/>
              <w:t>вает) выполняемые и выполнен</w:t>
              <w:softHyphen/>
              <w:t>ные действия. Находит и исправ</w:t>
              <w:softHyphen/>
              <w:t>ляет ошибки, допущенные при проведении звукового анализа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Излагает своё мнение и аргументирует свою точку зрения и оцен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3"/>
              </w:rPr>
              <w:t>событий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125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16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вос</w:t>
              <w:softHyphen/>
              <w:t>приятия худо</w:t>
              <w:softHyphen/>
              <w:t>жественного произведения. М.Михайлов «Лесные хоро</w:t>
              <w:softHyphen/>
              <w:t>мы».</w:t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1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pacing w:val="-2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>Воспринимает на слух литератур</w:t>
              <w:softHyphen/>
              <w:t>ные произведения. Осознает смысл текста при его прослушива</w:t>
              <w:softHyphen/>
              <w:t>нии. Различает стихотворения, рассказы, сказки. Читает слоги с изменением буквы гласного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3"/>
              </w:rPr>
              <w:t>Владеет способностью принимать и сохра</w:t>
              <w:softHyphen/>
              <w:t>нять цели и задачи учебной деятельности, поиска средств её осуществления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129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3.10.16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/>
                <w:color w:val="000000"/>
              </w:rPr>
              <w:t>Е (е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1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pacing w:val="-2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>Участвует в учебном диалоге, оценивает процесс и результат ре</w:t>
              <w:softHyphen/>
              <w:t>шения коммуникативной задачи. Осознает недостаточность инфор</w:t>
              <w:softHyphen/>
              <w:t>мации, задает учителю и одно</w:t>
              <w:softHyphen/>
              <w:t>классникам вопросы. Включается в групповую работу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3"/>
              </w:rPr>
              <w:t>Осваивает способы решения проблем творческого и по</w:t>
              <w:softHyphen/>
              <w:t>искового характера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186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4.10.16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ква е в на</w:t>
              <w:softHyphen/>
              <w:t>чале слова (обозначение звуков [и]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[</w:t>
            </w:r>
            <w:r>
              <w:rPr>
                <w:rFonts w:cs="Times New Roman" w:ascii="Times New Roman" w:hAnsi="Times New Roman"/>
                <w:color w:val="000000"/>
              </w:rPr>
              <w:t>э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]</w:t>
            </w:r>
            <w:r>
              <w:rPr>
                <w:rFonts w:cs="Times New Roman" w:ascii="Times New Roman" w:hAnsi="Times New Roman"/>
                <w:color w:val="000000"/>
              </w:rPr>
              <w:t>).</w:t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1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pacing w:val="-2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>Различает ударные и безударные гласные звуки. Анализирует пред</w:t>
              <w:softHyphen/>
              <w:t>ложенную модель звукового соста</w:t>
              <w:softHyphen/>
              <w:t>ва слова, подбирает слова, соот</w:t>
              <w:softHyphen/>
              <w:t>ветствующие заданной модели. Со</w:t>
              <w:softHyphen/>
              <w:t>относит заданное слово с соот</w:t>
              <w:softHyphen/>
              <w:t>ветствующей ему моделью, выби</w:t>
              <w:softHyphen/>
              <w:t>рая ее из ряда предложенных. Под</w:t>
              <w:softHyphen/>
              <w:t>бирает слова, соответствующие заданной модели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3"/>
              </w:rPr>
              <w:t>Планирует, контроли</w:t>
              <w:softHyphen/>
              <w:t>рует и оценивает учебные действия в соответствии с по</w:t>
              <w:softHyphen/>
              <w:t>ставленной задачей и условиями её реали</w:t>
              <w:softHyphen/>
              <w:t>зации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169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7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8.10.16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/>
                <w:color w:val="000000"/>
              </w:rPr>
              <w:t>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1"/>
              </w:rPr>
              <w:t>.</w:t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1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pacing w:val="-2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>Соотносит звук и соответствую</w:t>
              <w:softHyphen/>
              <w:t>щую ему букву. Объясняет (харак</w:t>
              <w:softHyphen/>
              <w:t>теризует, поясняет, формулиру</w:t>
              <w:softHyphen/>
              <w:t>ет) функцию букв, обозначающих гласные звуки в открытом слоге: показатель твердости-мягкости предшествующих согласных звуков и обозначение гласного звука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Определяет наиболее эффективные способы достижения результа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169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16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витие вос</w:t>
              <w:softHyphen/>
              <w:t>приятия худо</w:t>
              <w:softHyphen/>
              <w:t xml:space="preserve">жественного произведения. В. Железников «Буква "ты"». Знакомство с буквой </w:t>
            </w:r>
            <w:r>
              <w:rPr>
                <w:rFonts w:cs="Times New Roman" w:ascii="Times New Roman" w:hAnsi="Times New Roman"/>
                <w:b/>
                <w:color w:val="000000"/>
              </w:rPr>
              <w:t>И (и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1"/>
              </w:rPr>
              <w:t>.</w:t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1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pacing w:val="-2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>Читает слова, получающиеся при изменении гласной буквы. Воспроизводит звуковую форму слова по его буквенной записи. Устанавливает соответствие прочитанных слов с картинками, на которых изображены соответст</w:t>
              <w:softHyphen/>
              <w:t>вующие предметы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3"/>
              </w:rPr>
              <w:t>Понимает причины успеха/неуспеха учеб</w:t>
              <w:softHyphen/>
              <w:t>ной деятельности и конструктивно дей</w:t>
              <w:softHyphen/>
              <w:t>ствует даже в ситуа</w:t>
              <w:softHyphen/>
              <w:t>циях неуспеха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157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16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 обозна</w:t>
              <w:softHyphen/>
              <w:t>чения буквами гласных звуков после твёрдых и мягких со</w:t>
              <w:softHyphen/>
              <w:t>гласных звук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1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pacing w:val="-2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>Устанавливает различие в произ</w:t>
              <w:softHyphen/>
              <w:t>ношении гласных и согласных зву</w:t>
              <w:softHyphen/>
              <w:t>ков. Различает звуки: гласные и согласные, согласные твердые и мягкие. Объясняет (доказывает) выбор фишки при обозначении зву</w:t>
              <w:softHyphen/>
              <w:t>ка. Характеризует заданный звук: называет его признаки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3"/>
              </w:rPr>
              <w:t>Осваивает начальные формы познаватель</w:t>
              <w:softHyphen/>
              <w:t>ной и личностной рефлексии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140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.16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ение правил обозна</w:t>
              <w:softHyphen/>
              <w:t>чения буквами гласных звуков после твёрдых и мягких согласных звуков.</w:t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1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pacing w:val="-2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>Анализирует предложенную мо</w:t>
              <w:softHyphen/>
              <w:t>дель звукового состава слова, под</w:t>
              <w:softHyphen/>
              <w:t>бирает слова, соответствующие заданной модели. Соотносит за</w:t>
              <w:softHyphen/>
              <w:t>данное слово с соответствующей ему моделью, выбирая ее из ряда предложенных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3"/>
              </w:rPr>
              <w:t>Использует знаково-символические сред</w:t>
              <w:softHyphen/>
              <w:t>ства представления информации для соз</w:t>
              <w:softHyphen/>
              <w:t>дания моделей изу</w:t>
              <w:softHyphen/>
              <w:t>чаемых объектов и процессов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140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5.10.16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ение слов, образующихся при изменении буквы, обозна</w:t>
              <w:softHyphen/>
              <w:t>чающей глас</w:t>
              <w:softHyphen/>
              <w:t>ный звук.</w:t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1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pacing w:val="-2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>Осознает недостаточность инфор</w:t>
              <w:softHyphen/>
              <w:t>мации, задает учителю и одно</w:t>
              <w:softHyphen/>
              <w:t>классникам вопросы. Включается в групповую работу. Участвует в обсуждении проблем</w:t>
              <w:softHyphen/>
              <w:t>ных вопросов, высказывает собст</w:t>
              <w:softHyphen/>
              <w:t>венное мнение и аргументирует его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3"/>
              </w:rPr>
              <w:t>Использует речевые средства для решения коммуникативных и познавательных за</w:t>
              <w:softHyphen/>
              <w:t>дач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171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6.10.16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ение слов, образующихся при изменении буквы, обозна</w:t>
              <w:softHyphen/>
              <w:t>чающей глас</w:t>
              <w:softHyphen/>
              <w:t>ный звук.</w:t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1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pacing w:val="-2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>Обозначает гласные звуки буква</w:t>
              <w:softHyphen/>
              <w:t>ми, выбирая букву гласного звука в зависимости от твердости или мяг</w:t>
              <w:softHyphen/>
              <w:t>кости предшествующего согласного. Соотносит звукобуквенную мо</w:t>
              <w:softHyphen/>
              <w:t>дель (модель звукового состава слова с проставленными в ней гласными буквами) со словами - названиями картинок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3"/>
              </w:rPr>
              <w:t>Владеет логическими действиями сравне</w:t>
              <w:softHyphen/>
              <w:t>ния, анализа, синтеза, обобщения, классифи</w:t>
              <w:softHyphen/>
              <w:t>кации, установления аналогий и причинно-следственных связей, построения рассужде</w:t>
              <w:softHyphen/>
              <w:t>ний, отнесения к из</w:t>
              <w:softHyphen/>
              <w:t>вестным понятиям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126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.16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/>
                <w:color w:val="000000"/>
              </w:rPr>
              <w:t>М (м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1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pacing w:val="-2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>Различает звучание и значение слова. Воспроизводит заданный учителем образец интонационного выделения звука в слове. Произно</w:t>
              <w:softHyphen/>
              <w:t>сит слово с интонационным выде</w:t>
              <w:softHyphen/>
              <w:t>лением заданного звука без опоры на образец его произнесения учи</w:t>
              <w:softHyphen/>
              <w:t>телем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3"/>
              </w:rPr>
              <w:t>Слушает собеседника и ведет диалог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85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16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вос</w:t>
              <w:softHyphen/>
              <w:t>приятия худо</w:t>
              <w:softHyphen/>
              <w:t>жественного произведения. Я.Аким «Мой верный чиж».</w:t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.1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pacing w:val="-2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>Слушает литературное произведе</w:t>
              <w:softHyphen/>
              <w:t>ние. Работает над осознанностью восприятия. Отвечает на вопросы по содержанию прослушанного произведения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3"/>
              </w:rPr>
              <w:t>Признает возможность существования раз</w:t>
              <w:softHyphen/>
              <w:t>личных точек зрения и права каждого иметь свою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113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16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/>
                <w:color w:val="000000"/>
              </w:rPr>
              <w:t>Н (н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К «Важная персона»  Ф.А. Селиван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1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pacing w:val="-2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>Группирует (классифицирует) слова по последнему звуку. Подбирает слова с заданным зву</w:t>
              <w:softHyphen/>
              <w:t>ком. Устанавливает количество и последовательность звуков в слове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3"/>
              </w:rPr>
              <w:t>Излагает своё мнение и аргументирует свою точку зрения и оценку событий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198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16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/>
                <w:color w:val="000000"/>
              </w:rPr>
              <w:t>Р (р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К «Важная персона»  Ф.А. Селиван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1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pacing w:val="-2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>Читает слоги с изменением буквы гласного. Отрабатывает способ чтения прямых слогов с использо</w:t>
              <w:softHyphen/>
              <w:t>ванием пособия «окошечки». Чита</w:t>
              <w:softHyphen/>
              <w:t>ет слова, получающиеся при изме</w:t>
              <w:softHyphen/>
              <w:t>нении гласной буквы. Воспроизво</w:t>
              <w:softHyphen/>
              <w:t>дит звуковую форму слова по его буквенной записи. Устанавливает соответствие прочитанных слов с картинками, на которых изображены соответствующие предметы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3"/>
              </w:rPr>
              <w:t>Использует речевые средства для решения коммуникативных и познавательных за</w:t>
              <w:softHyphen/>
              <w:t>дач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171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16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/>
                <w:color w:val="000000"/>
              </w:rPr>
              <w:t>Л (л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1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pacing w:val="-2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>Группирует (классифицирует) слова по заданному звуку. Подбирает слова с заданным зву</w:t>
              <w:softHyphen/>
              <w:t>ком. Устанавливает количество и последовательность звуков в слове. Читает слоги с изменением буквы гласного. Отрабатывает способ чтения прямых слогов с использо</w:t>
              <w:softHyphen/>
              <w:t>ванием пособия «окошечки»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3"/>
              </w:rPr>
              <w:t>Владеет логическими действиями сравне</w:t>
              <w:softHyphen/>
              <w:t>ния, анализа, синтеза, обобщения, классифи</w:t>
              <w:softHyphen/>
              <w:t>кации, установления аналогий и причинно-следственных связей, построения рассужде</w:t>
              <w:softHyphen/>
              <w:t>ний, отнесения к из</w:t>
              <w:softHyphen/>
              <w:t>вестным понятиям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157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16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/>
                <w:color w:val="000000"/>
              </w:rPr>
              <w:t>Й (й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1"/>
              </w:rPr>
              <w:t>.</w:t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1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pacing w:val="-2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>Классифицирует слова в зависи</w:t>
              <w:softHyphen/>
              <w:t>мости от способа обозначения зву</w:t>
              <w:softHyphen/>
              <w:t>ка [й]. Обозначает буквами е, ё, ю, я звук [й] и последующие гласные звуки. Обозначает согласные звуки буквами. Объясняет причину до- пущенной ошибки. Соотносит звук и соответствующую ему букву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3"/>
              </w:rPr>
              <w:t>Владеет логическими действиями сравне</w:t>
              <w:softHyphen/>
              <w:t>ния, анализа, синтеза, обобщения, классифи</w:t>
              <w:softHyphen/>
              <w:t>кации, установления аналогий и причинно- следственных связей, построения рассужде</w:t>
              <w:softHyphen/>
              <w:t>ний, отнесения к из</w:t>
              <w:softHyphen/>
              <w:t>вестным понятиям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111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5.11.16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вос</w:t>
              <w:softHyphen/>
              <w:t>приятия худо</w:t>
              <w:softHyphen/>
              <w:t>жественного произведения А.Блок «Зай</w:t>
              <w:softHyphen/>
              <w:t>чик». Введ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ятия «слог».</w:t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1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pacing w:val="-2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>Пересказывает содержание текста с опорой на вопросы учителя. Составляет рассказ по сюжетной картинке. Участвует в учебном диалоге, оценивает процесс и ре</w:t>
              <w:softHyphen/>
              <w:t>зультат решения коммуникативной задачи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3"/>
              </w:rPr>
              <w:t>Слушает собеседника и ведет диалог. При</w:t>
              <w:softHyphen/>
              <w:t>знает возможность существования раз</w:t>
              <w:softHyphen/>
              <w:t>личных точек зрения и права каждого иметь свою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184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16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/>
                <w:color w:val="000000"/>
              </w:rPr>
              <w:t>Г (г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 xml:space="preserve">     </w:t>
            </w:r>
            <w:r>
              <w:rPr>
                <w:rFonts w:cs="Times New Roman" w:ascii="Times New Roman" w:hAnsi="Times New Roman"/>
                <w:iCs/>
                <w:spacing w:val="-1"/>
              </w:rPr>
              <w:t>1.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pacing w:val="-2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>Соотносит заданное слово с соот</w:t>
              <w:softHyphen/>
              <w:t>ветствующей ему моделью, выби</w:t>
              <w:softHyphen/>
              <w:t>рая ее из ряда предложенных. Под</w:t>
              <w:softHyphen/>
              <w:t>бирает слова, соответствующие заданной модели. Осуществляет развернутые действия контроля и самоконтроля: сравнивает постро</w:t>
              <w:softHyphen/>
              <w:t>енную модель с образцом. Объяс</w:t>
              <w:softHyphen/>
              <w:t>няет (обосновывает) выполняе</w:t>
              <w:softHyphen/>
              <w:t>мые и выполненные действия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3"/>
              </w:rPr>
              <w:t>Понимает причины успеха/неуспеха учеб</w:t>
              <w:softHyphen/>
              <w:t>ной деятельности и конструктивно дей</w:t>
              <w:softHyphen/>
              <w:t>ствует даже в ситуаци</w:t>
              <w:softHyphen/>
              <w:t>ях неуспеха. Осваивает начальные формы по</w:t>
              <w:softHyphen/>
              <w:t>знавательной и лично</w:t>
              <w:softHyphen/>
              <w:t>стной рефлексии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155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7.11.16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/>
                <w:color w:val="000000"/>
              </w:rPr>
              <w:t>К (к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1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pacing w:val="-2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>Соотносит звук и соответствую</w:t>
              <w:softHyphen/>
              <w:t>щую ему букву. Объясняет (харак</w:t>
              <w:softHyphen/>
              <w:t>теризует, поясняет, формулиру</w:t>
              <w:softHyphen/>
              <w:t>ет) функцию букв, обозначающих гласные звуки в открытом слоге: показатель твердости-мягкости предшествующих согласных звуков и обозначение гласного звука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3"/>
              </w:rPr>
              <w:t>Использует знаково-символические сред</w:t>
              <w:softHyphen/>
              <w:t>ства представления информации для соз</w:t>
              <w:softHyphen/>
              <w:t>дания моделей изу</w:t>
              <w:softHyphen/>
              <w:t>чаемых объектов и процессов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242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8.11.16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поставление звуков [г] и [к] по звонкости-глухости, отра</w:t>
              <w:softHyphen/>
              <w:t>жение этой ха</w:t>
              <w:softHyphen/>
              <w:t>рактеристики звуков в моде</w:t>
              <w:softHyphen/>
              <w:t>ли слова.</w:t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1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pacing w:val="-2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>Подбирает слова с заданным зву</w:t>
              <w:softHyphen/>
              <w:t>ком. Устанавливает количество и последовательность звуков в слове. Моделирует последовательность звуков слова с использованием желтых фишек. Сопоставляет слова, различаю</w:t>
              <w:softHyphen/>
              <w:t>щиеся одним или несколькими зву</w:t>
              <w:softHyphen/>
              <w:t>ками. Устанавливает различие в произношении гласных и согласных звуков. Различает звуки: гласные и согласные, согласные твердые и мягкие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3"/>
              </w:rPr>
              <w:t>Использует речевые средства для решения коммуникативных и познавательных задач. Владеет логическими действиями сравне</w:t>
              <w:softHyphen/>
              <w:t>ния, анализа, синтеза, обобщения, классифи</w:t>
              <w:softHyphen/>
              <w:t>кации, установления аналогий и причинно-следственных связей, построения рассужде</w:t>
              <w:softHyphen/>
              <w:t>ний, отнесения к из</w:t>
              <w:softHyphen/>
              <w:t>вестным понятиям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186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16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/>
                <w:color w:val="000000"/>
              </w:rPr>
              <w:t>3 (з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К Мальцев С.В. «Кузя Щучкин – рыжий нос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1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pacing w:val="-2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>Соотносит заданное слово с соот</w:t>
              <w:softHyphen/>
              <w:t>ветствующей ему моделью, выби</w:t>
              <w:softHyphen/>
              <w:t>рая ее из ряда предложенных. Под</w:t>
              <w:softHyphen/>
              <w:t>бирает слова, соответствующие заданной модели. Осуществляет развернутые дей</w:t>
              <w:softHyphen/>
              <w:t>ствия контроля и самоконтроля: сравнивать построенную модель с образцом. Объясняет (обосновы</w:t>
              <w:softHyphen/>
              <w:t>вает) выполняемые и выполнен</w:t>
              <w:softHyphen/>
              <w:t>ные действия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онимает причины успеха/неуспеха учеб</w:t>
              <w:softHyphen/>
              <w:t>ной деятельности и конструктивно дейст</w:t>
              <w:softHyphen/>
              <w:t>вует даже в ситуациях неуспеха. Осваивает начальные формы по</w:t>
              <w:softHyphen/>
              <w:t>знавательной и лично</w:t>
              <w:softHyphen/>
              <w:t>стной рефлекс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170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.16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/>
                <w:color w:val="000000"/>
              </w:rPr>
              <w:t>С (с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К Мальцев С.В. «Кузя Щучкин – рыжий нос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1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pacing w:val="-2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>Соотносит звук и соответствующую ему букву. Объясняет (харак</w:t>
              <w:softHyphen/>
              <w:t>теризует, поясняет, формулиру</w:t>
              <w:softHyphen/>
              <w:t>ет) функцию букв, обозначающих гласные звуки в открытом слоге: показатель твердости-мягкости предшествующих согласных звуков и обозначение гласного звука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3"/>
              </w:rPr>
              <w:t>Использует   jhukobo-символические сред</w:t>
              <w:softHyphen/>
              <w:t>ства представления информации для соз</w:t>
              <w:softHyphen/>
              <w:t>дания моделей изу</w:t>
              <w:softHyphen/>
              <w:t>чаемых объектов и процессов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225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4.11.16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/>
                <w:color w:val="000000"/>
              </w:rPr>
              <w:t>Д (д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1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pacing w:val="-2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>Подбирает слова с заданным зву</w:t>
              <w:softHyphen/>
              <w:t>ком. Устанавливает количество и последовательность звуков в слове. Моделирует последовательность звуков слова с использованием желтых фишек. Сопоставляет слова, различаю</w:t>
              <w:softHyphen/>
              <w:t>щиеся одним или несколькими зву</w:t>
              <w:softHyphen/>
              <w:t>ками. Устанавливает различие в произношении гласных и согласных звуков. Различает звуки: гласные и согласные, согласные твердые и мягкие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3"/>
              </w:rPr>
              <w:t>Использует речевые средства для решения коммуникативных и познавательных за</w:t>
              <w:softHyphen/>
              <w:t>дач. Владеет логиче</w:t>
              <w:softHyphen/>
              <w:t>скими действиями сравнения, анализа, синтеза, обобщения, классификации, уста</w:t>
              <w:softHyphen/>
              <w:t>новления аналогий и причинно-следственных связей, построения рассужде</w:t>
              <w:softHyphen/>
              <w:t>ний, отнесения к из</w:t>
              <w:softHyphen/>
              <w:t>вестным понятиям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184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16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вос</w:t>
              <w:softHyphen/>
              <w:t>приятия худо</w:t>
              <w:softHyphen/>
              <w:t>жественного произведения. В. Сутеев «Дядя Миша».</w:t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1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pacing w:val="-2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>Пересказывает содержание текста с опорой на вопросы учителя. Со</w:t>
              <w:softHyphen/>
              <w:t>ставляет рассказ по сюжетной картинке. Участвует в учебном диалоге, оценивает процесс и ре</w:t>
              <w:softHyphen/>
              <w:t>зультат решения коммуникативной задачи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Определяет наиболее эффективные способы достижения результата. Понимает причины успеха/ неуспеха учебной деятельности и конструктивно дей</w:t>
              <w:softHyphen/>
              <w:t>ствует даже в ситуаци</w:t>
              <w:softHyphen/>
              <w:t>ях неуспеха. Осваивает начальные формы по</w:t>
              <w:softHyphen/>
              <w:t>знавательной и лично</w:t>
              <w:softHyphen/>
              <w:t>стной рефлекс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200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16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Т (т). </w:t>
            </w:r>
            <w:r>
              <w:rPr>
                <w:rFonts w:cs="Times New Roman" w:ascii="Times New Roman" w:hAnsi="Times New Roman"/>
                <w:color w:val="000000"/>
              </w:rPr>
              <w:t>Потешки, по</w:t>
              <w:softHyphen/>
              <w:t>словицы и пого</w:t>
              <w:softHyphen/>
              <w:t>ворки, скорого</w:t>
              <w:softHyphen/>
              <w:t>ворки, загадк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1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pacing w:val="-2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>Соотносит заданное слово с соот</w:t>
              <w:softHyphen/>
              <w:t>ветствующей ему моделью, выби</w:t>
              <w:softHyphen/>
              <w:t>рая ее из ряда предложенных. Под</w:t>
              <w:softHyphen/>
              <w:t>бирает слова, соответствующие заданной модели. Осуществляет развернутые действия контроля и самоконтроля: сравнивать постро</w:t>
              <w:softHyphen/>
              <w:t>енную модель с образцом. Объяс</w:t>
              <w:softHyphen/>
              <w:t>няет (обосновывает) выполняе</w:t>
              <w:softHyphen/>
              <w:t>мые и выполненные действия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3"/>
              </w:rPr>
              <w:t>Понимает причины успеха/неуспеха учеб</w:t>
              <w:softHyphen/>
              <w:t>ной деятельности и конструктивно дей</w:t>
              <w:softHyphen/>
              <w:t>ствует даже в ситуаци</w:t>
              <w:softHyphen/>
              <w:t>ях неуспеха. Осваивает начальные формы по</w:t>
              <w:softHyphen/>
              <w:t>знавательной и лично</w:t>
              <w:softHyphen/>
              <w:t>стной рефлексии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155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16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поставление звуков [д] и [т] по звонкости-глух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.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pacing w:val="-2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>Соотносит звук и соответствую</w:t>
              <w:softHyphen/>
              <w:t>щую ему букву. Объясняет (харак</w:t>
              <w:softHyphen/>
              <w:t>теризует, поясняет, формулиру</w:t>
              <w:softHyphen/>
              <w:t>ет) функцию букв, обозначающих гласные звуки в открытом слоге: показатель твердости-мягкости предшествующих согласных звуков и обозначение гласного звука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3"/>
              </w:rPr>
              <w:t>Использует знаково-символические сред</w:t>
              <w:softHyphen/>
              <w:t>ства представления информации для соз</w:t>
              <w:softHyphen/>
              <w:t>дания моделей изу</w:t>
              <w:softHyphen/>
              <w:t>чаемых объектов и процессов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228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16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/>
                <w:color w:val="000000"/>
              </w:rPr>
              <w:t>Б (б).</w:t>
            </w:r>
            <w:r>
              <w:rPr>
                <w:rFonts w:cs="Times New Roman" w:ascii="Times New Roman" w:hAnsi="Times New Roman"/>
                <w:color w:val="000000"/>
              </w:rPr>
              <w:t xml:space="preserve"> Развитие вос</w:t>
              <w:softHyphen/>
              <w:t>приятия худо</w:t>
              <w:softHyphen/>
              <w:t>жественного произведения. Русская на</w:t>
              <w:softHyphen/>
              <w:t>родная сказка «Кот, петух и лиса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1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pacing w:val="-2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>Подбирает слова с заданным зву</w:t>
              <w:softHyphen/>
              <w:t>ком. Устанавливает количество и последовательность звуков в слове. Моделирует последовательность звуков слова с использованием желтых фишек. Сопоставляет слова, различаю</w:t>
              <w:softHyphen/>
              <w:t>щиеся одним или несколькими звуками. Устанавливает разли</w:t>
              <w:softHyphen/>
              <w:t>чие в произношении гласных и со</w:t>
              <w:softHyphen/>
              <w:t>гласных звуков. Различает звуки: гласные и согласные, согласные твердые и мягкие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3"/>
              </w:rPr>
              <w:t>Использует речевые средства для решения коммуникативных и познавательных задач. Владеет логическими действиями сравне</w:t>
              <w:softHyphen/>
              <w:t>ния, анализа, синтеза, обобщения, классифи</w:t>
              <w:softHyphen/>
              <w:t>кации, установления аналогий и причинно-следственных связей, построения рассуждений, отнесения к из</w:t>
              <w:softHyphen/>
              <w:t>вестным понятиям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100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16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/>
                <w:color w:val="000000"/>
              </w:rPr>
              <w:t>П (п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1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pacing w:val="-2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>Группирует (классифицирует) слова по последнему звуку. Подбирает слова с заданным зву</w:t>
              <w:softHyphen/>
              <w:t>ком. Устанавливает количество и последовательность звуков в слове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3"/>
              </w:rPr>
              <w:t>Излагает своё мнение и аргументирует свою точку зрения и оценку событий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184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16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витие вос</w:t>
              <w:softHyphen/>
              <w:t>приятия худо</w:t>
              <w:softHyphen/>
              <w:t>жественного произведения. Русская на</w:t>
              <w:softHyphen/>
              <w:t>родная сказка «Приверед</w:t>
              <w:softHyphen/>
              <w:t xml:space="preserve">ница». Знакомство с буквой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В (в)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1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pacing w:val="-2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>Читает слоги с изменением буквы гласного. Отрабатывает способ чтения прямых слогов с использо</w:t>
              <w:softHyphen/>
              <w:t>ванием пособия «окошечки». Чита</w:t>
              <w:softHyphen/>
              <w:t>ет слова, получающиеся при изме</w:t>
              <w:softHyphen/>
              <w:t>нении гласной буквы. Воспроизво</w:t>
              <w:softHyphen/>
              <w:t>дит звуковую форму слова по его буквенной записи. Устанавливает соответствие прочитанных слов с картинками, на которых изображены соответствующие предметы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3"/>
              </w:rPr>
              <w:t>Использует речевые средства для решения коммуникативных и познавательных задач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171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2.16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/>
                <w:color w:val="000000"/>
              </w:rPr>
              <w:t>Ф (ф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1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pacing w:val="-2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>Группирует (классифицирует) слова по заданному звуку. Подби</w:t>
              <w:softHyphen/>
              <w:t>рает слова с заданным звуком. Устанавливает количество и по</w:t>
              <w:softHyphen/>
              <w:t>следовательность звуков в слове. Читает слоги с изменением буквы гласного. Отрабатывает способ чтения прямых слогов с использо</w:t>
              <w:softHyphen/>
              <w:t>ванием пособия «окошечки»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3"/>
              </w:rPr>
              <w:t>Владеет логическими действиями сравне</w:t>
              <w:softHyphen/>
              <w:t>ния, анализа, синтеза, обобщения, классифи</w:t>
              <w:softHyphen/>
              <w:t>кации, установления аналогий и причинно-следственных связей, построения рассужде</w:t>
              <w:softHyphen/>
              <w:t>ний, отнесения к из</w:t>
              <w:softHyphen/>
              <w:t>вестным понятиям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171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16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14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накомство с 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буквой </w:t>
            </w:r>
            <w:r>
              <w:rPr>
                <w:rFonts w:cs="Times New Roman" w:ascii="Times New Roman" w:hAnsi="Times New Roman"/>
                <w:b/>
                <w:color w:val="000000"/>
                <w:spacing w:val="5"/>
              </w:rPr>
              <w:t xml:space="preserve">Ж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5"/>
              </w:rPr>
              <w:t>(ж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14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5"/>
              </w:rPr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1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pacing w:val="-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лассифицирует </w:t>
            </w:r>
            <w:r>
              <w:rPr>
                <w:rFonts w:cs="Times New Roman" w:ascii="Times New Roman" w:hAnsi="Times New Roman"/>
              </w:rPr>
              <w:t>слова в зависи</w:t>
              <w:softHyphen/>
              <w:t>мости от способа обозначения зву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ка [й'].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Обозначает </w:t>
            </w:r>
            <w:r>
              <w:rPr>
                <w:rFonts w:cs="Times New Roman" w:ascii="Times New Roman" w:hAnsi="Times New Roman"/>
                <w:spacing w:val="-1"/>
              </w:rPr>
              <w:t xml:space="preserve">буквами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е, ё, ю,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я </w:t>
            </w:r>
            <w:r>
              <w:rPr>
                <w:rFonts w:cs="Times New Roman" w:ascii="Times New Roman" w:hAnsi="Times New Roman"/>
                <w:spacing w:val="-2"/>
              </w:rPr>
              <w:t xml:space="preserve">звук [й] и последующие гласные звуки.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Обозначает </w:t>
            </w:r>
            <w:r>
              <w:rPr>
                <w:rFonts w:cs="Times New Roman" w:ascii="Times New Roman" w:hAnsi="Times New Roman"/>
                <w:spacing w:val="-2"/>
              </w:rPr>
              <w:t xml:space="preserve">согласные звуки </w:t>
            </w:r>
            <w:r>
              <w:rPr>
                <w:rFonts w:cs="Times New Roman" w:ascii="Times New Roman" w:hAnsi="Times New Roman"/>
              </w:rPr>
              <w:t xml:space="preserve">буквами.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бъясняет </w:t>
            </w:r>
            <w:r>
              <w:rPr>
                <w:rFonts w:cs="Times New Roman" w:ascii="Times New Roman" w:hAnsi="Times New Roman"/>
              </w:rPr>
              <w:t>причину до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 xml:space="preserve">пущенной ошибки.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Соотносит </w:t>
            </w:r>
            <w:r>
              <w:rPr>
                <w:rFonts w:cs="Times New Roman" w:ascii="Times New Roman" w:hAnsi="Times New Roman"/>
                <w:spacing w:val="-1"/>
              </w:rPr>
              <w:t>звук и соответствую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щую ему букву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ладеет логическими </w:t>
            </w:r>
            <w:r>
              <w:rPr>
                <w:rFonts w:cs="Times New Roman" w:ascii="Times New Roman" w:hAnsi="Times New Roman"/>
                <w:spacing w:val="-7"/>
              </w:rPr>
              <w:t xml:space="preserve">действиями сравнения, </w:t>
            </w:r>
            <w:r>
              <w:rPr>
                <w:rFonts w:cs="Times New Roman" w:ascii="Times New Roman" w:hAnsi="Times New Roman"/>
                <w:spacing w:val="-5"/>
              </w:rPr>
              <w:t xml:space="preserve">анализа, синтеза, </w:t>
            </w:r>
            <w:r>
              <w:rPr>
                <w:rFonts w:cs="Times New Roman" w:ascii="Times New Roman" w:hAnsi="Times New Roman"/>
                <w:spacing w:val="-4"/>
              </w:rPr>
              <w:t>обобщения, классифи</w:t>
              <w:softHyphen/>
            </w:r>
            <w:r>
              <w:rPr>
                <w:rFonts w:cs="Times New Roman" w:ascii="Times New Roman" w:hAnsi="Times New Roman"/>
                <w:spacing w:val="-5"/>
              </w:rPr>
              <w:t xml:space="preserve">кации, установления </w:t>
            </w:r>
            <w:r>
              <w:rPr>
                <w:rFonts w:cs="Times New Roman" w:ascii="Times New Roman" w:hAnsi="Times New Roman"/>
                <w:spacing w:val="-4"/>
              </w:rPr>
              <w:t>аналогий и причинно-</w:t>
            </w:r>
            <w:r>
              <w:rPr>
                <w:rFonts w:cs="Times New Roman" w:ascii="Times New Roman" w:hAnsi="Times New Roman"/>
                <w:spacing w:val="-5"/>
              </w:rPr>
              <w:t>следственных связей, построения рассужд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й, отнесения к из</w:t>
              <w:softHyphen/>
            </w:r>
            <w:r>
              <w:rPr>
                <w:rFonts w:cs="Times New Roman" w:ascii="Times New Roman" w:hAnsi="Times New Roman"/>
                <w:spacing w:val="-5"/>
              </w:rPr>
              <w:t>вестным понятиям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</w:tr>
      <w:tr>
        <w:trPr>
          <w:trHeight w:val="140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.16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накомство с </w:t>
            </w:r>
            <w:r>
              <w:rPr>
                <w:rFonts w:cs="Times New Roman" w:ascii="Times New Roman" w:hAnsi="Times New Roman"/>
                <w:color w:val="000000"/>
                <w:spacing w:val="6"/>
              </w:rPr>
              <w:t xml:space="preserve">буквой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6"/>
              </w:rPr>
              <w:t>Ш (ш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1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Пересказывает </w:t>
            </w:r>
            <w:r>
              <w:rPr>
                <w:rFonts w:cs="Times New Roman" w:ascii="Times New Roman" w:hAnsi="Times New Roman"/>
                <w:spacing w:val="-2"/>
              </w:rPr>
              <w:t xml:space="preserve">содержание текста </w:t>
            </w:r>
            <w:r>
              <w:rPr>
                <w:rFonts w:cs="Times New Roman" w:ascii="Times New Roman" w:hAnsi="Times New Roman"/>
              </w:rPr>
              <w:t xml:space="preserve">с опорой на вопросы учителя.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Составляет </w:t>
            </w:r>
            <w:r>
              <w:rPr>
                <w:rFonts w:cs="Times New Roman" w:ascii="Times New Roman" w:hAnsi="Times New Roman"/>
              </w:rPr>
              <w:t xml:space="preserve">рассказ по сюжетной </w:t>
            </w:r>
            <w:r>
              <w:rPr>
                <w:rFonts w:cs="Times New Roman" w:ascii="Times New Roman" w:hAnsi="Times New Roman"/>
                <w:spacing w:val="-1"/>
              </w:rPr>
              <w:t xml:space="preserve">картинке.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Участвует </w:t>
            </w:r>
            <w:r>
              <w:rPr>
                <w:rFonts w:cs="Times New Roman" w:ascii="Times New Roman" w:hAnsi="Times New Roman"/>
                <w:spacing w:val="-1"/>
              </w:rPr>
              <w:t xml:space="preserve">в учебном </w:t>
            </w:r>
            <w:r>
              <w:rPr>
                <w:rFonts w:cs="Times New Roman" w:ascii="Times New Roman" w:hAnsi="Times New Roman"/>
              </w:rPr>
              <w:t>диалоге, оценивает процесс и ре</w:t>
              <w:softHyphen/>
              <w:t xml:space="preserve">зультат решения коммуникативной </w:t>
            </w:r>
            <w:r>
              <w:rPr>
                <w:rFonts w:cs="Times New Roman" w:ascii="Times New Roman" w:hAnsi="Times New Roman"/>
                <w:spacing w:val="-2"/>
              </w:rPr>
              <w:t>задач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pacing w:val="-2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Слушает собеседника и ведет диалог. При</w:t>
              <w:softHyphen/>
            </w:r>
            <w:r>
              <w:rPr>
                <w:rFonts w:cs="Times New Roman" w:ascii="Times New Roman" w:hAnsi="Times New Roman"/>
              </w:rPr>
              <w:t xml:space="preserve">знает возможность </w:t>
            </w:r>
            <w:r>
              <w:rPr>
                <w:rFonts w:cs="Times New Roman" w:ascii="Times New Roman" w:hAnsi="Times New Roman"/>
                <w:spacing w:val="-1"/>
              </w:rPr>
              <w:t>существования раз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 xml:space="preserve">личных точек зрения и </w:t>
            </w:r>
            <w:r>
              <w:rPr>
                <w:rFonts w:cs="Times New Roman" w:ascii="Times New Roman" w:hAnsi="Times New Roman"/>
              </w:rPr>
              <w:t xml:space="preserve">права каждого иметь </w:t>
            </w:r>
            <w:r>
              <w:rPr>
                <w:rFonts w:cs="Times New Roman" w:ascii="Times New Roman" w:hAnsi="Times New Roman"/>
                <w:spacing w:val="-4"/>
              </w:rPr>
              <w:t>сво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</w:tr>
      <w:tr>
        <w:trPr>
          <w:trHeight w:val="183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16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Развитие вос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приятия худ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жественного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произведения.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В. Бианки «Лесной Коло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бок- Колючий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бок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накомство с </w:t>
            </w:r>
            <w:r>
              <w:rPr>
                <w:rFonts w:cs="Times New Roman" w:ascii="Times New Roman" w:hAnsi="Times New Roman"/>
                <w:color w:val="000000"/>
                <w:spacing w:val="7"/>
              </w:rPr>
              <w:t xml:space="preserve">буквой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7"/>
              </w:rPr>
              <w:t>Ч (ч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1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Соотносит </w:t>
            </w:r>
            <w:r>
              <w:rPr>
                <w:rFonts w:cs="Times New Roman" w:ascii="Times New Roman" w:hAnsi="Times New Roman"/>
                <w:spacing w:val="-2"/>
              </w:rPr>
              <w:t>заданное слово с соот</w:t>
              <w:softHyphen/>
            </w:r>
            <w:r>
              <w:rPr>
                <w:rFonts w:cs="Times New Roman" w:ascii="Times New Roman" w:hAnsi="Times New Roman"/>
              </w:rPr>
              <w:t>ветствующей ему моделью, выби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 xml:space="preserve">рая ее из ряда предложенных.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Под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бирает </w:t>
            </w:r>
            <w:r>
              <w:rPr>
                <w:rFonts w:cs="Times New Roman" w:ascii="Times New Roman" w:hAnsi="Times New Roman"/>
              </w:rPr>
              <w:t xml:space="preserve">слова, соответствующие заданной модели.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существляет </w:t>
            </w:r>
            <w:r>
              <w:rPr>
                <w:rFonts w:cs="Times New Roman" w:ascii="Times New Roman" w:hAnsi="Times New Roman"/>
              </w:rPr>
              <w:t>развернутые действия контроля и самоконтроля: сравнивает постро</w:t>
              <w:softHyphen/>
              <w:t xml:space="preserve">енную модель с образцом. </w:t>
            </w:r>
            <w:r>
              <w:rPr>
                <w:rFonts w:cs="Times New Roman" w:ascii="Times New Roman" w:hAnsi="Times New Roman"/>
                <w:i/>
                <w:iCs/>
              </w:rPr>
              <w:t>Объяс</w:t>
              <w:softHyphen/>
              <w:t xml:space="preserve">няет (обосновывает) </w:t>
            </w:r>
            <w:r>
              <w:rPr>
                <w:rFonts w:cs="Times New Roman" w:ascii="Times New Roman" w:hAnsi="Times New Roman"/>
              </w:rPr>
              <w:t>выполняе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мые и выполненные действ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pacing w:val="-2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Понимает причины </w:t>
            </w:r>
            <w:r>
              <w:rPr>
                <w:rFonts w:cs="Times New Roman" w:ascii="Times New Roman" w:hAnsi="Times New Roman"/>
              </w:rPr>
              <w:t>успеха/неуспеха учеб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ной деятельности и </w:t>
            </w:r>
            <w:r>
              <w:rPr>
                <w:rFonts w:cs="Times New Roman" w:ascii="Times New Roman" w:hAnsi="Times New Roman"/>
                <w:spacing w:val="-4"/>
              </w:rPr>
              <w:t>конструктивно дей</w:t>
              <w:softHyphen/>
              <w:t>ствует даже в ситуаци</w:t>
              <w:softHyphen/>
              <w:t xml:space="preserve">ях неуспеха. Осваивает </w:t>
            </w:r>
            <w:r>
              <w:rPr>
                <w:rFonts w:cs="Times New Roman" w:ascii="Times New Roman" w:hAnsi="Times New Roman"/>
                <w:spacing w:val="-5"/>
              </w:rPr>
              <w:t>начальные формы по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знавательной и лично</w:t>
              <w:softHyphen/>
            </w:r>
            <w:r>
              <w:rPr>
                <w:rFonts w:cs="Times New Roman" w:ascii="Times New Roman" w:hAnsi="Times New Roman"/>
                <w:spacing w:val="-5"/>
              </w:rPr>
              <w:t>стной рефлекс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</w:tr>
      <w:tr>
        <w:trPr>
          <w:trHeight w:val="156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16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Знакомство о буквой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Щ (щ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1.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оотносит звук и соответствующую ему букву. Объясняет (харак</w:t>
              <w:softHyphen/>
              <w:t>теризует, поясняет, формулиру</w:t>
              <w:softHyphen/>
              <w:t>ет) функцию букв, обозначающих гласные звуки в открытом слоге: показатель твердости-мягкости предшествующих согласных звуков и обозначение гласного звука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-1"/>
              </w:rPr>
              <w:t>Использует знаково-символические сред</w:t>
              <w:softHyphen/>
              <w:t>ства представления информации для соз</w:t>
              <w:softHyphen/>
              <w:t>дания моделей изу</w:t>
              <w:softHyphen/>
              <w:t>чаемых объектов и процессов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</w:tr>
      <w:tr>
        <w:trPr>
          <w:trHeight w:val="227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16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X (х).</w:t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5"/>
              </w:rPr>
            </w:pPr>
            <w:r>
              <w:rPr>
                <w:rFonts w:cs="Times New Roman" w:ascii="Times New Roman" w:hAnsi="Times New Roman"/>
                <w:iCs/>
                <w:spacing w:val="-5"/>
              </w:rPr>
              <w:t>1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одбирает слова с заданным зву</w:t>
              <w:softHyphen/>
              <w:t>ком. Устанавливает количество и последовательность звуков в слове. Моделирует последовательность звуков слова с использованием фишек. Сопоставляет слова, раз</w:t>
              <w:softHyphen/>
              <w:t>личающиеся одним или нескольки</w:t>
              <w:softHyphen/>
              <w:t>ми звуками. Устанавливает разли</w:t>
              <w:softHyphen/>
              <w:t>чие в произношении гласных и со</w:t>
              <w:softHyphen/>
              <w:t>гласных звуков. Различает звуки: гласные и согласные, согласные твердые и мягкие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-1"/>
              </w:rPr>
              <w:t>Использует речевые средства для решения коммуникативных и познавательных за</w:t>
              <w:softHyphen/>
              <w:t>дач. Владеет логиче</w:t>
              <w:softHyphen/>
              <w:t>скими действиями сравнения, анализа, синтеза, обобщения, классификации, уста</w:t>
              <w:softHyphen/>
              <w:t>новления аналогий и причинно-следствен</w:t>
              <w:softHyphen/>
              <w:t>ных связей, построе</w:t>
              <w:softHyphen/>
              <w:t>ния рассуждений, от</w:t>
              <w:softHyphen/>
              <w:t>несения к известным понятиям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</w:tr>
      <w:tr>
        <w:trPr>
          <w:trHeight w:val="186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.16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Ц (ц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</w:rPr>
              <w:t>Урок здоровья «Польза закаливания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lang w:val="en-US"/>
              </w:rPr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5"/>
              </w:rPr>
            </w:pPr>
            <w:r>
              <w:rPr>
                <w:rFonts w:cs="Times New Roman" w:ascii="Times New Roman" w:hAnsi="Times New Roman"/>
                <w:iCs/>
                <w:spacing w:val="-5"/>
              </w:rPr>
              <w:t>1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оотносит заданное слово с соот</w:t>
              <w:softHyphen/>
              <w:t>ветствующей ему моделью, выби</w:t>
              <w:softHyphen/>
              <w:t>рая ее из ряда предложенных. Под</w:t>
              <w:softHyphen/>
              <w:t>бирает слова, соответствующие заданной модели. Осуществляет развернутые дей</w:t>
              <w:softHyphen/>
              <w:t>ствия контроля и самоконтроля: сравнивает построенную модель с образцом. Объясняет (обосновы</w:t>
              <w:softHyphen/>
              <w:t>вает) выполняемые и выполнен</w:t>
              <w:softHyphen/>
              <w:t>ные действия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-1"/>
              </w:rPr>
              <w:t>Понимает причины успеха/неуспеха учеб</w:t>
              <w:softHyphen/>
              <w:t>ной деятельности и конструктивно действу</w:t>
              <w:softHyphen/>
              <w:t>ет даже в ситуациях неуспеха. Осваивает начальные формы по</w:t>
              <w:softHyphen/>
              <w:t>знавательной и лично</w:t>
              <w:softHyphen/>
              <w:t>стной рефлексии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</w:tr>
      <w:tr>
        <w:trPr>
          <w:trHeight w:val="170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16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Развитие вос</w:t>
              <w:softHyphen/>
              <w:t>приятия худо</w:t>
              <w:softHyphen/>
              <w:t xml:space="preserve">жественного произведения. Шарль Перро «Красная шапочка». Знакомство с буквой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ь.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Особенности буквы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ь.</w:t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5"/>
              </w:rPr>
            </w:pPr>
            <w:r>
              <w:rPr>
                <w:rFonts w:cs="Times New Roman" w:ascii="Times New Roman" w:hAnsi="Times New Roman"/>
                <w:iCs/>
                <w:spacing w:val="-5"/>
              </w:rPr>
              <w:t>1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бъясняет (характеризует, пояс</w:t>
              <w:softHyphen/>
              <w:t>няет, формулирует) функцию букв, обозначающих гласные звуки в от</w:t>
              <w:softHyphen/>
              <w:t>крытом слоге: показатель твердо</w:t>
              <w:softHyphen/>
              <w:t>сти-мягкости предшествующих со</w:t>
              <w:softHyphen/>
              <w:t>гласных звуков и обозначение глас</w:t>
              <w:softHyphen/>
              <w:t>ного звука. Соотносит звук и соот</w:t>
              <w:softHyphen/>
              <w:t>ветствующую ему букву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-1"/>
              </w:rPr>
              <w:t>Использует знаково-символические сред</w:t>
              <w:softHyphen/>
              <w:t>ства представления информации для соз</w:t>
              <w:softHyphen/>
              <w:t>дания моделей изу</w:t>
              <w:softHyphen/>
              <w:t>чаемых объектов и процессов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</w:tr>
      <w:tr>
        <w:trPr>
          <w:trHeight w:val="226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16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Знакомство с разделитель</w:t>
              <w:softHyphen/>
              <w:t>ной функцией мягкого знака.</w:t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5"/>
              </w:rPr>
            </w:pPr>
            <w:r>
              <w:rPr>
                <w:rFonts w:cs="Times New Roman" w:ascii="Times New Roman" w:hAnsi="Times New Roman"/>
                <w:iCs/>
                <w:spacing w:val="-5"/>
              </w:rPr>
              <w:t>1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одбирает слова с заданным зву</w:t>
              <w:softHyphen/>
              <w:t>ком. Устанавливает количество и последовательность звуков в слове. Моделирует последовательность звуков слова с использованием желтых фишек. Сопоставляет слова, различаю</w:t>
              <w:softHyphen/>
              <w:t>щиеся одним или несколькими зву</w:t>
              <w:softHyphen/>
              <w:t>ками. Устанавливает различие в произношении гласных и согласных звуков. Различает звуки: гласные и согласные, согласные твердые и мягк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-1"/>
              </w:rPr>
              <w:t>Использует речевые средства для решения коммуникативных и познавательных задач. Владеет логическими действиями сравнения, анализа, синтеза, обобщения, классифи</w:t>
              <w:softHyphen/>
              <w:t>кации, установления аналогий и причинно-следственных связей, построения, рассужде</w:t>
              <w:softHyphen/>
              <w:t>ний, отнесения к из</w:t>
              <w:softHyphen/>
              <w:t>вестным понятиям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</w:tr>
      <w:tr>
        <w:trPr>
          <w:trHeight w:val="184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16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Знакомство с особенностями буквы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ъ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К Селиванов  Ф. 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 речки Каменк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5"/>
              </w:rPr>
            </w:pPr>
            <w:r>
              <w:rPr>
                <w:rFonts w:cs="Times New Roman" w:ascii="Times New Roman" w:hAnsi="Times New Roman"/>
                <w:iCs/>
                <w:spacing w:val="-5"/>
              </w:rPr>
              <w:t>1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ересказывает содержание текста с опорой на вопросы учителя. Со</w:t>
              <w:softHyphen/>
              <w:t>ставляет рассказ по сюжетной картинке. Участвует в учебном диалоге, оценивает процесс и ре</w:t>
              <w:softHyphen/>
              <w:t>зультат решения коммуникативной задач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-1"/>
              </w:rPr>
              <w:t>Определяет наиболее эффективные способы достижения результа</w:t>
              <w:softHyphen/>
              <w:t>та. Понимает причины успеха/неуспеха учеб</w:t>
              <w:softHyphen/>
              <w:t>ной деятельности и конструктивно дейст</w:t>
              <w:softHyphen/>
              <w:t>вует даже в ситуациях неуспеха. Осваивает начальные формы по</w:t>
              <w:softHyphen/>
              <w:t>знавательной и лич</w:t>
              <w:softHyphen/>
              <w:t>ностной рефлексии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</w:tr>
      <w:tr>
        <w:trPr>
          <w:trHeight w:val="186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16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Развитие вос</w:t>
              <w:softHyphen/>
              <w:t>приятия худо</w:t>
              <w:softHyphen/>
              <w:t>жественн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произведения.</w:t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5"/>
              </w:rPr>
            </w:pPr>
            <w:r>
              <w:rPr>
                <w:rFonts w:cs="Times New Roman" w:ascii="Times New Roman" w:hAnsi="Times New Roman"/>
                <w:iCs/>
                <w:spacing w:val="-5"/>
              </w:rPr>
              <w:t>1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существляет развернутые дей</w:t>
              <w:softHyphen/>
              <w:t>ствия контроля и самоконтроля: сравнивает построенную модель с образцом. Объясняет (обосновы</w:t>
              <w:softHyphen/>
              <w:t>вает) выполняемые и выполнен</w:t>
              <w:softHyphen/>
              <w:t>ные действия. Соотносит задан</w:t>
              <w:softHyphen/>
              <w:t>ное слово с соответствующей ему моделью, выбирая ее из ряда пред</w:t>
              <w:softHyphen/>
              <w:t>ложенных. Подбирает слова, соот</w:t>
              <w:softHyphen/>
              <w:t>ветствующие заданной модели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-1"/>
              </w:rPr>
              <w:t>Понимает причины успеха/неуспеха учеб</w:t>
              <w:softHyphen/>
              <w:t>ной деятельности и конструктивно дей</w:t>
              <w:softHyphen/>
              <w:t>ствует даже в ситуа</w:t>
              <w:softHyphen/>
              <w:t>циях неуспеха. Осваи</w:t>
              <w:softHyphen/>
              <w:t>вает начальные формы познавательной и лич</w:t>
              <w:softHyphen/>
              <w:t>ностной рефлексии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</w:tr>
      <w:tr>
        <w:trPr>
          <w:trHeight w:val="151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16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Промежуточ</w:t>
              <w:softHyphen/>
              <w:t>ная диагно</w:t>
              <w:softHyphen/>
              <w:t>стическая работа.</w:t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1.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оотносит звук и соответствую</w:t>
              <w:softHyphen/>
              <w:t>щую ему букву. Объясняет (харак</w:t>
              <w:softHyphen/>
              <w:t>теризует, поясняет, формулиру</w:t>
              <w:softHyphen/>
              <w:t>ет) функцию букв, обозначающих гласные звуки в открытом слоге: показатель твердости-мягкости предшествующих согласных звуков и обозначение гласного звука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-1"/>
              </w:rPr>
              <w:t>Использует знаково-символические сред</w:t>
              <w:softHyphen/>
              <w:t>ства представления информации для соз</w:t>
              <w:softHyphen/>
              <w:t>дания моделей изу</w:t>
              <w:softHyphen/>
              <w:t>чаемых объектов и процессов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</w:tr>
      <w:tr>
        <w:trPr>
          <w:trHeight w:val="226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16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Урок-игра.</w:t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.1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одбирает слова с заданным зву</w:t>
              <w:softHyphen/>
              <w:t>ком. Устанавливает количество и последовательность звуков в слове. Моделирует последовательность звуков слова с использованием желтых фишек. Сопоставляет слова, различающиеся одним или несколькими звуками. Устанавли</w:t>
              <w:softHyphen/>
              <w:t>вает различие в произношении гласных и согласных звуков. Разли</w:t>
              <w:softHyphen/>
              <w:t>чает звуки: гласные и согласные, согласные твердые и мягкие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-1"/>
              </w:rPr>
              <w:t>Использует речевые средства для решения коммуникативных и познавательных за</w:t>
              <w:softHyphen/>
              <w:t>дач. Владеет логиче</w:t>
              <w:softHyphen/>
              <w:t>скими действиями сравнения, анализа, синтеза, обобщения, классификации, уста</w:t>
              <w:softHyphen/>
              <w:t>новления аналогий и причинно-следственных связей, построения рассужде</w:t>
              <w:softHyphen/>
              <w:t>ний, отнесения к из</w:t>
              <w:softHyphen/>
              <w:t>вестным понятиям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</w:tr>
      <w:tr>
        <w:trPr>
          <w:trHeight w:val="346" w:hRule="exact"/>
        </w:trPr>
        <w:tc>
          <w:tcPr>
            <w:tcW w:w="1559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</w:rPr>
              <w:t xml:space="preserve">  Раздел  Послебукварный период (40 часов)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</w:rPr>
            </w:r>
          </w:p>
        </w:tc>
      </w:tr>
      <w:tr>
        <w:trPr>
          <w:trHeight w:val="196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16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Алфавит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С. Маршак «Ты эти буквы за</w:t>
              <w:softHyphen/>
              <w:t xml:space="preserve">учи...»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В. Голявкин «Спря</w:t>
              <w:softHyphen/>
              <w:t>тался».</w:t>
            </w:r>
          </w:p>
        </w:tc>
        <w:tc>
          <w:tcPr>
            <w:tcW w:w="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сознает алфавит как определен</w:t>
              <w:softHyphen/>
              <w:t>ную последовательность букв. Вос</w:t>
              <w:softHyphen/>
              <w:t>производит алфавит. Восстанавливает алфавитный по</w:t>
              <w:softHyphen/>
              <w:t>рядок слов. Осознает смысл про</w:t>
              <w:softHyphen/>
              <w:t>читанного. Читает с интонациями и паузами в соответствии со знака</w:t>
              <w:softHyphen/>
              <w:t>ми препинания. Отвечает на во</w:t>
              <w:softHyphen/>
              <w:t>просы по содержанию прочитанного текста. Находит содержащуюся в тексте информацию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-1"/>
              </w:rPr>
              <w:t>Овладение способно</w:t>
              <w:softHyphen/>
              <w:t>стью принимать и со</w:t>
              <w:softHyphen/>
              <w:t>хранять цели и задачи учебной деятельности, поиска средств ее осуществления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</w:tr>
      <w:tr>
        <w:trPr>
          <w:trHeight w:val="156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16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В. Сутеев «Три котёнка»; А. Шибаев «Беспокойн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соседки».</w:t>
            </w:r>
          </w:p>
        </w:tc>
        <w:tc>
          <w:tcPr>
            <w:tcW w:w="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пределяет основную мысль про</w:t>
              <w:softHyphen/>
              <w:t>читанного произведения. Читает предложения и небольшие тексты с интонациями и паузами в соответствии со знаками препинания. Обсуждает прочитанный текст с одноклассниками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-1"/>
              </w:rPr>
              <w:t>Освоение способов решения проблем творческого и поиско</w:t>
              <w:softHyphen/>
              <w:t>вого характера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</w:tr>
      <w:tr>
        <w:trPr>
          <w:trHeight w:val="157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4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2.01.17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righ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Е.Пермяк «Про нос и язык»;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Г.Остер «Меня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нет дома».</w:t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гументирует свое мнение при </w:t>
            </w:r>
            <w:r>
              <w:rPr>
                <w:rFonts w:cs="Times New Roman" w:ascii="Times New Roman" w:hAnsi="Times New Roman"/>
                <w:spacing w:val="-1"/>
              </w:rPr>
              <w:t xml:space="preserve">обсуждении содержания текста. </w:t>
            </w:r>
            <w:r>
              <w:rPr>
                <w:rFonts w:cs="Times New Roman" w:ascii="Times New Roman" w:hAnsi="Times New Roman"/>
              </w:rPr>
              <w:t xml:space="preserve">Формулирует простые выводы на </w:t>
            </w:r>
            <w:r>
              <w:rPr>
                <w:rFonts w:cs="Times New Roman" w:ascii="Times New Roman" w:hAnsi="Times New Roman"/>
                <w:spacing w:val="-2"/>
              </w:rPr>
              <w:t>основе информации, содержащейся в тексте. Интерпретирует инфор</w:t>
              <w:softHyphen/>
            </w:r>
            <w:r>
              <w:rPr>
                <w:rFonts w:cs="Times New Roman" w:ascii="Times New Roman" w:hAnsi="Times New Roman"/>
              </w:rPr>
              <w:t xml:space="preserve">мацию, представленную в тексте в </w:t>
            </w:r>
            <w:r>
              <w:rPr>
                <w:rFonts w:cs="Times New Roman" w:ascii="Times New Roman" w:hAnsi="Times New Roman"/>
                <w:spacing w:val="-1"/>
              </w:rPr>
              <w:t>явном виде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Формирование умения </w:t>
            </w:r>
            <w:r>
              <w:rPr>
                <w:rFonts w:cs="Times New Roman" w:ascii="Times New Roman" w:hAnsi="Times New Roman"/>
                <w:spacing w:val="-1"/>
              </w:rPr>
              <w:t>планировать, контро</w:t>
              <w:softHyphen/>
            </w:r>
            <w:r>
              <w:rPr>
                <w:rFonts w:cs="Times New Roman" w:ascii="Times New Roman" w:hAnsi="Times New Roman"/>
              </w:rPr>
              <w:t xml:space="preserve">лировать и оценивать </w:t>
            </w:r>
            <w:r>
              <w:rPr>
                <w:rFonts w:cs="Times New Roman" w:ascii="Times New Roman" w:hAnsi="Times New Roman"/>
                <w:spacing w:val="-1"/>
              </w:rPr>
              <w:t xml:space="preserve">учебные действия в </w:t>
            </w:r>
            <w:r>
              <w:rPr>
                <w:rFonts w:cs="Times New Roman" w:ascii="Times New Roman" w:hAnsi="Times New Roman"/>
              </w:rPr>
              <w:t>соответствии с по</w:t>
              <w:softHyphen/>
              <w:t>ставленной задачей и условиями ее реали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>зации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43" w:hanging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17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right="7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Развитие восприятия худо</w:t>
              <w:softHyphen/>
              <w:t>жественного произведения. Е.Благинина «Тюлюлюй».</w:t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претирует информацию, представленную в тексте в неявном виде. Сравнивает два вида чтения -орфографическое и орфоэпическое -по целям. Овладевает орфоэпиче</w:t>
              <w:softHyphen/>
              <w:t>ским чтением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-3"/>
              </w:rPr>
              <w:t>Формирование умения определять наиболее эффективные способы достижения результата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</w:tr>
      <w:tr>
        <w:trPr>
          <w:trHeight w:val="142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17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right="7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А.Шибаев «На зарядку - ста</w:t>
              <w:softHyphen/>
              <w:t>новись!»; «По</w:t>
              <w:softHyphen/>
              <w:t>знакомились».</w:t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ет смысл прочитанного. Читает с интонациями и паузами в соответствии со знаками препинания. Отвечает на вопросы по содержа</w:t>
              <w:softHyphen/>
              <w:t>нию прочитанного текста. Находит содержащуюся в тексте информацию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-3"/>
              </w:rPr>
              <w:t>Освоение способов решения проблем творческого и поиско</w:t>
              <w:softHyphen/>
              <w:t>вого характера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</w:tr>
      <w:tr>
        <w:trPr>
          <w:trHeight w:val="157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17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right="7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Е. Чарушин «Как Никита играл в докто</w:t>
              <w:softHyphen/>
              <w:t>ра». А.Шибаев «Всегда вместе».</w:t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 основную мысль про</w:t>
              <w:softHyphen/>
              <w:t>читанного произведения. Читает предложения и небольшие тексты с интонациями и паузами в соответствии со знаками препина</w:t>
              <w:softHyphen/>
              <w:t>ния. Обсуждает прочитанный текст с одноклассниками. Аргументирует свое мнение при обсуждении содержания текста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-3"/>
              </w:rPr>
              <w:t>Использование знаково-символических средств представле</w:t>
              <w:softHyphen/>
              <w:t>ния информации для создания моделей изучаемых объектов и процессов, схем ре</w:t>
              <w:softHyphen/>
              <w:t>шения учебных и практических задач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</w:tr>
      <w:tr>
        <w:trPr>
          <w:trHeight w:val="155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17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right="7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Развитие вос</w:t>
              <w:softHyphen/>
              <w:t>приятия худо</w:t>
              <w:softHyphen/>
              <w:t>жественного произведения. С. Маршак «Тихая сказка».</w:t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ует в учебном диалоге, оценивает процесс и результат ре</w:t>
              <w:softHyphen/>
              <w:t>шения коммуникативной задачи. Осознает недостаточность инфор</w:t>
              <w:softHyphen/>
              <w:t>мации, задает учителю и одно</w:t>
              <w:softHyphen/>
              <w:t>классникам вопросы. Включается в групповую работу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-3"/>
              </w:rPr>
              <w:t>Активное использова</w:t>
              <w:softHyphen/>
              <w:t>ние речевых средств и средств информаци</w:t>
              <w:softHyphen/>
              <w:t>онных и коммуникаци</w:t>
              <w:softHyphen/>
              <w:t>онных технологий для решения коммуника</w:t>
              <w:softHyphen/>
              <w:t>тивных и познаватель</w:t>
              <w:softHyphen/>
              <w:t>ных задач. Готовность слушать собеседника и вести диалог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</w:tr>
      <w:tr>
        <w:trPr>
          <w:trHeight w:val="268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17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right="7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Г.Цыферов «Маленький тигр»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right="7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С.Чёрный «Кто?».</w:t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ует в обсуждении проблем</w:t>
              <w:softHyphen/>
              <w:t>ных вопросов, высказывает собст</w:t>
              <w:softHyphen/>
              <w:t>венное мнение и аргументирует его. Интерпретирует информацию, представленную в тексте в неявном виде. Сравнивает два вида чтения -орфографическое и орфоэпическое -по целям. Овладевает орфоэпиче</w:t>
              <w:softHyphen/>
              <w:t>ским чтением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-3"/>
              </w:rPr>
              <w:t>Использование раз</w:t>
              <w:softHyphen/>
              <w:t>личных способов поис</w:t>
              <w:softHyphen/>
              <w:t>ка (в справочных ис</w:t>
              <w:softHyphen/>
              <w:t>точниках и сети Интер</w:t>
              <w:softHyphen/>
              <w:t>нет), сбора, обработки, анализа, организации, передачи и интерпре</w:t>
              <w:softHyphen/>
              <w:t>тации информации в соответствии с комму</w:t>
              <w:softHyphen/>
              <w:t>никативными и позна</w:t>
              <w:softHyphen/>
              <w:t>вательными задачами и технологиями учебно</w:t>
              <w:softHyphen/>
              <w:t>го предмета. Умение фиксировать (записы</w:t>
              <w:softHyphen/>
              <w:t>вать) в цифровой фор</w:t>
              <w:softHyphen/>
              <w:t>ме изображения, звуки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</w:tr>
      <w:tr>
        <w:trPr>
          <w:trHeight w:val="155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17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right="7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Г. Осте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right="7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«Середина сосиски». Я,Аким «Жадина».</w:t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ет смысл прочитанного. Читает с интонациями и паузами в соответствии со знаками препина</w:t>
              <w:softHyphen/>
              <w:t>ния. Отвечает на вопросы по со</w:t>
              <w:softHyphen/>
              <w:t>держанию прочитанного текста. На</w:t>
              <w:softHyphen/>
              <w:t>ходит содержащуюся в тексте ин</w:t>
              <w:softHyphen/>
              <w:t>формацию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-3"/>
              </w:rPr>
              <w:t>Умение пользоваться справочными источни</w:t>
              <w:softHyphen/>
              <w:t>ками для понимания и получения дополни</w:t>
              <w:softHyphen/>
              <w:t>тельной информации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</w:tr>
      <w:tr>
        <w:trPr>
          <w:trHeight w:val="186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.17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right="7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О.Успенский «Если был бы я девчонкой...». «Рукавичка» (украинская народная сказка).</w:t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ается в групповую работу. Участвует в обсуждении проблем</w:t>
              <w:softHyphen/>
              <w:t>ных вопросов, высказывает собст</w:t>
              <w:softHyphen/>
              <w:t>венное мнение и аргументирует его. Формулирует и обосновывает собственное мнение. Описывает случаи из собственной жизни, свои наблюдения и пережи</w:t>
              <w:softHyphen/>
              <w:t>вания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-3"/>
              </w:rPr>
              <w:t>Умение соблюдать нормы информацион</w:t>
              <w:softHyphen/>
              <w:t>ной избирательности, этики и этикета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</w:tr>
      <w:tr>
        <w:trPr>
          <w:trHeight w:val="112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43" w:hanging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17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right="7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Развитие вос</w:t>
              <w:softHyphen/>
              <w:t>приятия худо</w:t>
              <w:softHyphen/>
              <w:t>жественного произведения. В. Сутеев «Ёлка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right="7" w:hanging="0"/>
              <w:rPr>
                <w:rFonts w:ascii="Times New Roman" w:hAnsi="Times New Roman" w:cs="Times New Roman"/>
                <w:b/>
                <w:b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</w:rPr>
              <w:t>У.З. Польза дерева.</w:t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ует этапы своей рабо</w:t>
              <w:softHyphen/>
              <w:t>ты, оценивает процесс и результат выполнения задания. Находит и исправляет ошибки. Объясняет причину допущенной ошибки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-3"/>
              </w:rPr>
              <w:t>Овладение навыками смыслового чтения текстов различных стилей и жанров в со</w:t>
              <w:softHyphen/>
              <w:t>ответствии с целями и задачами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</w:tr>
      <w:tr>
        <w:trPr>
          <w:trHeight w:val="155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17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right="7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Г.Остер «Спус</w:t>
              <w:softHyphen/>
              <w:t>каться легче».</w:t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ет смысл прочитанного. Читает с интонациями и паузами в соответствии со знаками препинания. Отвечает на вопросы по содержа</w:t>
              <w:softHyphen/>
              <w:t>нию прочитанного текста. Находит содержащуюся в тексте информацию. Определяет основную мысль про</w:t>
              <w:softHyphen/>
              <w:t>читанного произведения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-3"/>
              </w:rPr>
              <w:t>Готовность осознанно строить речевое вы</w:t>
              <w:softHyphen/>
              <w:t>сказывание в соответ</w:t>
              <w:softHyphen/>
              <w:t>ствии с задачами ком</w:t>
              <w:softHyphen/>
              <w:t>муникации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</w:tr>
      <w:tr>
        <w:trPr>
          <w:trHeight w:val="184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17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right="7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В.Сутеев «Под грибом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right="7" w:hanging="0"/>
              <w:rPr>
                <w:rFonts w:ascii="Times New Roman" w:hAnsi="Times New Roman" w:cs="Times New Roman"/>
                <w:b/>
                <w:b/>
                <w:color w:val="000000"/>
                <w:spacing w:val="-3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lang w:val="en-US"/>
              </w:rPr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ает прочитанный текст с одноклассниками. Аргументирует свое мнение при обсуждении со</w:t>
              <w:softHyphen/>
              <w:t>держания текста. Формулирует простые выводы на основе инфор</w:t>
              <w:softHyphen/>
              <w:t>мации, содержащейся в тексте. Интерпретирует информацию, представленную в тексте в явном виде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-3"/>
              </w:rPr>
              <w:t>Овладение логиче</w:t>
              <w:softHyphen/>
              <w:t>скими действиями сравнения, анализа, синтеза, обобщения, классификации по ро</w:t>
              <w:softHyphen/>
              <w:t>довидовым признакам, установления анало</w:t>
              <w:softHyphen/>
              <w:t>гий и причинно-следственных связей, построения рассужде</w:t>
              <w:softHyphen/>
              <w:t>ний, отнесения к из</w:t>
              <w:softHyphen/>
              <w:t>вестным понятиям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</w:tr>
      <w:tr>
        <w:trPr>
          <w:trHeight w:val="99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17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right="7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Развитие вос</w:t>
              <w:softHyphen/>
              <w:t>приятия худо</w:t>
              <w:softHyphen/>
              <w:t>жественного произведения. К.Чуковский «Муха-цокотуха».</w:t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ет на слух литератур</w:t>
              <w:softHyphen/>
              <w:t>ные произведения. Осознает смысл текста при его прослушивании. Различает стихотворения, расска</w:t>
              <w:softHyphen/>
              <w:t>зы, сказки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-3"/>
              </w:rPr>
              <w:t>Готовность слушать собеседника и вести диалог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</w:tr>
      <w:tr>
        <w:trPr>
          <w:trHeight w:val="157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.17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right="7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А.Шибаев «Что за шутки?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right="7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Г. Остер «Хо</w:t>
              <w:softHyphen/>
              <w:t>рошо спрятан</w:t>
              <w:softHyphen/>
              <w:t>ная котлета».</w:t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ет смысл прочитанного. Читает с интонациями и паузами в соответствии со знаками препинания. Отвечает на вопросы по содержа</w:t>
              <w:softHyphen/>
              <w:t>нию прочитанного текста. Находит содержащуюся в тексте информацию. Определяет основную мысль про</w:t>
              <w:softHyphen/>
              <w:t>читанного произведения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-3"/>
              </w:rPr>
              <w:t>Готовность призна</w:t>
              <w:softHyphen/>
              <w:t>вать возможность су</w:t>
              <w:softHyphen/>
              <w:t>ществования различ</w:t>
              <w:softHyphen/>
              <w:t>ных точек зрения и права каждого иметь свою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</w:tr>
      <w:tr>
        <w:trPr>
          <w:trHeight w:val="155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2.17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right="7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Б. Житко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right="7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«Как меня называли». А. Кушнер «Большая новость».</w:t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ает прочитанный текст с одноклассниками. Аргументирует свое мнение при обсуждении со</w:t>
              <w:softHyphen/>
              <w:t>держания текста. Формулирует простые выводы на основе инфор</w:t>
              <w:softHyphen/>
              <w:t>мации, содержащейся в тексте. Интерпретирует информацию, представленную в тексте в явном виде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-3"/>
              </w:rPr>
              <w:t>Готовность излагать свое мнение и аргу</w:t>
              <w:softHyphen/>
              <w:t>ментировать свою точку зрения и оценку событий. Определе</w:t>
              <w:softHyphen/>
              <w:t>ние общей цели и пу</w:t>
              <w:softHyphen/>
              <w:t>тей ее достижения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</w:tr>
      <w:tr>
        <w:trPr>
          <w:trHeight w:val="229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17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right="7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Л.Пантелеев «Как поросёнок говорить нау</w:t>
              <w:softHyphen/>
              <w:t>чился».</w:t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ывает содержание тек</w:t>
              <w:softHyphen/>
              <w:t>ста с опорой на вопросы учителя. Составляет рассказ по сюжетной картинке. Участвует в учебном диалоге, оценивает процесс и ре</w:t>
              <w:softHyphen/>
              <w:t>зультат решения коммуникативной задачи. Осознает недостаточ</w:t>
              <w:softHyphen/>
              <w:t>ность информации, задает учите</w:t>
              <w:softHyphen/>
              <w:t>лю и одноклассникам вопросы. Включается в групповую работу. Участвует в обсуждении про</w:t>
              <w:softHyphen/>
              <w:t>блемных вопросов, высказывает собственное мнение и аргументи</w:t>
              <w:softHyphen/>
              <w:t>рует его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-3"/>
              </w:rPr>
              <w:t>Умение договаривать</w:t>
              <w:softHyphen/>
              <w:t>ся о распределении функций и ролей в со</w:t>
              <w:softHyphen/>
              <w:t>вместной деятельности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</w:tr>
      <w:tr>
        <w:trPr>
          <w:trHeight w:val="15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17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right="7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Развитие вос</w:t>
              <w:softHyphen/>
              <w:t>приятия худо</w:t>
              <w:softHyphen/>
              <w:t>жественного произведения. Бр. Гримм «Заяц и ёж».</w:t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ет на слух литератур</w:t>
              <w:softHyphen/>
              <w:t>ные произведения. Осознает смысл текста при его прослушива</w:t>
              <w:softHyphen/>
              <w:t>нии. Различает стихотворения, рассказы, сказки. Сравнивает два вида чтения - орфографическое и орфоэпическое - по целям. Овла</w:t>
              <w:softHyphen/>
              <w:t>девает орфоэпическим чтением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Умение осуществлять взаимный контроль в совместной деятель</w:t>
              <w:softHyphen/>
              <w:t>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-3"/>
              </w:rPr>
              <w:t>t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</w:tr>
      <w:tr>
        <w:trPr>
          <w:trHeight w:val="156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.17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right="7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Е. Чарушин «Яшка»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right="7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А. Кушнер «Что я узнал!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right="7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Ю. Дмитриев «Медвежата».</w:t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ет смысл прочитанного. Читает с интонациями и паузами в соответствии со знаками препина</w:t>
              <w:softHyphen/>
              <w:t>ния. Отвечает на вопросы по со</w:t>
              <w:softHyphen/>
              <w:t>держанию прочитанного текста. На</w:t>
              <w:softHyphen/>
              <w:t>ходит содержащуюся в тексте ин</w:t>
              <w:softHyphen/>
              <w:t>формацию. Определяет основную мысль прочитанного произведения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-3"/>
              </w:rPr>
              <w:t>Умение адекватно оценивать собствен</w:t>
              <w:softHyphen/>
              <w:t>ное поведение и пове</w:t>
              <w:softHyphen/>
              <w:t>дение окружающих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</w:tr>
      <w:tr>
        <w:trPr>
          <w:trHeight w:val="242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17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right="7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Г.Снегирёв «Медвежата». Развитие вос</w:t>
              <w:softHyphen/>
              <w:t>приятия худо</w:t>
              <w:softHyphen/>
              <w:t>жественного произведения. А.Блок «Снег да снег».</w:t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ывает содержание текста с опорой на вопросы учителя. Со</w:t>
              <w:softHyphen/>
              <w:t>ставляет рассказ по сюже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инке. Участвует в учебном диалоге, оценивает процесс и ре</w:t>
              <w:softHyphen/>
              <w:t>зультат решения коммуникативной задачи. Осознает недостаточность информации, задает учителю и одноклассникам вопросы. Включа</w:t>
              <w:softHyphen/>
              <w:t>ется в групповую работу. Участву</w:t>
              <w:softHyphen/>
              <w:t>ет в обсуждении проблемных во</w:t>
              <w:softHyphen/>
              <w:t>просов, высказывает собственное мнение и аргументирует его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-3"/>
              </w:rPr>
              <w:t>Готовность конструк</w:t>
              <w:softHyphen/>
              <w:t>тивно разрешать кон</w:t>
              <w:softHyphen/>
              <w:t>фликты посредством учета интересов сто</w:t>
              <w:softHyphen/>
              <w:t>рон и сотрудничества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</w:tr>
      <w:tr>
        <w:trPr>
          <w:trHeight w:val="169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17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right="7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М. Карем «Растеряшка». В. Драгунский «Заколдован</w:t>
              <w:softHyphen/>
              <w:t>ная буква».</w:t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ает прочитанный текст с одноклассниками. Аргументирует свое мнение при обсуждении содержания текста. Формулирует простые выводы на основе информации, содержащейся в тексте. Интерпретирует информацию, представленную в тексте в явном виде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Овладение базовы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-3"/>
              </w:rPr>
              <w:t>предметными и меж</w:t>
              <w:softHyphen/>
              <w:t>предметными поня</w:t>
              <w:softHyphen/>
              <w:t>тиями, отражающими существенные связи и отношения между объектами и процес</w:t>
              <w:softHyphen/>
              <w:t>сами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</w:tr>
      <w:tr>
        <w:trPr>
          <w:trHeight w:val="211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17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right="7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Н.Нос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right="7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«Ступеньки».</w:t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ывает содержание текста с опорой на вопросы учителя. Составляет рассказ по сюжетной картинк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ует в учебном диалоге, оценивает процесс и результат ре</w:t>
              <w:softHyphen/>
              <w:t>шения коммуникативной задачи. Осознает недостаточность инфор</w:t>
              <w:softHyphen/>
              <w:t>мации, задает учителю и одно</w:t>
              <w:softHyphen/>
              <w:t>классникам вопросы. Включается в групповую работу. Участвует в обсуждении проблем</w:t>
              <w:softHyphen/>
              <w:t>ных вопросов, высказывает собст</w:t>
              <w:softHyphen/>
              <w:t>венное мнение и аргументирует его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Умение работать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-3"/>
              </w:rPr>
              <w:t>материальной и ин</w:t>
              <w:softHyphen/>
              <w:t>формационной среде (в том числе с учеб</w:t>
              <w:softHyphen/>
              <w:t>ными моделями) в со</w:t>
              <w:softHyphen/>
              <w:t>ответствии с содержа</w:t>
              <w:softHyphen/>
              <w:t>нием учебного предмета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</w:tr>
      <w:tr>
        <w:trPr>
          <w:trHeight w:val="83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17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right="7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Развитие вос</w:t>
              <w:softHyphen/>
              <w:t>приятия худо</w:t>
              <w:softHyphen/>
              <w:t>жественного произведения. Г. Скребицкий «Пушок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right="7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ет на слух литератур</w:t>
              <w:softHyphen/>
              <w:t>ные произведения. Осознает смысл текста при его прослушивании. Различает стихотворения, расска</w:t>
              <w:softHyphen/>
              <w:t>зы, сказки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-3"/>
              </w:rPr>
              <w:t>Овладение способно</w:t>
              <w:softHyphen/>
              <w:t>стью принимать и со</w:t>
              <w:softHyphen/>
              <w:t>хранять цели и задачи учебной деятельности, искать средства для ее осуществления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</w:tr>
      <w:tr>
        <w:trPr>
          <w:trHeight w:val="172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.17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right="7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О. Дриз «Горя</w:t>
              <w:softHyphen/>
              <w:t>чий привет». Г. Остер «Привет мар</w:t>
              <w:softHyphen/>
              <w:t>тышке».</w:t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ет смысл прочитанного. Читает с интонациями и паузами в соответствии со знаками препина</w:t>
              <w:softHyphen/>
              <w:t>ния. Отвечает на вопросы по со</w:t>
              <w:softHyphen/>
              <w:t>держанию прочитанного текста. На</w:t>
              <w:softHyphen/>
              <w:t>ходит содержащуюся в тексте ин</w:t>
              <w:softHyphen/>
              <w:t>формацию. Определяет основную мысль про</w:t>
              <w:softHyphen/>
              <w:t>читанного произведения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Овладение способ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-3"/>
              </w:rPr>
              <w:t>решения проблем творческого и поиско</w:t>
              <w:softHyphen/>
              <w:t>вого характера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</w:tr>
      <w:tr>
        <w:trPr>
          <w:trHeight w:val="157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17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right="7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Е. Чарушин «Зайчата». Н.Сладков «Сорока и Заяц». «Лиса и Заяц».</w:t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ает прочитанный текст с одноклассниками. Аргументирует свое мнение при обсуждении со</w:t>
              <w:softHyphen/>
              <w:t>держания текста. Формулирует простые выводы на основе инфор</w:t>
              <w:softHyphen/>
              <w:t>мации, содержащейся в тексте. Интерпретирует информацию, представленную в тексте в явном виде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-3"/>
              </w:rPr>
              <w:t>Овладение способами решения проблем творческого и поиско</w:t>
              <w:softHyphen/>
              <w:t>вого характера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</w:tr>
      <w:tr>
        <w:trPr>
          <w:trHeight w:val="141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17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right="7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Развитие вос</w:t>
              <w:softHyphen/>
              <w:t>приятия худо</w:t>
              <w:softHyphen/>
              <w:t>жественного произведения. Н.Носов «Фантазёры».</w:t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ет на слух литератур</w:t>
              <w:softHyphen/>
              <w:t>ные произведения. Осознает смысл текста при его прослушивании. Различает стихотворения, расска</w:t>
              <w:softHyphen/>
              <w:t>зы, сказки,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-3"/>
              </w:rPr>
              <w:t>Овладение начальны</w:t>
              <w:softHyphen/>
              <w:t>ми сведениями о сущ</w:t>
              <w:softHyphen/>
              <w:t>ности и особенностях объектов, процессов и явлений действитель</w:t>
              <w:softHyphen/>
              <w:t>ности в соответствии с содержанием учебного предмета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</w:tr>
      <w:tr>
        <w:trPr>
          <w:trHeight w:val="156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17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right="7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Н.Носов «Затейники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К Мальцев С.В. «Приключения двух друзей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right="7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ет смысл прочитанного. Читает с интонациями и паузами в соответствии со знаками препинания. Отвечает на вопросы по содержа</w:t>
              <w:softHyphen/>
              <w:t>нию прочитанного текста. Находит содержащуюся в тексте информацию. Определяет основную мысль про</w:t>
              <w:softHyphen/>
              <w:t>читанного произведения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-3"/>
              </w:rPr>
              <w:t>Формирование умения планировать, контро</w:t>
              <w:softHyphen/>
              <w:t>лировать и оценивать учебные действия в соответствии с по</w:t>
              <w:softHyphen/>
              <w:t>ставленной задачей и условиями ее реали</w:t>
              <w:softHyphen/>
              <w:t>зации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</w:tr>
      <w:tr>
        <w:trPr>
          <w:trHeight w:val="226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17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right="7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Г.Сапгир «Лю</w:t>
              <w:softHyphen/>
              <w:t>доед и прин</w:t>
              <w:softHyphen/>
              <w:t>цесса, или Всё наоборот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К Мальцев С.В. «Приключения двух друзей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right="7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ывает содержание текста с опорой на вопросы учителя. Со</w:t>
              <w:softHyphen/>
              <w:t>ставляет рассказ по сюжетной картинке. Участвует в учебном диалоге, оценивает процесс и ре</w:t>
              <w:softHyphen/>
              <w:t>зультат решения коммуникативной задачи. Осознает недостаточность информации, задает учителю и одноклассникам вопросы. Включа</w:t>
              <w:softHyphen/>
              <w:t>ется в групповую работу. Участву</w:t>
              <w:softHyphen/>
              <w:t>ет в обсуждении проблемных во</w:t>
              <w:softHyphen/>
              <w:t>просов, высказывает собственное мнение и аргументирует его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-3"/>
              </w:rPr>
              <w:t>Умение договариваться о распределении функ</w:t>
              <w:softHyphen/>
              <w:t>ций и ролей в совмест</w:t>
              <w:softHyphen/>
              <w:t>ной деятельности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</w:tr>
      <w:tr>
        <w:trPr>
          <w:trHeight w:val="156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17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right="7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Дж. Родари «Про мышку, которая е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right="7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кошек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ает прочитанный текст с одноклассниками. Аргументирует свое мнение при обсуждении со</w:t>
              <w:softHyphen/>
              <w:t>держания текста. Формулирует простые выводы на основе инфор</w:t>
              <w:softHyphen/>
              <w:t>мации, содержащейся в тексте. Интерпретирует информацию, представленную в тексте в явном виде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-3"/>
              </w:rPr>
              <w:t>Умение осуществлять взаимный контроль в совместной деятель</w:t>
              <w:softHyphen/>
              <w:t>ности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</w:tr>
      <w:tr>
        <w:trPr>
          <w:trHeight w:val="89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.17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right="7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Развитие вос</w:t>
              <w:softHyphen/>
              <w:t>приятия худо</w:t>
              <w:softHyphen/>
              <w:t>жественного текста. В. Ильина «Шум и Шумок».</w:t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ет на слух литератур</w:t>
              <w:softHyphen/>
              <w:t>ные произведения. Осознает смысл текста при его прослушива</w:t>
              <w:softHyphen/>
              <w:t>нии. Различает стихотворения, рассказы, сказки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-3"/>
              </w:rPr>
              <w:t>Умение адекватно оценивать собствен</w:t>
              <w:softHyphen/>
              <w:t>ное поведение и пове</w:t>
              <w:softHyphen/>
              <w:t>дение окружающих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</w:tr>
      <w:tr>
        <w:trPr>
          <w:trHeight w:val="157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17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right="7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А.Толстой «Ёж». В.Лунин «Волк ужасно разъярён...». Г.Цыферов «Зелёный заяц».</w:t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ет смысл прочитанного. Читает с интонациями и паузами в соответствии со знаками препина</w:t>
              <w:softHyphen/>
              <w:t>ния. Отвечает на вопросы по со</w:t>
              <w:softHyphen/>
              <w:t>держанию прочитанного текста. На</w:t>
              <w:softHyphen/>
              <w:t>ходит содержащуюся в тексте ин</w:t>
              <w:softHyphen/>
              <w:t>формацию. Определяет основную мысль про</w:t>
              <w:softHyphen/>
              <w:t>читанного произведения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-3"/>
              </w:rPr>
              <w:t>Готовность конструк</w:t>
              <w:softHyphen/>
              <w:t>тивно разрешать кон</w:t>
              <w:softHyphen/>
              <w:t>фликты посредством учета интересов сто</w:t>
              <w:softHyphen/>
              <w:t>рон и сотрудничества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</w:tr>
      <w:tr>
        <w:trPr>
          <w:trHeight w:val="155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17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right="7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В.Драгунский «Он живой и светится».</w:t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ает прочитанный текст с одноклассниками. Аргументирует свое мнение при обсуждении со</w:t>
              <w:softHyphen/>
              <w:t>держания текста. Формулирует простые выводы на основе инфор</w:t>
              <w:softHyphen/>
              <w:t>мации, содержащейся в тексте. Интерпретирует информацию, представленную в тексте в явном виде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-3"/>
              </w:rPr>
              <w:t>Овладение начальны</w:t>
              <w:softHyphen/>
              <w:t>ми сведениями о сущ</w:t>
              <w:softHyphen/>
              <w:t>ности и особенностях объектов, процессов и явлений действитель</w:t>
              <w:softHyphen/>
              <w:t>ности в соответствии с содержанием учебного предмета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</w:tr>
      <w:tr>
        <w:trPr>
          <w:trHeight w:val="240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17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right="7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«Лиса и жу</w:t>
              <w:softHyphen/>
              <w:t>равль» (рус</w:t>
              <w:softHyphen/>
              <w:t>ская народная сказка). Н. Слад ко в «Лиса и мышь».</w:t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ывает содержание текста с опорой на вопросы учителя. Со</w:t>
              <w:softHyphen/>
              <w:t>ставляет рассказ по сюжетной картинке. Участвует в учебном диалоге, оценивает процесс и ре</w:t>
              <w:softHyphen/>
              <w:t>зультат решения коммуникативной задачи. Осознает недостаточность информации, задает учителю и одноклассникам вопросы. Включа</w:t>
              <w:softHyphen/>
              <w:t>ется в групповую работу. Участву</w:t>
              <w:softHyphen/>
              <w:t>ет в обсуждении проблемных во</w:t>
              <w:softHyphen/>
              <w:t>просов, высказывает собственное мнение и аргументирует его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Овладение базовыми предметными и меж</w:t>
              <w:softHyphen/>
              <w:t>предметными поня</w:t>
              <w:softHyphen/>
              <w:t>тиями, отражающими существенные связи и отношения между объектами и процес</w:t>
              <w:softHyphen/>
              <w:t>с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-3"/>
              </w:rPr>
              <w:t>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</w:tr>
      <w:tr>
        <w:trPr>
          <w:trHeight w:val="170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17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right="7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Г.Сапгир «Лошарик». В.Берестов «Картинки в лужах».</w:t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ует в обсуждении проблем</w:t>
              <w:softHyphen/>
              <w:t>ных вопросов, высказывает собст</w:t>
              <w:softHyphen/>
              <w:t>венное мнение и аргументирует его. Формулирует и обосновывает собственное мнение. Описывает случаи из собственной жизни, свои наблюдения и пережи</w:t>
              <w:softHyphen/>
              <w:t>вания. Составляет небольшие описа</w:t>
              <w:softHyphen/>
              <w:t>тельные рассказы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-3"/>
              </w:rPr>
              <w:t>Умение работать в материальной и ин</w:t>
              <w:softHyphen/>
              <w:t>формационной среде (в том числе с учеб</w:t>
              <w:softHyphen/>
              <w:t>ными моделями) в со</w:t>
              <w:softHyphen/>
              <w:t>ответствии с содержа</w:t>
              <w:softHyphen/>
              <w:t>нием учебного пред</w:t>
              <w:softHyphen/>
              <w:t>мета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</w:tr>
      <w:tr>
        <w:trPr>
          <w:trHeight w:val="184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17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right="7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А.Митта «Шар в окошке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right="7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right="7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К  « Зайчик Петя и его друзья»  Мальцев С. 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right="7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 основную мысль про</w:t>
              <w:softHyphen/>
              <w:t>читанного произведения. Читает предложения и небольшие тексты с интонациями и паузами в соответствии со знаками препинания. Обсуждает прочитанный текст с одноклассник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ирует свое мнение при обсуждении содержания текста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-3"/>
              </w:rPr>
              <w:t>Овладение способно</w:t>
              <w:softHyphen/>
              <w:t>стью принимать и со</w:t>
              <w:softHyphen/>
              <w:t>хранять цели и зада</w:t>
              <w:softHyphen/>
              <w:t>чи учебной деятель</w:t>
              <w:softHyphen/>
              <w:t>ности, искать средства для ее осуществ</w:t>
              <w:softHyphen/>
              <w:t>ления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</w:tr>
      <w:tr>
        <w:trPr>
          <w:trHeight w:val="186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17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right="7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Д.Хармс «Лиса и заяц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right="7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right="7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К  « Зайчик Петя и его друзья»  Мальцев С. 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right="7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ет произведения по теме, жанру, авторской принадлежности. Группирует изученные произведе</w:t>
              <w:softHyphen/>
              <w:t>ния по теме и жанру, жанру и ав</w:t>
              <w:softHyphen/>
              <w:t>торской принадлежности, по теме и авторской принадлежности. Моде</w:t>
              <w:softHyphen/>
              <w:t>лирует обложку (указывает фами</w:t>
              <w:softHyphen/>
              <w:t>лию автора, заглавие, жанр и тему). Сравнивает модели обложек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-3"/>
              </w:rPr>
              <w:t>Овладение способами решения проблем творческого и поиско</w:t>
              <w:softHyphen/>
              <w:t>вого характера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</w:tr>
      <w:tr>
        <w:trPr>
          <w:trHeight w:val="98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17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right="7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Г.Снегирев «Скворец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right="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3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right="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3"/>
              </w:rPr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ет на слух литератур</w:t>
              <w:softHyphen/>
              <w:t>ные произведения. Осознает смысл текста при его прослушивании. Различает стихо</w:t>
              <w:softHyphen/>
              <w:t>творения, рассказы, сказки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-3"/>
              </w:rPr>
              <w:t>Формирование умения планировать, контро</w:t>
              <w:softHyphen/>
              <w:t>лировать и оценивать учебные действия в соответствии с по</w:t>
              <w:softHyphen/>
              <w:t>ставленной задачей и условиями ее реали</w:t>
              <w:softHyphen/>
              <w:t>зации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</w:tr>
      <w:tr>
        <w:trPr>
          <w:trHeight w:val="158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17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23" w:before="0" w:after="0"/>
              <w:ind w:right="7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right="7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Г.Юдин «Почему «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right="7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right="7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right="7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 основную мысль про</w:t>
              <w:softHyphen/>
              <w:t>читанного произведения. Читает предложения и небольшие тексты с интонациями и паузами в соответствии со знаками препина</w:t>
              <w:softHyphen/>
              <w:t>ния. Обсуждает прочитанный текст с одноклассниками. Аргументирует свое мнение при обсуждении содержания текста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Освоение способами решения проблем творческого и поиско</w:t>
              <w:softHyphen/>
              <w:t>вого характер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-3"/>
              </w:rPr>
              <w:t>\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</w:tr>
      <w:tr>
        <w:trPr>
          <w:trHeight w:val="183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17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Заходер «Буква «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right="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3"/>
              </w:rPr>
              <w:t>Урок здоровья «Правильное пит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3"/>
              </w:rPr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ет произведения по тем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ру, авторской принадлеж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ирует изученные произведения по теме и жанру, жанру и авторской принадлежности, по теме иавторской принадлежности. Моделирует обложку (указывать фамилию автора, заглавие, жанр и тему). Сравнивает модели обложек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Освоение нач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форм познавательной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-3"/>
              </w:rPr>
              <w:t>личностной рефлексии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</w:tr>
      <w:tr>
        <w:trPr>
          <w:trHeight w:val="198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17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right="7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Э.Успенский «Все в порядке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right="7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Р.Киплинг «Слоненок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right="7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right="7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ет произведения по тем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ру, авторской принадлеж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ирует изученные произведения по теме и жанру, жанру и авторской принадлежности, по теме и авторской принадлежности. Моделирует обложку (указывать фамилию автора, заглавие, жанр и тему). Сравнивает модели обложек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Использование знаково-символ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средств представления информации д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создания мод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изучаемых объектов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роцессов, схем решения учебных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-3"/>
              </w:rPr>
              <w:t>практических задач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</w:tr>
      <w:tr>
        <w:trPr>
          <w:trHeight w:val="238" w:hRule="exact"/>
        </w:trPr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6" w:type="dxa"/>
            <w:gridSpan w:val="10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</w:rPr>
              <w:t>Литературное чтение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exact"/>
        </w:trPr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</w:rPr>
              <w:t>Читаем сказки,</w:t>
            </w:r>
          </w:p>
        </w:tc>
        <w:tc>
          <w:tcPr>
            <w:tcW w:w="375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загадки, скороговорки (6 часов)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7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17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right="7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А.Пушкин «Сказка о царе Салтане…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right="7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Русская на</w:t>
              <w:softHyphen/>
              <w:t xml:space="preserve">родная сказка «Пузырь, Соломинка и Лапоть»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right="7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В. Сутеев«Корабли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ет смысл прочитанного.Читает с интонациями и паузами в</w:t>
            </w:r>
            <w:r>
              <w:rPr>
                <w:rFonts w:cs="Times New Roman" w:ascii="Times New Roman" w:hAnsi="Times New Roman"/>
                <w:spacing w:val="-5"/>
              </w:rPr>
              <w:t>соответствии со знаками препинания.</w:t>
            </w:r>
            <w:r>
              <w:rPr>
                <w:rFonts w:cs="Times New Roman" w:ascii="Times New Roman" w:hAnsi="Times New Roman"/>
                <w:spacing w:val="-2"/>
              </w:rPr>
              <w:t>Отвечает на вопросы по содержанию прочитанного текста.Находит содержащуюся в тексте</w:t>
            </w:r>
            <w:r>
              <w:rPr>
                <w:rFonts w:cs="Times New Roman" w:ascii="Times New Roman" w:hAnsi="Times New Roman"/>
                <w:spacing w:val="-4"/>
              </w:rPr>
              <w:t>информац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>Определяет основную мысль про</w:t>
            </w:r>
            <w:r>
              <w:rPr>
                <w:rFonts w:cs="Times New Roman" w:ascii="Times New Roman" w:hAnsi="Times New Roman"/>
              </w:rPr>
              <w:t>читанного произведения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>Активное использова</w:t>
            </w:r>
            <w:r>
              <w:rPr>
                <w:rFonts w:cs="Times New Roman" w:ascii="Times New Roman" w:hAnsi="Times New Roman"/>
              </w:rPr>
              <w:t>ние речевых средств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>средств информационных и коммуникаци</w:t>
            </w:r>
            <w:r>
              <w:rPr>
                <w:rFonts w:cs="Times New Roman" w:ascii="Times New Roman" w:hAnsi="Times New Roman"/>
              </w:rPr>
              <w:t>онных технологий д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я коммуника</w:t>
            </w:r>
            <w:r>
              <w:rPr>
                <w:rFonts w:cs="Times New Roman" w:ascii="Times New Roman" w:hAnsi="Times New Roman"/>
                <w:spacing w:val="-1"/>
              </w:rPr>
              <w:t>тивных и познава</w:t>
            </w:r>
            <w:r>
              <w:rPr>
                <w:rFonts w:cs="Times New Roman" w:ascii="Times New Roman" w:hAnsi="Times New Roman"/>
              </w:rPr>
              <w:t>тельных задач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.17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Кир Булычёв «Скорого</w:t>
              <w:softHyphen/>
              <w:t>ворка». В.Бианки «Лис и Мышонок». Загадка. Проверь себ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К Мальцев С.В. «Новые друзья Зайки Пети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ет смысл прочитанною. Читает с интонациями и паузами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и со знаками препина</w:t>
              <w:softHyphen/>
              <w:t>ния. Отвечает на вопросы по со</w:t>
              <w:softHyphen/>
              <w:t>держанию прочитанного текста. На</w:t>
              <w:softHyphen/>
              <w:t>ходит содержащуюся в тексте ин</w:t>
              <w:softHyphen/>
              <w:t>формацию. Определяет основную мысль про</w:t>
              <w:softHyphen/>
              <w:t>читанного произведения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Использование paзличных способов поис</w:t>
              <w:softHyphen/>
              <w:t>ка (в справочных ис</w:t>
              <w:softHyphen/>
              <w:t>точниках и сети Интер</w:t>
              <w:softHyphen/>
              <w:t>нет), сбора, обработки, анализа, организации, передачи и интерпре</w:t>
              <w:softHyphen/>
              <w:t>тации информации в соответствии с комму</w:t>
              <w:softHyphen/>
              <w:t>никативными и позна</w:t>
              <w:softHyphen/>
              <w:t>вательными задачами и технологиями учебно</w:t>
              <w:softHyphen/>
              <w:t>го предмета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17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Развитие вос</w:t>
              <w:softHyphen/>
              <w:t>приятия худо</w:t>
              <w:softHyphen/>
              <w:t>жественного произведения. В. Сутеев «Палочка-выручалочк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К Мальцев С.В. «Новые друзья Зайки Пети»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ет смысл прочитанного. Читает с интонациями и паузами в соответствии со знаками препина</w:t>
              <w:softHyphen/>
              <w:t>ния. Отвечает на вопросы по со</w:t>
              <w:softHyphen/>
              <w:t>держанию прочитанного текста. На</w:t>
              <w:softHyphen/>
              <w:t>ходит содержащуюся в тексте ин</w:t>
              <w:softHyphen/>
              <w:t>формацию. Определяет основную мысль про</w:t>
              <w:softHyphen/>
              <w:t>читанного произведения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Умение давать и обос</w:t>
              <w:softHyphen/>
              <w:t>новывать нравствен</w:t>
              <w:softHyphen/>
              <w:t>ную оценку поступков героев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17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В.Орлов «Как малышу нашли маму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ет на слух литератур</w:t>
              <w:softHyphen/>
              <w:t>ные произведения. Осознает смысл текста при его прослушивании. Различает стихотворения, расска</w:t>
              <w:softHyphen/>
              <w:t>зы, сказки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Умение соблюдать нормы информацион</w:t>
              <w:softHyphen/>
              <w:t>ной избирательности, этики и этикета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52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17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М. Пляцковский «Урок дружбы»- сказ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ет смысл прочитанного. Читает с интонациями и паузами в соответствии со знаками препинания. Отвечает на вопросы по содержа</w:t>
              <w:softHyphen/>
              <w:t>нию прочитанного текста. Находит содержащуюся в тексте информацию. Определяет основную мысль про</w:t>
              <w:softHyphen/>
              <w:t>читанного произведения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Овладение навыками смыслового чтения текстов различных стилей и жанров в со</w:t>
              <w:softHyphen/>
              <w:t>ответствии с целями и задачами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.17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. Усачё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01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«Грамотная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мышка»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М. Яснов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«В лесной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библиотеке». В. . Сутеев «Цыплёнок и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утёнок».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С.Прокофьева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«Сказка о том,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что надо дарить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ет произведения по теме, жанру, авторской принадлежности. Группирует изученные произведе</w:t>
              <w:softHyphen/>
              <w:t>ния по теме и жанру, жанру и автор</w:t>
              <w:softHyphen/>
              <w:t>ской принадлежности, по теме и авторской принадлежности. Моде</w:t>
              <w:softHyphen/>
              <w:t>лирует обложку (указывает фами</w:t>
              <w:softHyphen/>
              <w:t>лию автора, заглавие, жанр и тему). Сравнивает модели обложек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Готовность осознанно строить речевое вы</w:t>
              <w:softHyphen/>
              <w:t>сказывание в соответ</w:t>
              <w:softHyphen/>
              <w:t>ствии с задачами ком</w:t>
              <w:softHyphen/>
              <w:t>муникации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exact"/>
        </w:trPr>
        <w:tc>
          <w:tcPr>
            <w:tcW w:w="1559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Учимся уму-разуму (8 часов)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17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 Ушинский «Играющие собаки». Л. Толстой «Косточка». В. Осеева «Кто наказал его?» Послов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. Заходер «Ёжик». М. Пришвин «Норка и Жулька». Русская народ</w:t>
              <w:softHyphen/>
              <w:t xml:space="preserve">ная песн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Ко</w:t>
              <w:softHyphen/>
              <w:t>тик».</w:t>
            </w:r>
          </w:p>
        </w:tc>
        <w:tc>
          <w:tcPr>
            <w:tcW w:w="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Высказывает </w:t>
            </w:r>
            <w:r>
              <w:rPr>
                <w:rFonts w:cs="Times New Roman" w:ascii="Times New Roman" w:hAnsi="Times New Roman"/>
              </w:rPr>
              <w:t xml:space="preserve">свое отношение к </w:t>
            </w:r>
            <w:r>
              <w:rPr>
                <w:rFonts w:cs="Times New Roman" w:ascii="Times New Roman" w:hAnsi="Times New Roman"/>
                <w:spacing w:val="-4"/>
              </w:rPr>
              <w:t xml:space="preserve">литературному произведению (что </w:t>
            </w:r>
            <w:r>
              <w:rPr>
                <w:rFonts w:cs="Times New Roman" w:ascii="Times New Roman" w:hAnsi="Times New Roman"/>
                <w:spacing w:val="-5"/>
              </w:rPr>
              <w:t xml:space="preserve">нравится? почему?) и обосновывает его. </w:t>
            </w:r>
            <w:r>
              <w:rPr>
                <w:rFonts w:cs="Times New Roman" w:ascii="Times New Roman" w:hAnsi="Times New Roman"/>
                <w:i/>
                <w:iCs/>
                <w:spacing w:val="-5"/>
              </w:rPr>
              <w:t xml:space="preserve">Находит </w:t>
            </w:r>
            <w:r>
              <w:rPr>
                <w:rFonts w:cs="Times New Roman" w:ascii="Times New Roman" w:hAnsi="Times New Roman"/>
                <w:spacing w:val="-5"/>
              </w:rPr>
              <w:t>в произведении описа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 xml:space="preserve">ние героев, предметов или явлений. </w:t>
            </w:r>
            <w:r>
              <w:rPr>
                <w:rFonts w:cs="Times New Roman" w:ascii="Times New Roman" w:hAnsi="Times New Roman"/>
                <w:i/>
                <w:iCs/>
                <w:spacing w:val="-4"/>
              </w:rPr>
              <w:t xml:space="preserve">Осваивает </w:t>
            </w:r>
            <w:r>
              <w:rPr>
                <w:rFonts w:cs="Times New Roman" w:ascii="Times New Roman" w:hAnsi="Times New Roman"/>
                <w:spacing w:val="-4"/>
              </w:rPr>
              <w:t xml:space="preserve">литературоведческие понятия: жанр, тема, произведение, текст, заглавие, фамилия автора. </w:t>
            </w:r>
            <w:r>
              <w:rPr>
                <w:rFonts w:cs="Times New Roman" w:ascii="Times New Roman" w:hAnsi="Times New Roman"/>
                <w:spacing w:val="-5"/>
              </w:rPr>
              <w:t xml:space="preserve">Кратко </w:t>
            </w:r>
            <w:r>
              <w:rPr>
                <w:rFonts w:cs="Times New Roman" w:ascii="Times New Roman" w:hAnsi="Times New Roman"/>
                <w:i/>
                <w:iCs/>
                <w:spacing w:val="-5"/>
              </w:rPr>
              <w:t xml:space="preserve">характеризует </w:t>
            </w:r>
            <w:r>
              <w:rPr>
                <w:rFonts w:cs="Times New Roman" w:ascii="Times New Roman" w:hAnsi="Times New Roman"/>
                <w:spacing w:val="-5"/>
              </w:rPr>
              <w:t>жанры (сказ</w:t>
              <w:softHyphen/>
              <w:t xml:space="preserve">ка, рассказ, стихотворение).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Использует </w:t>
            </w:r>
            <w:r>
              <w:rPr>
                <w:rFonts w:cs="Times New Roman" w:ascii="Times New Roman" w:hAnsi="Times New Roman"/>
                <w:spacing w:val="-2"/>
              </w:rPr>
              <w:t>в речи литературовед</w:t>
              <w:softHyphen/>
              <w:t>ческие понятия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владение навыками </w:t>
            </w:r>
            <w:r>
              <w:rPr>
                <w:rFonts w:cs="Times New Roman" w:ascii="Times New Roman" w:hAnsi="Times New Roman"/>
                <w:spacing w:val="-1"/>
              </w:rPr>
              <w:t xml:space="preserve">составлять тексты в устной и письменной </w:t>
            </w:r>
            <w:r>
              <w:rPr>
                <w:rFonts w:cs="Times New Roman" w:ascii="Times New Roman" w:hAnsi="Times New Roman"/>
                <w:spacing w:val="-2"/>
              </w:rPr>
              <w:t>форм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17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Северянин «Её питомы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,Пермяк «Торопливый ежик».Послови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ирует изученные произведе</w:t>
              <w:softHyphen/>
              <w:t>ния по теме и жанру, жанру и автор</w:t>
              <w:softHyphen/>
              <w:t>ской принадлежности, по теме и авторской принадлежности. Моде</w:t>
              <w:softHyphen/>
              <w:t>лирует обложку (указывает фами</w:t>
              <w:softHyphen/>
              <w:t>лию автора, заглавие, жанр и тему). Сравнивает модели обложек. Чи</w:t>
              <w:softHyphen/>
              <w:t>тает вслух по слогам и целыми словами (правильно, с выделением ударного слога)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</w:rPr>
              <w:t>Овладение логиче</w:t>
              <w:softHyphen/>
              <w:t>скими действиями сравнения, анализа, синтеза, обобщения, классификации по ро</w:t>
              <w:softHyphen/>
              <w:t>довидовым признакам, установления анало</w:t>
              <w:softHyphen/>
              <w:t>гий и причинно-следственных связей, построения рассужде</w:t>
              <w:softHyphen/>
              <w:t>ний, отнесения к из</w:t>
              <w:softHyphen/>
              <w:t>вестным понятиям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98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17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.Осее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отерянный день» , «Три товарищ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ловиц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вос</w:t>
              <w:softHyphen/>
              <w:t>приятия худо</w:t>
              <w:softHyphen/>
              <w:t>жественного произведения. Е.Трутнева «Когда это бы</w:t>
              <w:softHyphen/>
              <w:t>вает?».</w:t>
            </w:r>
          </w:p>
        </w:tc>
        <w:tc>
          <w:tcPr>
            <w:tcW w:w="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ет на слух литератур</w:t>
              <w:softHyphen/>
              <w:t>ные произведения. Осознает смысл текста при его прослушивании. Различает стихотворения, расска</w:t>
              <w:softHyphen/>
              <w:t>зы, сказки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</w:rPr>
              <w:t>Готовность слушать собеседника и вести диалог,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232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17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.Осеева «Печенье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ловицы.  А.Барто «Я-лишний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пенский «Все в порядке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. Пляцковский «Добрая лошадь»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. Осеева «Кто хозяин?»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. Осеева «Просто ста</w:t>
              <w:softHyphen/>
              <w:t xml:space="preserve">рушка»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, Голявкин «Про то, для кого Вовка учится».</w:t>
            </w:r>
          </w:p>
        </w:tc>
        <w:tc>
          <w:tcPr>
            <w:tcW w:w="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ет смысл прочитанного. Читает с интонациями и паузами в соответствии со знаками препина</w:t>
              <w:softHyphen/>
              <w:t>ния. Отвечает на вопросы по со</w:t>
              <w:softHyphen/>
              <w:t>держанию прочитанного текста. На</w:t>
              <w:softHyphen/>
              <w:t>ходит содержащуюся в тексте ин</w:t>
              <w:softHyphen/>
              <w:t>формацию. Определяет основную мысль про</w:t>
              <w:softHyphen/>
              <w:t>читанного произведения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</w:rPr>
              <w:t>Готовность признавать возможность сущест</w:t>
              <w:softHyphen/>
              <w:t>вования различных точек зрения и права каждого иметь свою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166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17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вос</w:t>
              <w:softHyphen/>
              <w:t>приятия худо</w:t>
              <w:softHyphen/>
              <w:t>жественного произведения «Стихи о маме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. Пермяк «Самое страш</w:t>
              <w:softHyphen/>
              <w:t xml:space="preserve">ное»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. Востоков «Кто кого»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 Бутмин «Трус».</w:t>
            </w:r>
          </w:p>
        </w:tc>
        <w:tc>
          <w:tcPr>
            <w:tcW w:w="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ет выразительно скороговор</w:t>
              <w:softHyphen/>
              <w:t>ки, загадки, потешки, сказки и рас</w:t>
              <w:softHyphen/>
              <w:t>сказы по образцу (выразительное чтение учителя). Читает по ролям небольшие сказ</w:t>
              <w:softHyphen/>
              <w:t>ки, рассказы, шутки. Осваивает умение читать про себя (молча) под руководством учителя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</w:rPr>
              <w:t>Готовность излагать свое мнение и аргу</w:t>
              <w:softHyphen/>
              <w:t>ментировать свою точку зрения и оценку событий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228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17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22" w:hanging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Е. Пермяк «Бумажный змей»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22" w:hanging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В. Берестов «Серёжа и гвозди». Проверь себя.</w:t>
            </w:r>
          </w:p>
        </w:tc>
        <w:tc>
          <w:tcPr>
            <w:tcW w:w="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ет свое отношение к литературному произведению (что нравится? почему?) и обосновывает его. Находит в произведении опи</w:t>
              <w:softHyphen/>
              <w:t>сание героев, предметов или явле</w:t>
              <w:softHyphen/>
              <w:t>ний. Осваивает литературоведче</w:t>
              <w:softHyphen/>
              <w:t>ские понятия: жанр, тема, произве</w:t>
              <w:softHyphen/>
              <w:t>дение, текст, заглавие, фамилия автора. Кратко характеризует жанры (сказка, рассказ, стихотворе</w:t>
              <w:softHyphen/>
              <w:t>ние). Использует в речи литерату</w:t>
              <w:softHyphen/>
              <w:t>роведческие понятия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</w:rPr>
              <w:t>Определение общей цели и путей ее дос</w:t>
              <w:softHyphen/>
              <w:t>тижения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115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17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22" w:hanging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Развитие вос</w:t>
              <w:softHyphen/>
              <w:t>приятия худо</w:t>
              <w:softHyphen/>
              <w:t>жественного произведения. С. Баруздин «Весёлые рас</w:t>
              <w:softHyphen/>
              <w:t>сказы».</w:t>
            </w:r>
          </w:p>
        </w:tc>
        <w:tc>
          <w:tcPr>
            <w:tcW w:w="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ет на слух литератур</w:t>
              <w:softHyphen/>
              <w:t>ные произведения. Осознает смысл текста при его прослушива</w:t>
              <w:softHyphen/>
              <w:t>нии. Различает стихотворения, рас</w:t>
              <w:softHyphen/>
              <w:t>сказы, сказки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</w:rPr>
              <w:t>Умение договариваться о распределении функ</w:t>
              <w:softHyphen/>
              <w:t>ций и ролей в совмест</w:t>
              <w:softHyphen/>
              <w:t>ной деятельности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153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.17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right="7" w:hanging="0"/>
              <w:rPr>
                <w:rFonts w:ascii="Times New Roman" w:hAnsi="Times New Roman" w:cs="Times New Roman"/>
                <w:b/>
                <w:b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</w:rPr>
              <w:t>Развитие восприятия художественн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right="7" w:hanging="0"/>
              <w:rPr>
                <w:rFonts w:ascii="Times New Roman" w:hAnsi="Times New Roman" w:cs="Times New Roman"/>
                <w:b/>
                <w:b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</w:rPr>
              <w:t>произведе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22" w:hanging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</w:rPr>
              <w:t>Е.Пермяк «Пичугин мост».</w:t>
            </w:r>
          </w:p>
        </w:tc>
        <w:tc>
          <w:tcPr>
            <w:tcW w:w="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ет смысл прочитанног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ет с интонациями и паузами в соответствии со знаками препина</w:t>
              <w:softHyphen/>
              <w:t>ния. Отвечает на вопросы по со</w:t>
              <w:softHyphen/>
              <w:t>держанию прочитанного текста. На</w:t>
              <w:softHyphen/>
              <w:t>ходит содержащуюся в тексте ин</w:t>
              <w:softHyphen/>
              <w:t>формацию. Определяет основную мысль про</w:t>
              <w:softHyphen/>
              <w:t>читанного произведения,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</w:rPr>
              <w:t>Умение осуществлять взаимный контроль в совместной деятельности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245" w:hRule="exact"/>
        </w:trPr>
        <w:tc>
          <w:tcPr>
            <w:tcW w:w="1559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Читаем о родной природе (7 часов)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4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17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Л. Толстой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«Солнце и</w:t>
            </w:r>
            <w:r>
              <w:rPr>
                <w:rFonts w:cs="Times New Roman" w:ascii="Times New Roman" w:hAnsi="Times New Roman"/>
              </w:rPr>
              <w:t xml:space="preserve"> в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етер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В. Бианки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«Синичкин календарь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Э. Мошковск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«Лед тронулся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0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</w:rPr>
              <w:t xml:space="preserve">Отличает </w:t>
            </w:r>
            <w:r>
              <w:rPr>
                <w:rFonts w:cs="Times New Roman" w:ascii="Times New Roman" w:hAnsi="Times New Roman"/>
                <w:spacing w:val="-3"/>
              </w:rPr>
              <w:t>текст от набора предло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 xml:space="preserve">жений.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Определяет </w:t>
            </w:r>
            <w:r>
              <w:rPr>
                <w:rFonts w:cs="Times New Roman" w:ascii="Times New Roman" w:hAnsi="Times New Roman"/>
                <w:spacing w:val="-2"/>
              </w:rPr>
              <w:t xml:space="preserve">абзацы и части </w:t>
            </w:r>
            <w:r>
              <w:rPr>
                <w:rFonts w:cs="Times New Roman" w:ascii="Times New Roman" w:hAnsi="Times New Roman"/>
                <w:spacing w:val="-1"/>
              </w:rPr>
              <w:t xml:space="preserve">текста.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Характеризует </w:t>
            </w:r>
            <w:r>
              <w:rPr>
                <w:rFonts w:cs="Times New Roman" w:ascii="Times New Roman" w:hAnsi="Times New Roman"/>
                <w:spacing w:val="-1"/>
              </w:rPr>
              <w:t>текст с точ</w:t>
              <w:softHyphen/>
              <w:t>ки зрения структуры: абзацы, нали</w:t>
              <w:softHyphen/>
            </w:r>
            <w:r>
              <w:rPr>
                <w:rFonts w:cs="Times New Roman" w:ascii="Times New Roman" w:hAnsi="Times New Roman"/>
              </w:rPr>
              <w:t xml:space="preserve">чие диалога в тексте.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Сравнивает </w:t>
            </w:r>
            <w:r>
              <w:rPr>
                <w:rFonts w:cs="Times New Roman" w:ascii="Times New Roman" w:hAnsi="Times New Roman"/>
                <w:spacing w:val="-3"/>
              </w:rPr>
              <w:t xml:space="preserve">произведения разных тем и жанров.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Учится </w:t>
            </w:r>
            <w:r>
              <w:rPr>
                <w:rFonts w:cs="Times New Roman" w:ascii="Times New Roman" w:hAnsi="Times New Roman"/>
                <w:spacing w:val="-1"/>
              </w:rPr>
              <w:t>пересказывать подробно и сжато по готовому плану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Умение адекватно оценивать собствен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ное поведение и пове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дение окружающи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5.17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И.Соколов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22" w:hanging="0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Микитов «Русский лес». Загадки. Песенка. Русская народ</w:t>
              <w:softHyphen/>
              <w:t>ная песня «Берёзонька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Д. Биссет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«Дракон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Комодо».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Проверь себя.</w:t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Соотносит </w:t>
            </w:r>
            <w:r>
              <w:rPr>
                <w:rFonts w:cs="Times New Roman" w:ascii="Times New Roman" w:hAnsi="Times New Roman"/>
              </w:rPr>
              <w:t>иллюстрации с эпизо</w:t>
              <w:softHyphen/>
              <w:t xml:space="preserve">дами произведения.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бъясняет </w:t>
            </w:r>
            <w:r>
              <w:rPr>
                <w:rFonts w:cs="Times New Roman" w:ascii="Times New Roman" w:hAnsi="Times New Roman"/>
                <w:spacing w:val="-2"/>
              </w:rPr>
              <w:t xml:space="preserve">соответствие заглавия содержанию </w:t>
            </w:r>
            <w:r>
              <w:rPr>
                <w:rFonts w:cs="Times New Roman" w:ascii="Times New Roman" w:hAnsi="Times New Roman"/>
                <w:spacing w:val="-3"/>
              </w:rPr>
              <w:t xml:space="preserve">произведения. </w:t>
            </w:r>
            <w:r>
              <w:rPr>
                <w:rFonts w:cs="Times New Roman" w:ascii="Times New Roman" w:hAnsi="Times New Roman"/>
                <w:i/>
                <w:iCs/>
                <w:spacing w:val="-3"/>
              </w:rPr>
              <w:t xml:space="preserve">Оценивает </w:t>
            </w:r>
            <w:r>
              <w:rPr>
                <w:rFonts w:cs="Times New Roman" w:ascii="Times New Roman" w:hAnsi="Times New Roman"/>
                <w:spacing w:val="-3"/>
              </w:rPr>
              <w:t xml:space="preserve">поступки </w:t>
            </w:r>
            <w:r>
              <w:rPr>
                <w:rFonts w:cs="Times New Roman" w:ascii="Times New Roman" w:hAnsi="Times New Roman"/>
                <w:spacing w:val="-1"/>
              </w:rPr>
              <w:t>героев произведений с нравствен</w:t>
              <w:softHyphen/>
            </w:r>
            <w:r>
              <w:rPr>
                <w:rFonts w:cs="Times New Roman" w:ascii="Times New Roman" w:hAnsi="Times New Roman"/>
              </w:rPr>
              <w:t xml:space="preserve">но-этической точки зрения. </w:t>
            </w:r>
            <w:r>
              <w:rPr>
                <w:rFonts w:cs="Times New Roman" w:ascii="Times New Roman" w:hAnsi="Times New Roman"/>
                <w:i/>
                <w:iCs/>
              </w:rPr>
              <w:t>Выска</w:t>
              <w:softHyphen/>
              <w:t xml:space="preserve">зывает </w:t>
            </w:r>
            <w:r>
              <w:rPr>
                <w:rFonts w:cs="Times New Roman" w:ascii="Times New Roman" w:hAnsi="Times New Roman"/>
              </w:rPr>
              <w:t xml:space="preserve">свое суждение о героях и </w:t>
            </w:r>
            <w:r>
              <w:rPr>
                <w:rFonts w:cs="Times New Roman" w:ascii="Times New Roman" w:hAnsi="Times New Roman"/>
                <w:spacing w:val="-2"/>
              </w:rPr>
              <w:t xml:space="preserve">их поступках.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«Вычитывает» </w:t>
            </w:r>
            <w:r>
              <w:rPr>
                <w:rFonts w:cs="Times New Roman" w:ascii="Times New Roman" w:hAnsi="Times New Roman"/>
              </w:rPr>
              <w:t>из текста автор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 xml:space="preserve">скую точку зрения,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объясняет </w:t>
            </w:r>
            <w:r>
              <w:rPr>
                <w:rFonts w:cs="Times New Roman" w:ascii="Times New Roman" w:hAnsi="Times New Roman"/>
                <w:spacing w:val="-2"/>
              </w:rPr>
              <w:t>свою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конструк</w:t>
              <w:softHyphen/>
              <w:t>тивно разрешать кон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фликты посредством учета интересов сто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 xml:space="preserve">рон и.сотрудничества. 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5.17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Марша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22" w:hanging="0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«Апрель». М.Пришвин «Лесная капель</w:t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ет на слух литератур</w:t>
              <w:softHyphen/>
              <w:t>ные произведения. Осознает смысл текста при его прослушива</w:t>
              <w:softHyphen/>
              <w:t>нии. Различает стихотворения, рас</w:t>
              <w:softHyphen/>
              <w:t>сказы, сказки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начальны</w:t>
              <w:softHyphen/>
              <w:t>ми сведениями о сущ</w:t>
              <w:softHyphen/>
              <w:t>ности и особенностях объектов, процессов и явлений действитель</w:t>
              <w:softHyphen/>
              <w:t>ности в соответствии с содержанием учебного предмета,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.17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22" w:hanging="0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А. Барто «Жук». Н.Сладко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22" w:hanging="0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«На одном бревне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2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u w:val="single"/>
              </w:rPr>
              <w:t>М.Пришвин «Лесная капель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»</w:t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ет смысл прочитанного. Читает с интонациями и паузами в соответствии со знаками препина</w:t>
              <w:softHyphen/>
              <w:t>ния. Отвечает на вопросы по со</w:t>
              <w:softHyphen/>
              <w:t>держанию прочитанного текста. На</w:t>
              <w:softHyphen/>
              <w:t>ходит содержащуюся в тексте ин</w:t>
              <w:softHyphen/>
              <w:t>формацию. Определяет основную мысль про</w:t>
              <w:softHyphen/>
              <w:t>читанного произведения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базовыми предметными и меж</w:t>
              <w:softHyphen/>
              <w:t>предметными поня</w:t>
              <w:softHyphen/>
              <w:t>тиями, отражающими существенные связи и отношения между объектами и процес</w:t>
              <w:softHyphen/>
              <w:t>сами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17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22" w:hanging="0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Развитие вос</w:t>
              <w:softHyphen/>
              <w:t>приятия худо</w:t>
              <w:softHyphen/>
              <w:t>жественного произведения. Е.Трутнева «Когда это бывает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22" w:hanging="0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Е. Чарушин «Как Никита играл в доктора», Пословицы.</w:t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тывает текст и находит информацию о предметах, явлени</w:t>
              <w:softHyphen/>
              <w:t>ях. Характеризует книгу: называет книгу (фамилию автора и заглавие), рассматривает иллюстрацию на об</w:t>
              <w:softHyphen/>
              <w:t>ложке. Определяет жанр и тему. Сравнивает модели обложек кни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ботать в материальной и ин</w:t>
              <w:softHyphen/>
              <w:t>формационной среде (в том числе с учеб</w:t>
              <w:softHyphen/>
              <w:t>ными моделями) в со</w:t>
              <w:softHyphen/>
              <w:t>ответствии с содержа</w:t>
              <w:softHyphen/>
              <w:t>нием учебного пред</w:t>
              <w:softHyphen/>
              <w:t>мета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.17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22" w:hanging="0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Е. Чарушин «Томка и корова»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22" w:hanging="0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В. Берестов «Выводок». Проверь себя.</w:t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цирует книги по жанру, теме, авторской принадлежности. Находит в тексте произведения диа</w:t>
              <w:softHyphen/>
              <w:t>логи героев. Инсценирует и читает по ролям произведения с диалогиче</w:t>
              <w:softHyphen/>
              <w:t>ской речью. Конструирует высказы</w:t>
              <w:softHyphen/>
              <w:t>вание: ответ на вопрос о произведе</w:t>
              <w:softHyphen/>
              <w:t>нии и его содержании, о героях и их поступках (1-3 предложения)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способно</w:t>
              <w:softHyphen/>
              <w:t>стью принимать и со</w:t>
              <w:softHyphen/>
              <w:t>хранять цели и задачи учебной деятельности, вести поиск средств ее осуществления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.17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22" w:hanging="0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Развитие вос</w:t>
              <w:softHyphen/>
              <w:t>приятия худо</w:t>
              <w:softHyphen/>
              <w:t>жественного произведения. Г. Скребицкий «Мать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22" w:hanging="0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Д. Биссет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«Дракон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Комодо».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Проверь себя.</w:t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ет на слух литератур</w:t>
              <w:softHyphen/>
              <w:t>ные произведения. Осознает смысл текста при его прослушивании. Различает стихотворения, расска</w:t>
              <w:softHyphen/>
              <w:t>зы, сказки. Читает плавно слогами и целыми словами вслух неболь</w:t>
              <w:softHyphen/>
              <w:t>шие тексты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способов решения проблем творческого и поиско</w:t>
              <w:softHyphen/>
              <w:t>вого характера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exact"/>
        </w:trPr>
        <w:tc>
          <w:tcPr>
            <w:tcW w:w="1559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О наших друзьях-животных (7 часов)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9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17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Мазнин «Давайте дружить»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Ю. Коваль «Бабочка»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29" w:hanging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29" w:hanging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29" w:hanging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29" w:hanging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29" w:hanging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И. Соколов -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Микито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«Ра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дуга»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Е. Трутнева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«Эхо»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29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И. Шевчук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«Ле</w:t>
              <w:softHyphen/>
              <w:t>нивое эхо».</w:t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Осознает </w:t>
            </w:r>
            <w:r>
              <w:rPr>
                <w:rFonts w:cs="Times New Roman" w:ascii="Times New Roman" w:hAnsi="Times New Roman"/>
                <w:spacing w:val="-1"/>
              </w:rPr>
              <w:t xml:space="preserve">смысл прочитанного.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Читает </w:t>
            </w:r>
            <w:r>
              <w:rPr>
                <w:rFonts w:cs="Times New Roman" w:ascii="Times New Roman" w:hAnsi="Times New Roman"/>
                <w:spacing w:val="-2"/>
              </w:rPr>
              <w:t xml:space="preserve">с интонациями и паузами в </w:t>
            </w:r>
            <w:r>
              <w:rPr>
                <w:rFonts w:cs="Times New Roman" w:ascii="Times New Roman" w:hAnsi="Times New Roman"/>
              </w:rPr>
              <w:t>соответствии со знаками препина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ния.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Отвечает </w:t>
            </w:r>
            <w:r>
              <w:rPr>
                <w:rFonts w:cs="Times New Roman" w:ascii="Times New Roman" w:hAnsi="Times New Roman"/>
                <w:spacing w:val="-1"/>
              </w:rPr>
              <w:t>на вопросы по со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 xml:space="preserve">держанию прочитанного текста.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На</w:t>
              <w:softHyphen/>
            </w:r>
            <w:r>
              <w:rPr>
                <w:rFonts w:cs="Times New Roman" w:ascii="Times New Roman" w:hAnsi="Times New Roman"/>
                <w:i/>
                <w:iCs/>
              </w:rPr>
              <w:t xml:space="preserve">ходит </w:t>
            </w:r>
            <w:r>
              <w:rPr>
                <w:rFonts w:cs="Times New Roman" w:ascii="Times New Roman" w:hAnsi="Times New Roman"/>
              </w:rPr>
              <w:t>содержащуюся в тексте ин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формацию.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Определяет </w:t>
            </w:r>
            <w:r>
              <w:rPr>
                <w:rFonts w:cs="Times New Roman" w:ascii="Times New Roman" w:hAnsi="Times New Roman"/>
                <w:spacing w:val="-1"/>
              </w:rPr>
              <w:t>основную мысль прочитанного произведения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Освоение начальных </w:t>
            </w:r>
            <w:r>
              <w:rPr>
                <w:rFonts w:cs="Times New Roman" w:ascii="Times New Roman" w:hAnsi="Times New Roman"/>
                <w:spacing w:val="-3"/>
              </w:rPr>
              <w:t>форм познавательной и личностной рефлек</w:t>
              <w:softHyphen/>
            </w:r>
            <w:r>
              <w:rPr>
                <w:rFonts w:cs="Times New Roman" w:ascii="Times New Roman" w:hAnsi="Times New Roman"/>
                <w:spacing w:val="-5"/>
              </w:rPr>
              <w:t>сии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8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17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С.Михалков «Аисты и лягушки»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И. Соколов – Микитов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«Май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А. Плещеев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«Травка зеле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неет».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>Сравнивает произведения разных жанров. Сравнивает художествен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ные произведения с научно-</w:t>
            </w:r>
            <w:r>
              <w:rPr>
                <w:rFonts w:cs="Times New Roman" w:ascii="Times New Roman" w:hAnsi="Times New Roman"/>
              </w:rPr>
              <w:t xml:space="preserve">популярными. Классифицирует </w:t>
            </w:r>
            <w:r>
              <w:rPr>
                <w:rFonts w:cs="Times New Roman" w:ascii="Times New Roman" w:hAnsi="Times New Roman"/>
                <w:spacing w:val="-1"/>
              </w:rPr>
              <w:t>произведения по жанру, теме, ав</w:t>
              <w:softHyphen/>
              <w:t xml:space="preserve">торской принадлежности. </w:t>
            </w:r>
            <w:r>
              <w:rPr>
                <w:rFonts w:cs="Times New Roman" w:ascii="Times New Roman" w:hAnsi="Times New Roman"/>
              </w:rPr>
              <w:t>Определяет жанры и темы кни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(если таковые обозначены). Клас</w:t>
              <w:softHyphen/>
              <w:t>сифицирует книги по темам и жан</w:t>
              <w:softHyphen/>
              <w:t>рам. Создает небольшие рассказы или истории о героях изученных произведений.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Формирование умения </w:t>
            </w:r>
            <w:r>
              <w:rPr>
                <w:rFonts w:cs="Times New Roman" w:ascii="Times New Roman" w:hAnsi="Times New Roman"/>
                <w:spacing w:val="-1"/>
              </w:rPr>
              <w:t>понимать причины ус</w:t>
              <w:softHyphen/>
            </w:r>
            <w:r>
              <w:rPr>
                <w:rFonts w:cs="Times New Roman" w:ascii="Times New Roman" w:hAnsi="Times New Roman"/>
              </w:rPr>
              <w:t>пеха/неуспеха учебной деятельности и сп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собности конструктив</w:t>
              <w:softHyphen/>
            </w:r>
            <w:r>
              <w:rPr>
                <w:rFonts w:cs="Times New Roman" w:ascii="Times New Roman" w:hAnsi="Times New Roman"/>
              </w:rPr>
              <w:t xml:space="preserve">но действовать даже в </w:t>
            </w:r>
            <w:r>
              <w:rPr>
                <w:rFonts w:cs="Times New Roman" w:ascii="Times New Roman" w:hAnsi="Times New Roman"/>
                <w:spacing w:val="-1"/>
              </w:rPr>
              <w:t>ситуациях неуспеха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17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29" w:hanging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Е. Чарушин «Томкины сны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Я. Тайц «Всё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здесь». «По ягоды». Загадка. К. Чуковский «Радость».</w:t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Высказывает свое отношение к литературному произведению (что нравится? почему?) и обосновывает его. Находит в произведении опи</w:t>
              <w:softHyphen/>
              <w:t>сание героев, предметов или явле</w:t>
              <w:softHyphen/>
              <w:t>ний. Осваивает литературоведче</w:t>
              <w:softHyphen/>
              <w:t>ские понятия: жанр, тема, произве</w:t>
              <w:softHyphen/>
              <w:t>дение, текст, заглавие, фамилия автора. Кратко характеризует жанры (сказка, рассказ, стихотворе</w:t>
              <w:softHyphen/>
              <w:t>ние). Использует в речи литерату</w:t>
              <w:softHyphen/>
              <w:t>роведческие понятия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Освоение способов решения проблем творческого и поиско</w:t>
              <w:softHyphen/>
              <w:t>вого характера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17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И. Жуков «Нападение на зоопарк»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М. Пришвин «Ёжик»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Ю. Могутин «Убежал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Развитие вос</w:t>
              <w:softHyphen/>
              <w:t>приятия худо</w:t>
              <w:softHyphen/>
              <w:t>жественного произведения. М. Пришвин «Лисичкин хлеб».</w:t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Воспринимает на слух литератур</w:t>
              <w:softHyphen/>
              <w:t>ные произведения. Осознает смысл текста при его прослушивании. Различает стихотворения, расска</w:t>
              <w:softHyphen/>
              <w:t>зы, сказки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Использование знаково-символических средств представле</w:t>
              <w:softHyphen/>
              <w:t>ния информации для создания моделей изучаемых объектов и процессов, схем ре</w:t>
              <w:softHyphen/>
              <w:t>шения учебных и практических задач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8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17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М.Пришвин «Норка и Жульк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Р.н.п «Котик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М. Есеновский «Моя неболь</w:t>
              <w:softHyphen/>
              <w:t>шая родина». Ю. Коринец «Волшебное письмо».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Анализирует текст и распределяет роли, читает выразительно роль выбранного героя (голос, мимика, жесты). Моделирует «живые картины» к изучаемым произведениям. Конструирует содержание описания картин к произведению или от</w:t>
              <w:softHyphen/>
              <w:t>дельным эпизодам. Интерпретирует текст произведе</w:t>
              <w:softHyphen/>
              <w:t>ния: пересказ от лица одного из ге</w:t>
              <w:softHyphen/>
              <w:t>роев произведения. Высказывает свою точку зрения о героях изученного произведения.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Использование раз</w:t>
              <w:softHyphen/>
              <w:t>личных способов по</w:t>
              <w:softHyphen/>
              <w:t>иска (в справочных источниках и сети Ин</w:t>
              <w:softHyphen/>
              <w:t>тернет), сбора, обра</w:t>
              <w:softHyphen/>
              <w:t>ботки, анализа, орга</w:t>
              <w:softHyphen/>
              <w:t>низации, передачи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интерпретации ин</w:t>
              <w:softHyphen/>
              <w:t>формации в соответ</w:t>
              <w:softHyphen/>
              <w:t>ствии с коммуникатив</w:t>
              <w:softHyphen/>
              <w:t>ными и познаватель</w:t>
              <w:softHyphen/>
              <w:t>ными задачами и тех</w:t>
              <w:softHyphen/>
              <w:t>нологиями учебного предмета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17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22" w:hanging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Э. Шим «Глухарь»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22" w:hanging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Г. Скребицкий «Самые быст</w:t>
              <w:softHyphen/>
              <w:t>рые крылья». Проверь себ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Р, Валеева «Здравствуй, лето!»</w:t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сознает смысл прочитанного. Читает с интонациями и паузами в соответствии со знаками препинания. Отвечает на вопросы по содержа</w:t>
              <w:softHyphen/>
              <w:t>нию прочитанного текста. Находит содержащуюся в тексте информацию. Определяет основную мысль про</w:t>
              <w:softHyphen/>
              <w:t>читанного произведения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Освоение способов решения проблем творческого и поиско</w:t>
              <w:softHyphen/>
              <w:t>вого характера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3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.17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В. Лунин «Я видела чудо». Проверь себя.</w:t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оздает небольшие истории о ге</w:t>
              <w:softHyphen/>
              <w:t>роях или с героями изученных про</w:t>
              <w:softHyphen/>
              <w:t>изведений. Характеризует произведение или книгу по информации, представлен</w:t>
              <w:softHyphen/>
              <w:t>ной в форме таблицы. Находит необходимую информа</w:t>
              <w:softHyphen/>
              <w:t>цию о предметах или явлениях в учебной, научно-популярной и справочной книгах. Заполняет таблицы, схемы и дела</w:t>
              <w:softHyphen/>
              <w:t>ет вывод, переводя табличную ин</w:t>
              <w:softHyphen/>
              <w:t>формацию в текстовую форму (суж</w:t>
              <w:softHyphen/>
              <w:t>дение, аргументация, вывод)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Умение фиксировать (записывать) в цифро</w:t>
              <w:softHyphen/>
              <w:t>вой форме измеряе</w:t>
              <w:softHyphen/>
              <w:t>мые величины и ана</w:t>
              <w:softHyphen/>
              <w:t>лизировать изображе</w:t>
              <w:softHyphen/>
              <w:t>ния, звуки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Итого: 132 часа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циональный региональный компонент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рабочей программе  национальное  региональное содержание как отдельный раздел не рассматривается, а входит в темы уроков литературного чтения.   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794"/>
        <w:gridCol w:w="7051"/>
        <w:gridCol w:w="383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 Ф.А «Хы! Или «Чурка с глазами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жная персона»- рассказ Ф.А. Селиванов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 С.В. «Кузя Щучкин – рыжий нос»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м сказки тюменского писателя Селиванова  Федора Андреевича. «У речки Каменка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7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 С.В. «Приключения двух друзей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м сказку « Зайчик Петя и его друзья» тюменского писателя Мальцева  Станислава Владимирович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7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м сказку « Новые друзья Зайки Пети» тюменского писателя Мальцева  Станислава Владимирович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7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851" w:right="73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PragmaticaC">
    <w:altName w:val="Gabriola"/>
    <w:charset w:val="cc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8"/>
      <w:szCs w:val="24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Zag11">
    <w:name w:val="Zag_11"/>
    <w:qFormat/>
    <w:rPr>
      <w:color w:val="000000"/>
      <w:w w:val="100"/>
    </w:rPr>
  </w:style>
  <w:style w:type="character" w:styleId="Style18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6"/>
      <w:jc w:val="both"/>
    </w:pPr>
    <w:rPr>
      <w:rFonts w:ascii="Times New Roman" w:hAnsi="Times New Roman" w:eastAsia="Calibri" w:cs="Times New Roman"/>
      <w:sz w:val="28"/>
      <w:szCs w:val="24"/>
      <w:lang w:val="en-US"/>
    </w:rPr>
  </w:style>
  <w:style w:type="paragraph" w:styleId="Style22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3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Gabriola" w:hAnsi="PragmaticaC;Gabriola" w:cs="PragmaticaC;Gabriola"/>
      <w:i/>
      <w:iCs/>
      <w:color w:val="000000"/>
      <w:sz w:val="23"/>
      <w:szCs w:val="23"/>
    </w:rPr>
  </w:style>
  <w:style w:type="paragraph" w:styleId="21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1:24:00Z</dcterms:created>
  <dc:creator>хакер</dc:creator>
  <dc:description/>
  <cp:keywords/>
  <dc:language>en-US</dc:language>
  <cp:lastModifiedBy>Ирина</cp:lastModifiedBy>
  <dcterms:modified xsi:type="dcterms:W3CDTF">2017-01-12T09:58:00Z</dcterms:modified>
  <cp:revision>21</cp:revision>
  <dc:subject/>
  <dc:title/>
</cp:coreProperties>
</file>