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9798050" cy="711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98050" cy="7110730"/>
                    </a:xfrm>
                    <a:prstGeom prst="rect">
                      <a:avLst/>
                    </a:prstGeom>
                  </pic:spPr>
                </pic:pic>
              </a:graphicData>
            </a:graphic>
          </wp:inline>
        </w:drawing>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8"/>
        <w:jc w:val="both"/>
        <w:rPr>
          <w:rFonts w:ascii="Times New Roman" w:hAnsi="Times New Roman" w:cs="Times New Roman"/>
          <w:b/>
          <w:b/>
          <w:bCs/>
          <w:color w:val="000000"/>
          <w:sz w:val="24"/>
          <w:szCs w:val="24"/>
          <w:lang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w:t>
      </w:r>
      <w:r>
        <w:rPr>
          <w:rFonts w:cs="Times New Roman" w:ascii="Times New Roman" w:hAnsi="Times New Roman"/>
          <w:sz w:val="24"/>
          <w:szCs w:val="24"/>
        </w:rPr>
        <w:t xml:space="preserve"> в соответствии с примерной программой начального общего образования по математике,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в соответствии с </w:t>
      </w:r>
      <w:r>
        <w:rPr>
          <w:rFonts w:cs="Times New Roman" w:ascii="Times New Roman" w:hAnsi="Times New Roman"/>
          <w:sz w:val="24"/>
          <w:szCs w:val="24"/>
        </w:rPr>
        <w:t>авторской про</w:t>
        <w:softHyphen/>
        <w:t>граммой «Математика» для 1-4 классов, разработанной Е.Э. Кочуровой, В.Н. Рудницкой, О.А. Рыдзе.</w:t>
      </w:r>
      <w:r>
        <w:rPr>
          <w:rFonts w:cs="Times New Roman" w:ascii="Times New Roman" w:hAnsi="Times New Roman"/>
          <w:b/>
          <w:bCs/>
          <w:color w:val="000000"/>
          <w:sz w:val="24"/>
          <w:szCs w:val="24"/>
          <w:lang w:eastAsia="en-US"/>
        </w:rPr>
        <w:t xml:space="preserve">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 </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NewRomanPSMT;MS Mincho" w:cs="Times New Roman" w:ascii="Times New Roman" w:hAnsi="Times New Roman"/>
          <w:b/>
          <w:sz w:val="24"/>
          <w:szCs w:val="24"/>
          <w:u w:val="single"/>
        </w:rPr>
        <w:t xml:space="preserve">Обучение математике в начальной школе направлено на достижение следующих </w:t>
      </w:r>
      <w:r>
        <w:rPr>
          <w:rFonts w:eastAsia="TimesNewRomanPSMT;MS Mincho" w:cs="Times New Roman" w:ascii="Times New Roman" w:hAnsi="Times New Roman"/>
          <w:b/>
          <w:i/>
          <w:sz w:val="24"/>
          <w:szCs w:val="24"/>
          <w:u w:val="single"/>
        </w:rPr>
        <w:t>целей:</w:t>
      </w:r>
    </w:p>
    <w:p>
      <w:pPr>
        <w:pStyle w:val="Style18"/>
        <w:numPr>
          <w:ilvl w:val="0"/>
          <w:numId w:val="2"/>
        </w:numPr>
        <w:rPr/>
      </w:pPr>
      <w:r>
        <w:rPr>
          <w:rFonts w:cs="Times New Roman" w:ascii="Times New Roman" w:hAnsi="Times New Roman"/>
          <w:b/>
          <w:bCs/>
          <w:sz w:val="24"/>
          <w:szCs w:val="24"/>
        </w:rPr>
        <w:t xml:space="preserve">математическое развитие </w:t>
      </w:r>
      <w:r>
        <w:rPr>
          <w:rFonts w:cs="Times New Roman" w:ascii="Times New Roman" w:hAnsi="Times New Roman"/>
          <w:sz w:val="24"/>
          <w:szCs w:val="24"/>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фактов, оснований для упорядочения, вариантов и др.);</w:t>
      </w:r>
    </w:p>
    <w:p>
      <w:pPr>
        <w:pStyle w:val="Style18"/>
        <w:numPr>
          <w:ilvl w:val="0"/>
          <w:numId w:val="2"/>
        </w:numPr>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numPr>
          <w:ilvl w:val="0"/>
          <w:numId w:val="2"/>
        </w:numPr>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интереса к математике, стремления использовать математические знания в повседневной жизни.</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 xml:space="preserve">Важнейшими </w:t>
      </w:r>
      <w:r>
        <w:rPr>
          <w:rFonts w:eastAsia="TimesNewRomanPSMT;MS Mincho" w:cs="Times New Roman" w:ascii="Times New Roman" w:hAnsi="Times New Roman"/>
          <w:b/>
          <w:i/>
          <w:sz w:val="24"/>
          <w:szCs w:val="24"/>
          <w:u w:val="single"/>
        </w:rPr>
        <w:t>задачами</w:t>
      </w:r>
      <w:r>
        <w:rPr>
          <w:rFonts w:eastAsia="TimesNewRomanPSMT;MS Mincho" w:cs="Times New Roman" w:ascii="Times New Roman" w:hAnsi="Times New Roman"/>
          <w:i/>
          <w:sz w:val="24"/>
          <w:szCs w:val="24"/>
          <w:u w:val="single"/>
        </w:rPr>
        <w:t xml:space="preserve"> </w:t>
      </w:r>
      <w:r>
        <w:rPr>
          <w:rFonts w:eastAsia="TimesNewRomanPSMT;MS Mincho" w:cs="Times New Roman" w:ascii="Times New Roman" w:hAnsi="Times New Roman"/>
          <w:sz w:val="24"/>
          <w:szCs w:val="24"/>
        </w:rPr>
        <w:t>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 обеспечение первоначальных</w:t>
      </w:r>
      <w:r>
        <w:rPr>
          <w:rFonts w:cs="Times New Roman" w:ascii="Times New Roman" w:hAnsi="Times New Roman"/>
          <w:sz w:val="24"/>
          <w:szCs w:val="24"/>
        </w:rPr>
        <w:t xml:space="preserve"> представлений о компьютерной грамот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Место предмета «Математика» в учебном план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едеральный базисный учебный план для образовательных учреждений Российской Федерации отводит 132 часа для обязательного изучения математики в 1 классе.   В соответствии с учебным планом МАОУ Тоболовская СОШ на преподавание математики во 1 классе отводится 4 часа в неделю (33 недели). Соответственно программа рассчитана на 132 учебных часа.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36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32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учебного модуля «Информатика» в 1  классе рассматривается как отдельный раздел «</w:t>
      </w:r>
      <w:r>
        <w:rPr>
          <w:rFonts w:cs="Times New Roman" w:ascii="Times New Roman" w:hAnsi="Times New Roman"/>
          <w:b/>
          <w:color w:val="000000"/>
          <w:spacing w:val="-4"/>
          <w:sz w:val="24"/>
          <w:szCs w:val="24"/>
        </w:rPr>
        <w:t>Первоначальные представления о  компьютерной грамотности (6 ч.)</w:t>
      </w:r>
      <w:r>
        <w:rPr>
          <w:rFonts w:cs="Times New Roman" w:ascii="Times New Roman" w:hAnsi="Times New Roman"/>
          <w:sz w:val="24"/>
          <w:szCs w:val="24"/>
        </w:rPr>
        <w:t>, и  направлено на приобретение первоначальных представлений о компьютерной грамотности, навыкам  работы на компьютере с   мультимедийными презентациями, с тренажерами по отдельным темам математи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е курса </w:t>
      </w:r>
    </w:p>
    <w:p>
      <w:pPr>
        <w:pStyle w:val="Style18"/>
        <w:jc w:val="center"/>
        <w:rPr/>
      </w:pPr>
      <w:r>
        <w:rPr>
          <w:rFonts w:cs="Times New Roman" w:ascii="Times New Roman" w:hAnsi="Times New Roman"/>
          <w:b/>
          <w:sz w:val="24"/>
          <w:szCs w:val="24"/>
          <w:u w:val="single"/>
        </w:rPr>
        <w:t>по предмету «Математика»</w:t>
      </w:r>
    </w:p>
    <w:p>
      <w:pPr>
        <w:pStyle w:val="Style18"/>
        <w:jc w:val="both"/>
        <w:rPr/>
      </w:pPr>
      <w:r>
        <w:rPr>
          <w:rFonts w:cs="Times New Roman" w:ascii="Times New Roman" w:hAnsi="Times New Roman"/>
          <w:b/>
          <w:bCs/>
          <w:i/>
          <w:iCs/>
          <w:sz w:val="24"/>
          <w:szCs w:val="24"/>
        </w:rPr>
        <w:t xml:space="preserve">Личнос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 способность к саморазвит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формированность мотивации к обучен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интересованность в расширении и углублении получаемых математических зна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преодолевать трудности, доводить начатую работу до ее завер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самоорганизованност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сказывать собственные суждения и давать им обоснование;</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w:t>
      </w:r>
      <w:r>
        <w:rPr>
          <w:rFonts w:cs="Times New Roman" w:ascii="Times New Roman" w:hAnsi="Times New Roman"/>
          <w:sz w:val="24"/>
          <w:szCs w:val="24"/>
        </w:rPr>
        <w:t>математических проблем).</w:t>
      </w:r>
    </w:p>
    <w:p>
      <w:pPr>
        <w:pStyle w:val="Style18"/>
        <w:jc w:val="both"/>
        <w:rPr/>
      </w:pPr>
      <w:r>
        <w:rPr>
          <w:rFonts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и принятие учебной задачи, поиск и нахождение способов ее ре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е оценивание результатов своей деятельности;</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слушать собеседника, вести диалог;</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й среде.</w:t>
      </w:r>
    </w:p>
    <w:p>
      <w:pPr>
        <w:pStyle w:val="Style18"/>
        <w:jc w:val="both"/>
        <w:rPr/>
      </w:pPr>
      <w:r>
        <w:rPr>
          <w:rFonts w:eastAsia="SymbolMT;Arial Unicode MS" w:cs="Times New Roman" w:ascii="Times New Roman" w:hAnsi="Times New Roman"/>
          <w:b/>
          <w:bCs/>
          <w:i/>
          <w:iCs/>
          <w:sz w:val="24"/>
          <w:szCs w:val="24"/>
        </w:rPr>
        <w:t xml:space="preserve">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w:t>
      </w:r>
    </w:p>
    <w:p>
      <w:pPr>
        <w:pStyle w:val="Style18"/>
        <w:jc w:val="both"/>
        <w:rPr/>
      </w:pPr>
      <w:r>
        <w:rPr>
          <w:rFonts w:eastAsia="TimesNewRomanPSMT;MS Mincho" w:cs="Times New Roman" w:ascii="Times New Roman" w:hAnsi="Times New Roman"/>
          <w:sz w:val="24"/>
          <w:szCs w:val="24"/>
        </w:rPr>
        <w:t>наиболее распространенные в практике величины, распознавать и изображать простейшие геометрические фигуры;</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8"/>
        <w:jc w:val="both"/>
        <w:rPr>
          <w:rFonts w:ascii="Times New Roman" w:hAnsi="Times New Roman" w:eastAsia="SymbolMT;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приобретение первоначальных представлений о компьютерной грамотности.</w:t>
      </w:r>
    </w:p>
    <w:p>
      <w:pPr>
        <w:pStyle w:val="Style18"/>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ланируемые результаты изучения учебного предмета, курса</w:t>
      </w:r>
    </w:p>
    <w:p>
      <w:pPr>
        <w:pStyle w:val="Normal"/>
        <w:tabs>
          <w:tab w:val="clear" w:pos="708"/>
          <w:tab w:val="left" w:pos="142" w:leader="none"/>
          <w:tab w:val="left" w:pos="624" w:leader="dot"/>
          <w:tab w:val="left" w:pos="851"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первого класс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редставление о числе как результате счета и измерения, о десятичном принципе записи чисел; научатся находить неизвестный компонент арифметического действия; составлять числовое выражение и находить его значение; </w:t>
      </w:r>
    </w:p>
    <w:p>
      <w:pPr>
        <w:pStyle w:val="Normal"/>
        <w:tabs>
          <w:tab w:val="clear" w:pos="708"/>
          <w:tab w:val="left" w:pos="142" w:leader="none"/>
          <w:tab w:val="left" w:pos="624" w:leader="dot"/>
        </w:tabs>
        <w:spacing w:lineRule="auto" w:line="240" w:before="0" w:after="0"/>
        <w:jc w:val="both"/>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отрезков</w:t>
      </w:r>
      <w:r>
        <w:rPr>
          <w:rFonts w:eastAsia="@Arial Unicode MS" w:cs="Times New Roman" w:ascii="Times New Roman" w:hAnsi="Times New Roman"/>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Числа и величины</w:t>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ст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объяснять свои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Арифметические действия</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однозначными и двузначными  числами (сложение, вычитание, умножение и деление на однозначное число в пределах 20) с использованием таблиц сложения чисел, алгоритмов письменных арифметических действ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и двузначных чисел (в том числе с нулём и числом 1);</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выми задачами</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Пространственные отношения. Геометрические фигур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многоугольник, треугольник, прямоугольник, квадрат);</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textAlignment w:val="center"/>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b/>
          <w:i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величин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textAlignment w:val="center"/>
        <w:rPr/>
      </w:pPr>
      <w:r>
        <w:rPr>
          <w:rFonts w:cs="Times New Roman" w:ascii="Times New Roman" w:hAnsi="Times New Roman"/>
          <w:b/>
          <w:i/>
          <w:iCs/>
          <w:sz w:val="24"/>
          <w:szCs w:val="24"/>
        </w:rPr>
        <w:t xml:space="preserve">Ученик получит возможность научиться </w:t>
      </w:r>
      <w:r>
        <w:rPr>
          <w:rFonts w:cs="Times New Roman" w:ascii="Times New Roman" w:hAnsi="Times New Roman"/>
          <w:i/>
          <w:iCs/>
          <w:sz w:val="24"/>
          <w:szCs w:val="24"/>
        </w:rPr>
        <w:t>вычислять периметр многоугольника</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информацией</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 заполнять несложные готовые таблицы.</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center"/>
        <w:rPr>
          <w:rStyle w:val="FontStyle49"/>
          <w:sz w:val="24"/>
          <w:szCs w:val="24"/>
        </w:rPr>
      </w:pPr>
      <w:r>
        <w:rPr>
          <w:rStyle w:val="FontStyle49"/>
          <w:sz w:val="24"/>
          <w:szCs w:val="24"/>
        </w:rPr>
        <w:t>Содержание  тем учебного предмета, курс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ножества предме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ношения между предметами и между множествами предметов</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Предметы и их свой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Сходства и различия предметов. Предметы, обладающие или не обладающие данным свойством.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Отношения между предметами (фигурами) и между множествами предметов</w:t>
      </w:r>
    </w:p>
    <w:p>
      <w:pPr>
        <w:pStyle w:val="Style18"/>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таких же размеров; выше, ниже, такой же высоты; длиннее, короче, такой же длины.</w:t>
      </w:r>
    </w:p>
    <w:p>
      <w:pPr>
        <w:pStyle w:val="Style18"/>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столько же, меньше, больше (предме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Натуральные числа. Нуль</w:t>
      </w:r>
    </w:p>
    <w:p>
      <w:pPr>
        <w:pStyle w:val="Style18"/>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w:t>
      </w:r>
    </w:p>
    <w:p>
      <w:pPr>
        <w:pStyle w:val="Style18"/>
        <w:rPr>
          <w:rFonts w:ascii="Times New Roman" w:hAnsi="Times New Roman" w:cs="Times New Roman"/>
          <w:sz w:val="24"/>
          <w:szCs w:val="24"/>
        </w:rPr>
      </w:pPr>
      <w:r>
        <w:rPr>
          <w:rFonts w:cs="Times New Roman" w:ascii="Times New Roman" w:hAnsi="Times New Roman"/>
          <w:sz w:val="24"/>
          <w:szCs w:val="24"/>
        </w:rPr>
        <w:t>Шкала линейки, калькуля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исло предметов во множестве.</w:t>
      </w:r>
    </w:p>
    <w:p>
      <w:pPr>
        <w:pStyle w:val="Style18"/>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Style18"/>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равнение чисел</w:t>
      </w:r>
    </w:p>
    <w:p>
      <w:pPr>
        <w:pStyle w:val="Style18"/>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 числами и их свойств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Сложение, вычитание, умножение и деление в пределах 10 </w:t>
      </w:r>
    </w:p>
    <w:p>
      <w:pPr>
        <w:pStyle w:val="Style18"/>
        <w:rPr>
          <w:rFonts w:ascii="Times New Roman" w:hAnsi="Times New Roman" w:cs="Times New Roman"/>
          <w:sz w:val="24"/>
          <w:szCs w:val="24"/>
        </w:rPr>
      </w:pPr>
      <w:r>
        <w:rPr>
          <w:rFonts w:cs="Times New Roman" w:ascii="Times New Roman" w:hAnsi="Times New Roman"/>
          <w:sz w:val="24"/>
          <w:szCs w:val="24"/>
        </w:rPr>
        <w:t>Смысл действий сложения, вычитания, умножения и де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ов выполнения арифметических действий с использованием знаков +, -, •, : , =. Вычисление с помощью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войства сложения и вычитания</w:t>
      </w:r>
    </w:p>
    <w:p>
      <w:pPr>
        <w:pStyle w:val="Style18"/>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аблица сложения однозначных чисел</w:t>
      </w:r>
    </w:p>
    <w:p>
      <w:pPr>
        <w:pStyle w:val="Style18"/>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Вычисление в пределах 20</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Style18"/>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в условии и более одного вопроса.</w:t>
      </w:r>
    </w:p>
    <w:p>
      <w:pPr>
        <w:pStyle w:val="Style18"/>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при вычислениях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Величины</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t>Цена, количество, стоимость товара</w:t>
      </w:r>
    </w:p>
    <w:p>
      <w:pPr>
        <w:pStyle w:val="Style18"/>
        <w:rPr>
          <w:rFonts w:ascii="Times New Roman" w:hAnsi="Times New Roman" w:cs="Times New Roman"/>
          <w:sz w:val="24"/>
          <w:szCs w:val="24"/>
        </w:rPr>
      </w:pPr>
      <w:r>
        <w:rPr>
          <w:rFonts w:cs="Times New Roman" w:ascii="Times New Roman" w:hAnsi="Times New Roman"/>
          <w:sz w:val="24"/>
          <w:szCs w:val="24"/>
        </w:rPr>
        <w:t>Стоимость и ее единица (рубль)</w:t>
      </w:r>
    </w:p>
    <w:p>
      <w:pPr>
        <w:pStyle w:val="Style18"/>
        <w:rPr>
          <w:rFonts w:ascii="Times New Roman" w:hAnsi="Times New Roman" w:cs="Times New Roman"/>
          <w:sz w:val="24"/>
          <w:szCs w:val="24"/>
        </w:rPr>
      </w:pPr>
      <w:r>
        <w:rPr>
          <w:rFonts w:cs="Times New Roman" w:ascii="Times New Roman" w:hAnsi="Times New Roman"/>
          <w:sz w:val="24"/>
          <w:szCs w:val="24"/>
        </w:rPr>
        <w:t>Российские монеты</w:t>
      </w:r>
    </w:p>
    <w:p>
      <w:pPr>
        <w:pStyle w:val="Style18"/>
        <w:rPr>
          <w:rFonts w:ascii="Times New Roman" w:hAnsi="Times New Roman" w:cs="Times New Roman"/>
          <w:sz w:val="24"/>
          <w:szCs w:val="24"/>
        </w:rPr>
      </w:pPr>
      <w:r>
        <w:rPr>
          <w:rFonts w:cs="Times New Roman" w:ascii="Times New Roman" w:hAnsi="Times New Roman"/>
          <w:sz w:val="24"/>
          <w:szCs w:val="24"/>
        </w:rPr>
        <w:t>Вычисление стоимости товара</w:t>
      </w:r>
    </w:p>
    <w:p>
      <w:pPr>
        <w:pStyle w:val="Style18"/>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18"/>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в дециметрах и сантиметрах. Расстояние между точками. Длина отрезка.</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тмерить и отрезать от катушки ниток нить заданной дли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18"/>
        <w:rPr>
          <w:rFonts w:ascii="Times New Roman" w:hAnsi="Times New Roman" w:cs="Times New Roman"/>
          <w:sz w:val="24"/>
          <w:szCs w:val="24"/>
        </w:rPr>
      </w:pPr>
      <w:r>
        <w:rPr>
          <w:rFonts w:cs="Times New Roman" w:ascii="Times New Roman" w:hAnsi="Times New Roman"/>
          <w:sz w:val="24"/>
          <w:szCs w:val="24"/>
        </w:rPr>
        <w:t>Текстовая задача и ее решение</w:t>
      </w:r>
    </w:p>
    <w:p>
      <w:pPr>
        <w:pStyle w:val="Style18"/>
        <w:rPr>
          <w:rFonts w:ascii="Times New Roman" w:hAnsi="Times New Roman" w:cs="Times New Roman"/>
          <w:sz w:val="24"/>
          <w:szCs w:val="24"/>
        </w:rPr>
      </w:pPr>
      <w:r>
        <w:rPr>
          <w:rFonts w:cs="Times New Roman" w:ascii="Times New Roman" w:hAnsi="Times New Roman"/>
          <w:sz w:val="24"/>
          <w:szCs w:val="24"/>
        </w:rPr>
        <w:t>Понятие текстовой задачи. Структура арифметической задачи (условия, вопросы).</w:t>
      </w:r>
    </w:p>
    <w:p>
      <w:pPr>
        <w:pStyle w:val="Style18"/>
        <w:rPr>
          <w:rFonts w:ascii="Times New Roman" w:hAnsi="Times New Roman" w:cs="Times New Roman"/>
          <w:sz w:val="24"/>
          <w:szCs w:val="24"/>
        </w:rPr>
      </w:pPr>
      <w:r>
        <w:rPr>
          <w:rFonts w:cs="Times New Roman" w:ascii="Times New Roman" w:hAnsi="Times New Roman"/>
          <w:sz w:val="24"/>
          <w:szCs w:val="24"/>
        </w:rPr>
        <w:t>Простая и составная арифметическая задача. Запись решения задачи с использованием арифметических действ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w:t>
      </w:r>
    </w:p>
    <w:p>
      <w:pPr>
        <w:pStyle w:val="Style18"/>
        <w:rPr>
          <w:rFonts w:ascii="Times New Roman" w:hAnsi="Times New Roman" w:cs="Times New Roman"/>
          <w:sz w:val="24"/>
          <w:szCs w:val="24"/>
        </w:rPr>
      </w:pPr>
      <w:r>
        <w:rPr>
          <w:rFonts w:cs="Times New Roman" w:ascii="Times New Roman" w:hAnsi="Times New Roman"/>
          <w:sz w:val="24"/>
          <w:szCs w:val="24"/>
        </w:rPr>
        <w:t>Понятия: выше, ниже, левее, правее, над, под, на, за, перед, между, вне, внутр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Style18"/>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Style18"/>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использованием каль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Style18"/>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осей симметрии данной фигуры с помощью перегиб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Логико-математическая подгото</w:t>
      </w:r>
      <w:r>
        <w:rPr>
          <w:rFonts w:cs="Times New Roman" w:ascii="Times New Roman" w:hAnsi="Times New Roman"/>
          <w:sz w:val="24"/>
          <w:szCs w:val="24"/>
        </w:rPr>
        <w:t>вка-1 час</w:t>
      </w:r>
    </w:p>
    <w:p>
      <w:pPr>
        <w:pStyle w:val="Style18"/>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Style18"/>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Несложные задачи логического характер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Style18"/>
        <w:rPr>
          <w:rFonts w:ascii="Times New Roman" w:hAnsi="Times New Roman" w:cs="Times New Roman"/>
          <w:sz w:val="24"/>
          <w:szCs w:val="24"/>
        </w:rPr>
      </w:pPr>
      <w:r>
        <w:rPr>
          <w:rFonts w:cs="Times New Roman" w:ascii="Times New Roman" w:hAnsi="Times New Roman"/>
          <w:sz w:val="24"/>
          <w:szCs w:val="24"/>
        </w:rPr>
        <w:t>Таблица. Чтение и заполнение данной информацией несложных таблиц.</w:t>
      </w:r>
    </w:p>
    <w:p>
      <w:pPr>
        <w:pStyle w:val="Style18"/>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Style18"/>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м, и ее интерпретация.</w:t>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ервоначальные представления о  компьютерной грамотности (6 ч.)</w:t>
      </w:r>
    </w:p>
    <w:p>
      <w:pPr>
        <w:pStyle w:val="Style18"/>
        <w:rPr>
          <w:rFonts w:ascii="Times New Roman" w:hAnsi="Times New Roman" w:cs="Times New Roman"/>
          <w:sz w:val="24"/>
          <w:szCs w:val="24"/>
        </w:rPr>
      </w:pPr>
      <w:r>
        <w:rPr>
          <w:rFonts w:cs="Times New Roman" w:ascii="Times New Roman" w:hAnsi="Times New Roman"/>
          <w:sz w:val="24"/>
          <w:szCs w:val="24"/>
        </w:rPr>
        <w:t>Правила техники безопасности. Компьютер и его составляющие. Первое знакомство.</w:t>
      </w:r>
    </w:p>
    <w:p>
      <w:pPr>
        <w:pStyle w:val="Style18"/>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Style18"/>
        <w:rPr>
          <w:rFonts w:ascii="Times New Roman" w:hAnsi="Times New Roman" w:cs="Times New Roman"/>
          <w:sz w:val="24"/>
          <w:szCs w:val="24"/>
        </w:rPr>
      </w:pPr>
      <w:r>
        <w:rPr>
          <w:rFonts w:cs="Times New Roman" w:ascii="Times New Roman" w:hAnsi="Times New Roman"/>
          <w:sz w:val="24"/>
          <w:szCs w:val="24"/>
        </w:rPr>
        <w:t>Инструментарий программы Paint.  </w:t>
      </w:r>
    </w:p>
    <w:p>
      <w:pPr>
        <w:pStyle w:val="Style18"/>
        <w:rPr>
          <w:rFonts w:ascii="Times New Roman" w:hAnsi="Times New Roman" w:eastAsia="Calibri" w:cs="Times New Roman"/>
          <w:sz w:val="24"/>
          <w:szCs w:val="24"/>
        </w:rPr>
      </w:pPr>
      <w:r>
        <w:rPr>
          <w:rFonts w:cs="Times New Roman" w:ascii="Times New Roman" w:hAnsi="Times New Roman"/>
          <w:sz w:val="24"/>
          <w:szCs w:val="24"/>
        </w:rPr>
        <w:t>Функция раскрашивания в графическом редакторе.</w:t>
      </w:r>
    </w:p>
    <w:p>
      <w:pPr>
        <w:pStyle w:val="Style18"/>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w:t>
      </w:r>
    </w:p>
    <w:p>
      <w:pPr>
        <w:pStyle w:val="Style18"/>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Тематическое планирование с указанием количества часов, отводимых на усвоение каждой темы </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92"/>
        <w:gridCol w:w="3185"/>
        <w:gridCol w:w="1275"/>
        <w:gridCol w:w="4112"/>
        <w:gridCol w:w="4111"/>
        <w:gridCol w:w="184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же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адающие или не обладающие указанным свойство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с целью выявления в них сходства и различ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делять</w:t>
            </w:r>
            <w:r>
              <w:rPr>
                <w:rFonts w:cs="Times New Roman" w:ascii="Times New Roman" w:hAnsi="Times New Roman"/>
                <w:sz w:val="24"/>
                <w:szCs w:val="24"/>
              </w:rPr>
              <w:t xml:space="preserve"> из множества предметов один или несколько предметов по заданному св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одинаковые по размерам; такой же высоты; длиннее, короче, такой же длины (ширины, выс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множества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больше, меньше, столько же, поровну (предметов);  меньше, больше (на несколько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изуально) предметы или геометрические фигуры по размерам.</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располагать) предметы по высоте, длине, ширине в порядке их увеличения или уменьшения.</w:t>
            </w:r>
          </w:p>
          <w:p>
            <w:pPr>
              <w:pStyle w:val="Normal"/>
              <w:spacing w:lineRule="auto" w:line="240" w:before="0" w:after="0"/>
              <w:rPr/>
            </w:pPr>
            <w:r>
              <w:rPr>
                <w:rFonts w:cs="Times New Roman" w:ascii="Times New Roman" w:hAnsi="Times New Roman"/>
                <w:b/>
                <w:sz w:val="24"/>
                <w:szCs w:val="24"/>
              </w:rPr>
              <w:t>Изменять</w:t>
            </w:r>
            <w:r>
              <w:rPr>
                <w:rFonts w:cs="Times New Roman" w:ascii="Times New Roman" w:hAnsi="Times New Roman"/>
                <w:sz w:val="24"/>
                <w:szCs w:val="24"/>
              </w:rPr>
              <w:t xml:space="preserve"> размеры фигур при сохранении других признаков</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два множества предметов по их численности путем составления фигур.</w:t>
            </w:r>
          </w:p>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езультат сравнения словами: больше, чем; меньше, чем; столько же; больше на; меньше на.</w:t>
            </w:r>
          </w:p>
          <w:p>
            <w:pPr>
              <w:pStyle w:val="Normal"/>
              <w:spacing w:lineRule="auto" w:line="240" w:before="0" w:after="0"/>
              <w:rPr/>
            </w:pPr>
            <w:r>
              <w:rPr>
                <w:rFonts w:cs="Times New Roman" w:ascii="Times New Roman" w:hAnsi="Times New Roman"/>
                <w:b/>
                <w:sz w:val="24"/>
                <w:szCs w:val="24"/>
              </w:rPr>
              <w:t>Уравнивать</w:t>
            </w:r>
            <w:r>
              <w:rPr>
                <w:rFonts w:cs="Times New Roman" w:ascii="Times New Roman" w:hAnsi="Times New Roman"/>
                <w:sz w:val="24"/>
                <w:szCs w:val="24"/>
              </w:rPr>
              <w:t xml:space="preserve"> множества по числу предметов; дополнять множество до заданного числа элементов.</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оответствующие ситуации с помощью фи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и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числа.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последовательность натуральных чисел от 1 до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в множестве. Пересчиты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Запись результатов пересчета предметов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чисел от 0 до 20 на шкал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равно; больше, меньше (на несколько еди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ы отношений «больше», «меньше» на множестве целых неотрицательных чис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зывать </w:t>
            </w:r>
            <w:r>
              <w:rPr>
                <w:rFonts w:cs="Times New Roman" w:ascii="Times New Roman" w:hAnsi="Times New Roman"/>
                <w:sz w:val="24"/>
                <w:szCs w:val="24"/>
              </w:rPr>
              <w:t>числа от 1 до 20 в прямом и в обратном порядке.</w:t>
            </w:r>
          </w:p>
          <w:p>
            <w:pPr>
              <w:pStyle w:val="Normal"/>
              <w:spacing w:lineRule="auto" w:line="240" w:before="0" w:after="0"/>
              <w:rPr/>
            </w:pPr>
            <w:r>
              <w:rPr>
                <w:rFonts w:cs="Times New Roman" w:ascii="Times New Roman" w:hAnsi="Times New Roman"/>
                <w:b/>
                <w:sz w:val="24"/>
                <w:szCs w:val="24"/>
              </w:rPr>
              <w:t>Пересчитывать</w:t>
            </w:r>
            <w:r>
              <w:rPr>
                <w:rFonts w:cs="Times New Roman" w:ascii="Times New Roman" w:hAnsi="Times New Roman"/>
                <w:sz w:val="24"/>
                <w:szCs w:val="24"/>
              </w:rPr>
              <w:t xml:space="preserve"> предметы, выражать числами получаемые результат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нятия «число» и «цифра».</w:t>
            </w:r>
          </w:p>
          <w:p>
            <w:pPr>
              <w:pStyle w:val="Normal"/>
              <w:spacing w:lineRule="auto" w:line="240" w:before="0" w:after="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между числом и множеством предметов, а также между множеством предметов и числом.</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ответствующую ситуацию с помощью фишек.</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чисел на шкале линейки (левее, правее, между).</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разными способами (с помощью шкалы линейки, на основе счета).</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данное множество чисел (располагать числа в порядке увеличения или уменьшения).</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о, которое на несколько единиц больше или меньше данного числа.</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закономерности в расположении чисел и решать обратную задачу: составлять последовательность чисел по заданному прав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использовать готовую модель (граф с цветными стрелками) для выявления отношений, в которых находятся данные числа, либо строить модель самостоятельно для выражения результатов сравнения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вычитание, умножение и деление в пределах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сложения, вычитания,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пособы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зультатов с использованием знаков +, -, •, : , =. Названия результатов сложения (сумма) и вычитание (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ложения и вычитания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8, 18 – 8, 13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в пределах 20 и соответствующие случа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я суммы и разности с помощью шкалы линейки; прибавление и вычитание числа по частям, вычитание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равнения чисел с помощью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несколько единиц</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Свойства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сложения: складывать два числа можно в любом порядке. Свойство вычитания: из меньшего числа нельзя вычесть большее; разность двух одинаковых чисел равна н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полнения действий в составных выражениях со ско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арифметические действия</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способы выполнения арифметических действий с опорой на модели (фишки, шкала, линейк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знаки арифметических действий.</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оответствующие знаково-символические средства для записи арифметических действи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ь между арифметическими действиями</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ние десятичного состава двузначных чисел при выполнении вычислений</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 памяти результаты табличного сложения двух любых однозначных чисел, а также результаты соответствующих случаев вычита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приемы вычислений, </w:t>
            </w:r>
            <w:r>
              <w:rPr>
                <w:rFonts w:cs="Times New Roman" w:ascii="Times New Roman" w:hAnsi="Times New Roman"/>
                <w:b/>
                <w:sz w:val="24"/>
                <w:szCs w:val="24"/>
              </w:rPr>
              <w:t>выбирать</w:t>
            </w:r>
            <w:r>
              <w:rPr>
                <w:rFonts w:cs="Times New Roman" w:ascii="Times New Roman" w:hAnsi="Times New Roman"/>
                <w:sz w:val="24"/>
                <w:szCs w:val="24"/>
              </w:rPr>
              <w:t xml:space="preserve"> удобные способы для выполнения конкретных вычислений</w:t>
            </w:r>
          </w:p>
          <w:p>
            <w:pPr>
              <w:pStyle w:val="Normal"/>
              <w:spacing w:lineRule="auto" w:line="240" w:before="0" w:after="0"/>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ю деятельность: обнаруживать и исправлять ошибки в вычислениях</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о сравнения чисел с помощью вычитания и использовать его при вычислениях</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необходимое арифметическое действие для решения практических задач на увеличение или уменьшение данного числа на несколько единиц</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изученные свойства сложения и вычитания, обосновывать с их помощью способы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ок выполнения действия в выражениях, содержащих два арифметических действия и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количество, стоимость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монеты достоинством 1 р., 2 р., 5 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величинами, характеризующими процесс купли-продажи. Вычисление стоимости товара по двум другим известным величинам (цене и коли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 ее единицы: сантиметр и дец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см, дм. Соотношение: 1 дм = 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 и ее измерение с помощью линейки в сантиметрах, в дециметрах, в дециметрах и сант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длины в указанных единицах; записи вида 1 дм 6 см = 16 см, 12 см = 1 дм 2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тояние между т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монеты; цену и стоимость товара</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единицы длины</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отрезков на глаз и с помощью измерений.</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отрезки в соответствии с их дл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ть</w:t>
            </w:r>
            <w:r>
              <w:rPr>
                <w:rFonts w:cs="Times New Roman" w:ascii="Times New Roman" w:hAnsi="Times New Roman"/>
                <w:sz w:val="24"/>
                <w:szCs w:val="24"/>
              </w:rPr>
              <w:t xml:space="preserve"> на глаз расстояние между двумя точками, а также длину предмета, отрезка с последующей проверкой изме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ая арифметическ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рифмет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и вопрос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требующие однократного применения арифметического действия (прост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ешения и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держащие в условии более двух числовых данных и несколько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словия или вопроса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текстов задач в соответствии с заданными услов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анные тексты с целью выбора текста, который является арифметической задачей.</w:t>
            </w:r>
          </w:p>
          <w:p>
            <w:pPr>
              <w:pStyle w:val="Normal"/>
              <w:spacing w:lineRule="auto" w:line="240" w:before="0" w:after="0"/>
              <w:rPr/>
            </w:pPr>
            <w:r>
              <w:rPr>
                <w:rFonts w:cs="Times New Roman" w:ascii="Times New Roman" w:hAnsi="Times New Roman"/>
                <w:b/>
                <w:sz w:val="24"/>
                <w:szCs w:val="24"/>
              </w:rPr>
              <w:t>Обосновывать</w:t>
            </w:r>
            <w:r>
              <w:rPr>
                <w:rFonts w:cs="Times New Roman" w:ascii="Times New Roman" w:hAnsi="Times New Roman"/>
                <w:sz w:val="24"/>
                <w:szCs w:val="24"/>
              </w:rPr>
              <w:t>, почему данный текст является задаче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описанную в тексте задачи, с помощью фишек или схемы.</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модель для решения задачи, обосновывать правильность выбора модели.</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арифметическое действие для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устно воспроизводить ход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оженные варианты решения задачи, </w:t>
            </w:r>
            <w:r>
              <w:rPr>
                <w:rFonts w:cs="Times New Roman" w:ascii="Times New Roman" w:hAnsi="Times New Roman"/>
                <w:b/>
                <w:sz w:val="24"/>
                <w:szCs w:val="24"/>
              </w:rPr>
              <w:t>выбирать</w:t>
            </w:r>
            <w:r>
              <w:rPr>
                <w:rFonts w:cs="Times New Roman" w:ascii="Times New Roman" w:hAnsi="Times New Roman"/>
                <w:sz w:val="24"/>
                <w:szCs w:val="24"/>
              </w:rPr>
              <w:t xml:space="preserve"> из них верные.</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готовое решение задачи (верно, нев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с измененным текстом, а также самостоятельно </w:t>
            </w:r>
            <w:r>
              <w:rPr>
                <w:rFonts w:cs="Times New Roman" w:ascii="Times New Roman" w:hAnsi="Times New Roman"/>
                <w:b/>
                <w:sz w:val="24"/>
                <w:szCs w:val="24"/>
              </w:rPr>
              <w:t>составлять</w:t>
            </w:r>
            <w:r>
              <w:rPr>
                <w:rFonts w:cs="Times New Roman" w:ascii="Times New Roman" w:hAnsi="Times New Roman"/>
                <w:sz w:val="24"/>
                <w:szCs w:val="24"/>
              </w:rPr>
              <w:t xml:space="preserve"> несложные текстовые задачи с заданной сюжетной ситуацией (в том числе по рисунку, схеме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ое расположе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ыше, ниже, дальше, ближе, справа, слева, над, под, за, между, вне, внут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предметов в зер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 симметрии. Пары симметричных фигур (точек, отрезков, много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игур, имеющих одну или несколько осей сим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чка, линия, отрезок, круг, треугольник, квадрат, пятиугольник. Куб. Шар. Изображение простейших плоских фигур с помощью линейки и от р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асположение предметов на плоскости и в пространстве. Располагать предметы в соответствии с указанными требованиями (в том числе в виде таблицы со строками и столбцам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направления движения: слева направо, справа налево, сверху вниз, снизу вверх.</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рисунках пары симметричных предметов или их частей.</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на моделях плоских фигур наличие или отсутствие у данной фигуры осей симметрии, используя практические способ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едметы по форме</w:t>
            </w:r>
          </w:p>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геометрические фигуры на чертежах, моделях, среди окружающих предметов.</w:t>
            </w:r>
          </w:p>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сходство и различия фигур (по форме, по размерам).</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куб и квадрат, шар и круг. Называть предъявленную фигуру.</w:t>
            </w:r>
          </w:p>
          <w:p>
            <w:pPr>
              <w:pStyle w:val="Normal"/>
              <w:spacing w:lineRule="auto" w:line="240" w:before="0" w:after="0"/>
              <w:rPr/>
            </w:pPr>
            <w:r>
              <w:rPr>
                <w:rFonts w:cs="Times New Roman" w:ascii="Times New Roman" w:hAnsi="Times New Roman"/>
                <w:b/>
                <w:sz w:val="24"/>
                <w:szCs w:val="24"/>
              </w:rPr>
              <w:t>Выделять</w:t>
            </w:r>
            <w:r>
              <w:rPr>
                <w:rFonts w:cs="Times New Roman" w:ascii="Times New Roman" w:hAnsi="Times New Roman"/>
                <w:sz w:val="24"/>
                <w:szCs w:val="24"/>
              </w:rPr>
              <w:t xml:space="preserve"> фигуру заданной формы на сложном чертеже.</w:t>
            </w:r>
          </w:p>
          <w:p>
            <w:pPr>
              <w:pStyle w:val="Normal"/>
              <w:spacing w:lineRule="auto" w:line="240" w:before="0" w:after="0"/>
              <w:rPr/>
            </w:pPr>
            <w:r>
              <w:rPr>
                <w:rFonts w:cs="Times New Roman" w:ascii="Times New Roman" w:hAnsi="Times New Roman"/>
                <w:b/>
                <w:sz w:val="24"/>
                <w:szCs w:val="24"/>
              </w:rPr>
              <w:t>Разбивать</w:t>
            </w:r>
            <w:r>
              <w:rPr>
                <w:rFonts w:cs="Times New Roman" w:ascii="Times New Roman" w:hAnsi="Times New Roman"/>
                <w:sz w:val="24"/>
                <w:szCs w:val="24"/>
              </w:rPr>
              <w:t xml:space="preserve"> фигуру на указанные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фигуры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се; не все; все, кроме; каждый; какой-нибудь; один из; лю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несложных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 смыслу слова: каждый, все, один из, любой, какой-нибудь.</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стинность несложных утверждений (верно, неверно).</w:t>
            </w:r>
          </w:p>
          <w:p>
            <w:pPr>
              <w:pStyle w:val="Normal"/>
              <w:spacing w:lineRule="auto" w:line="240" w:before="0" w:after="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распределять) элементы множества на группы по заданному признаку.</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ание классиф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в устной форме решение лог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и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представленная последовательностями предметов, чисел,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rFonts w:cs="Times New Roman" w:ascii="Times New Roman" w:hAnsi="Times New Roman"/>
                <w:b/>
                <w:sz w:val="24"/>
                <w:szCs w:val="24"/>
              </w:rPr>
              <w:t>фиксировать</w:t>
            </w:r>
            <w:r>
              <w:rPr>
                <w:rFonts w:cs="Times New Roman" w:ascii="Times New Roman" w:hAnsi="Times New Roman"/>
                <w:sz w:val="24"/>
                <w:szCs w:val="24"/>
              </w:rPr>
              <w:t xml:space="preserve"> результаты.</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соотношения между значениями данных в таблице величин.</w:t>
            </w:r>
          </w:p>
          <w:p>
            <w:pPr>
              <w:pStyle w:val="Normal"/>
              <w:spacing w:lineRule="auto" w:line="240" w:before="0" w:after="0"/>
              <w:rPr/>
            </w:pPr>
            <w:r>
              <w:rPr>
                <w:rFonts w:cs="Times New Roman" w:ascii="Times New Roman" w:hAnsi="Times New Roman"/>
                <w:b/>
                <w:sz w:val="24"/>
                <w:szCs w:val="24"/>
              </w:rPr>
              <w:t>Собирать</w:t>
            </w:r>
            <w:r>
              <w:rPr>
                <w:rFonts w:cs="Times New Roman" w:ascii="Times New Roman" w:hAnsi="Times New Roman"/>
                <w:sz w:val="24"/>
                <w:szCs w:val="24"/>
              </w:rPr>
              <w:t xml:space="preserve"> требуемую информацию из указанных источников. Фиксировать результаты разными спосо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составления предъявленной последовательности, составлять последовательность (цепочку) предметов, чисел, фигур по заданн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1"/>
        <w:widowControl/>
        <w:spacing w:before="14" w:after="0"/>
        <w:ind w:right="1243" w:hanging="0"/>
        <w:jc w:val="left"/>
        <w:rPr>
          <w:b/>
          <w:b/>
          <w:bCs/>
        </w:rPr>
      </w:pPr>
      <w:r>
        <w:rPr>
          <w:b/>
          <w:bC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Приложение  к приказу от 31.08.16 № 134</w:t>
      </w:r>
    </w:p>
    <w:p>
      <w:pPr>
        <w:pStyle w:val="Normal"/>
        <w:widowControl w:val="false"/>
        <w:tabs>
          <w:tab w:val="clear" w:pos="708"/>
          <w:tab w:val="left" w:pos="126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7" w:type="dxa"/>
        <w:tblLayout w:type="fixed"/>
        <w:tblCellMar>
          <w:top w:w="0" w:type="dxa"/>
          <w:left w:w="40" w:type="dxa"/>
          <w:bottom w:w="0" w:type="dxa"/>
          <w:right w:w="40" w:type="dxa"/>
        </w:tblCellMar>
      </w:tblPr>
      <w:tblGrid>
        <w:gridCol w:w="152"/>
        <w:gridCol w:w="414"/>
        <w:gridCol w:w="153"/>
        <w:gridCol w:w="982"/>
        <w:gridCol w:w="152"/>
        <w:gridCol w:w="3534"/>
        <w:gridCol w:w="152"/>
        <w:gridCol w:w="840"/>
        <w:gridCol w:w="152"/>
        <w:gridCol w:w="2967"/>
        <w:gridCol w:w="152"/>
        <w:gridCol w:w="5659"/>
        <w:gridCol w:w="152"/>
      </w:tblGrid>
      <w:tr>
        <w:trPr>
          <w:trHeight w:val="252" w:hRule="exact"/>
        </w:trPr>
        <w:tc>
          <w:tcPr>
            <w:tcW w:w="56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ема у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4"/>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exact"/>
        </w:trPr>
        <w:tc>
          <w:tcPr>
            <w:tcW w:w="56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тапредметны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водный урок. Срав</w:t>
              <w:softHyphen/>
              <w:t>нение пред</w:t>
              <w:softHyphen/>
              <w:t>метов по их свойства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авнивать предметы разными способами: по цвету, форме, размеру. Формулировать резуль</w:t>
              <w:softHyphen/>
              <w:t>тат сравнения (с исполь</w:t>
              <w:softHyphen/>
              <w:t>зованием слов вы</w:t>
              <w:softHyphen/>
              <w:t>ше/ниже, толще/тоньше, длиннее/ короче). Выяв</w:t>
              <w:softHyphen/>
              <w:t>лять сходство и разли</w:t>
              <w:softHyphen/>
              <w:t>чие. Распределять пред</w:t>
              <w:softHyphen/>
              <w:t>меты на группы. Уста</w:t>
              <w:softHyphen/>
              <w:t>навливать соответствия «столько же, сколько».</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Сравнение предметов по размер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означать каждый предмет фишкой: выкла</w:t>
              <w:softHyphen/>
              <w:t>дывать фишки. Класси</w:t>
              <w:softHyphen/>
              <w:t>фицировать предметы. Проводить замкнутую линию, внутри которой расположены предметы выделенной группы. Рас</w:t>
              <w:softHyphen/>
              <w:t>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правле</w:t>
              <w:softHyphen/>
              <w:t>ния движе</w:t>
              <w:softHyphen/>
              <w:t>ния: слева направо, справа на</w:t>
              <w:softHyphen/>
              <w:t>лев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мение работать в информацион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направления движения (слева напра</w:t>
              <w:softHyphen/>
              <w:t>во, справа налево, свер</w:t>
              <w:softHyphen/>
              <w:t xml:space="preserve">ху вниз, снизу вверх). </w:t>
            </w:r>
            <w:r>
              <w:rPr>
                <w:rFonts w:cs="Times New Roman" w:ascii="Times New Roman" w:hAnsi="Times New Roman"/>
                <w:iCs/>
                <w:color w:val="000000"/>
              </w:rPr>
              <w:t>Определять направле</w:t>
              <w:softHyphen/>
              <w:t>ние движения, порядок расположения предме</w:t>
            </w:r>
            <w:r>
              <w:rPr>
                <w:rFonts w:cs="Times New Roman" w:ascii="Times New Roman" w:hAnsi="Times New Roman"/>
                <w:color w:val="000000"/>
              </w:rPr>
              <w:t>тов, выделять группы предметов по данному признаку. Называть предмет, расположенный левее (правее), выше (ниже) данного предмета, над (под, за) данным предметом, между двумя  предметам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блиц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агать предметы в виде таблицы. Пони</w:t>
              <w:softHyphen/>
              <w:t>мать значение слов «строки и столбцы таблицы». Использо</w:t>
              <w:softHyphen/>
              <w:t>вать в речи понятия: перед, за, между, пер</w:t>
              <w:softHyphen/>
              <w:t>вый, последний. Харак</w:t>
              <w:softHyphen/>
              <w:t>теризовать расположе</w:t>
              <w:softHyphen/>
              <w:t>ние предметов или числовых данных в таб</w:t>
              <w:softHyphen/>
              <w:t>лиц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4"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9</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w:t>
              <w:softHyphen/>
              <w:t>ние на плос</w:t>
              <w:softHyphen/>
              <w:t>кости групп предметов.</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и цифры. Число и цифр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1.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1. Пере</w:t>
              <w:softHyphen/>
              <w:t>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2.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w:t>
              <w:softHyphen/>
              <w:t>вание пло</w:t>
              <w:softHyphen/>
              <w:t>ских фигур из часте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гео</w:t>
              <w:softHyphen/>
              <w:t>метрических фигур за</w:t>
              <w:softHyphen/>
              <w:t>данной формы по образцу с использованием разда</w:t>
              <w:softHyphen/>
              <w:t>точных материалов «Уголки», «Танграм». Различать многоугольники по числу сторон (углов). Сравнивать предметы с целью выявления в них сходства и различий.</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слож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Знание числа и цифры 3.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3. Распределять элементы множеств на группы по заданному признак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пространст</w:t>
              <w:softHyphen/>
              <w:t>венных представле</w:t>
              <w:softHyphen/>
              <w:t>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Ха</w:t>
              <w:softHyphen/>
              <w:t>рактеризовать располо</w:t>
              <w:softHyphen/>
              <w:t>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я по шкале ли</w:t>
              <w:softHyphen/>
              <w:t>ней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Знание числа и цифры 4.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4.</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вычитания.</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w:t>
              <w:softHyphen/>
              <w:t>новными методами познания окружаю</w:t>
              <w:softHyphen/>
              <w:t>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w:t>
              <w:softHyphen/>
              <w:t>го (меньшего) данного чис</w:t>
              <w:softHyphen/>
              <w:t>ла (на несколько единиц). 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Пе</w:t>
              <w:softHyphen/>
              <w:t>ресчитывать пред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двух мно</w:t>
              <w:softHyphen/>
              <w:t>жеств пред</w:t>
              <w:softHyphen/>
              <w:t>метов по их численностя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5.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5. Называние натуральных чисел от 1 до 20 в пря</w:t>
              <w:softHyphen/>
              <w:t>мом и в обратном поряд</w:t>
              <w:softHyphen/>
              <w:t>ке, следующего (преды</w:t>
              <w:softHyphen/>
              <w:t>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сколько больше или меньш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го (меньшего) данного числа (на несколько единиц). Знание числа и цифры 6.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6.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читывать предметы, выражать числами полу</w:t>
              <w:softHyphen/>
              <w:t>чаемые результаты. Срав</w:t>
              <w:softHyphen/>
              <w:t>нивать предметы с целью выявления в них сходства и различий. Распределять элементы множеств на группы по заданному при</w:t>
              <w:softHyphen/>
              <w:t>знаку. Контролировать свою деятельность, Обна</w:t>
              <w:softHyphen/>
              <w:t>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во, справа налево, сверху вниз, снизу вверх). Харак</w:t>
              <w:softHyphen/>
              <w:t>теризовать расположение предметов или числовых данных в таблице: верх</w:t>
              <w:softHyphen/>
              <w:t>няя (средняя, нижняя) строка, левый (правый, средний) столбец.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Береги зр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7.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7. Различать число и циф</w:t>
              <w:softHyphen/>
              <w:t>ру. Читать записи вида 3 + 2 = 5.</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w:t>
              <w:softHyphen/>
              <w:t>более эффективно</w:t>
              <w:softHyphen/>
              <w:t>го способа достиже</w:t>
              <w:softHyphen/>
              <w:t>ния результата, 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мом и в обратном порядке, сле</w:t>
              <w:softHyphen/>
              <w:t>дующего (предыдущего) при счете числа. Знание числа и цифры 8. Способ</w:t>
              <w:softHyphen/>
              <w:t>ность пересчитывать предметы, устанавли</w:t>
              <w:softHyphen/>
              <w:t>вать соответствия меж</w:t>
              <w:softHyphen/>
              <w:t>ду множеством предметов и числом, между числом и множеством предметов. Умение писать цифру 8. Различать число и цифру. Читать записи вида 6-4 =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сло и</w:t>
            </w:r>
            <w:r>
              <w:rPr>
                <w:rFonts w:cs="Times New Roman" w:ascii="Times New Roman" w:hAnsi="Times New Roman"/>
                <w:color w:val="000000"/>
                <w:lang w:val="en-US"/>
              </w:rPr>
              <w:t xml:space="preserve"> </w:t>
            </w:r>
            <w:r>
              <w:rPr>
                <w:rFonts w:cs="Times New Roman" w:ascii="Times New Roman" w:hAnsi="Times New Roman"/>
                <w:color w:val="000000"/>
              </w:rPr>
              <w:t>циф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9. Называние натуральных чисел от 1 до 20 в пря</w:t>
              <w:softHyphen/>
              <w:t>мом и в обратном поряд</w:t>
              <w:softHyphen/>
              <w:t>ке, следующего (преды</w:t>
              <w:softHyphen/>
              <w:t>дущего) при счете числа.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9.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0.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Называние натуральных чисел от 1 до 20 в пря</w:t>
              <w:softHyphen/>
              <w:t>мом и в обратном поряд</w:t>
              <w:softHyphen/>
              <w:t>ке, следующего (преды</w:t>
              <w:softHyphen/>
              <w:t>дущего) при счете числа. Умение писать цифру 0.</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06</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Распределять элементы множеств на группы по заданному признаку. Контролиро</w:t>
              <w:softHyphen/>
              <w:t>вать свою деятельность. Обнаруживать и исправ</w:t>
              <w:softHyphen/>
              <w:t>лять допущенные ошиб</w:t>
              <w:softHyphen/>
              <w:t>ки. Пересчитывать пред</w:t>
              <w:softHyphen/>
              <w:t>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Упорядочивать числа (в порядке увеличения или уменьшения). Пересчи</w:t>
              <w:softHyphen/>
              <w:t>тывать предметы, выра</w:t>
              <w:softHyphen/>
              <w:t>жать числами получае</w:t>
              <w:softHyphen/>
              <w:t>мые результаты.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Срав</w:t>
              <w:softHyphen/>
              <w:t>нивать отрезки подлине.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 н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Рас</w:t>
              <w:softHyphen/>
              <w:t>пределять элементы множеств на группы по заданному признаку. Пе</w:t>
              <w:softHyphen/>
              <w:t>ресчитывать предметы, выражать числами полу</w:t>
              <w:softHyphen/>
              <w:t>чаемые результаты.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3</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10 и его запись цифр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Различать число и циф</w:t>
              <w:softHyphen/>
              <w:t>ру. Осуществлять взаи</w:t>
              <w:softHyphen/>
              <w:t>мопроверку выполненно</w:t>
              <w:softHyphen/>
              <w:t>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3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цимет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8.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гоуголь</w:t>
              <w:softHyphen/>
              <w:t>ни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многоугольни</w:t>
              <w:softHyphen/>
              <w:t>ки по числу сторон (уг</w:t>
              <w:softHyphen/>
              <w:t>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9.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ятие об арифмети</w:t>
              <w:softHyphen/>
              <w:t>ческой задач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многоугольни</w:t>
              <w:softHyphen/>
              <w:t>ки по числу сторон (уг</w:t>
              <w:softHyphen/>
              <w:t>лов). Контролировать свою деятельность. Об</w:t>
              <w:softHyphen/>
              <w:t>наруживать и исправлять допущенные ошибки. Пе</w:t>
              <w:softHyphen/>
              <w:t>ре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Характеризовать распо</w:t>
              <w:softHyphen/>
              <w:t>ложение предметов или числовых данных в таб</w:t>
              <w:softHyphen/>
              <w:t>ли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анные зна</w:t>
              <w:softHyphen/>
              <w:t>чения длины.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Называние натураль</w:t>
              <w:softHyphen/>
              <w:t>ных чисел от 1 до 20 в прямом и в обратном по</w:t>
              <w:softHyphen/>
              <w:t>рядке, следующего (пре</w:t>
              <w:softHyphen/>
              <w:t>дыдущего) при счете числа. Упорядочивание чисел, записи числовых выражений. Установление соответствия между раз</w:t>
              <w:softHyphen/>
              <w:t>ными способами записи числа. Планирование хода решения задач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 чтение и запис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Умение работать по об</w:t>
              <w:softHyphen/>
              <w:t>разцу. Установление соот</w:t>
              <w:softHyphen/>
              <w:t>ветствия между рисунком и самостоятельно состав</w:t>
              <w:softHyphen/>
              <w:t>ленной задачей. Называ</w:t>
              <w:softHyphen/>
              <w:t>ние натуральных чисел от 1 до 20 в прямом и в обратном порядке, сле</w:t>
              <w:softHyphen/>
              <w:t>дующего (преды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де</w:t>
              <w:softHyphen/>
              <w:t>циметрах и сан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длине. Распре</w:t>
              <w:softHyphen/>
              <w:t>делять элементы мно</w:t>
              <w:softHyphen/>
              <w:t>жеств на группы по задан</w:t>
              <w:softHyphen/>
              <w:t>ному признаку.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направления движения (слева напра</w:t>
              <w:softHyphen/>
              <w:t>во, справа налево, свер</w:t>
              <w:softHyphen/>
              <w:t>ху вниз, снизу вверх).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 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Называние натуральных чисел от 1 до 20 в пря</w:t>
              <w:softHyphen/>
              <w:t>мом и в обратном поряд</w:t>
              <w:softHyphen/>
              <w:t>ке, следующего (преды</w:t>
              <w:softHyphen/>
              <w:t>дущего) при счете числа. Различать направления движения (слева напра</w:t>
              <w:softHyphen/>
              <w:t>во, справа налево, свер</w:t>
              <w:softHyphen/>
              <w:t>ху вниз, снизу вверх). Конструировать алгоритм решения задачи. Осуще</w:t>
              <w:softHyphen/>
              <w:t>ствлять взаимопроверку выполненного задания при работе в групп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ыполнение учебных действий в разных формах (практические рабо</w:t>
              <w:softHyphen/>
              <w:t>ты, работа с моде</w:t>
              <w:softHyphen/>
              <w:t>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Воспроизводить способ решения задачи в во</w:t>
              <w:softHyphen/>
              <w:t xml:space="preserve">просно-ответной форме. Читать записи вида 5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2 = 10. Сравнивать два числа (больше, меньше, больше на, меньше на). Конструировать алгоритм решения задачи.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второ</w:t>
              <w:softHyphen/>
              <w:t>го десятка. Умнож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ет число и цифру. Называние натуральных чисел от 1 до 20 в пря</w:t>
              <w:softHyphen/>
              <w:t>мом и в обратном поряд</w:t>
              <w:softHyphen/>
              <w:t>ке, следующего (преды</w:t>
              <w:softHyphen/>
              <w:t>дущего) при счете числа. Распределяет элементы множеств на группы по заданному признаку. Контролирует свою дея</w:t>
              <w:softHyphen/>
              <w:t>тельность. Обнаруживает и исправляет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Характеризовать расположение предметов или числовых данных в таблице: верхняя (сред</w:t>
              <w:softHyphen/>
              <w:t>няя, нижняя) строка, ле</w:t>
              <w:softHyphen/>
              <w:t>вый (правый, средний) столбец. Пересчитывать предме</w:t>
              <w:softHyphen/>
              <w:t>ты, выражать числами получаемые результаты.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Сравнивать данные значения длины. Срав</w:t>
              <w:softHyphen/>
              <w:t>нивать отрезки по длине. Упорядочивать числа (в по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ва числа (больше, меньше, боль</w:t>
              <w:softHyphen/>
              <w:t>ше на, меньше на). Рас</w:t>
              <w:softHyphen/>
              <w:t>пределять элементы множеств на группы по заданному признаку.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хождение сумм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Следи за осанко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5 •  2 = 10. Конструировать ал</w:t>
              <w:softHyphen/>
              <w:t>горитм решения задач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рно или неверн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два числа (больше, меньше, боль</w:t>
              <w:softHyphen/>
              <w:t>ше на, меньше на). Сравнивать данные зна</w:t>
              <w:softHyphen/>
              <w:t>чения длины. Сравнивать отрезки по длине. Кон</w:t>
              <w:softHyphen/>
              <w:t>тролировать свою дея</w:t>
              <w:softHyphen/>
              <w:t>тельность. Обнаруживать и исправлять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дел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Пе</w:t>
              <w:softHyphen/>
              <w:t>ре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ление на равные части.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Характеризов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ние предметов или числовых данных в таблице: верхняя (сред</w:t>
              <w:softHyphen/>
              <w:t>няя, нижняя) строка, ле</w:t>
              <w:softHyphen/>
              <w:t>вый (правый, средний) столбец. Выполнять вы</w:t>
              <w:softHyphen/>
              <w:t>числения.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ление на равные част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результатов арифмети</w:t>
              <w:softHyphen/>
              <w:t>ческих дей</w:t>
              <w:softHyphen/>
              <w:t>ствий.</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 Владе</w:t>
              <w:softHyphen/>
              <w:t>ние основными ме</w:t>
              <w:softHyphen/>
              <w:t>тодами познания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Упо</w:t>
              <w:softHyphen/>
              <w:t>рядочивать числа (в по</w:t>
              <w:softHyphen/>
              <w:t>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ми второго десят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й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Читать числа в пределах 20, записанные цифрами.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коммуника</w:t>
              <w:softHyphen/>
              <w:t>тивных задач. Вла</w:t>
              <w:softHyphen/>
              <w:t>дение основными методами позна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Упорядочивать числа (в порядке увеличения или уменьшения). Пересчи</w:t>
              <w:softHyphen/>
              <w:t>тывать предметы, выра</w:t>
              <w:softHyphen/>
              <w:t>жать числами получае</w:t>
              <w:softHyphen/>
              <w:t>мые результаты.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я задачи. Срав</w:t>
              <w:softHyphen/>
              <w:t>нивать два числа (боль</w:t>
              <w:softHyphen/>
              <w:t>ше, меньше, больше на, меньше на). Контролиро</w:t>
              <w:softHyphen/>
              <w:t>вать свою деятельность. Обнаруживать и исправ</w:t>
              <w:softHyphen/>
              <w:t>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и деле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2 = 10, 9:3 = 3. Кон</w:t>
              <w:softHyphen/>
              <w:t>тролировать свою деятельность. Обнару</w:t>
              <w:softHyphen/>
              <w:t>живать и исправлять до</w:t>
              <w:softHyphen/>
              <w:t>пущенные ошибки. Пере</w:t>
              <w:softHyphen/>
              <w:t>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w:t>
              <w:softHyphen/>
              <w:t>ными спосо</w:t>
              <w:softHyphen/>
              <w:t>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Срав</w:t>
              <w:softHyphen/>
              <w:t>нивать два числа (боль</w:t>
              <w:softHyphen/>
              <w:t>ше, меньше, боль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 длине. Харак</w:t>
              <w:softHyphen/>
              <w:t>теризовать расположе</w:t>
              <w:softHyphen/>
              <w:t>ние предметов или чи</w:t>
              <w:softHyphen/>
              <w:t>словых данных в табли</w:t>
              <w:softHyphen/>
              <w:t>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pa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межу</w:t>
              <w:softHyphen/>
              <w:t>точная диагностиче</w:t>
              <w:softHyphen/>
              <w:t>ская раб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промежуточной диагностической работ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Шар.Куб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Ку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с числом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круг и шар, квадрат и куб. Распреде</w:t>
              <w:softHyphen/>
              <w:t>лять элементы множеств на группы по заданному признаку. Пересчитывать предметы, выражать числами получаемые ре</w:t>
              <w:softHyphen/>
              <w:t>зультаты.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ложение с числом 0.</w:t>
            </w:r>
          </w:p>
          <w:p>
            <w:pPr>
              <w:pStyle w:val="Normal"/>
              <w:widowControl w:val="false"/>
              <w:autoSpaceDE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1"/>
              </w:rPr>
              <w:t xml:space="preserve">информационной </w:t>
            </w: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зличать круг и шар, </w:t>
            </w:r>
            <w:r>
              <w:rPr>
                <w:rFonts w:cs="Times New Roman" w:ascii="Times New Roman" w:hAnsi="Times New Roman"/>
                <w:color w:val="000000"/>
                <w:spacing w:val="-1"/>
              </w:rPr>
              <w:t xml:space="preserve">квадрат и куб.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w:t>
            </w:r>
            <w:r>
              <w:rPr>
                <w:rFonts w:cs="Times New Roman" w:ascii="Times New Roman" w:hAnsi="Times New Roman"/>
                <w:color w:val="000000"/>
                <w:spacing w:val="39"/>
              </w:rPr>
              <w:t>9:3</w:t>
            </w:r>
            <w:r>
              <w:rPr>
                <w:rFonts w:cs="Times New Roman" w:ascii="Times New Roman" w:hAnsi="Times New Roman"/>
                <w:color w:val="000000"/>
              </w:rPr>
              <w:t xml:space="preserve"> </w:t>
            </w:r>
            <w:r>
              <w:rPr>
                <w:rFonts w:cs="Times New Roman" w:ascii="Times New Roman" w:hAnsi="Times New Roman"/>
                <w:color w:val="000000"/>
                <w:spacing w:val="-3"/>
              </w:rPr>
              <w:t xml:space="preserve">= 3. Конструировать </w:t>
            </w:r>
            <w:r>
              <w:rPr>
                <w:rFonts w:cs="Times New Roman" w:ascii="Times New Roman" w:hAnsi="Times New Roman"/>
                <w:color w:val="000000"/>
                <w:spacing w:val="-1"/>
              </w:rPr>
              <w:t>алгоритм решения зада</w:t>
              <w:softHyphen/>
            </w:r>
            <w:r>
              <w:rPr>
                <w:rFonts w:cs="Times New Roman" w:ascii="Times New Roman" w:hAnsi="Times New Roman"/>
                <w:color w:val="000000"/>
                <w:spacing w:val="-2"/>
              </w:rPr>
              <w:t xml:space="preserve">чи. Контролировать свою </w:t>
            </w:r>
            <w:r>
              <w:rPr>
                <w:rFonts w:cs="Times New Roman" w:ascii="Times New Roman" w:hAnsi="Times New Roman"/>
                <w:color w:val="000000"/>
              </w:rPr>
              <w:t>деятельность. Обнару</w:t>
              <w:softHyphen/>
              <w:t>живать и исправлять до</w:t>
              <w:softHyphen/>
              <w:t>пущенные ошибки. Упо</w:t>
              <w:softHyphen/>
            </w:r>
            <w:r>
              <w:rPr>
                <w:rFonts w:cs="Times New Roman" w:ascii="Times New Roman" w:hAnsi="Times New Roman"/>
                <w:color w:val="000000"/>
                <w:spacing w:val="-1"/>
              </w:rPr>
              <w:t>рядочивать числа (в по</w:t>
              <w:softHyphen/>
              <w:t>рядке увели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w:t>
              <w:softHyphen/>
              <w:t>мом и в обратном поряд</w:t>
              <w:softHyphen/>
              <w:t>ке, следующего (преды</w:t>
              <w:softHyphen/>
              <w:t>дущего) при счете числа. Различать круг и шар, квадрат и куб. Сравни</w:t>
              <w:softHyphen/>
              <w:t>вать два числа (больше, меньше, больше на, меньше на).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7"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2</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зличать круг и шар, квадрат и куб. Характе</w:t>
              <w:softHyphen/>
              <w:t>ризовать расположение предметов или числовых данных в таблице: верх</w:t>
              <w:softHyphen/>
              <w:t>няя (средняя, нижняя) строка, левый (правый, средний) столбец.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23" w:hRule="exact"/>
        </w:trPr>
        <w:tc>
          <w:tcPr>
            <w:tcW w:w="5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ной деятельности и спо</w:t>
              <w:softHyphen/>
              <w:t>собность конструк</w:t>
              <w:softHyphen/>
              <w:t>тивно действовать в условиях неуспеха.</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равлять допущенные ошибки. Изображать от</w:t>
              <w:softHyphen/>
              <w:t>резок заданной длины. Отмечать на бумаге точ</w:t>
              <w:softHyphen/>
              <w:t>ку, проводить линию по линейке.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Тренажёр «Вычитание с нуле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Вы</w:t>
              <w:softHyphen/>
              <w:t>полнять вычисления. Осуществлять взаимопро</w:t>
              <w:softHyphen/>
              <w:t>верку выполненного зада</w:t>
              <w:softHyphen/>
              <w:t>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9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Конструировать алгоритм решения зада</w:t>
              <w:softHyphen/>
              <w:t>чи. Контролировать свою деятельность. Обнару</w:t>
              <w:softHyphen/>
              <w:t>живать и исправлять до</w:t>
              <w:softHyphen/>
              <w:t>пущенные ошибки. Вы</w:t>
              <w:softHyphen/>
              <w:t>полнять вычисления.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b/>
                <w:b/>
                <w:i/>
                <w:i/>
                <w:color w:val="000000"/>
                <w:spacing w:val="-5"/>
                <w:sz w:val="24"/>
                <w:szCs w:val="24"/>
              </w:rPr>
            </w:pPr>
            <w:r>
              <w:rPr>
                <w:rFonts w:cs="Times New Roman" w:ascii="Times New Roman" w:hAnsi="Times New Roman"/>
                <w:b/>
                <w:i/>
                <w:color w:val="000000"/>
                <w:spacing w:val="-3"/>
                <w:sz w:val="24"/>
                <w:szCs w:val="24"/>
              </w:rPr>
              <w:t>У.З. «Закалив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Характеризо</w:t>
              <w:softHyphen/>
              <w:t>вать расположение предметов или числовых данных в таблице:верх</w:t>
              <w:softHyphen/>
              <w:t>няя (средняя, нижняя) строка, левый (правый, средний) столбец.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ния окружающего мира (моделиро</w:t>
              <w:softHyphen/>
            </w:r>
            <w:r>
              <w:rPr>
                <w:rFonts w:cs="Times New Roman" w:ascii="Times New Roman" w:hAnsi="Times New Roman"/>
                <w:color w:val="000000"/>
                <w:spacing w:val="-4"/>
              </w:rPr>
              <w:t>вание).</w:t>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8"/>
              </w:rPr>
              <w:t xml:space="preserve">Читать числа в пределах </w:t>
            </w:r>
            <w:r>
              <w:rPr>
                <w:rFonts w:cs="Times New Roman" w:ascii="Times New Roman" w:hAnsi="Times New Roman"/>
                <w:color w:val="000000"/>
                <w:spacing w:val="-9"/>
              </w:rPr>
              <w:t>20, записанные цифрами. Конструировать алгоритм решения задачи. Контро</w:t>
              <w:softHyphen/>
            </w:r>
            <w:r>
              <w:rPr>
                <w:rFonts w:cs="Times New Roman" w:ascii="Times New Roman" w:hAnsi="Times New Roman"/>
                <w:color w:val="000000"/>
                <w:spacing w:val="-8"/>
              </w:rPr>
              <w:t>лировать свою деятель</w:t>
              <w:softHyphen/>
            </w:r>
            <w:r>
              <w:rPr>
                <w:rFonts w:cs="Times New Roman" w:ascii="Times New Roman" w:hAnsi="Times New Roman"/>
                <w:color w:val="000000"/>
                <w:spacing w:val="-7"/>
              </w:rPr>
              <w:t xml:space="preserve">ность. Обнаруживать и </w:t>
            </w:r>
            <w:r>
              <w:rPr>
                <w:rFonts w:cs="Times New Roman" w:ascii="Times New Roman" w:hAnsi="Times New Roman"/>
                <w:color w:val="000000"/>
                <w:spacing w:val="-9"/>
              </w:rPr>
              <w:t>исправлять допущенные ошибки. Изображать отре</w:t>
              <w:softHyphen/>
            </w:r>
            <w:r>
              <w:rPr>
                <w:rFonts w:cs="Times New Roman" w:ascii="Times New Roman" w:hAnsi="Times New Roman"/>
                <w:color w:val="000000"/>
                <w:spacing w:val="-6"/>
              </w:rPr>
              <w:t>зок заданной длины. От</w:t>
              <w:softHyphen/>
            </w:r>
            <w:r>
              <w:rPr>
                <w:rFonts w:cs="Times New Roman" w:ascii="Times New Roman" w:hAnsi="Times New Roman"/>
                <w:color w:val="000000"/>
                <w:spacing w:val="-9"/>
              </w:rPr>
              <w:t>мечать на бумаге точку, проводить линию по линей</w:t>
              <w:softHyphen/>
            </w:r>
            <w:r>
              <w:rPr>
                <w:rFonts w:cs="Times New Roman" w:ascii="Times New Roman" w:hAnsi="Times New Roman"/>
                <w:color w:val="000000"/>
                <w:spacing w:val="-10"/>
              </w:rPr>
              <w:t>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p>
            <w:pPr>
              <w:pStyle w:val="Normal"/>
              <w:widowControl w:val="false"/>
              <w:autoSpaceDE w:val="false"/>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Сравнивать два числа (больше, меньше, боль</w:t>
              <w:softHyphen/>
              <w:t>ше на, меньше на). Упо</w:t>
              <w:softHyphen/>
              <w:t>рядочивать числа (в по</w:t>
              <w:softHyphen/>
              <w:t xml:space="preserve">рядке увеличения или </w:t>
            </w:r>
            <w:r>
              <w:rPr>
                <w:rFonts w:cs="Times New Roman" w:ascii="Times New Roman" w:hAnsi="Times New Roman"/>
                <w:color w:val="000000"/>
                <w:spacing w:val="-3"/>
              </w:rPr>
              <w:t xml:space="preserve">уменьшения). Выполнять </w:t>
            </w:r>
            <w:r>
              <w:rPr>
                <w:rFonts w:cs="Times New Roman" w:ascii="Times New Roman" w:hAnsi="Times New Roman"/>
                <w:color w:val="000000"/>
                <w:spacing w:val="-1"/>
              </w:rPr>
              <w:t>вычисления. Осуществ</w:t>
              <w:softHyphen/>
            </w:r>
            <w:r>
              <w:rPr>
                <w:rFonts w:cs="Times New Roman" w:ascii="Times New Roman" w:hAnsi="Times New Roman"/>
                <w:color w:val="000000"/>
                <w:spacing w:val="-2"/>
              </w:rPr>
              <w:t>лять взаимопроверку вы</w:t>
              <w:softHyphen/>
            </w:r>
            <w:r>
              <w:rPr>
                <w:rFonts w:cs="Times New Roman" w:ascii="Times New Roman" w:hAnsi="Times New Roman"/>
                <w:color w:val="000000"/>
                <w:spacing w:val="-1"/>
              </w:rPr>
              <w:t xml:space="preserve">полненного задания при </w:t>
            </w:r>
            <w:r>
              <w:rPr>
                <w:rFonts w:cs="Times New Roman" w:ascii="Times New Roman" w:hAnsi="Times New Roman"/>
                <w:color w:val="000000"/>
                <w:spacing w:val="-2"/>
              </w:rPr>
              <w:t>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Читать числа в пределах 20, записанные цифрами. Характеризовать располо</w:t>
              <w:softHyphen/>
            </w:r>
            <w:r>
              <w:rPr>
                <w:rFonts w:cs="Times New Roman" w:ascii="Times New Roman" w:hAnsi="Times New Roman"/>
                <w:color w:val="000000"/>
                <w:spacing w:val="-6"/>
              </w:rPr>
              <w:t>жение предметов или чи</w:t>
              <w:softHyphen/>
            </w:r>
            <w:r>
              <w:rPr>
                <w:rFonts w:cs="Times New Roman" w:ascii="Times New Roman" w:hAnsi="Times New Roman"/>
                <w:color w:val="000000"/>
                <w:spacing w:val="-8"/>
              </w:rPr>
              <w:t xml:space="preserve">словых данных в таблице: </w:t>
            </w:r>
            <w:r>
              <w:rPr>
                <w:rFonts w:cs="Times New Roman" w:ascii="Times New Roman" w:hAnsi="Times New Roman"/>
                <w:color w:val="000000"/>
                <w:spacing w:val="-7"/>
              </w:rPr>
              <w:t>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Распределять элементы множеств на группы по заданному признаку.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r>
            <w:r>
              <w:rPr>
                <w:rFonts w:cs="Times New Roman" w:ascii="Times New Roman" w:hAnsi="Times New Roman"/>
                <w:color w:val="000000"/>
              </w:rPr>
              <w:t>лировать свою деятель</w:t>
              <w:softHyphen/>
            </w:r>
            <w:r>
              <w:rPr>
                <w:rFonts w:cs="Times New Roman" w:ascii="Times New Roman" w:hAnsi="Times New Roman"/>
                <w:color w:val="000000"/>
                <w:spacing w:val="-1"/>
              </w:rPr>
              <w:t xml:space="preserve">ность. Обнаруживать и исправлять допущенные </w:t>
            </w:r>
            <w:r>
              <w:rPr>
                <w:rFonts w:cs="Times New Roman" w:ascii="Times New Roman" w:hAnsi="Times New Roman"/>
                <w:color w:val="000000"/>
                <w:spacing w:val="-5"/>
              </w:rPr>
              <w:t>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ктивное использо</w:t>
              <w:softHyphen/>
            </w:r>
            <w:r>
              <w:rPr>
                <w:rFonts w:cs="Times New Roman" w:ascii="Times New Roman" w:hAnsi="Times New Roman"/>
                <w:color w:val="000000"/>
                <w:spacing w:val="-1"/>
              </w:rPr>
              <w:t>вание математиче</w:t>
              <w:softHyphen/>
            </w:r>
            <w:r>
              <w:rPr>
                <w:rFonts w:cs="Times New Roman" w:ascii="Times New Roman" w:hAnsi="Times New Roman"/>
                <w:color w:val="000000"/>
                <w:spacing w:val="-2"/>
              </w:rPr>
              <w:t>ской речи для реше</w:t>
              <w:softHyphen/>
            </w:r>
            <w:r>
              <w:rPr>
                <w:rFonts w:cs="Times New Roman" w:ascii="Times New Roman" w:hAnsi="Times New Roman"/>
                <w:color w:val="000000"/>
                <w:spacing w:val="-1"/>
              </w:rPr>
              <w:t xml:space="preserve">ния разнообразных коммуникативных </w:t>
            </w:r>
            <w:r>
              <w:rPr>
                <w:rFonts w:cs="Times New Roman" w:ascii="Times New Roman" w:hAnsi="Times New Roman"/>
                <w:color w:val="000000"/>
                <w:spacing w:val="-4"/>
              </w:rPr>
              <w:t>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зывание натуральных чисел от 1 до 20 в пря</w:t>
              <w:softHyphen/>
            </w:r>
            <w:r>
              <w:rPr>
                <w:rFonts w:cs="Times New Roman" w:ascii="Times New Roman" w:hAnsi="Times New Roman"/>
                <w:color w:val="000000"/>
                <w:spacing w:val="-2"/>
              </w:rPr>
              <w:t>мом и в обратном поряд</w:t>
              <w:softHyphen/>
            </w:r>
            <w:r>
              <w:rPr>
                <w:rFonts w:cs="Times New Roman" w:ascii="Times New Roman" w:hAnsi="Times New Roman"/>
                <w:color w:val="000000"/>
                <w:spacing w:val="-1"/>
              </w:rPr>
              <w:t>ке, следующего (преды</w:t>
              <w:softHyphen/>
              <w:t xml:space="preserve">дущего) при счете числа. </w:t>
            </w: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t xml:space="preserve">ния любых однозначных чисел. Контролировать </w:t>
            </w:r>
            <w:r>
              <w:rPr>
                <w:rFonts w:cs="Times New Roman" w:ascii="Times New Roman" w:hAnsi="Times New Roman"/>
                <w:color w:val="000000"/>
                <w:spacing w:val="2"/>
              </w:rPr>
              <w:t>свою деятельность. Об</w:t>
              <w:softHyphen/>
            </w:r>
            <w:r>
              <w:rPr>
                <w:rFonts w:cs="Times New Roman" w:ascii="Times New Roman" w:hAnsi="Times New Roman"/>
                <w:color w:val="000000"/>
                <w:spacing w:val="-3"/>
              </w:rPr>
              <w:t xml:space="preserve">наруживать и исправлять </w:t>
            </w:r>
            <w:r>
              <w:rPr>
                <w:rFonts w:cs="Times New Roman" w:ascii="Times New Roman" w:hAnsi="Times New Roman"/>
                <w:color w:val="000000"/>
                <w:spacing w:val="-1"/>
              </w:rPr>
              <w:t>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 xml:space="preserve">ния окружающего </w:t>
            </w:r>
            <w:r>
              <w:rPr>
                <w:rFonts w:cs="Times New Roman" w:ascii="Times New Roman" w:hAnsi="Times New Roman"/>
                <w:color w:val="000000"/>
                <w:spacing w:val="-2"/>
              </w:rPr>
              <w:t>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rPr>
              <w:t>таты табличного вычита</w:t>
              <w:softHyphen/>
            </w:r>
            <w:r>
              <w:rPr>
                <w:rFonts w:cs="Times New Roman" w:ascii="Times New Roman" w:hAnsi="Times New Roman"/>
                <w:color w:val="000000"/>
                <w:spacing w:val="-2"/>
              </w:rPr>
              <w:t xml:space="preserve">ния однозначных чисел. </w:t>
            </w:r>
            <w:r>
              <w:rPr>
                <w:rFonts w:cs="Times New Roman" w:ascii="Times New Roman" w:hAnsi="Times New Roman"/>
                <w:color w:val="000000"/>
              </w:rPr>
              <w:t xml:space="preserve">Сравнивать два числа </w:t>
            </w:r>
            <w:r>
              <w:rPr>
                <w:rFonts w:cs="Times New Roman" w:ascii="Times New Roman" w:hAnsi="Times New Roman"/>
                <w:color w:val="000000"/>
                <w:spacing w:val="-1"/>
              </w:rPr>
              <w:t>(больше, меньше, боль</w:t>
              <w:softHyphen/>
            </w:r>
            <w:r>
              <w:rPr>
                <w:rFonts w:cs="Times New Roman" w:ascii="Times New Roman" w:hAnsi="Times New Roman"/>
                <w:color w:val="000000"/>
                <w:spacing w:val="-2"/>
              </w:rPr>
              <w:t>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Называние натуральных </w:t>
            </w:r>
            <w:r>
              <w:rPr>
                <w:rFonts w:cs="Times New Roman" w:ascii="Times New Roman" w:hAnsi="Times New Roman"/>
                <w:color w:val="000000"/>
              </w:rPr>
              <w:t>чисел от 1 до 20 в пря</w:t>
              <w:softHyphen/>
            </w:r>
            <w:r>
              <w:rPr>
                <w:rFonts w:cs="Times New Roman" w:ascii="Times New Roman" w:hAnsi="Times New Roman"/>
                <w:color w:val="000000"/>
                <w:spacing w:val="-1"/>
              </w:rPr>
              <w:t>мом и в обратном поряд</w:t>
              <w:softHyphen/>
              <w:t>ке, следующего (преды</w:t>
              <w:softHyphen/>
              <w:t xml:space="preserve">дущего) при счете числа. 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способ решения задачи в во</w:t>
              <w:softHyphen/>
            </w:r>
            <w:r>
              <w:rPr>
                <w:rFonts w:cs="Times New Roman" w:ascii="Times New Roman" w:hAnsi="Times New Roman"/>
                <w:color w:val="000000"/>
                <w:spacing w:val="-2"/>
              </w:rPr>
              <w:t>просно-ответной форм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гие </w:t>
            </w:r>
            <w:r>
              <w:rPr>
                <w:rFonts w:cs="Times New Roman" w:ascii="Times New Roman" w:hAnsi="Times New Roman"/>
                <w:color w:val="000000"/>
                <w:spacing w:val="-3"/>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t>ной деятельности и способность конст</w:t>
              <w:softHyphen/>
              <w:t>руктивно действо</w:t>
              <w:softHyphen/>
              <w:t>вать в условиях не</w:t>
              <w:softHyphen/>
            </w:r>
            <w:r>
              <w:rPr>
                <w:rFonts w:cs="Times New Roman" w:ascii="Times New Roman" w:hAnsi="Times New Roman"/>
                <w:color w:val="000000"/>
                <w:spacing w:val="-4"/>
              </w:rPr>
              <w:t>успех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r>
            <w:r>
              <w:rPr>
                <w:rFonts w:cs="Times New Roman" w:ascii="Times New Roman" w:hAnsi="Times New Roman"/>
                <w:color w:val="000000"/>
                <w:spacing w:val="-1"/>
              </w:rPr>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3"/>
              </w:rPr>
              <w:t xml:space="preserve">ме. Сравнивать два числа (больше, меньше, больше </w:t>
            </w:r>
            <w:r>
              <w:rPr>
                <w:rFonts w:cs="Times New Roman" w:ascii="Times New Roman" w:hAnsi="Times New Roman"/>
                <w:color w:val="000000"/>
                <w:spacing w:val="-2"/>
              </w:rPr>
              <w:t>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Кон</w:t>
              <w:softHyphen/>
              <w:t>струировать алгоритм решения задачи. Контро</w:t>
              <w:softHyphen/>
              <w:t>лировать свою деятель</w:t>
              <w:softHyphen/>
              <w:t>ность. Об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способ решения задачи в во</w:t>
              <w:softHyphen/>
              <w:t>просно-ответной форме. Сравнивать данные зна</w:t>
              <w:softHyphen/>
              <w:t>чения длины. Сравнивать отрезки по длине.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Чи</w:t>
              <w:softHyphen/>
              <w:t>тать числа в пределах 20, записанные цифрам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и приня</w:t>
              <w:softHyphen/>
              <w:t>тие учебной задачи, поиск и нахождение способов ее реш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ния любых однозначных чисел. Сравнивать два числа (больше, меньше, больше на, меньше на).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пределение наи</w:t>
              <w:softHyphen/>
              <w:t>более эффективно</w:t>
              <w:softHyphen/>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Упо</w:t>
              <w:softHyphen/>
              <w:t>рядочивать числа (в по</w:t>
              <w:softHyphen/>
              <w:t>рядке увели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числа в пределах 20, записанные цифрами. Сравнивать два числа (больше, меньше, больше на, меньше на). Изобра</w:t>
              <w:softHyphen/>
              <w:t>жать отрезок заданной длины. Отмечать на бу</w:t>
              <w:softHyphen/>
              <w:t>маге точку, проводить ли</w:t>
              <w:softHyphen/>
              <w:t>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w:t>
            </w:r>
            <w:r>
              <w:rPr>
                <w:rFonts w:cs="Times New Roman" w:ascii="Times New Roman" w:hAnsi="Times New Roman"/>
                <w:color w:val="000000"/>
                <w:spacing w:val="-3"/>
              </w:rPr>
              <w:t>более эффективно</w:t>
              <w:softHyphen/>
            </w:r>
            <w:r>
              <w:rPr>
                <w:rFonts w:cs="Times New Roman" w:ascii="Times New Roman" w:hAnsi="Times New Roman"/>
                <w:color w:val="000000"/>
                <w:spacing w:val="-1"/>
              </w:rPr>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 xml:space="preserve">ния любых однозначных чисел. </w:t>
            </w:r>
            <w:r>
              <w:rPr>
                <w:rFonts w:cs="Times New Roman" w:ascii="Times New Roman" w:hAnsi="Times New Roman"/>
                <w:color w:val="000000"/>
                <w:spacing w:val="-4"/>
              </w:rPr>
              <w:t xml:space="preserve">Выполнять вычисления. </w:t>
            </w:r>
            <w:r>
              <w:rPr>
                <w:rFonts w:cs="Times New Roman" w:ascii="Times New Roman" w:hAnsi="Times New Roman"/>
                <w:color w:val="000000"/>
                <w:spacing w:val="-1"/>
              </w:rPr>
              <w:t>Осуществлять взаимо</w:t>
              <w:softHyphen/>
            </w:r>
            <w:r>
              <w:rPr>
                <w:rFonts w:cs="Times New Roman" w:ascii="Times New Roman" w:hAnsi="Times New Roman"/>
                <w:color w:val="000000"/>
                <w:spacing w:val="-3"/>
              </w:rPr>
              <w:t xml:space="preserve">проверку выполненного </w:t>
            </w:r>
            <w:r>
              <w:rPr>
                <w:rFonts w:cs="Times New Roman" w:ascii="Times New Roman" w:hAnsi="Times New Roman"/>
                <w:color w:val="000000"/>
                <w:spacing w:val="-1"/>
              </w:rPr>
              <w:t xml:space="preserve">задания при работе в </w:t>
            </w:r>
            <w:r>
              <w:rPr>
                <w:rFonts w:cs="Times New Roman" w:ascii="Times New Roman" w:hAnsi="Times New Roman"/>
                <w:color w:val="000000"/>
                <w:spacing w:val="-4"/>
              </w:rPr>
              <w:t>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11" w:hRule="exact"/>
        </w:trPr>
        <w:tc>
          <w:tcPr>
            <w:tcW w:w="15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Создание моделей </w:t>
            </w:r>
            <w:r>
              <w:rPr>
                <w:rFonts w:cs="Times New Roman" w:ascii="Times New Roman" w:hAnsi="Times New Roman"/>
                <w:color w:val="000000"/>
                <w:spacing w:val="-1"/>
              </w:rPr>
              <w:t>изучаемых объек</w:t>
              <w:softHyphen/>
            </w:r>
            <w:r>
              <w:rPr>
                <w:rFonts w:cs="Times New Roman" w:ascii="Times New Roman" w:hAnsi="Times New Roman"/>
                <w:color w:val="000000"/>
              </w:rPr>
              <w:t>тов с использова</w:t>
              <w:softHyphen/>
            </w:r>
            <w:r>
              <w:rPr>
                <w:rFonts w:cs="Times New Roman" w:ascii="Times New Roman" w:hAnsi="Times New Roman"/>
                <w:color w:val="000000"/>
                <w:spacing w:val="-1"/>
              </w:rPr>
              <w:t>нием знаково-</w:t>
            </w:r>
            <w:r>
              <w:rPr>
                <w:rFonts w:cs="Times New Roman" w:ascii="Times New Roman" w:hAnsi="Times New Roman"/>
                <w:color w:val="000000"/>
              </w:rPr>
              <w:t xml:space="preserve">символических </w:t>
            </w:r>
            <w:r>
              <w:rPr>
                <w:rFonts w:cs="Times New Roman" w:ascii="Times New Roman" w:hAnsi="Times New Roman"/>
                <w:color w:val="000000"/>
                <w:spacing w:val="-3"/>
              </w:rPr>
              <w:t>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2"/>
              </w:rPr>
              <w:t>таты табличного вычита</w:t>
              <w:softHyphen/>
            </w:r>
            <w:r>
              <w:rPr>
                <w:rFonts w:cs="Times New Roman" w:ascii="Times New Roman" w:hAnsi="Times New Roman"/>
                <w:color w:val="000000"/>
                <w:spacing w:val="-1"/>
              </w:rPr>
              <w:t xml:space="preserve">ния однозначных чисел.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t>лировать свою деятель</w:t>
              <w:softHyphen/>
              <w:t>ность. Обнаруживать и исправлять допущенные ошибки. Выполнять вы</w:t>
              <w:softHyphen/>
            </w:r>
            <w:r>
              <w:rPr>
                <w:rFonts w:cs="Times New Roman" w:ascii="Times New Roman" w:hAnsi="Times New Roman"/>
                <w:color w:val="000000"/>
                <w:spacing w:val="-3"/>
              </w:rPr>
              <w:t>числения.</w:t>
            </w:r>
          </w:p>
        </w:tc>
      </w:tr>
      <w:tr>
        <w:trPr>
          <w:trHeight w:val="1283"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5"/>
              </w:rPr>
              <w:t>Владение основны</w:t>
              <w:softHyphen/>
            </w:r>
            <w:r>
              <w:rPr>
                <w:rFonts w:cs="Times New Roman" w:ascii="Times New Roman" w:hAnsi="Times New Roman"/>
                <w:color w:val="000000"/>
                <w:spacing w:val="-6"/>
              </w:rPr>
              <w:t>ми методами позна</w:t>
              <w:softHyphen/>
            </w:r>
            <w:r>
              <w:rPr>
                <w:rFonts w:cs="Times New Roman" w:ascii="Times New Roman" w:hAnsi="Times New Roman"/>
                <w:color w:val="000000"/>
                <w:spacing w:val="-5"/>
              </w:rPr>
              <w:t xml:space="preserve">ния окружающего </w:t>
            </w:r>
            <w:r>
              <w:rPr>
                <w:rFonts w:cs="Times New Roman" w:ascii="Times New Roman" w:hAnsi="Times New Roman"/>
                <w:color w:val="000000"/>
                <w:spacing w:val="-7"/>
              </w:rPr>
              <w:t>мира (наблю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спределять элементы </w:t>
            </w:r>
            <w:r>
              <w:rPr>
                <w:rFonts w:cs="Times New Roman" w:ascii="Times New Roman" w:hAnsi="Times New Roman"/>
                <w:color w:val="000000"/>
                <w:spacing w:val="-1"/>
              </w:rPr>
              <w:t>множеств на группы по заданному признаку. Упо</w:t>
              <w:softHyphen/>
              <w:t>рядочивать числа (в по</w:t>
              <w:softHyphen/>
            </w:r>
            <w:r>
              <w:rPr>
                <w:rFonts w:cs="Times New Roman" w:ascii="Times New Roman" w:hAnsi="Times New Roman"/>
                <w:color w:val="000000"/>
                <w:spacing w:val="-2"/>
              </w:rPr>
              <w:t xml:space="preserve">рядке увеличения или уменьшения). Изображать </w:t>
            </w:r>
            <w:r>
              <w:rPr>
                <w:rFonts w:cs="Times New Roman" w:ascii="Times New Roman" w:hAnsi="Times New Roman"/>
                <w:color w:val="000000"/>
                <w:spacing w:val="-1"/>
              </w:rPr>
              <w:t>отрезок заданной длины. Отмечать на бумаге точ</w:t>
              <w:softHyphen/>
              <w:t>ку, проводить линию по линейке. Выполнять вы</w:t>
              <w:softHyphen/>
            </w:r>
            <w:r>
              <w:rPr>
                <w:rFonts w:cs="Times New Roman" w:ascii="Times New Roman" w:hAnsi="Times New Roman"/>
                <w:color w:val="000000"/>
                <w:spacing w:val="-3"/>
              </w:rPr>
              <w:t>числения.</w:t>
            </w:r>
          </w:p>
        </w:tc>
      </w:tr>
      <w:tr>
        <w:trPr>
          <w:trHeight w:val="154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ыполнение учеб</w:t>
              <w:softHyphen/>
            </w:r>
            <w:r>
              <w:rPr>
                <w:rFonts w:cs="Times New Roman" w:ascii="Times New Roman" w:hAnsi="Times New Roman"/>
                <w:color w:val="000000"/>
                <w:spacing w:val="-7"/>
              </w:rPr>
              <w:t>ных действий в раз</w:t>
              <w:softHyphen/>
            </w:r>
            <w:r>
              <w:rPr>
                <w:rFonts w:cs="Times New Roman" w:ascii="Times New Roman" w:hAnsi="Times New Roman"/>
                <w:color w:val="000000"/>
                <w:spacing w:val="-8"/>
              </w:rPr>
              <w:t>ных формах (практи</w:t>
              <w:softHyphen/>
              <w:t>ческие работы, рабо</w:t>
              <w:softHyphen/>
              <w:t>та с моделями и 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Сравнивать данные зна</w:t>
              <w:softHyphen/>
            </w:r>
            <w:r>
              <w:rPr>
                <w:rFonts w:cs="Times New Roman" w:ascii="Times New Roman" w:hAnsi="Times New Roman"/>
                <w:color w:val="000000"/>
                <w:spacing w:val="-3"/>
              </w:rPr>
              <w:t xml:space="preserve">чения длины. Сравнивать </w:t>
            </w:r>
            <w:r>
              <w:rPr>
                <w:rFonts w:cs="Times New Roman" w:ascii="Times New Roman" w:hAnsi="Times New Roman"/>
                <w:color w:val="000000"/>
                <w:spacing w:val="-1"/>
              </w:rPr>
              <w:t>отрезки по длине. Харак</w:t>
              <w:softHyphen/>
            </w:r>
            <w:r>
              <w:rPr>
                <w:rFonts w:cs="Times New Roman" w:ascii="Times New Roman" w:hAnsi="Times New Roman"/>
                <w:color w:val="000000"/>
                <w:spacing w:val="-3"/>
              </w:rPr>
              <w:t xml:space="preserve">теризовать расположение </w:t>
            </w:r>
            <w:r>
              <w:rPr>
                <w:rFonts w:cs="Times New Roman" w:ascii="Times New Roman" w:hAnsi="Times New Roman"/>
                <w:color w:val="000000"/>
                <w:spacing w:val="-1"/>
              </w:rPr>
              <w:t>предметов или числовых данных в таблице: верх</w:t>
              <w:softHyphen/>
              <w:t>няя (средняя, нижняя) строка, левый (правый, средний) столбец. Вы</w:t>
              <w:softHyphen/>
              <w:t>полнять вычисления. Осуществлять взаимо</w:t>
              <w:softHyphen/>
              <w:t xml:space="preserve">проверку выполненного задания при работе в </w:t>
            </w:r>
            <w:r>
              <w:rPr>
                <w:rFonts w:cs="Times New Roman" w:ascii="Times New Roman" w:hAnsi="Times New Roman"/>
                <w:color w:val="000000"/>
                <w:spacing w:val="-6"/>
              </w:rPr>
              <w:t>парах.</w:t>
            </w:r>
          </w:p>
        </w:tc>
      </w:tr>
      <w:tr>
        <w:trPr>
          <w:trHeight w:val="30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530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b/>
                <w:color w:val="000000"/>
                <w:spacing w:val="-4"/>
              </w:rPr>
              <w:t>Первоначаль</w:t>
            </w:r>
            <w:r>
              <w:rPr>
                <w:rFonts w:cs="Times New Roman" w:ascii="Times New Roman" w:hAnsi="Times New Roman"/>
                <w:color w:val="000000"/>
                <w:spacing w:val="-4"/>
              </w:rPr>
              <w:t>ные</w:t>
            </w:r>
            <w:r>
              <w:rPr>
                <w:rFonts w:cs="Times New Roman" w:ascii="Times New Roman" w:hAnsi="Times New Roman"/>
                <w:b/>
                <w:color w:val="000000"/>
                <w:spacing w:val="-4"/>
              </w:rPr>
              <w:t xml:space="preserve"> представления о  компьютерной грамотности (6 ч.)</w:t>
            </w:r>
          </w:p>
        </w:tc>
      </w:tr>
      <w:tr>
        <w:trPr>
          <w:trHeight w:val="14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Правила техники безопасности. Компьютер и его составляющие. Первое знакомство</w:t>
            </w:r>
            <w:r>
              <w:rPr>
                <w:rFonts w:cs="Arial"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познакомиться с компьютером как инструментом для работы с информацией в современном информационном обществе овладение умениями применять, анализировать, преобразовывать информационные модели. </w:t>
            </w:r>
          </w:p>
        </w:tc>
      </w:tr>
      <w:tr>
        <w:trPr>
          <w:trHeight w:val="127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Решение примеров на сложение.</w:t>
            </w:r>
          </w:p>
          <w:p>
            <w:pPr>
              <w:pStyle w:val="Normal"/>
              <w:widowControl w:val="false"/>
              <w:autoSpaceDE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чальные навыки использования компьютерной техники и современных информационных технологий для решения учебных и практических задач, с г</w:t>
            </w:r>
            <w:r>
              <w:rPr>
                <w:rFonts w:cs="Times New Roman" w:ascii="Times New Roman" w:hAnsi="Times New Roman"/>
                <w:sz w:val="24"/>
                <w:szCs w:val="24"/>
              </w:rPr>
              <w:t>рафическим редактором  Pai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Инструментарий программы Paint.  </w:t>
            </w:r>
            <w:r>
              <w:rPr>
                <w:rFonts w:cs="Times New Roman" w:ascii="Times New Roman" w:hAnsi="Times New Roman"/>
                <w:color w:val="000000"/>
                <w:spacing w:val="-4"/>
              </w:rPr>
              <w:t xml:space="preserve"> Составление примеров на выч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формировать умение описывать объекты реальной действительности, т. е. представлять информацию о них различными способами ( в виде чисел, текста, рисунка, таблицы );</w:t>
            </w:r>
          </w:p>
        </w:tc>
      </w:tr>
      <w:tr>
        <w:trPr>
          <w:trHeight w:val="1256"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раскрашивания в графическом реда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на слож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w:t>
              <w:softHyphen/>
              <w:t>знания окружающе</w:t>
              <w:softHyphen/>
              <w:t>го мира (наблюдение, срав</w:t>
              <w:softHyphen/>
              <w:t>нение, анализ, син</w:t>
              <w:softHyphen/>
              <w:t>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tc>
      </w:tr>
      <w:tr>
        <w:trPr>
          <w:trHeight w:val="113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 Копирование и решение примеров на вычитание.</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при работе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меть представление о компьютере, как об устройстве для работы с информацией</w:t>
            </w:r>
          </w:p>
        </w:tc>
      </w:tr>
      <w:tr>
        <w:trPr>
          <w:trHeight w:val="141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условия задач.</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меть выбирать шрифт, </w:t>
            </w:r>
            <w:r>
              <w:rPr>
                <w:rFonts w:cs="Times New Roman" w:ascii="Times New Roman" w:hAnsi="Times New Roman"/>
                <w:sz w:val="24"/>
                <w:szCs w:val="24"/>
              </w:rPr>
              <w:t>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Сравнивать два числа (больше, меньше, больше на, меньше на). Выпол</w:t>
              <w:softHyphen/>
              <w:t>нять вычисления. Осуще</w:t>
              <w:softHyphen/>
              <w:t>ствлять взаимопроверку выполненного задания при работе в парах.</w:t>
            </w:r>
          </w:p>
        </w:tc>
      </w:tr>
      <w:tr>
        <w:trPr>
          <w:trHeight w:val="11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вычита</w:t>
              <w:softHyphen/>
              <w:t>ния однозначных чисел. Упорядочивать числа (в порядке увеличения или уменьшения). Изображать отрезок заданной длины. Отмечать на бумаге точ</w:t>
              <w:softHyphen/>
              <w:t>ку, проводить линию по линейке. Выполнять вы</w:t>
              <w:softHyphen/>
              <w:t>числения.</w:t>
            </w:r>
          </w:p>
        </w:tc>
      </w:tr>
      <w:tr>
        <w:trPr>
          <w:trHeight w:val="212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Воспроизводить резуль</w:t>
              <w:softHyphen/>
              <w:t>таты табличного сложе</w:t>
              <w:softHyphen/>
              <w:t>ния любых однозначных чисел.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струировать ал</w:t>
              <w:softHyphen/>
              <w:t>горитм решения задачи. Выполнять вычисления. Осуществлять взаимопро</w:t>
              <w:softHyphen/>
              <w:t>верку выполненного зада</w:t>
              <w:softHyphen/>
              <w:t>ния при работе в парах.</w:t>
            </w:r>
          </w:p>
        </w:tc>
      </w:tr>
      <w:tr>
        <w:trPr>
          <w:trHeight w:val="184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вычитания однозначных чисел. Срав</w:t>
              <w:softHyphen/>
              <w:t>нивать два числа (больше, меньше, больше на, мень</w:t>
              <w:softHyphen/>
              <w:t>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w:t>
              <w:softHyphen/>
              <w:t>ке. Выполнять вычисл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3</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ложение и вычита</w:t>
              <w:softHyphen/>
              <w:t>ние чисел от 1 до 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w:t>
              <w:softHyphen/>
              <w:t>нятие учебной за</w:t>
              <w:softHyphen/>
              <w:t>дачи, поиск и нахо</w:t>
              <w:softHyphen/>
              <w:t>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повероч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спределять элементы множеств на группы по заданному признаку. Кон</w:t>
              <w:softHyphen/>
              <w:t>струировать алгоритм решения задачи. Выпол</w:t>
              <w:softHyphen/>
              <w:t>нять вычисления. Осуще</w:t>
              <w:softHyphen/>
              <w:t>ствлять взаимопроверку выполненного задания при работе в парах.</w:t>
            </w:r>
          </w:p>
        </w:tc>
      </w:tr>
      <w:tr>
        <w:trPr>
          <w:trHeight w:val="84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ми методами познания окружающего мира (сравн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сложения любых однозначных чисел. Воспроизводить результа</w:t>
              <w:softHyphen/>
              <w:t>ты табличного вычитания однозначных чисел. Вы</w:t>
              <w:softHyphen/>
              <w:t>полнять вычисления.</w:t>
            </w:r>
          </w:p>
        </w:tc>
      </w:tr>
      <w:tr>
        <w:trPr>
          <w:trHeight w:val="161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Сравнение. </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9"/>
              </w:rPr>
              <w:t>Понимание и приня</w:t>
              <w:softHyphen/>
              <w:t xml:space="preserve">тие учебной задачи, поиск и нахождение </w:t>
            </w:r>
            <w:r>
              <w:rPr>
                <w:rFonts w:cs="Times New Roman" w:ascii="Times New Roman" w:hAnsi="Times New Roman"/>
                <w:color w:val="000000"/>
                <w:spacing w:val="-1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 xml:space="preserve">на, меньше на). Читать </w:t>
            </w:r>
            <w:r>
              <w:rPr>
                <w:rFonts w:cs="Times New Roman" w:ascii="Times New Roman" w:hAnsi="Times New Roman"/>
                <w:color w:val="000000"/>
                <w:spacing w:val="1"/>
              </w:rPr>
              <w:t xml:space="preserve">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2 = 1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9 : </w:t>
            </w:r>
            <w:r>
              <w:rPr>
                <w:rFonts w:cs="Times New Roman" w:ascii="Times New Roman" w:hAnsi="Times New Roman"/>
                <w:color w:val="000000"/>
                <w:spacing w:val="-3"/>
              </w:rPr>
              <w:t xml:space="preserve">3 = 3. Сравнивать данные </w:t>
            </w:r>
            <w:r>
              <w:rPr>
                <w:rFonts w:cs="Times New Roman" w:ascii="Times New Roman" w:hAnsi="Times New Roman"/>
                <w:color w:val="000000"/>
              </w:rPr>
              <w:t>значения длины. Сравни</w:t>
              <w:softHyphen/>
            </w:r>
            <w:r>
              <w:rPr>
                <w:rFonts w:cs="Times New Roman" w:ascii="Times New Roman" w:hAnsi="Times New Roman"/>
                <w:color w:val="000000"/>
                <w:spacing w:val="-1"/>
              </w:rPr>
              <w:t xml:space="preserve">вать отрезки по длине. </w:t>
            </w:r>
            <w:r>
              <w:rPr>
                <w:rFonts w:cs="Times New Roman" w:ascii="Times New Roman" w:hAnsi="Times New Roman"/>
                <w:color w:val="000000"/>
              </w:rPr>
              <w:t>Характеризовать резуль</w:t>
              <w:softHyphen/>
            </w:r>
            <w:r>
              <w:rPr>
                <w:rFonts w:cs="Times New Roman" w:ascii="Times New Roman" w:hAnsi="Times New Roman"/>
                <w:color w:val="000000"/>
                <w:spacing w:val="-1"/>
              </w:rPr>
              <w:t xml:space="preserve">таты сравнения чисел словами «больше» или «меньше». Выполнять </w:t>
            </w:r>
            <w:r>
              <w:rPr>
                <w:rFonts w:cs="Times New Roman" w:ascii="Times New Roman" w:hAnsi="Times New Roman"/>
                <w:color w:val="000000"/>
                <w:spacing w:val="-3"/>
              </w:rPr>
              <w:t>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2"/>
              </w:rPr>
              <w:t>Сравн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ладение основны</w:t>
              <w:softHyphen/>
            </w:r>
            <w:r>
              <w:rPr>
                <w:rFonts w:cs="Times New Roman" w:ascii="Times New Roman" w:hAnsi="Times New Roman"/>
                <w:color w:val="000000"/>
                <w:spacing w:val="-1"/>
              </w:rPr>
              <w:t>ми методами по</w:t>
              <w:softHyphen/>
            </w:r>
            <w:r>
              <w:rPr>
                <w:rFonts w:cs="Times New Roman" w:ascii="Times New Roman" w:hAnsi="Times New Roman"/>
                <w:color w:val="000000"/>
                <w:spacing w:val="-2"/>
              </w:rPr>
              <w:t>знания окружающе</w:t>
              <w:softHyphen/>
            </w:r>
            <w:r>
              <w:rPr>
                <w:rFonts w:cs="Times New Roman" w:ascii="Times New Roman" w:hAnsi="Times New Roman"/>
                <w:color w:val="000000"/>
                <w:spacing w:val="-1"/>
              </w:rPr>
              <w:t>го мира (наблю</w:t>
              <w:softHyphen/>
            </w:r>
            <w:r>
              <w:rPr>
                <w:rFonts w:cs="Times New Roman" w:ascii="Times New Roman" w:hAnsi="Times New Roman"/>
                <w:color w:val="000000"/>
                <w:spacing w:val="-2"/>
              </w:rPr>
              <w:t>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Сравнивать два числа (больше, меньше, больше на, меньше на). Сравнивать данные значения длины. Сравнивать отрезки по </w:t>
            </w:r>
            <w:r>
              <w:rPr>
                <w:rFonts w:cs="Times New Roman" w:ascii="Times New Roman" w:hAnsi="Times New Roman"/>
                <w:color w:val="000000"/>
                <w:spacing w:val="-6"/>
              </w:rPr>
              <w:t xml:space="preserve">длине. Характеризовать </w:t>
            </w:r>
            <w:r>
              <w:rPr>
                <w:rFonts w:cs="Times New Roman" w:ascii="Times New Roman" w:hAnsi="Times New Roman"/>
                <w:color w:val="000000"/>
                <w:spacing w:val="-7"/>
              </w:rPr>
              <w:t>результаты сравнения чи</w:t>
              <w:softHyphen/>
              <w:t xml:space="preserve">сел словами «больше» или «меньше». Упорядочивать </w:t>
            </w:r>
            <w:r>
              <w:rPr>
                <w:rFonts w:cs="Times New Roman" w:ascii="Times New Roman" w:hAnsi="Times New Roman"/>
                <w:color w:val="000000"/>
                <w:spacing w:val="-6"/>
              </w:rPr>
              <w:t>числа (в порядке увеличе</w:t>
              <w:softHyphen/>
            </w:r>
            <w:r>
              <w:rPr>
                <w:rFonts w:cs="Times New Roman" w:ascii="Times New Roman" w:hAnsi="Times New Roman"/>
                <w:color w:val="000000"/>
                <w:spacing w:val="-7"/>
              </w:rPr>
              <w:t>ния или уменьш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t>троль и оценка учеб</w:t>
              <w:softHyphen/>
              <w:t>ных действий; опре</w:t>
              <w:softHyphen/>
            </w:r>
            <w:r>
              <w:rPr>
                <w:rFonts w:cs="Times New Roman" w:ascii="Times New Roman" w:hAnsi="Times New Roman"/>
                <w:color w:val="000000"/>
                <w:spacing w:val="-2"/>
              </w:rPr>
              <w:t xml:space="preserve">деление наиболее </w:t>
            </w:r>
            <w:r>
              <w:rPr>
                <w:rFonts w:cs="Times New Roman" w:ascii="Times New Roman" w:hAnsi="Times New Roman"/>
                <w:color w:val="000000"/>
                <w:spacing w:val="-3"/>
              </w:rPr>
              <w:t>эффективного спо</w:t>
              <w:softHyphen/>
              <w:t xml:space="preserve">соба достижения </w:t>
            </w:r>
            <w:r>
              <w:rPr>
                <w:rFonts w:cs="Times New Roman" w:ascii="Times New Roman" w:hAnsi="Times New Roman"/>
                <w:color w:val="000000"/>
                <w:spacing w:val="-5"/>
              </w:rPr>
              <w:t>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на, меньше на).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Характери</w:t>
              <w:softHyphen/>
              <w:t>зовать результаты срав</w:t>
              <w:softHyphen/>
            </w:r>
            <w:r>
              <w:rPr>
                <w:rFonts w:cs="Times New Roman" w:ascii="Times New Roman" w:hAnsi="Times New Roman"/>
                <w:color w:val="000000"/>
                <w:spacing w:val="-2"/>
              </w:rPr>
              <w:t xml:space="preserve">нения чисел словами </w:t>
            </w:r>
            <w:r>
              <w:rPr>
                <w:rFonts w:cs="Times New Roman" w:ascii="Times New Roman" w:hAnsi="Times New Roman"/>
                <w:color w:val="000000"/>
                <w:spacing w:val="-1"/>
              </w:rPr>
              <w:t xml:space="preserve">«больше» или «меньше». </w:t>
            </w:r>
            <w:r>
              <w:rPr>
                <w:rFonts w:cs="Times New Roman" w:ascii="Times New Roman" w:hAnsi="Times New Roman"/>
                <w:color w:val="000000"/>
                <w:spacing w:val="-2"/>
              </w:rPr>
              <w:t>Выполнять вычисления.</w:t>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w:t>
              <w:softHyphen/>
              <w:t>водить способ решения за</w:t>
              <w:softHyphen/>
              <w:t>дачи в вопросно-ответной форме. Сравнивать данные значения длины. Сравни</w:t>
              <w:softHyphen/>
              <w:t>вать отрезки по длине. Осуществлять взаимопро</w:t>
              <w:softHyphen/>
              <w:t>верку выполненного зада</w:t>
              <w:softHyphen/>
              <w:t>ния при работе в парах.</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125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 xml:space="preserve">успеха. </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 Изобра</w:t>
              <w:softHyphen/>
              <w:t>жать отрезок заданной длины. Отмечать на бу</w:t>
              <w:softHyphen/>
              <w:t>маге точку, проводить ли</w:t>
              <w:softHyphen/>
              <w:t>нию по линейке.</w:t>
            </w:r>
          </w:p>
        </w:tc>
      </w:tr>
      <w:tr>
        <w:trPr>
          <w:trHeight w:val="112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водить способ решения задачи в во</w:t>
              <w:softHyphen/>
              <w:t xml:space="preserve">просно-ответной форме. Читать записи вида </w:t>
            </w:r>
          </w:p>
          <w:p>
            <w:pPr>
              <w:pStyle w:val="Normal"/>
              <w:widowControl w:val="false"/>
              <w:autoSpaceDE w:val="false"/>
              <w:spacing w:lineRule="auto" w:line="240" w:before="0" w:after="0"/>
              <w:rPr/>
            </w:pPr>
            <w:r>
              <w:rPr>
                <w:rFonts w:cs="Times New Roman" w:ascii="Times New Roman" w:hAnsi="Times New Roman"/>
                <w:color w:val="000000"/>
                <w:spacing w:val="-1"/>
              </w:rPr>
              <w:t>5</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9 : 3 = 3. Вы</w:t>
              <w:softHyphen/>
              <w:t>полнять вычисления.</w:t>
            </w:r>
          </w:p>
        </w:tc>
      </w:tr>
      <w:tr>
        <w:trPr>
          <w:trHeight w:val="99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иагностическая  работа</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чёт  по билетам.</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94"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Распре</w:t>
              <w:softHyphen/>
              <w:t>делять элементы мно</w:t>
              <w:softHyphen/>
              <w:t>жеств на группы по за</w:t>
              <w:softHyphen/>
              <w:t>данному признаку. Вос</w:t>
              <w:softHyphen/>
              <w:t>производить способ ре</w:t>
              <w:softHyphen/>
              <w:t>шения задачи в вопросно-ответной форме. Харак</w:t>
              <w:softHyphen/>
              <w:t>теризовать результаты сравнения чисел словами «больше» или «меньше».</w:t>
            </w:r>
          </w:p>
        </w:tc>
      </w:tr>
      <w:tr>
        <w:trPr>
          <w:trHeight w:val="103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0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равнение чисел».</w:t>
            </w:r>
          </w:p>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7.</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сравне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способ решения задачи в во</w:t>
              <w:softHyphen/>
              <w:t>просно-ответной форме. Сравнивать два числа (больше, меньше, больше на, меньше на). Упорядо</w:t>
              <w:softHyphen/>
              <w:t>чивать числа (в порядке увеличения или умень</w:t>
              <w:softHyphen/>
              <w:t>шения). Выполнять вы</w:t>
              <w:softHyphen/>
              <w:t>числения.</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2"/>
              </w:rPr>
              <w:t xml:space="preserve">информационной </w:t>
            </w:r>
            <w:r>
              <w:rPr>
                <w:rFonts w:cs="Times New Roman" w:ascii="Times New Roman" w:hAnsi="Times New Roman"/>
                <w:color w:val="000000"/>
                <w:spacing w:val="-4"/>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3"/>
              </w:rPr>
              <w:t>чисел. Выполнять вычис</w:t>
              <w:softHyphen/>
            </w:r>
            <w:r>
              <w:rPr>
                <w:rFonts w:cs="Times New Roman" w:ascii="Times New Roman" w:hAnsi="Times New Roman"/>
                <w:color w:val="000000"/>
                <w:spacing w:val="-1"/>
              </w:rPr>
              <w:t>ления. Осуществлять взаимопроверку выпол</w:t>
              <w:softHyphen/>
              <w:t>ненного задания при ра</w:t>
              <w:softHyphen/>
            </w:r>
            <w:r>
              <w:rPr>
                <w:rFonts w:cs="Times New Roman" w:ascii="Times New Roman" w:hAnsi="Times New Roman"/>
                <w:color w:val="000000"/>
                <w:spacing w:val="-2"/>
              </w:rPr>
              <w:t>боте в парах.</w:t>
            </w:r>
          </w:p>
        </w:tc>
      </w:tr>
      <w:tr>
        <w:trPr>
          <w:trHeight w:val="142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9.</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4"/>
                <w:sz w:val="24"/>
                <w:szCs w:val="24"/>
              </w:rPr>
              <w:t>У.З. «Здоровое п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r>
            <w:r>
              <w:rPr>
                <w:rFonts w:cs="Times New Roman" w:ascii="Times New Roman" w:hAnsi="Times New Roman"/>
                <w:color w:val="000000"/>
                <w:spacing w:val="-1"/>
              </w:rPr>
              <w:t xml:space="preserve">троль и оценка </w:t>
            </w:r>
            <w:r>
              <w:rPr>
                <w:rFonts w:cs="Times New Roman" w:ascii="Times New Roman" w:hAnsi="Times New Roman"/>
                <w:color w:val="000000"/>
                <w:spacing w:val="-2"/>
              </w:rPr>
              <w:t>учебных действий; определение наиболее эффек</w:t>
              <w:softHyphen/>
            </w:r>
            <w:r>
              <w:rPr>
                <w:rFonts w:cs="Times New Roman" w:ascii="Times New Roman" w:hAnsi="Times New Roman"/>
                <w:color w:val="000000"/>
                <w:spacing w:val="-1"/>
              </w:rPr>
              <w:t xml:space="preserve">тивного способа </w:t>
            </w:r>
            <w:r>
              <w:rPr>
                <w:rFonts w:cs="Times New Roman" w:ascii="Times New Roman" w:hAnsi="Times New Roman"/>
                <w:color w:val="000000"/>
                <w:spacing w:val="-2"/>
              </w:rPr>
              <w:t>достижения резуль</w:t>
              <w:softHyphen/>
            </w:r>
            <w:r>
              <w:rPr>
                <w:rFonts w:cs="Times New Roman" w:ascii="Times New Roman" w:hAnsi="Times New Roman"/>
                <w:color w:val="000000"/>
                <w:spacing w:val="-4"/>
              </w:rPr>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2"/>
              </w:rPr>
              <w:t>ме. Конструировать алго</w:t>
              <w:softHyphen/>
              <w:t>ритм решения задачи.</w:t>
            </w:r>
          </w:p>
        </w:tc>
      </w:tr>
      <w:tr>
        <w:trPr>
          <w:trHeight w:val="14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4"/>
              </w:rPr>
              <w:t xml:space="preserve">чисел. </w:t>
            </w:r>
            <w:r>
              <w:rPr>
                <w:rFonts w:cs="Times New Roman" w:ascii="Times New Roman" w:hAnsi="Times New Roman"/>
                <w:color w:val="000000"/>
                <w:spacing w:val="-2"/>
              </w:rPr>
              <w:t xml:space="preserve">Контролировать свою </w:t>
            </w:r>
            <w:r>
              <w:rPr>
                <w:rFonts w:cs="Times New Roman" w:ascii="Times New Roman" w:hAnsi="Times New Roman"/>
                <w:color w:val="000000"/>
                <w:spacing w:val="2"/>
              </w:rPr>
              <w:t>деятельность. Обнару</w:t>
              <w:softHyphen/>
            </w:r>
            <w:r>
              <w:rPr>
                <w:rFonts w:cs="Times New Roman" w:ascii="Times New Roman" w:hAnsi="Times New Roman"/>
                <w:color w:val="000000"/>
                <w:spacing w:val="-1"/>
              </w:rPr>
              <w:t>живать и исправлять до</w:t>
              <w:softHyphen/>
              <w:t>пущенные ошибки. Упо</w:t>
              <w:softHyphen/>
              <w:t>рядочивать числа (в по</w:t>
              <w:softHyphen/>
              <w:t xml:space="preserve">рядке увеличения или </w:t>
            </w:r>
            <w:r>
              <w:rPr>
                <w:rFonts w:cs="Times New Roman" w:ascii="Times New Roman" w:hAnsi="Times New Roman"/>
                <w:color w:val="000000"/>
                <w:spacing w:val="-3"/>
              </w:rPr>
              <w:t>уменьшения). Выполнять 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8</w:t>
            </w:r>
          </w:p>
          <w:p>
            <w:pPr>
              <w:pStyle w:val="Normal"/>
              <w:widowControl w:val="false"/>
              <w:autoSpaceDE w:val="false"/>
              <w:spacing w:lineRule="auto" w:line="240" w:before="0" w:after="0"/>
              <w:rPr>
                <w:rFonts w:ascii="Times New Roman" w:hAnsi="Times New Roman" w:cs="Times New Roman"/>
                <w:b/>
                <w:b/>
                <w:color w:val="000000"/>
                <w:spacing w:val="-2"/>
                <w:lang w:val="en-US"/>
              </w:rPr>
            </w:pPr>
            <w:r>
              <w:rPr>
                <w:rFonts w:cs="Times New Roman" w:ascii="Times New Roman" w:hAnsi="Times New Roman"/>
                <w:b/>
                <w:color w:val="000000"/>
                <w:spacing w:val="-2"/>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тать числа в пределах 20, записанные цифрами. Воспроизводить резуль</w:t>
              <w:softHyphen/>
              <w:t>таты табличного сложе</w:t>
              <w:softHyphen/>
              <w:t xml:space="preserve">ния любых однозначных чисел.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rPr>
              <w:t>2 = 10, 9:3 = 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арактеризовать результаты сравнения чисел словами «больше» или «меньше». Выполнять вычисления.</w:t>
            </w:r>
          </w:p>
        </w:tc>
      </w:tr>
      <w:tr>
        <w:trPr>
          <w:trHeight w:val="15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9</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способ решения задачи в во</w:t>
              <w:softHyphen/>
              <w:t>просно-ответной форме. Сравнивать данные зна</w:t>
              <w:softHyphen/>
              <w:t>чения длины. Сравнивать отрезки подлине. Кон</w:t>
              <w:softHyphen/>
              <w:t>тролировать свою дея</w:t>
              <w:softHyphen/>
              <w:t>тельность. Обнаруживать и исправлять допущенные ошибки.</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Осу</w:t>
              <w:softHyphen/>
              <w:t>ществлять взаимопровер</w:t>
              <w:softHyphen/>
              <w:t>ку выполненного задания при работе в парах.</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оверочная работа: «Вычитание чисел 7,8,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ыполнение учебных действий в разных формах (практиче</w:t>
              <w:softHyphen/>
              <w:t>ские работы, ра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струировать алгоритм решения задачи. Выпол</w:t>
              <w:softHyphen/>
              <w:t>нять вычисления.</w:t>
            </w:r>
          </w:p>
        </w:tc>
      </w:tr>
      <w:tr>
        <w:trPr>
          <w:trHeight w:val="8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Сравнивать данные зна</w:t>
              <w:softHyphen/>
              <w:t>чения длины. Сравнивать отрезки по длине.</w:t>
            </w:r>
          </w:p>
        </w:tc>
      </w:tr>
      <w:tr>
        <w:trPr>
          <w:trHeight w:val="112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 Чи</w:t>
              <w:softHyphen/>
              <w:t>словые вы</w:t>
              <w:softHyphen/>
              <w:t>ражения со скобками, вида: (а ± в) ± 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словые выражения со скобками, вида: с ± (а ± 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и вычитания любых однозначных чисел. Кон</w:t>
              <w:softHyphen/>
              <w:t>струировать алгоритм решения задачи. Выпол</w:t>
              <w:softHyphen/>
              <w:t>нять вычисления (в том числе вычислять значе</w:t>
              <w:softHyphen/>
              <w:t>ния выражений, содер</w:t>
              <w:softHyphen/>
              <w:t>жащих скобки).</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Зеркальное </w:t>
            </w:r>
            <w:r>
              <w:rPr>
                <w:rFonts w:cs="Times New Roman" w:ascii="Times New Roman" w:hAnsi="Times New Roman"/>
                <w:color w:val="000000"/>
                <w:spacing w:val="-2"/>
              </w:rPr>
              <w:t>отраж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едмето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ше на, меньше на). Характе</w:t>
              <w:softHyphen/>
              <w:t>ризовать результаты сравнения чисел словами «больше» или «меньше». Воспроизводить способ решения задачи в во</w:t>
              <w:softHyphen/>
              <w:t>просно-ответной форме.</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w:t>
              <w:softHyphen/>
              <w:t>тролировать свою дея</w:t>
              <w:softHyphen/>
              <w:t>тель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57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4"/>
              </w:rPr>
              <w:t>Итоговая контрольная работ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контроль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61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ары сим</w:t>
              <w:softHyphen/>
              <w:t>метричных точек, отрез</w:t>
              <w:softHyphen/>
              <w:t>ков, много</w:t>
              <w:softHyphen/>
              <w:t>угольников.</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нание, что такое зер</w:t>
              <w:softHyphen/>
            </w:r>
            <w:r>
              <w:rPr>
                <w:rFonts w:cs="Times New Roman" w:ascii="Times New Roman" w:hAnsi="Times New Roman"/>
                <w:color w:val="000000"/>
                <w:spacing w:val="-1"/>
              </w:rPr>
              <w:t>кальное отражение. Уме</w:t>
              <w:softHyphen/>
              <w:t xml:space="preserve">ние находить на рисунках зеркальное отражение предметов. Различать </w:t>
            </w:r>
            <w:r>
              <w:rPr>
                <w:rFonts w:cs="Times New Roman" w:ascii="Times New Roman" w:hAnsi="Times New Roman"/>
                <w:color w:val="000000"/>
              </w:rPr>
              <w:t>многоугольники по числу сторон (углов).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Упорядочи</w:t>
              <w:softHyphen/>
              <w:t>вать числа (в порядке увеличения или умень</w:t>
              <w:softHyphen/>
            </w:r>
            <w:r>
              <w:rPr>
                <w:rFonts w:cs="Times New Roman" w:ascii="Times New Roman" w:hAnsi="Times New Roman"/>
                <w:color w:val="000000"/>
                <w:spacing w:val="-5"/>
              </w:rPr>
              <w:t>шения).</w:t>
            </w:r>
          </w:p>
        </w:tc>
      </w:tr>
      <w:tr>
        <w:trPr>
          <w:trHeight w:val="166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5</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строение фигуры, симметрич</w:t>
              <w:softHyphen/>
              <w:t>ной данной.</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Фигуры, имеющие одну или несколько осей сим</w:t>
              <w:softHyphen/>
              <w:t>метрии.</w:t>
            </w:r>
            <w:r>
              <w:rPr>
                <w:rFonts w:cs="Times New Roman" w:ascii="Times New Roman" w:hAnsi="Times New Roman"/>
                <w:b/>
                <w:color w:val="000000"/>
                <w:spacing w:val="-4"/>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Сравнивать два числа форме (больше, меньше, больше на, меньше на). Характе</w:t>
              <w:softHyphen/>
              <w:t>ризовать результаты сравнения чисел словами «больше» или «меньше». Контролировать свою деятельность. Обнаружи</w:t>
              <w:softHyphen/>
              <w:t>вать и исправлять допу</w:t>
              <w:softHyphen/>
              <w:t>щенные ошиб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того: 132 часа</w:t>
      </w:r>
    </w:p>
    <w:p>
      <w:pPr>
        <w:pStyle w:val="Normal"/>
        <w:tabs>
          <w:tab w:val="clear" w:pos="708"/>
          <w:tab w:val="left" w:pos="249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851" w:right="53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sz w:val="28"/>
      <w:szCs w:val="2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eastAsia="Calibri" w:cs="Times New Roman"/>
      <w:sz w:val="28"/>
      <w:szCs w:val="20"/>
    </w:rPr>
  </w:style>
  <w:style w:type="character" w:styleId="InternetLink">
    <w:name w:val="Hyperlink"/>
    <w:rPr>
      <w:rFonts w:ascii="Times New Roman" w:hAnsi="Times New Roman" w:cs="Times New Roman"/>
      <w:color w:val="0000FF"/>
      <w:u w:val="singl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hanging="1037"/>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хакер</dc:creator>
  <dc:description/>
  <cp:keywords/>
  <dc:language>en-US</dc:language>
  <cp:lastModifiedBy>123</cp:lastModifiedBy>
  <cp:lastPrinted>2014-10-13T15:34:00Z</cp:lastPrinted>
  <dcterms:modified xsi:type="dcterms:W3CDTF">2016-12-13T15:11:00Z</dcterms:modified>
  <cp:revision>32</cp:revision>
  <dc:subject/>
  <dc:title/>
</cp:coreProperties>
</file>