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9584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u w:val="single"/>
          <w:lang w:val="en-US"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Содержание учебного предмета «Математика и информа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новное 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представлено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Овладение компьютерной грамотностью».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, вопросы, связанные с приобретением первоначальных представлений о компьютерной грамотности изучаются в учебном предмете «Математика», так и в предмете «Технология» и рассматривается как отдельный раз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предметов. Чтение и запись чисел от нуля до тысячи.  Представление трех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, килограмм), вместимости (литр), времени (секунда, минута, час). Соотношения между единицами измерения однородных вел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, содержащие отношения «больше (меньше) на…», «больше (меньше) в…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ность труда; количество товара, его цена и стоимость и др. 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 компьютерной грамотност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-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.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Элементы арифметики. </w:t>
      </w:r>
      <w:r>
        <w:rPr>
          <w:rFonts w:eastAsia="Arial Unicode MS" w:cs="Times New Roman" w:ascii="Times New Roman" w:hAnsi="Times New Roman"/>
          <w:bCs/>
          <w:color w:val="000000"/>
          <w:spacing w:val="-20"/>
          <w:sz w:val="24"/>
          <w:szCs w:val="24"/>
          <w:lang w:eastAsia="ru-RU"/>
        </w:rPr>
        <w:t>Тысяч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Чтение и запись цифрами чисел от 100 до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из истории математики: как появились числа; чем занимается ариф</w:t>
        <w:softHyphen/>
        <w:t>метика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равнение чисел. Запись результатов сравнения с помощью знаков «&lt;» и «&gt;». Сложение и вычитание в пределах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стные и письменные приемы сложения и вычитания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четательное свойство сложения и умножения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щение выражений (освобождение выражений от «лишних» скобок).</w:t>
      </w:r>
    </w:p>
    <w:p>
      <w:pPr>
        <w:pStyle w:val="11"/>
        <w:shd w:fill="auto" w:val="clear"/>
        <w:ind w:left="33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</w:t>
        <w:softHyphen/>
        <w:t>ствий в выражениях, содержащих одну или несколько пар скобок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равенства и неравенства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числовых равенств и неравенств. Свойства числовых равенств.</w:t>
      </w:r>
    </w:p>
    <w:p>
      <w:pPr>
        <w:pStyle w:val="11"/>
        <w:shd w:fill="auto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составных арифметических задач в три действия.</w:t>
      </w:r>
    </w:p>
    <w:p>
      <w:pPr>
        <w:pStyle w:val="11"/>
        <w:shd w:fill="auto" w:val="clear"/>
        <w:spacing w:lineRule="auto" w:line="240"/>
        <w:ind w:left="880" w:hanging="5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одно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суммы на число (распределительное свойство умножения относительно сложения). Умножение и деление на 10, 10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числа, запись которого оканчивается нулем, на однозначное число. Умно</w:t>
        <w:softHyphen/>
        <w:t>жение двух- и трехзначного числа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однозначного частног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880" w:hanging="5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ножение и деление на дву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вида 23 -4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двузначное число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1"/>
          <w:rFonts w:cs="Times New Roman" w:ascii="Times New Roman" w:hAnsi="Times New Roman"/>
          <w:sz w:val="24"/>
          <w:szCs w:val="24"/>
        </w:rPr>
        <w:t>Величины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ы длины километр и миллиметр и их обозначения: км, мм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единицами длины: 1 км = 1000 м, 1 см = = 10 мм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длины ломаной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и ее единицы: килограмм, грамм. Обозначения: кг, г. Соотношения: 1 кг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0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имость и ее единица литр. Обозначение: л.</w:t>
      </w:r>
    </w:p>
    <w:p>
      <w:pPr>
        <w:pStyle w:val="22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старинные русские единицы величин: мо\ миля, верста, пуд, фунт, ведро, бочка.</w:t>
      </w:r>
    </w:p>
    <w:p>
      <w:pPr>
        <w:pStyle w:val="11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и его единицы: час, минута, секунда; сутки, неделя, год, век. Обозначения: мин, с. Соотношения между единицами времени: 1 ч = 60 мин, 1 мин = 60 с, 1 сутки = 24 1 век </w:t>
      </w:r>
      <w:r>
        <w:rPr>
          <w:rStyle w:val="1pt"/>
          <w:rFonts w:cs="Times New Roman" w:ascii="Times New Roman" w:hAnsi="Times New Roman"/>
          <w:sz w:val="24"/>
          <w:szCs w:val="24"/>
        </w:rPr>
        <w:t>=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1 год =12 месяцев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история возникновения месяцев года.</w:t>
      </w:r>
    </w:p>
    <w:p>
      <w:pPr>
        <w:pStyle w:val="11"/>
        <w:shd w:fill="auto" w:val="clear"/>
        <w:spacing w:before="0" w:after="240"/>
        <w:ind w:left="330" w:right="44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ифметических задач, содержащих разнообразные зависимости между величинами.</w:t>
      </w:r>
    </w:p>
    <w:p>
      <w:pPr>
        <w:pStyle w:val="11"/>
        <w:shd w:fill="auto" w:val="clear"/>
        <w:spacing w:before="0" w:after="240"/>
        <w:ind w:left="330" w:right="440" w:firstLine="5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ая пропедевтика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. Вычисление значений буквенных выражений, при заданных, значениях этих букв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верных и неверных высказываний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аная линия. Вершины и звенья ломаной. Замкнутая и незамкнутая ломаная, строение ломаной. Деление окружности на 6 одинаковых частей с помощью циркуля. 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. Принадлежность точки прямой. Проведение прямой через одну и через точки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52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2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арифметик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1 ча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 Чтение и запись трехзначных чисел цифрами. Сравнение трехзначных чисел. Практические способы сложения и вычитания трехзначных чисел (двузначных чисел). Умножение суммы на число. Умножение на 10 и 100. Умножение двухзначного числа  на однозначное число. Умножение трехзначного числа на однозначное число. Деление на 10 и на 100. деление с остатком. Деление на однозначное число. Умножение двухзначных и трехзначных чисел на двузначное число. Деление двухзначных и трехзначных чисел на двузначное число. Решение задач на нахождение массы. Решение задач с единицами времени. Решение задач с остатком. Решение задач на умножение и деление на двузначное число. Решение задач на движ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ные арифметические зависим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чис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запись разными способ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целесообразный способ решения текстов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ешения задач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менением решения задачи при изменении ее условия (вопроса).</w:t>
            </w:r>
          </w:p>
        </w:tc>
      </w:tr>
      <w:tr>
        <w:trPr>
          <w:trHeight w:val="9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Упрощение выражений, содержащих в скобках умножение ил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рядок выполнения действий в выражениях без скобок. Порядок выполнения действий в выражениях со скобками. Верные и неверные предложения (высказывания). Числовые равенства и неравенст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йствий сложения, вычитания, умножения,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е прие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.</w:t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чины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и массы ее обозначение. Соотношение между единицами длины (1км = 1000м, 1 см = 10мм, 1кг = 1000г). Сведения из истории математики: старинные русские ме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ы (вершок, аршин, пядь, маховая и косая сажень) и массы (пуд).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Вместимость. Измерение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по величине (размеру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единять в группы) геометрические фигур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величину разными способ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>
          <w:trHeight w:val="12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метрические пон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маная и ее элементы. Построение ломаной и вычисление ее длины. Симметрия на клетчатой бумаге.  Построение симметричных прямых на клетчатой бумаге.  Деление окружности на равные части. Прямая.. Пря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изображение и обозначение. Принадлежность точки прямой. Практические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ы деления круга (окружности) на 2, 4, 8 равных частей с помощью перегибания круг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го осям симметрии. Построение симметричных прямых на клетчатой бума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геометрических фигур, преобразовывать мод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геометрическими форм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ометрических фигу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форме.</w:t>
            </w:r>
          </w:p>
        </w:tc>
      </w:tr>
      <w:tr>
        <w:trPr>
          <w:trHeight w:val="4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ние компьютерной грамотность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файлов, инструменты текстового процесс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аблиц и диаграм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ей чисел в таблицу и диаграмм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й редактор для составление и заполнение таблиц и диаграм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учебного предмета «Математика и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зы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юбое следующее (предыдущее) при счете число в пределах 1000,любой отрезок натурального ряда от 100 до 1000 в прямом и в обратном порядке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ы действия деления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ы массы, времени, длины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ую фигуру (ломаная)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сравни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я величин, выраженных в одинаковых или разных единицах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различ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и &gt; и &lt;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вые равенства и неравенства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чит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и вида 120 &lt; 365, 900 &gt; 85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спроизводи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шения между единицами массы, длины, времен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ые и письменные алгоритмы арифметических действий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водить приме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овых равенств и неравенств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модел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ю, представленную в тексте арифметической задачи, в виде схемы (графа), таблицы, рисунка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деления с остатком с помощью фишек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порядочи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альные 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нализиро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 числового выражения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арифметической (в том числе логической) задач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ассифициро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а в пределах 1000 (однозначные, двузначные, трехзначные)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констру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 решения составной арифметической (в том числе логической) задач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контролировать: </w:t>
      </w:r>
      <w:r>
        <w:rPr>
          <w:rFonts w:cs="Times New Roman" w:ascii="Times New Roman" w:hAnsi="Times New Roman"/>
        </w:rPr>
        <w:t xml:space="preserve">— свою деятельность (проверять правильность письменных вычислений с натуральными числами в пределах 1000), находить и исправлять ошибк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и записывать цифрами любое трехзначное число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тать и составлять несложные числовые выражения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несложные устные вычисления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еление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; — определять время по часам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ломаные линии разных видов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текстовые арифметические задачи в три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Личнос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готовность ученика целенаправл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в учении и в повседневной жизни для исследования математической сущности предмета (явления, события, факта);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ые знания по предмет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у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Мета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ую ситуацию с точки зрения математических характерист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и пространственные отношения объектов окружающего мир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поиска необходимой информ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у решения практической и учебной задач; у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ешать учебные задачи с помощью зн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имволов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рект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ешения учеб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; 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1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 и информат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 на 2016-2017 учебный год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Романова С</w:t>
      </w:r>
      <w:r>
        <w:rPr>
          <w:rFonts w:cs="Times New Roman" w:ascii="Times New Roman" w:hAnsi="Times New Roman"/>
          <w:sz w:val="24"/>
          <w:szCs w:val="24"/>
        </w:rPr>
        <w:t xml:space="preserve">.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математике, созданной на основе федерального государственного общеобразовательного стандарта начального общего образов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» для 1-4 классов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математика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математики в 3 классе отводится 4 часа в неделю (34 недели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132"/>
        <w:gridCol w:w="88"/>
        <w:gridCol w:w="54"/>
        <w:gridCol w:w="141"/>
        <w:gridCol w:w="3937"/>
        <w:gridCol w:w="22"/>
        <w:gridCol w:w="120"/>
        <w:gridCol w:w="992"/>
        <w:gridCol w:w="3137"/>
        <w:gridCol w:w="142"/>
        <w:gridCol w:w="141"/>
        <w:gridCol w:w="142"/>
        <w:gridCol w:w="137"/>
        <w:gridCol w:w="150"/>
        <w:gridCol w:w="144"/>
        <w:gridCol w:w="166"/>
        <w:gridCol w:w="123"/>
        <w:gridCol w:w="142"/>
        <w:gridCol w:w="2211"/>
        <w:gridCol w:w="7"/>
        <w:gridCol w:w="38"/>
        <w:gridCol w:w="33"/>
        <w:gridCol w:w="56"/>
        <w:gridCol w:w="6"/>
        <w:gridCol w:w="56"/>
        <w:gridCol w:w="57"/>
        <w:gridCol w:w="56"/>
        <w:gridCol w:w="18"/>
        <w:gridCol w:w="105"/>
        <w:gridCol w:w="8"/>
        <w:gridCol w:w="1526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70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3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 Числа от 100 до 1000 (3 ч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читает сотнями, чи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 и записывает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ми числа, окан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ющиеся нуля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одит в микрокальк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ор числа от 100 д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0.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ет в информаци</w:t>
              <w:softHyphen/>
              <w:t xml:space="preserve">онной среде. Владе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новными методами 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ира (анализ). Слу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еседника, ведет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ог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 стр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чисел  от 100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тает и записывает любые трехзначные числа. Понимает и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ясняет значение каждой цифры в записи числа. Объясняет десятичный состав числа. Назы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юбое следующее (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ыдущее) при счет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число в пределах 1000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юбой отрезок на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льного ряда от 100 д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 в прямом и в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тном порядке.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тивно использует 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стр 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чисел  от 100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000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орядочивает нату</w:t>
              <w:softHyphen/>
              <w:t>ральные числа в преде</w:t>
              <w:softHyphen/>
              <w:t xml:space="preserve">лах 1000. За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туральные числа до 1000 (включительно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ифрами и сравни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х. 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еличин, выраженных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динаковых или разных единицах. Моделирует 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ую в тексте арифм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ской задачи, в вид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хемы (графа), таблицы, рисунка.</w:t>
            </w:r>
          </w:p>
        </w:tc>
        <w:tc>
          <w:tcPr>
            <w:tcW w:w="2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 стр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 6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авнение чисел. Знаки «&lt;» и «&gt;»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«&lt;» и «&gt;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&lt;», использует их для записи результа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я чисел. Без</w:t>
              <w:softHyphen/>
              <w:t xml:space="preserve">ошибочно назы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Владе</w:t>
              <w:softHyphen/>
              <w:t>ет основными мето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познания окруж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мира (анализ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-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«&lt;» и «&gt;»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&lt;». Сравнивает чис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еделах 1000. Ч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записи вида: 120 &lt; 365, 900 &gt; 850. Мо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нка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несложные устные вычис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 в слу</w:t>
              <w:softHyphen/>
              <w:t>чаях, сводимых к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ям в пределах 20 и 100. 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учеб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</w:t>
              <w:softHyphen/>
              <w:t>вует в условиях успеха / неуспе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9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(входная) по теме «Чтение, запись и сравнение трех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рядочивать натуральные числа в пределах 1000. Называет любое следующее (предыдущее) при счете число в преде</w:t>
              <w:softHyphen/>
              <w:t>лах 1000, любой отрезок натурального ряда от 100 до 1000 в прямом и в об</w:t>
              <w:softHyphen/>
              <w:t xml:space="preserve">ратном порядке. 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овать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4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Единицы длины: километр, миллиметр (4 ч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онтрольной работы №1. Работа над ошибками. Единицы длины: километ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ллиметр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ывает единицы длины.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значает единицы дл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, записывает слова «к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ограмм, миллиметр»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числяет периметр м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угольника, периметр и площадь прямоугольник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вадрата)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нош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 единиц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ин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ывает единицы длин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роизводит соотношения между ед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цами длины. Измеряет длину в метрах, сантимет</w:t>
              <w:softHyphen/>
              <w:t>рах и миллиметрах. Срав</w:t>
              <w:softHyphen/>
              <w:t xml:space="preserve">нивает значения величи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енных в одинаковы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ли разных единицах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24,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р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ме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я между единиц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ины. Моделирует с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spacing w:val="-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ксте арифметической задачи, в виде схемы (графа), таблицы, рисун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ивает значения ве</w:t>
              <w:softHyphen/>
              <w:t xml:space="preserve">личин, выраженных в одинаковых или раз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диницах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анализ)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р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ния между единицами длины. Выполняет несложные устные вычисления в пределах 1000.</w:t>
            </w:r>
          </w:p>
        </w:tc>
        <w:tc>
          <w:tcPr>
            <w:tcW w:w="2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 действия в разных формах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0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4.  Ломана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гур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45433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54336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нию с помощью 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йки. Различает прямую и луч, прямую и отрезок. Различает зам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тую и незамкнутую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а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). Создает модели изучаемых объе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в с исполь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ств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т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33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нию с помощью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ки. Различает пр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ю и луч, прямую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ок. Различает замкнутую и незамк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ую ломаную ли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ло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линию {вид,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шин, звеньев).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ями)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нты.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5433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ю с помощью линейки. Моделирует ситуацию, предст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в тексте ариф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ческой задачи, в 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схемы (графа), т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ы, рисунка. Чит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ения ломаной.</w:t>
            </w:r>
          </w:p>
        </w:tc>
        <w:tc>
          <w:tcPr>
            <w:tcW w:w="2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жения результата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34</w:t>
            </w:r>
          </w:p>
        </w:tc>
      </w:tr>
      <w:tr>
        <w:trPr/>
        <w:tc>
          <w:tcPr>
            <w:tcW w:w="142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Длина ломаной (3 ч)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ина ломан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ю с помощью ли</w:t>
              <w:softHyphen/>
              <w:t xml:space="preserve">нейки. Характери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маную линию (вид, число вершин, зв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). Вычисляет пери</w:t>
              <w:softHyphen/>
              <w:t xml:space="preserve">метр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иметр и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 (ква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а).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ет наиболее эффективный спос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зульт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. 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3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роение ло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й и вычис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дл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йки. Безошибочно называет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чисел и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ы соответ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,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41-4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 xml:space="preserve">Контрольная работа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Единицы длинны. Ломанна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арактеризует ломану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нию (вид, число верши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веньев). Моделирует с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spacing w:val="-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е арифметиче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в виде схемы (графа), таблицы, рисунка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анализ).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Единицы массы: килограмм, грамм (4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2. Работа над ошибками. Масса и ее едини</w:t>
              <w:softHyphen/>
              <w:t xml:space="preserve">цы: килограм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ывает обозначения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отношения ме</w:t>
              <w:softHyphen/>
              <w:t xml:space="preserve">жду единицам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ение л, соотно</w:t>
              <w:softHyphen/>
              <w:t xml:space="preserve">шение между 1 л и 1 кг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ды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ланирует, контролирует и оценивает учеб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йствия; определ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более эффективный способ достижения р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ультата: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4/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</w:t>
              <w:softHyphen/>
              <w:t xml:space="preserve">са: килограм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личин, выраженных в одинаковых или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ах. Называет и правильно обозначает действия умнож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ение задач на нахожд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нес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елах 1000 в 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м в пределах 20 и 100. Сравнивает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ы массы: килограмм, грамм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Сравнивает зна</w:t>
              <w:softHyphen/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й с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.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.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 Единица вместимости: литр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одит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которы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ятся с понятием «вместимость». Н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т вещества, из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мые при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диницы вместим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а. Решает простые задачи, связанные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м ёмкости.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57-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  <w:softHyphen/>
              <w:t>сунка. Сравнивает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анирует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й рабо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по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ультатам наблюд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пытов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 ком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ативных задач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56-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чины». Повтор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ает именованные величины. Сравнивает их. Ре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и логические задачи, связан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онятием «вме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ть».</w:t>
            </w:r>
          </w:p>
        </w:tc>
        <w:tc>
          <w:tcPr>
            <w:tcW w:w="2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работать в и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ационной сре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ладеет основными м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дами познания окружающего мира (синтез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ости.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60-61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Сложение в пределах 1000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орядочивает натуральные числа в пре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0. Называет компоненты четырех арифм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ических действий. Складывает многозна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ла и использует соо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тствующие терм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зывает разряды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8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2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приемы слож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полняет поразрядное сложение (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устные приёмы) двухзначных и трёхзначных ч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л. Выполняет не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стные вычисления в пределах 1000 в случаях, сводимых к действиям в пределах 20 и 100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конструктивно дей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ет в условиях успеха 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3,64</w:t>
            </w:r>
          </w:p>
        </w:tc>
      </w:tr>
      <w:tr>
        <w:trPr>
          <w:trHeight w:val="13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с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000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я 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ирует 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ой (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логической) задачи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делями)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4,6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а 1 четверть «Сложение в пределах 1000. Велич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яет пери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а, пе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р и площадь п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гольника (квад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). Анализирует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ой (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логической) 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чи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ционной среде. 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основными мето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интез)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>
          <w:trHeight w:val="16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№3. Работа над ошибкам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е «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ка. Контролир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ряет прави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ь письменных вычислений с натуральными числами в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р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шибки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прак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работа с моделями)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е «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елах 1000»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000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й. Воспроизводит устные и пи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ные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х действий в пределах 1000.</w:t>
            </w:r>
          </w:p>
        </w:tc>
        <w:tc>
          <w:tcPr>
            <w:tcW w:w="2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9</w:t>
            </w:r>
          </w:p>
        </w:tc>
      </w:tr>
      <w:tr>
        <w:trPr/>
        <w:tc>
          <w:tcPr>
            <w:tcW w:w="140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аздел 9. Вычитание в пределах 1000 (6 ч)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т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ральные числа в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х 1000. 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тание чисе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ах 1000,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уя 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вычис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ских действий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 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ует в условиях успеха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успеха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и устные приемы выч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ий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не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ные вычисл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ах 1000 в случаях, сводимых к д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м в пределах 20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0. 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проверяет правильность письменных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ений с нату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числами в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равляет ошибки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ет учебные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разных 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ие рабо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моделями)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1,7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читание в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(графа), таблицы, рисунка. Анализир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ст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логической) задачи. Кон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ирует план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ной арифм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й (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й) задачи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А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 использует ма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ую речь для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ия разнооб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ых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3-7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ложение и вычитание чисел в пределах 1000, используя письм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. Воспроизводит устные и письменные алгоритмы арифметических действий в предел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модели изучаемых объектов с использов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 символических средств.</w:t>
            </w:r>
          </w:p>
        </w:tc>
        <w:tc>
          <w:tcPr>
            <w:tcW w:w="1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1,7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 теме «Сложение и вычитание трехзначных чисел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устно значение сложных выражений. Выполняет сложение и вычитание трехзначных чисел в столбик. Решает задачу по теме. Находит сумму трех слагаемых и одно из трех слагаемых.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 Работает в информационной среде.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4.  Работа над ошибками. «Сложение и вычи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х чисел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, анализирует ошибки и исправляет их. 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.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Сочетательное свойство сложени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о с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 действий. По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ет значение тер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очетательное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сложения» и формулирует его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яет наи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ффективный 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тижения результата.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1-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сочетате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о с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ирует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(пр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яет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ний с натур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ами в пре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), находит и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ляет ошибки.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яет периметр многоугольника, перимет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лощадь пря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а (квадрата)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конт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тивные способы д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а.</w:t>
            </w:r>
          </w:p>
        </w:tc>
        <w:tc>
          <w:tcPr>
            <w:tcW w:w="1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2,8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ойство сл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ка. Упорядоч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туральные числ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ет сложение и вы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ие чисел в 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 1000, использу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при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числений.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Сумма трёх и более слагаемых (3 ч)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мма трёх и более слагаемых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 действий. Кон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ует свою деятельность (проверяет п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ьность пись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ений с натуральными числами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ах 1000), находит и исправля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шибк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ных задач.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ми мето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ния окруж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 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4, правило стр 8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мма трё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более слагаемых при  решении зада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 арифметической задачи, в виде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афа), таблицы, ри</w:t>
              <w:softHyphen/>
              <w:t xml:space="preserve">сунка. Воспроизвод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е и письменные алгоритмы арифмети</w:t>
              <w:softHyphen/>
              <w:t>ческих действий в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х 1000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и вы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ние в предела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000.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сложе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итание чисел в пределах 1000, ис</w:t>
              <w:softHyphen/>
              <w:t>пользуя письменные приемы вычислений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/ неуспе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7-38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Сочетательное свойство умножения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четательное 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и 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чета</w:t>
              <w:softHyphen/>
              <w:t>тельное свойство ум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жения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1,93,прави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сочета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ывает компоненты ч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ырех арифметических действий. Моделиру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туацию, представл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в тексте арифметиче</w:t>
              <w:softHyphen/>
              <w:t xml:space="preserve">ской задачи, в виде схем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графа), таблицы, рисунка. Называет и правиль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ает действия ум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жения и деления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 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9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ложение и вычит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прове</w:t>
              <w:softHyphen/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с натуральными числами в пределах 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Произведение трёх и более множителей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трёх и более множи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Вычисляет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р и площадь прям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ольника (квадрата)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5-9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е трё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ол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жител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тырех арифметиче</w:t>
              <w:softHyphen/>
              <w:t>ских действий. Сравн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ет именованные вели</w:t>
              <w:softHyphen/>
              <w:t>чины (единицы длины, массы). Решает задачу. Вычисляет длину ломаной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  <w:t>№5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  <w:t>по теме «Порядок выполнения действий в сложных числовых выражениях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нозначных чисел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, Записывает цифра</w:t>
              <w:softHyphen/>
              <w:t xml:space="preserve">ми трехзначные числ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ивает именова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е величины (единиц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ины, массы). Решает задачу. Вычисляет дл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 ломаной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ред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4. Упрощение выражений, содержащих в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кобках умножение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еление (3 ч)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5. Работа над  ошиб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в скоб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ясняет смысл пон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й «сильное»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умножение, деление)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лабое»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сложение, вычит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значае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ножения и деления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прак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работа с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165,17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6-4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в скоб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ывает компоненты ч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ырех арифме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й. 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ю деятельность (п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ряет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исьменных вычислен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туральными числам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равляет ошибк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щих в скоб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, выраженных в одинаковых или разных единицах. Реш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ие 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вые задачи в три действия в различ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ациях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тест на 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Симметрия на клетчатой бумаге (2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мметрия на клетчатой бумаг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ит на клетча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е точку, отрез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уч, прямую, ломаную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мметричные д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гурам (точке, отр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, лучу, прям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маной)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, ищ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си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ричных пря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етчатой бума</w:t>
              <w:softHyphen/>
              <w:t xml:space="preserve">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ит на клетчатой бумаге точку, отрез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уч, прямую, ломаную, симметричные д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ам (точке, отрез</w:t>
              <w:softHyphen/>
              <w:t>ку, лучу, прямой, ло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). Вычисляет пери</w:t>
              <w:softHyphen/>
              <w:t>метр многоугольника, 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18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2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16. Порядок выполнения действий в выражениях без скобок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</w:t>
              <w:softHyphen/>
              <w:t>ния действий в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ениях без ск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действий.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яет правила поряд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х со скобк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обок.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 без с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к, содержащих дей</w:t>
              <w:softHyphen/>
              <w:t xml:space="preserve">ствия: а) только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; б) разных с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ней. Моделирует 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ой задачи, в ви</w:t>
              <w:softHyphen/>
              <w:t>де схемы (графа), та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ы, рисунка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 Т №1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90,19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 5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ок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без скобок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. Применяет п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а порядка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действий в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ок.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17. Порядок выполнения действий в выражениях со скобками (6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 примеров на порядок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 арифметиче</w:t>
              <w:softHyphen/>
              <w:t>ских действий. На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т и правильно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ет действия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я и 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ка выполнения действий в выражениях со скобками. Рассказы</w:t>
              <w:softHyphen/>
              <w:t>вает правило порядка выполнения действий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ить примеры с карточки по действия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яет правила п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ядка выполнения дей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вий в выражениях с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обками. Конструиру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ан решения состав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ифметической (в т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 логической) зада</w:t>
              <w:softHyphen/>
              <w:t xml:space="preserve">чи. Решает текстов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ифметические задач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ри действия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стр 56</w:t>
            </w:r>
          </w:p>
        </w:tc>
      </w:tr>
      <w:tr>
        <w:trPr>
          <w:trHeight w:val="8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№6 за 2 четверть «Сложение и вычитание в пределах 1000. Выра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>
          <w:trHeight w:val="14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трольной работы №6. Работа над ошибками.  Применение порядка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ыражения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заданий на порядок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яд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скобками и без них. Вычисляет периметр многоугольника, пери</w:t>
              <w:softHyphen/>
              <w:t>метр и площадь пря</w:t>
              <w:softHyphen/>
              <w:t>моугольника (квад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)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знания окружающего мира 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стр 5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бками»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жений со скобка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их, выполняя два-три арифме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 (моделиро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ыражения с карточки на порядок действий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8. Верные и неверные предложения (высказывания)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нств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казывания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матическую реч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я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рные и неве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(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ывани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ми. 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ий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2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-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ства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. Упорядочи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туральные числа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елах 1000. 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ую задачу, осу</w:t>
              <w:softHyphen/>
              <w:t>ществляет поиск и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способы ее 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ния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2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Раздел 19. Числовые 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 неравенства (5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вые равенства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равен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числовое и буквенное выра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ет зна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квенных выраже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заданных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х входящих в них букв. Реш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ациях. Конст</w:t>
              <w:softHyphen/>
              <w:t>руирует буквенное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ение, в том числе для решения задач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венными данным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венст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Называет ком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ты четырех ариф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ческих действий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  <w:t>ционной среде. Созда</w:t>
              <w:softHyphen/>
              <w:t xml:space="preserve">ет модели изуч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 исполь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ем знаков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мволических средств. Адекватно оценива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зультаты своей дея</w:t>
              <w:softHyphen/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-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вые 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и неравенства, их свойств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 несложные устные вычисления в пределах 1000 в 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х, сводимых к дей</w:t>
              <w:softHyphen/>
              <w:t xml:space="preserve">ствиям в пределах 20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. Конструирует бук</w:t>
              <w:softHyphen/>
              <w:t xml:space="preserve">венное выражени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для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 с буквен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ным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числовых 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  и неравен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числяет значения буквенных выраж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заданных числовых значениях входящих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х букв. Называет ком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енты четырех ариф</w:t>
              <w:softHyphen/>
              <w:t>метических действий. Решает арифметиче</w:t>
              <w:softHyphen/>
              <w:t xml:space="preserve">ские текстовые задач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и действия в различ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комбина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-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ров и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личает числовое и буквенное выражение. Моделирует ситуацию, представленную в текст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ифметической задач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виде схемы (графа)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блицы, рисунка. Кон</w:t>
              <w:softHyphen/>
              <w:t xml:space="preserve">струирует буквенное выражение, в том числ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ля решения задач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уквенными данным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  , (моделирование).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яет план дей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й. Выполняет опе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ю контроля. Оцени</w:t>
              <w:softHyphen/>
              <w:t>вает работу по зад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критерию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0. Деление окружности на равные части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окруж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на рав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спроизводит способ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ления окружности на 2, 4,6 и 8 равных частей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ирует свою дея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(проверяет п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льность письменных вычислений с натура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ми числами в предела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0), находит и испра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яет ошибки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нахо</w:t>
              <w:softHyphen/>
              <w:t>дит способы ее ре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. Коммент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окружно</w:t>
              <w:softHyphen/>
              <w:t>сти на равные части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Находит значе</w:t>
              <w:softHyphen/>
              <w:t>ния выражений со скобками и без них, выполняя два-три арифметических дей</w:t>
              <w:softHyphen/>
              <w:t>ствия. Составляет план решения задачи. Клас</w:t>
              <w:softHyphen/>
              <w:t>сифицирует верные и неверные высказыва</w:t>
              <w:softHyphen/>
              <w:t>ния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 Комментирует свои действия. Распределя</w:t>
              <w:softHyphen/>
              <w:t>ет работу в групп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5,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окружно</w:t>
              <w:softHyphen/>
              <w:t xml:space="preserve">сти на равные части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Решает ариф</w:t>
              <w:softHyphen/>
              <w:t>метические текстовые задачи в три действия в различных комбина</w:t>
              <w:softHyphen/>
              <w:t>циях.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 методами познания окружающего мира (моделирование). Ком</w:t>
              <w:softHyphen/>
              <w:t>ментирует свои дейст</w:t>
              <w:softHyphen/>
              <w:t>вия. Работает в пар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,18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1. Умножение суммы на число (3 ч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1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суммы на чи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ает сумм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представля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а в виде су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х слагаем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.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спеха. Моделирует ситуацию,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лицы, рисунк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1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1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ирует свою деятельность (прове</w:t>
              <w:softHyphen/>
              <w:t>ряет правильность письменных вычисле</w:t>
              <w:softHyphen/>
              <w:t>ний с натуральными числами в пределах 1000), находит и ис</w:t>
              <w:softHyphen/>
              <w:t>правляет ошибки.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 Т№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-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 10-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1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Контрольная работа  №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Умножение суммы на число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2. Умножение на 10 и на 100 (3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онтрольной работы №7. Работа над ошибками. Умножение на 10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1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различ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действ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бавить ноль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писать ноль». На</w:t>
              <w:softHyphen/>
              <w:t>зывает и правильно обозначает действия умнож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ами познания окружающего мира (наблюд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9-3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на 10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1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, выраженных в одинаковых или разных единица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на 10 и на 100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со скобками и без них, выполняя два-три арифметических действия. Объясняет выбор знака сравне</w:t>
              <w:softHyphen/>
              <w:t>ния. Применяет прави</w:t>
              <w:softHyphen/>
              <w:t>ло поразрядного срав</w:t>
              <w:softHyphen/>
              <w:t>нения чисел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1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23. Умножение вида 50 х 9, 200 х 4 (5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и деления. Выполняет 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т действия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ьзуя письмен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емы выпол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йствий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вида 50 *9 и 200 * 4. Моделир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ую в тексте ари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 схемы (графа), таблицы, рисунка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ы умножения однозначных чисе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ующих случаев 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  <w:softHyphen/>
              <w:t>ральные числа в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различных комбинациях. Вычис</w:t>
              <w:softHyphen/>
              <w:t>ляет периметр много</w:t>
              <w:softHyphen/>
              <w:t xml:space="preserve">угольника, периметр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щадь прям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(квадрата)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Контрольная работа  №8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Умножение  числа, оканчивающегося нулём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дел 24. Прямая (2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контрольной работы №8. Работа над ошибками. Пряма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 прямую че</w:t>
              <w:softHyphen/>
              <w:t xml:space="preserve">рез одну и через д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. Находит зна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выражений со 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. Изображает п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линейки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чебны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яма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 прямую че</w:t>
              <w:softHyphen/>
              <w:t>рез одну и через две точки. Изображает п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линейки.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ет обозначения пр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й. Правильно ра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ет чертежный т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ольник. Решает зада</w:t>
              <w:softHyphen/>
              <w:t>чи, содержащие букву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авн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9-50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5. Умножение на однозначное число (7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яет первый множитель в виде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ных слагаем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шагово выполн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лгоритм умножения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. Называет и правильно обозначает действия умножения и 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 5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</w:t>
              <w:softHyphen/>
              <w:t>нозначное число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Математический диктан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  <w:t>ния. Выполняет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на однозначное число в случаях, когда результат действия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ствий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,6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ем умнож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 однозначн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6-2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значное число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 чис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лучаях, когда ре</w:t>
              <w:softHyphen/>
              <w:t>зультат действия не 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имает и приним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ультат действия 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блюдение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3-6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ло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днозначное число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лучаях, когда результа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ные приемы выпол</w:t>
              <w:softHyphen/>
              <w:t>нения действий. Приме</w:t>
              <w:softHyphen/>
              <w:t xml:space="preserve">няет правила порядка выполнения действий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ениях со скобками и без ни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 / 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льные числа в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х 1000. Сравнивает значения величин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ных в 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х или разных ед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ца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я. Работа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26. Измерение времени (3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ы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т врем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м. Сравн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чения величин, выраженных в один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или разных ед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ах. Правильно 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ет единицы времени. Пользуется 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дарем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еет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а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равне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еме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т врем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ам. Пользуется 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блатом часов.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ет арифм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ациях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thick"/>
              </w:rPr>
              <w:t>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работа №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: «Умножение на однозначное число»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за 3-ю четвер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, выраженных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инаковых или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ах. Определ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мя по часам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, ищ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я. Работа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27. Деление на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 на 100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9. Работа над ошибкам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ую в те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и, в виде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сунка. Называет и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но обознач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множе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0.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0.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3-8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1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-36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8. Нахождение однозначного частного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действий. Наход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ное, делим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без ошиб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я и делен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,9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й сред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х средств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0,9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ного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>личных комбинациях. «Читает» чертеж к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. Перебирает ва</w:t>
              <w:softHyphen/>
              <w:t>рианты решения логи</w:t>
              <w:softHyphen/>
              <w:t xml:space="preserve">ческой задачи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у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9-4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льные числа в пре</w:t>
              <w:softHyphen/>
              <w:t xml:space="preserve">делах 1000. Нах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ыражений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ия.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екватно оценивает результаты своей дея</w:t>
              <w:softHyphen/>
              <w:t>тельности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образных ком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тив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</w:t>
            </w:r>
          </w:p>
        </w:tc>
      </w:tr>
      <w:tr>
        <w:trPr/>
        <w:tc>
          <w:tcPr>
            <w:tcW w:w="14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9. Деление с остатком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и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.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яет деление с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ком. Называет ко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нты действия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с остатком. М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лирует способ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остатком с по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ью фишек. Выполня</w:t>
              <w:softHyphen/>
              <w:t xml:space="preserve">ет деление с оста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. Назы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свойства остатка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деление с остатком.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ненты действия деления с остатко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графа), табли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0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ком. Выполняет деление с остатком. 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и действия в раз</w:t>
              <w:softHyphen/>
              <w:t>личных комбинация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татком. Выполняет деление с остатком. Контролирует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0. Деление на однозначное число (6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пошагово алгоритм деления на однозначное числ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 с остатком, ум</w:t>
              <w:softHyphen/>
              <w:t>ножаем, вычитаем, сравнивает остаток с делителем, приписы</w:t>
              <w:softHyphen/>
              <w:t>ваем следующую циф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 и повторяем дейст</w:t>
              <w:softHyphen/>
              <w:t xml:space="preserve">вия с первого шаг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веряем, все 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ы приписали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. Вычисляет п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 при решение задач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т действия не превы</w:t>
              <w:softHyphen/>
              <w:t>шает 1000, используя письменные приемы выпол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анализ, синтез, обобщение, модели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,11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 не пре</w:t>
              <w:softHyphen/>
              <w:t>вышает 1000, исп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е «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 представленную в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нка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4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по теме «Де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ло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Контролирует свою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ет правильность 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,114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1. Умножение вида 23х40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х40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ае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я и 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двузначное числ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горитму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вует в условиях успех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,1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умножение вид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3 х40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454336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336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вузначное число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, выраж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инаковых или раз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. Активно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ует математическую речь дл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ообразных коммуникативных задач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23х4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со скобками и без них, выполняя дв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 xml:space="preserve">Контрольная работа №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 теме «Умножение вида 23х4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е и де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и на дв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ное числа в случ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ях, когда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е превыш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1000, используя письменные приемы выпол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2. Умножение на двузначное число (5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трольной работы №10. Работа над ошибками. Умнож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множения и деления. Выполняет умножение на двузначное число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учаях, когда резуль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  <w:t>мы выполнения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,1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ет правила поряд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скобками и без ни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</w:t>
              <w:softHyphen/>
              <w:t xml:space="preserve">ные при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умножение на двузначное число в случаях, когда результа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на карточке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узначное число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жение на двузнач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 в случаях, ког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 действия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уя письменные приемы выполнения действий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5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ое число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комбинациях.</w:t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5</w:t>
            </w:r>
          </w:p>
        </w:tc>
      </w:tr>
      <w:tr>
        <w:trPr/>
        <w:tc>
          <w:tcPr>
            <w:tcW w:w="159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3. Деление на двузначное число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</w:t>
              <w:softHyphen/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ь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левать трудно</w:t>
              <w:softHyphen/>
              <w:t>сти, доводить на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ю работу до ее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шения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нахо</w:t>
              <w:softHyphen/>
              <w:t xml:space="preserve">дит способы 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я.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ние комму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тивными уме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целью реализации возможностей 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шного сотрудн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с учителем и учащимися класса при группо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е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к устному зачет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й зачет по билетам на промежуточн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2 задачи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№ 11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задание с карточки</w:t>
            </w:r>
          </w:p>
        </w:tc>
      </w:tr>
      <w:tr>
        <w:trPr/>
        <w:tc>
          <w:tcPr>
            <w:tcW w:w="14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4. Овладение компьютерной грамотностью (9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ромежуточной аттестаци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 № 11. Работа над ошибкам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аходит способы ее решения. Работает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ние комму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тивными уме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целью реализации возможностей 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шного сотрудн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с учителем и учащимися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руппов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учить алгоритм создания таблиц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й документ. Набор текста. Решение приме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омпьютер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изученного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о такое файл. Типы фай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шагово алгоритм работы с файлами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арточк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хранение файлов. Компьютерный тренажер в режиме ввода примеров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шагово алгоритм работы с файлами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ренажер с примерам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деления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таблиц и диа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6 умножение на двузначное чисор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таблиц и диаграмм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шить примеры на карточке Решить примеры на карточк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олнение таблицы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делать карточку по образцу для литер.  чт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5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нение параметров таблицы. Подведение итогов г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ние на лето.</w:t>
            </w:r>
          </w:p>
        </w:tc>
      </w:tr>
    </w:tbl>
    <w:p>
      <w:pPr>
        <w:pStyle w:val="Style17"/>
        <w:jc w:val="center"/>
        <w:rPr/>
      </w:pPr>
      <w:r>
        <w:rPr/>
        <w:t>График контрольных работ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45"/>
        <w:gridCol w:w="1275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9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1 (входная) по теме «Чтение, запись и сравнение трехзначных чисел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9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Контрольная работа №2 по теме «Единицы длинны. Ломанная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0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3 за 1 четверть «Сложение в пределах 1000. Величины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4 по теме «Сложение и вычитание трехзначных чисел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№5по теме «Порядок выполнения действий в сложных числовых выражениях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№6 за 2 четверть «Сложение и вычитание в пределах 1000. Выражения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Контрольная работа  №7 по теме «Умножение суммы на число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Контрольная работа  №8по теме «Умножение  числа, оканчивающегося нулём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3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работа №9  по теме: «Умножение на однозначное число»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а 3-ю четверть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теме «Умножение вида 23х40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№ 11 Промежуточная аттестац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678" w:gutter="0" w:header="0" w:top="142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i/>
      <w:iCs/>
      <w:shd w:fill="FFFFFF" w:val="clear"/>
    </w:rPr>
  </w:style>
  <w:style w:type="character" w:styleId="LucidaSansUnicode2pt">
    <w:name w:val="Основной текст + Lucida Sans Unicode;Полужирный;Интервал -2 pt"/>
    <w:qFormat/>
    <w:rPr>
      <w:rFonts w:ascii="Lucida Sans Unicode" w:hAnsi="Lucida Sans Unicode" w:eastAsia="Lucida Sans Unicode" w:cs="Lucida Sans Unicode"/>
      <w:b/>
      <w:bCs/>
      <w:color w:val="000000"/>
      <w:spacing w:val="-40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sz w:val="15"/>
      <w:szCs w:val="15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 w:before="240" w:after="0"/>
      <w:ind w:firstLine="54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sz w:val="15"/>
      <w:szCs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52:00Z</dcterms:created>
  <dc:creator>Customer</dc:creator>
  <dc:description/>
  <cp:keywords/>
  <dc:language>en-US</dc:language>
  <cp:lastModifiedBy>Инна</cp:lastModifiedBy>
  <cp:lastPrinted>2016-09-15T11:53:00Z</cp:lastPrinted>
  <dcterms:modified xsi:type="dcterms:W3CDTF">2017-01-12T11:12:00Z</dcterms:modified>
  <cp:revision>47</cp:revision>
  <dc:subject/>
  <dc:title>ПОЯСНИТЕЛЬНАЯ ЗАПИСКА</dc:title>
</cp:coreProperties>
</file>