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898380" cy="717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</w:t>
      </w:r>
      <w:r>
        <w:rPr>
          <w:rFonts w:cs="Times New Roman" w:ascii="Times New Roman" w:hAnsi="Times New Roman"/>
          <w:sz w:val="24"/>
          <w:szCs w:val="24"/>
        </w:rPr>
        <w:t xml:space="preserve"> с примерной программой начального общего образования по математике, созданной на основе федерального государственного общеобразовательного стандарта начального общего образова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Математика» для 1-4 классов, разработанной Е.Э. Кочуровой, В.Н. Рудницкой, О.А. Рыдз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 </w:t>
      </w:r>
    </w:p>
    <w:p>
      <w:pPr>
        <w:pStyle w:val="Normal"/>
        <w:autoSpaceDE w:val="false"/>
        <w:spacing w:lineRule="auto" w:line="240" w:before="0" w:after="0"/>
        <w:rPr>
          <w:rFonts w:ascii="FreeSetC" w:hAnsi="FreeSetC" w:eastAsia="Times New Roman" w:cs="FreeSetC"/>
          <w:sz w:val="21"/>
          <w:szCs w:val="21"/>
          <w:lang w:eastAsia="ru-RU"/>
        </w:rPr>
      </w:pPr>
      <w:r>
        <w:rPr>
          <w:rFonts w:eastAsia="Times New Roman" w:cs="FreeSetC" w:ascii="FreeSetC" w:hAnsi="FreeSetC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зучение математики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матическое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его школьника — формирование способности к интеллектуальной деятельности (логического и знаково 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eastAsia="TimesNewRomanPSMT;Arial Unicode MS" w:cs="Times New Roman" w:ascii="Times New Roman" w:hAnsi="Times New Roman"/>
          <w:b/>
          <w:i/>
          <w:sz w:val="24"/>
          <w:szCs w:val="24"/>
          <w:u w:val="single"/>
        </w:rPr>
        <w:t xml:space="preserve">задача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; обеспечение первоначальных представлений о компьютерной грамот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 «Математика»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начальной школе изучение математики имеет особое значение в развитии младшего школьника. Приобретённые им знания, первоначальное овладение математическим языком станут фундаментом обучения в основном звене школы, а так же необходимыми для применения в жизни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обучаю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учебного предмета «Математика» в учебном пла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136 часов для обязательного изучения предмета «математика» в 3 классе (4 часа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математики в 3 классе отводится 4 часа в неделю (34 недели). Соответственно программа рассчитана на 136 учебных часов: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3 час,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3 часа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3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27 ча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Личнос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и обучающихся являются: готовность ученика целенаправлен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 в учении и в повседневной жизни для исследования математической сущности предмета (явления, события, факта); способ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ые знания по предмету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рму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Метапредме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и обучающихся являются: способ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ую ситуацию с точки зрения математических характеристик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станавл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енные и пространственные отношения объектов окружающего мир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ро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поиска необходимой информаци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ку решения практической и учебной задач; ум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решать учебные задачи с помощью зн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имволов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нтро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ррект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ешения учебной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Предме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цы, диаграммы для решения математических задач; приобретение первоначальных представлений о компьютерной грамо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8"/>
          <w:szCs w:val="28"/>
          <w:u w:val="single"/>
        </w:rPr>
        <w:t>Содержание учебного предмета «Математи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сновное 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 представлено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Овладение компьютерной грамотностью». </w:t>
      </w: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, вопросы, связанные с приобретением первоначальных представлений о компьютерной грамотности изучаются в учебном предмете «Математика», так и в предмете «Технология» и рассматривается как отдельный раз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и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предметов. Чтение и запись чисел от нуля до тысячи.  Представление трехзначных чисел в виде суммы разрядных слагаемых. Сравнение и упорядочение чисел, знаки сравнения. Измерение величин; сравнение и упорядочение величин. Единицы массы (грамм, килограмм), вместимости (литр), времени (секунда, минута, час). Соотношения между единицами измерения однородных велич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 Алгоритмы письменного сложения, вычитания, умножения и деления многозначных чис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 Задачи, содержащие отношения «больше (меньше) на…», «больше (меньше) в…». Зависимости между величинами, характеризующими процессы: движения, работы, купли-продажи и др. Скорость, время, путь, объём работы, время, производительность труда; количество товара, его цена и стоимость и др. Задачи на нахождение доли целого и целого по его д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ранственные отношения. Геометрические фиг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расположение предметов в пространстве и на плоскости (выше—ниже, слева—справа, сверху—снизу, ближе—дальше, между и 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 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 компьютерной грамот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овый процессор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Новый документ. Набор текста. Компьютерный тренажер в режиме ввода чисел. Что такое файл. Типы файлов. Сохранение файлов. Компьютерный тренажер в режиме ввода примеров.  Создание таблиц и диаграмм.  Заполнение таблицы.  Изменение параметров таблицы. Подведение итогов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Arial Unicode MS" w:cs="Times New Roman"/>
          <w:bCs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Элементы арифметики. </w:t>
      </w:r>
      <w:r>
        <w:rPr>
          <w:rFonts w:eastAsia="Arial Unicode MS" w:cs="Times New Roman" w:ascii="Times New Roman" w:hAnsi="Times New Roman"/>
          <w:bCs/>
          <w:color w:val="000000"/>
          <w:spacing w:val="-20"/>
          <w:sz w:val="24"/>
          <w:szCs w:val="24"/>
          <w:lang w:eastAsia="ru-RU"/>
        </w:rPr>
        <w:t>Тысяча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Чтение и запись цифрами чисел от 100 до 1000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дения из истории математики: как появились числа; чем занимается ариф</w:t>
        <w:softHyphen/>
        <w:t>метика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равнение чисел. Запись результатов сравнения с помощью знаков «&lt;» и «&gt;». Сложение и вычитание в пределах 1000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Устные и письменные приемы сложения и вычитания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четательное свойство сложения и умножения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ощение выражений (освобождение выражений от «лишних» скобок).</w:t>
      </w:r>
    </w:p>
    <w:p>
      <w:pPr>
        <w:pStyle w:val="11"/>
        <w:shd w:fill="auto" w:val="clear"/>
        <w:ind w:left="33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</w:t>
        <w:softHyphen/>
        <w:t>ствий в выражениях, содержащих одну или несколько пар скобок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равенства и неравенства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и запись числовых равенств и неравенств. Свойства числовых равенств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составных арифметических задач в три действия.</w:t>
      </w:r>
    </w:p>
    <w:p>
      <w:pPr>
        <w:pStyle w:val="11"/>
        <w:shd w:fill="auto" w:val="clear"/>
        <w:spacing w:lineRule="auto" w:line="240"/>
        <w:ind w:left="880" w:hanging="5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на однозначное число в пределах 1000</w:t>
      </w:r>
    </w:p>
    <w:p>
      <w:pPr>
        <w:pStyle w:val="11"/>
        <w:shd w:fill="auto" w:val="clear"/>
        <w:spacing w:lineRule="auto" w:line="240"/>
        <w:ind w:left="880" w:hanging="5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суммы на число (распределительное свойство умножения относительно сложения). Умножение и деление на 10, 100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числа, запись которого оканчивается нулем, на однозначное число. Умно</w:t>
        <w:softHyphen/>
        <w:t>жение двух- и трехзначного числа на однозначное число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однозначного частного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 с остатком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 на однозначное число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неизвестных компонентов арифметических действи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880" w:hanging="5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множение и деление на двузначное число в пределах 1000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вида 23 -40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на двузначное число.</w:t>
      </w:r>
    </w:p>
    <w:p>
      <w:pPr>
        <w:pStyle w:val="Normal"/>
        <w:keepNext w:val="true"/>
        <w:keepLines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1"/>
          <w:rFonts w:cs="Times New Roman" w:ascii="Times New Roman" w:hAnsi="Times New Roman"/>
          <w:sz w:val="24"/>
          <w:szCs w:val="24"/>
        </w:rPr>
        <w:t>Величины</w:t>
      </w:r>
    </w:p>
    <w:p>
      <w:pPr>
        <w:pStyle w:val="11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ы длины километр и миллиметр и их обозначения: км, мм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я между единицами длины: 1 км = 1000 м, 1 см = = 10 мм.</w:t>
      </w:r>
    </w:p>
    <w:p>
      <w:pPr>
        <w:pStyle w:val="22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длины ломаной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а и ее единицы: килограмм, грамм. Обозначения: кг, г. Соотношения: 1 кг </w:t>
      </w:r>
      <w:r>
        <w:rPr>
          <w:rStyle w:val="LucidaSansUnicode2pt"/>
          <w:rFonts w:cs="Times New Roman" w:ascii="Times New Roman" w:hAnsi="Times New Roman"/>
          <w:b w:val="false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0 </w:t>
      </w:r>
      <w:r>
        <w:rPr>
          <w:rStyle w:val="LucidaSansUnicode2pt"/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имость и ее единица литр. Обозначение: л.</w:t>
      </w:r>
    </w:p>
    <w:p>
      <w:pPr>
        <w:pStyle w:val="22"/>
        <w:shd w:fill="auto" w:val="clear"/>
        <w:ind w:left="330" w:right="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из истории математики: старинные русские единицы величин: мо\ миля, верста, пуд, фунт, ведро, бочка.</w:t>
      </w:r>
    </w:p>
    <w:p>
      <w:pPr>
        <w:pStyle w:val="11"/>
        <w:shd w:fill="auto" w:val="clear"/>
        <w:ind w:left="330" w:right="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и его единицы: час, минута, секунда; сутки, неделя, год, век. Обозначения: мин, с. Соотношения между единицами времени: 1 ч = 60 мин, 1 мин = 60 с, 1 сутки = 24 1 век </w:t>
      </w:r>
      <w:r>
        <w:rPr>
          <w:rStyle w:val="1pt"/>
          <w:rFonts w:cs="Times New Roman" w:ascii="Times New Roman" w:hAnsi="Times New Roman"/>
          <w:sz w:val="24"/>
          <w:szCs w:val="24"/>
        </w:rPr>
        <w:t>=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, 1 год =12 месяцев.</w:t>
      </w:r>
    </w:p>
    <w:p>
      <w:pPr>
        <w:pStyle w:val="22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из истории математики: история возникновения месяцев года.</w:t>
      </w:r>
    </w:p>
    <w:p>
      <w:pPr>
        <w:pStyle w:val="11"/>
        <w:shd w:fill="auto" w:val="clear"/>
        <w:spacing w:before="0" w:after="240"/>
        <w:ind w:left="330" w:right="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арифметических задач, содержащих разнообразные зависимости между величинами.</w:t>
      </w:r>
    </w:p>
    <w:p>
      <w:pPr>
        <w:pStyle w:val="Normal"/>
        <w:keepNext w:val="true"/>
        <w:keepLines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ическая пропедевтика.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енные выражения. Вычисление значений буквенных выражений, при заданных, значениях этих букв.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понятия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верных и неверных высказываний.</w:t>
      </w:r>
    </w:p>
    <w:p>
      <w:pPr>
        <w:pStyle w:val="Normal"/>
        <w:keepNext w:val="true"/>
        <w:keepLines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понятия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аная линия. Вершины и звенья ломаной. Замкнутая и незамкнутая ломаная, строение ломаной. Деление окружности на 6 одинаковых частей с помощью циркуля. </w:t>
      </w:r>
    </w:p>
    <w:p>
      <w:pPr>
        <w:pStyle w:val="11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ая. Принадлежность точки прямой. Проведение прямой через одну и через точки.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расположение на плоскости отрезков, лучей, прямых.</w:t>
      </w:r>
    </w:p>
    <w:p>
      <w:pPr>
        <w:pStyle w:val="Normal"/>
        <w:autoSpaceDE w:val="false"/>
        <w:spacing w:lineRule="auto" w:line="240" w:before="0" w:after="0"/>
        <w:rPr>
          <w:rFonts w:ascii="FreeSetC-Bold" w:hAnsi="FreeSetC-Bold" w:eastAsia="Times New Roman" w:cs="FreeSetC-Bold"/>
          <w:b/>
          <w:b/>
          <w:bCs/>
          <w:sz w:val="21"/>
          <w:szCs w:val="21"/>
          <w:lang w:eastAsia="ru-RU"/>
        </w:rPr>
      </w:pPr>
      <w:r>
        <w:rPr>
          <w:rFonts w:eastAsia="Times New Roman" w:cs="FreeSetC-Bold" w:ascii="FreeSetC-Bold" w:hAnsi="FreeSetC-Bold"/>
          <w:b/>
          <w:bCs/>
          <w:sz w:val="21"/>
          <w:szCs w:val="21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75"/>
        <w:gridCol w:w="652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26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ы арифметик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1 час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. Чтение и запись трехзначных чисел цифрами. Сравнение трехзначных чисел. Практические способы сложения и вычитания трехзначных чисел (двузначных чисел). Умножение суммы на число. Умножение на 10 и 100. Умножение двухзначного числа  на однозначное число. Умножение трехзначного числа на однозначное число. Деление на 10 и на 100. деление с остатком. Деление на однозначное число. Умножение двухзначных и трехзначных чисел на двузначное число. Деление двухзначных и трехзначных чисел на двузначное число. Решение задач на нахождение массы. Решение задач с единицами времени. Решение задач с остатком. Решение задач на умножение и деление на двузначное число. Решение задач на движ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вычислений, выбирать удобны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 и вычитания, умножения, дел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ные арифметические зависим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струкцию, план решения, алгоритм выполнения задания (при записи числового  выражения, нахождений значения числового выражения и т д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числ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ую запись разными способ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лан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целесообразный способ решения текстовой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 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решения задач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зменением решения задачи при изменении ее условия (вопроса).</w:t>
            </w:r>
          </w:p>
        </w:tc>
      </w:tr>
      <w:tr>
        <w:trPr>
          <w:trHeight w:val="9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жения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 час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Упрощение выражений, содержащих в скобках умножение или 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Порядок выполнения действий в выражениях без скобок. Порядок выполнения действий в выражениях со скобками. Верные и неверные предложения (высказывания). Числовые равенства и неравенст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действий сложения, вычитания, умножения, дел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личные приемы проверки правильности вычисления результата действия, нахождения значения числового выраж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.</w:t>
            </w:r>
          </w:p>
        </w:tc>
      </w:tr>
      <w:tr>
        <w:trPr>
          <w:trHeight w:val="3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личины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час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 и массы ее обозначение. Соотношение между единицами длины (1км = 1000м, 1 см = 10мм, 1кг = 1000г). Сведения из истории математики: старинные русские меры длины (вершок, аршин, пядь, маховая и косая сажень) и массы (пуд).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Вместимость. Измерение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йские ситуации, требующие умения находить геометрические величины (планировка, разметка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по величине (размеру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ъединять в группы) геометрические фигур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ую величину разными способ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инструменты и технические средства для проведения измерений.</w:t>
            </w:r>
          </w:p>
        </w:tc>
      </w:tr>
      <w:tr>
        <w:trPr>
          <w:trHeight w:val="126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метрические понят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 часов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маная и ее элементы. Построение ломаной и вычисление ее длины. Симметрия на клетчатой бумаге.  Построение симметричных прямых на клетчатой бумаге.  Деление окружности на равные части. Прямая.. Пря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е изображение и обозначение. Принадлежность точки прямой. Практические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 Отмеривание с помощью литровой банки данного количества вод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ы деления круга (окружности) на 2, 4, 8 равных частей с помощью перегибания круг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го осям симметрии. Построение симметричных прямых на клетчатой бумаг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ситуации расположения объектов в пространстве  и на плоскост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готовлять (конструиро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геометрических фигур, преобразовывать модел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след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геометрическими фор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еометрических фигу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по форме.</w:t>
            </w:r>
          </w:p>
        </w:tc>
      </w:tr>
      <w:tr>
        <w:trPr>
          <w:trHeight w:val="40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ладение компьютерной грамотностью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асов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Новый документ. Набор текста. Компьютерный тренажер в режиме ввода чисел. Что такое файл. Типы файлов. Сохранение файлов. Компьютерный тренажер в режиме ввода примеров.  Создание таблиц и диаграмм.  Заполнение таблицы.  Изменение параметров таблицы. Подведение итогов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файлов, инструменты текстового процессо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аблиц и диаграм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 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исей чисел в таблицу и диаграмм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й редактор для составление и заполнение таблиц и диаграмм.</w:t>
            </w:r>
          </w:p>
        </w:tc>
      </w:tr>
    </w:tbl>
    <w:p>
      <w:pPr>
        <w:pStyle w:val="C0"/>
        <w:shd w:fill="FFFFFF" w:val="clear"/>
        <w:spacing w:lineRule="atLeast" w:line="338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lineRule="atLeast" w:line="338" w:before="0" w:after="0"/>
        <w:jc w:val="center"/>
        <w:rPr>
          <w:rStyle w:val="C4"/>
          <w:b/>
          <w:b/>
          <w:bCs/>
          <w:color w:val="000000"/>
        </w:rPr>
      </w:pPr>
      <w:r>
        <w:rPr>
          <w:rStyle w:val="C4"/>
          <w:b/>
          <w:bCs/>
          <w:color w:val="000000"/>
        </w:rPr>
        <w:t>Учебно-методическое и материальное обеспечение:</w:t>
      </w:r>
    </w:p>
    <w:p>
      <w:pPr>
        <w:pStyle w:val="C0"/>
        <w:shd w:fill="FFFFFF" w:val="clear"/>
        <w:spacing w:lineRule="atLeast" w:line="338" w:before="0" w:after="0"/>
        <w:jc w:val="center"/>
        <w:rPr>
          <w:rStyle w:val="C4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ограмма  к комплекту учебников «Начальная школа XXI века». – 3-е изд., дораб. и доп. – М.: Вентана – Граф, 201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удницкая В.Н, Юдачева Т.В. Математика: 3 класс: Учебник для учащихся общеобразовательных учреждений / Под ред.</w:t>
      </w:r>
      <w:r>
        <w:rPr>
          <w:rFonts w:cs="Times New Roman" w:ascii="Times New Roman" w:hAnsi="Times New Roman"/>
          <w:color w:val="000000"/>
        </w:rPr>
        <w:t xml:space="preserve"> Рудницкая В.Н., Юдачева Т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:  М.:Вентана-Граф, 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Рудницкая В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ка : 3 класс: рабочая тетрадь № 1 для учащихся общеобразовательных учреждений / ; / Под ред.</w:t>
      </w:r>
      <w:r>
        <w:rPr>
          <w:rFonts w:cs="Times New Roman" w:ascii="Times New Roman" w:hAnsi="Times New Roman"/>
          <w:color w:val="000000"/>
        </w:rPr>
        <w:t xml:space="preserve"> Рудницкая В.Н., ЮдачеваТ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.: Вентана-Граф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</w:rPr>
        <w:t xml:space="preserve"> Рудницкая В.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ка 3 класс: рабочая тетрадь № 2 для учащихся общеобразовательных учреждений / Под ред.</w:t>
      </w:r>
      <w:r>
        <w:rPr>
          <w:rFonts w:cs="Times New Roman" w:ascii="Times New Roman" w:hAnsi="Times New Roman"/>
          <w:color w:val="000000"/>
        </w:rPr>
        <w:t xml:space="preserve"> Рудницкая В.Н., ЮдачеваТ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- М.: Вентана-Граф, 2013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5.Беседы  с  учителем</w:t>
      </w: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 xml:space="preserve">:  Методика  обучения:  3 класс  / Под  ред.  - М.: Вентана – Граф,2007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удницкая В.Н, Юдачева Т.В. Математика</w:t>
      </w: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 xml:space="preserve">: </w:t>
      </w:r>
      <w:r>
        <w:rPr>
          <w:rStyle w:val="C3"/>
          <w:rFonts w:cs="Times New Roman" w:ascii="Times New Roman" w:hAnsi="Times New Roman"/>
          <w:sz w:val="24"/>
          <w:szCs w:val="24"/>
        </w:rPr>
        <w:t>Комментарии к урокам:</w:t>
      </w: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> 3 класс. -  </w:t>
      </w:r>
      <w:r>
        <w:rPr>
          <w:rStyle w:val="C24"/>
          <w:rFonts w:cs="Times New Roman" w:ascii="Times New Roman" w:hAnsi="Times New Roman"/>
          <w:sz w:val="24"/>
          <w:szCs w:val="24"/>
        </w:rPr>
        <w:t xml:space="preserve">М.: Вентана – Граф, 2012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Рудницкая В.Н, Юдачева Т.В. Математика</w:t>
      </w: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 xml:space="preserve"> в начальной школе: контрольные работы.Под ред. В.Н.Рудницкой. – М.: Вентана-Граф, 2012. </w:t>
      </w:r>
      <w:r>
        <w:rPr>
          <w:rStyle w:val="C3"/>
          <w:rFonts w:cs="Times New Roman" w:ascii="Times New Roman" w:hAnsi="Times New Roman"/>
          <w:sz w:val="24"/>
          <w:szCs w:val="24"/>
        </w:rPr>
        <w:t>(Оценка знаний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Style w:val="C3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фровые образовательные ресурс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3 класс.  Электронная энциклопедия Кирилла и Мефод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ст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ка большая универсальная (с возможностью магнитного крепл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-мед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е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C4"/>
          <w:rFonts w:cs="Times New Roman" w:ascii="Times New Roman" w:hAnsi="Times New Roman"/>
          <w:b/>
          <w:bCs/>
          <w:color w:val="000000"/>
        </w:rPr>
        <w:t>Таблиц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гольни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угл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ик. Квадрат. Свойства сторо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. Окружность. Радиус окруж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и чтение трехзначных чисе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и разряд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числа в виде суммы разрядных слагаемы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многозначных чисе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с остатк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умножение трехзначного числа на однозначно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деление трехзначного числа на однозначное.</w:t>
      </w:r>
    </w:p>
    <w:p>
      <w:pPr>
        <w:pStyle w:val="C0"/>
        <w:shd w:fill="FFFFFF" w:val="clear"/>
        <w:spacing w:lineRule="atLeast" w:line="338" w:before="0" w:after="0"/>
        <w:rPr>
          <w:rStyle w:val="C4"/>
          <w:b/>
          <w:b/>
          <w:bCs/>
          <w:color w:val="000000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lang w:eastAsia="ru-RU"/>
        </w:rPr>
        <w:t xml:space="preserve">планируемые результаты  учебного  курса «математика» </w:t>
      </w:r>
    </w:p>
    <w:p>
      <w:pPr>
        <w:pStyle w:val="C0"/>
        <w:shd w:fill="FFFFFF" w:val="clear"/>
        <w:spacing w:lineRule="atLeast" w:line="338" w:before="0" w:after="0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/>
          <w:b/>
          <w:bCs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назыв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юбое следующее (предыдущее) при счете число в пределах 1000,любой отрезок натурального ряда от 100 до 1000 в прямом и в обратном порядке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ы действия деления с остатком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ицы массы, времени, длины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метрическую фигуру (ломаная)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сравнив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чения величин, выраженных в одинаковых или разных единицах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различ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ки &gt; и &lt;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вые равенства и неравенства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чит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и вида 120 &lt; 365, 900 &gt; 85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оспроизводить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шения между единицами массы, длины, времени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ные и письменные алгоритмы арифметических действий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иводить приме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овых равенств и неравенств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моделировать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туацию, представленную в тексте арифметической задачи, в виде схемы (графа), таблицы, рисунка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деления с остатком с помощью фишек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порядочив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альные числа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величин, выраженных в одинаковых или разных единицах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анализиров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у числового выражения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арифметической (в том числе логической) задачи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лассифициров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а в пределах 1000 (однозначные, двузначные, трехзначные)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конструировать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 решения составной арифметической (в том числе логической) задачи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контролировать: </w:t>
      </w:r>
      <w:r>
        <w:rPr>
          <w:rFonts w:cs="Times New Roman" w:ascii="Times New Roman" w:hAnsi="Times New Roman"/>
        </w:rPr>
        <w:t xml:space="preserve">— свою деятельность (проверять правильность письменных вычислений с натуральными числами в пределах 1000), находить и исправлять ошибки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и записывать цифрами любое трехзначное число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тать и составлять несложные числовые выражения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несложные устные вычисления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деление с остатком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; — определять время по часам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ать ломаные линии разных видов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значения числовых выражений, содержащих 2–3 действия (со скобками и без скобок);</w:t>
      </w:r>
    </w:p>
    <w:p>
      <w:pPr>
        <w:pStyle w:val="Normal"/>
        <w:spacing w:lineRule="auto" w:line="240" w:before="0" w:after="0"/>
        <w:ind w:left="77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текстовые арифметические задачи в три действия.</w:t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678" w:gutter="0" w:header="0" w:top="142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i/>
      <w:iCs/>
      <w:shd w:fill="FFFFFF" w:val="clear"/>
    </w:rPr>
  </w:style>
  <w:style w:type="character" w:styleId="LucidaSansUnicode2pt">
    <w:name w:val="Основной текст + Lucida Sans Unicode;Полужирный;Интервал -2 pt"/>
    <w:qFormat/>
    <w:rPr>
      <w:rFonts w:ascii="Lucida Sans Unicode" w:hAnsi="Lucida Sans Unicode" w:eastAsia="Lucida Sans Unicode" w:cs="Lucida Sans Unicode"/>
      <w:b/>
      <w:bCs/>
      <w:color w:val="000000"/>
      <w:spacing w:val="-40"/>
      <w:w w:val="100"/>
      <w:position w:val="0"/>
      <w:sz w:val="24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Arial" w:hAnsi="Arial" w:eastAsia="Arial" w:cs="Arial"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MS Mincho;ＭＳ 明朝" w:hAnsi="MS Mincho;ＭＳ 明朝" w:eastAsia="MS Mincho;ＭＳ 明朝" w:cs="MS Mincho;ＭＳ 明朝"/>
      <w:sz w:val="15"/>
      <w:szCs w:val="15"/>
      <w:shd w:fill="FFFFFF" w:val="clear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ind w:firstLine="540"/>
      <w:jc w:val="both"/>
    </w:pPr>
    <w:rPr>
      <w:rFonts w:ascii="Arial" w:hAnsi="Arial" w:eastAsia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9" w:before="240" w:after="0"/>
      <w:ind w:firstLine="540"/>
      <w:jc w:val="both"/>
      <w:outlineLvl w:val="0"/>
    </w:pPr>
    <w:rPr>
      <w:rFonts w:ascii="Arial" w:hAnsi="Arial" w:eastAsia="Arial" w:cs="Arial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ind w:firstLine="540"/>
      <w:jc w:val="both"/>
    </w:pPr>
    <w:rPr>
      <w:rFonts w:ascii="Arial" w:hAnsi="Arial" w:eastAsia="Arial" w:cs="Arial"/>
      <w:i/>
      <w:i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sz w:val="15"/>
      <w:szCs w:val="1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2:00Z</dcterms:created>
  <dc:creator>Customer</dc:creator>
  <dc:description/>
  <cp:keywords/>
  <dc:language>en-US</dc:language>
  <cp:lastModifiedBy>123</cp:lastModifiedBy>
  <dcterms:modified xsi:type="dcterms:W3CDTF">2016-09-02T11:04:00Z</dcterms:modified>
  <cp:revision>35</cp:revision>
  <dc:subject/>
  <dc:title>ПОЯСНИТЕЛЬНАЯ ЗАПИСКА</dc:title>
</cp:coreProperties>
</file>