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898380" cy="717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</w:t>
      </w:r>
      <w:r>
        <w:rPr>
          <w:rFonts w:cs="Times New Roman" w:ascii="Times New Roman" w:hAnsi="Times New Roman"/>
          <w:sz w:val="24"/>
          <w:szCs w:val="24"/>
        </w:rPr>
        <w:t xml:space="preserve"> с примерной программой начального общего образования по математике, созданной на основе федерального государственного общеобразовательного стандарта начального общего образова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Математика» для 1-4 классов, разработанной Е.Э. Кочуровой, В.Н. Рудницкой, О.А. Рыдз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 </w:t>
      </w:r>
    </w:p>
    <w:p>
      <w:pPr>
        <w:pStyle w:val="Normal"/>
        <w:autoSpaceDE w:val="false"/>
        <w:spacing w:lineRule="auto" w:line="240" w:before="0" w:after="0"/>
        <w:rPr>
          <w:rFonts w:ascii="FreeSetC" w:hAnsi="FreeSetC" w:eastAsia="Times New Roman" w:cs="FreeSetC"/>
          <w:sz w:val="21"/>
          <w:szCs w:val="21"/>
          <w:lang w:eastAsia="ru-RU"/>
        </w:rPr>
      </w:pPr>
      <w:r>
        <w:rPr>
          <w:rFonts w:eastAsia="Times New Roman" w:cs="FreeSetC" w:ascii="FreeSetC" w:hAnsi="FreeSetC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зучение математики в началь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матическое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его школьника — формирование способности к интеллектуальной деятельности (логического и знаково 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ажнейшими </w:t>
      </w:r>
      <w:r>
        <w:rPr>
          <w:rFonts w:eastAsia="TimesNewRomanPSMT;Arial Unicode MS" w:cs="Times New Roman" w:ascii="Times New Roman" w:hAnsi="Times New Roman"/>
          <w:b/>
          <w:i/>
          <w:sz w:val="24"/>
          <w:szCs w:val="24"/>
          <w:u w:val="single"/>
        </w:rPr>
        <w:t xml:space="preserve">задача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; обеспечение первоначальных представлений о компьютерной грамот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 «Математика»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начальной школе изучение математики имеет особое значение в развитии младшего школьника. Приобретённые им знания, первоначальное овладение математическим языком станут фундаментом обучения в основном звене школы, а так же необходимыми для применения в жизни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обучаю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еста учебного предмета «Математика» в учебном пла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136 часов для обязательного изучения предмета «математика» в 3 классе (4 часа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математики в 3 классе отводится 4 часа в неделю (34 недели). Соответственно программа рассчитана на 136 учебных часов: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33 час,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33 часа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3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27 ча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 xml:space="preserve">Личнос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ами обучающихся являются: готовность ученика целенаправлен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я в учении и в повседневной жизни для исследования математической сущности предмета (явления, события, факта); способ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арактери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ые знания по предмету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орму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анавл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 xml:space="preserve">Метапредме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ами обучающихся являются: способ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нализ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ую ситуацию с точки зрения математических характеристик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станавл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енные и пространственные отношения объектов окружающего мир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ро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 поиска необходимой информаци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предел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ку решения практической и учебной задач; ум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де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решать учебные задачи с помощью зн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имволов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нтро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ррект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ешения учебной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 xml:space="preserve">Предме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ёмы решения задач; умения использовать знаково-символические средства, в том числе модели и схемы, таблицы, диаграммы для решения математических задач; приобретение первоначальных представлений о компьютерной грамо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  <w:u w:val="single"/>
        </w:rPr>
        <w:t>Содержание учебного предмета «Математик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сновное содерж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я представлено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Овладение компьютерной грамотностью». </w:t>
      </w:r>
      <w:r>
        <w:rPr>
          <w:rFonts w:cs="Times New Roman" w:ascii="Times New Roman" w:hAnsi="Times New Roman"/>
          <w:sz w:val="24"/>
          <w:szCs w:val="24"/>
        </w:rPr>
        <w:t>С переходом на ФГОС начальной школы, вопросы, связанные с приобретением первоначальных представлений о компьютерной грамотности изучаются в учебном предмете «Математика», так и в предмете «Технология» и рассматривается как отдельный разд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и велич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предметов. Чтение и запись чисел от нуля до тысячи.  Представление трехзначных чисел в виде суммы разрядных слагаемых. Сравнение и упорядочение чисел, знаки сравнения. Измерение величин; сравнение и упорядочение величин. Единицы массы (грамм, килограмм), вместимости (литр), времени (секунда, минута, час). Соотношения между единицами измерения однородных велич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фметически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 Алгоритмы письменного сложения, вычитания, умножения и деления многозначных чисе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текстовыми задач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 Задачи, содержащие отношения «больше (меньше) на…», «больше (меньше) в…». Зависимости между величинами, характеризующими процессы: движения, работы, купли-продажи и др. Скорость, время, путь, объём работы, время, производительность труда; количество товара, его цена и стоимость и др. Задачи на нахождение доли целого и целого по его д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ранственные отношения. Геометрические фиг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е расположение предметов в пространстве и на плоскости (выше—ниже, слева—справа, сверху—снизу, ближе—дальше, между и пр.)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метрические велич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 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 компьютерной грамот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овый процессор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Новый документ. Набор текста. Компьютерный тренажер в режиме ввода чисел. Что такое файл. Типы файлов. Сохранение файлов. Компьютерный тренажер в режиме ввода примеров.  Создание таблиц и диаграмм.  Заполнение таблицы.  Изменение параметров таблицы. Подведение итогов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Элементы арифметики. </w:t>
      </w:r>
      <w:r>
        <w:rPr>
          <w:rFonts w:eastAsia="Arial Unicode MS" w:cs="Times New Roman" w:ascii="Times New Roman" w:hAnsi="Times New Roman"/>
          <w:bCs/>
          <w:color w:val="000000"/>
          <w:spacing w:val="-20"/>
          <w:sz w:val="24"/>
          <w:szCs w:val="24"/>
          <w:lang w:eastAsia="ru-RU"/>
        </w:rPr>
        <w:t>Тыся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Чтение и запись цифрами чисел от 100 до 1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едения из истории математики: как появились числа; чем занимается ариф</w:t>
        <w:softHyphen/>
        <w:t>ме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равнение чисел. Запись результатов сравнения с помощью знаков «&lt;» и «&gt;». Сложение и вычитание в пределах 1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Устные и письменные приемы сложения и выч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очетательное свойство сложения и умножения.</w:t>
      </w:r>
    </w:p>
    <w:p>
      <w:pPr>
        <w:pStyle w:val="1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ощение выражений (освобождение выражений от «лишних» скобок).</w:t>
      </w:r>
    </w:p>
    <w:p>
      <w:pPr>
        <w:pStyle w:val="11"/>
        <w:shd w:fill="auto" w:val="clear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полнения действий в выражениях, записанных без скобок, содержащих действия: а) только одной ступени; б) разных ступеней. Правило порядка выполнения дей</w:t>
        <w:softHyphen/>
        <w:t>ствий в выражениях, содержащих одну или несколько пар скобок.</w:t>
      </w:r>
    </w:p>
    <w:p>
      <w:pPr>
        <w:pStyle w:val="1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е равенства и неравенства.</w:t>
      </w:r>
    </w:p>
    <w:p>
      <w:pPr>
        <w:pStyle w:val="1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и запись числовых равенств и неравенств. Свойства числовых равенств.</w:t>
      </w:r>
    </w:p>
    <w:p>
      <w:pPr>
        <w:pStyle w:val="11"/>
        <w:shd w:fill="auto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составных арифметических задач в три действия.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на однозначное число в пределах 1000</w:t>
      </w:r>
    </w:p>
    <w:p>
      <w:pPr>
        <w:pStyle w:val="1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суммы на число (распределительное свойство умножения относительно сложения). Умножение и деление на 10, 100.</w:t>
      </w:r>
    </w:p>
    <w:p>
      <w:pPr>
        <w:pStyle w:val="1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числа, запись которого оканчивается нулем, на однозначное число. Умно</w:t>
        <w:softHyphen/>
        <w:t>жение двух- и трехзначного числа на однозначное число.</w:t>
      </w:r>
    </w:p>
    <w:p>
      <w:pPr>
        <w:pStyle w:val="1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однозначного частного.</w:t>
      </w:r>
    </w:p>
    <w:p>
      <w:pPr>
        <w:pStyle w:val="1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ние с остатком.</w:t>
      </w:r>
    </w:p>
    <w:p>
      <w:pPr>
        <w:pStyle w:val="1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ние на однозначное число.</w:t>
      </w:r>
    </w:p>
    <w:p>
      <w:pPr>
        <w:pStyle w:val="1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е неизвестных компонентов арифметических действий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множение и деление на двузначное число в пределах 1000</w:t>
      </w:r>
    </w:p>
    <w:p>
      <w:pPr>
        <w:pStyle w:val="1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вида 23 -40.</w:t>
      </w:r>
    </w:p>
    <w:p>
      <w:pPr>
        <w:pStyle w:val="1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на двузначное число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21"/>
          <w:rFonts w:cs="Times New Roman" w:ascii="Times New Roman" w:hAnsi="Times New Roman"/>
          <w:sz w:val="24"/>
          <w:szCs w:val="24"/>
        </w:rPr>
        <w:t>Величины</w:t>
      </w:r>
    </w:p>
    <w:p>
      <w:pPr>
        <w:pStyle w:val="1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ицы длины километр и миллиметр и их обозначения: км, мм.</w:t>
      </w:r>
    </w:p>
    <w:p>
      <w:pPr>
        <w:pStyle w:val="1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я между единицами длины: 1 км = 1000 м, 1 см = = 10 мм.</w:t>
      </w:r>
    </w:p>
    <w:p>
      <w:pPr>
        <w:pStyle w:val="22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длины ломаной.</w:t>
      </w:r>
    </w:p>
    <w:p>
      <w:pPr>
        <w:pStyle w:val="1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а и ее единицы: килограмм, грамм. Обозначения: кг, г. Соотношения: 1 кг </w:t>
      </w:r>
      <w:r>
        <w:rPr>
          <w:rStyle w:val="LucidaSansUnicode2pt"/>
          <w:rFonts w:cs="Times New Roman" w:ascii="Times New Roman" w:hAnsi="Times New Roman"/>
          <w:b w:val="false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0 </w:t>
      </w:r>
      <w:r>
        <w:rPr>
          <w:rStyle w:val="LucidaSansUnicode2pt"/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1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имость и ее единица литр. Обозначение: л.</w:t>
      </w:r>
    </w:p>
    <w:p>
      <w:pPr>
        <w:pStyle w:val="22"/>
        <w:shd w:fill="auto" w:val="clear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из истории математики: старинные русские единицы величин: мо\ миля, верста, пуд, фунт, ведро, бочка.</w:t>
      </w:r>
    </w:p>
    <w:p>
      <w:pPr>
        <w:pStyle w:val="11"/>
        <w:shd w:fill="auto" w:val="clear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и его единицы: час, минута, секунда; сутки, неделя, год, век. Обозначения: мин, с. Соотношения между единицами времени: 1 ч = 60 мин, 1 мин = 60 с, 1 сутки = 24 1 век </w:t>
      </w:r>
      <w:r>
        <w:rPr>
          <w:rStyle w:val="1pt"/>
          <w:rFonts w:cs="Times New Roman" w:ascii="Times New Roman" w:hAnsi="Times New Roman"/>
          <w:sz w:val="24"/>
          <w:szCs w:val="24"/>
        </w:rPr>
        <w:t>=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, 1 год =12 месяцев.</w:t>
      </w:r>
    </w:p>
    <w:p>
      <w:pPr>
        <w:pStyle w:val="22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из истории математики: история возникновения месяцев года.</w:t>
      </w:r>
    </w:p>
    <w:p>
      <w:pPr>
        <w:pStyle w:val="11"/>
        <w:shd w:fill="auto" w:val="clear"/>
        <w:spacing w:before="0" w:after="240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арифметических задач, содержащих разнообразные зависимости между величинами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ическая пропедевтика.</w:t>
      </w:r>
    </w:p>
    <w:p>
      <w:pPr>
        <w:pStyle w:val="22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енные выражения. Вычисление значений буквенных выражений, при заданных, значениях этих букв.</w:t>
      </w:r>
    </w:p>
    <w:p>
      <w:pPr>
        <w:pStyle w:val="22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е понятия</w:t>
      </w:r>
    </w:p>
    <w:p>
      <w:pPr>
        <w:pStyle w:val="22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верных и неверных высказываний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е понятия</w:t>
      </w:r>
    </w:p>
    <w:p>
      <w:pPr>
        <w:pStyle w:val="22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маная линия. Вершины и звенья ломаной. Замкнутая и незамкнутая ломаная, строение ломаной. Деление окружности на 6 одинаковых частей с помощью циркуля. </w:t>
      </w:r>
    </w:p>
    <w:p>
      <w:pPr>
        <w:pStyle w:val="1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ая. Принадлежность точки прямой. Проведение прямой через одну и через точки.</w:t>
      </w:r>
    </w:p>
    <w:p>
      <w:pPr>
        <w:pStyle w:val="22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ое расположение на плоскости отрезков, лучей, прямых.</w:t>
      </w:r>
    </w:p>
    <w:p>
      <w:pPr>
        <w:pStyle w:val="Normal"/>
        <w:autoSpaceDE w:val="false"/>
        <w:spacing w:lineRule="auto" w:line="240" w:before="0" w:after="0"/>
        <w:rPr>
          <w:rFonts w:ascii="FreeSetC-Bold" w:hAnsi="FreeSetC-Bold" w:eastAsia="Times New Roman" w:cs="FreeSetC-Bold"/>
          <w:b/>
          <w:b/>
          <w:bCs/>
          <w:sz w:val="21"/>
          <w:szCs w:val="21"/>
          <w:lang w:eastAsia="ru-RU"/>
        </w:rPr>
      </w:pPr>
      <w:r>
        <w:rPr>
          <w:rFonts w:eastAsia="Times New Roman" w:cs="FreeSetC-Bold" w:ascii="FreeSetC-Bold" w:hAnsi="FreeSetC-Bold"/>
          <w:b/>
          <w:bCs/>
          <w:sz w:val="21"/>
          <w:szCs w:val="21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675"/>
        <w:gridCol w:w="652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26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менты арифметик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1 ча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. Чтение и запись трехзначных чисел цифрами. Сравнение трехзначных чисел. Практические способы сложения и вычитания трехзначных чисел (двузначных чисел). Умножение суммы на число. Умножение на 10 и 100. Умножение двухзначного числа  на однозначное число. Умножение трехзначного числа на однозначное число. Деление на 10 и на 100. деление с остатком. Деление на однозначное число. Умножение двухзначных и трехзначных чисел на двузначное число. Деление двухзначных и трехзначных чисел на двузначное число. Решение задач на нахождение массы. Решение задач с единицами времени. Решение задач с остатком. Решение задач на умножение и деление на двузначное число. Решение задач на движе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вычислений, выбирать удобны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сложения и вычитания, умножения, деле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ные арифметические зависим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струкцию, план решения, алгоритм выполнения задания (при записи числового  выражения, нахождений значения числового выражения и т д.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числ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 и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ую запись разными способ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лан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целесообразный способ решения текстовой зада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 самостоя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решения задач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зменением решения задачи при изменении ее условия (вопроса).</w:t>
            </w:r>
          </w:p>
        </w:tc>
      </w:tr>
      <w:tr>
        <w:trPr>
          <w:trHeight w:val="93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ражени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 часо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4"/>
                <w:szCs w:val="24"/>
              </w:rPr>
              <w:t>Упрощение выражений, содержащих в скобках умножение или д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4"/>
                <w:szCs w:val="24"/>
              </w:rPr>
              <w:t>Порядок выполнения действий в выражениях без скобок. Порядок выполнения действий в выражениях со скобками. Верные и неверные предложения (высказывания). Числовые равенства и неравенст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действий сложения, вычитания, умножения, дел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личные приемы проверки правильности вычисления результата действия, нахождения значения числового выраж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.</w:t>
            </w:r>
          </w:p>
        </w:tc>
      </w:tr>
      <w:tr>
        <w:trPr>
          <w:trHeight w:val="35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личины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 часо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 и массы ее обозначение. Соотношение между единицами длины (1км = 1000м, 1 см = 10мм, 1кг = 1000г). Сведения из истории математики: старинные русские меры длины (вершок, аршин, пядь, маховая и косая сажень) и массы (пуд).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4"/>
                <w:szCs w:val="24"/>
              </w:rPr>
              <w:t>Вместимость. Измерение врем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йские ситуации, требующие умения находить геометрические величины (планировка, разметка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 по величине (размеру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ассифиц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ъединять в группы) геометрические фигур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ую величину разными способ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инструменты и технические средства для проведения измерений.</w:t>
            </w:r>
          </w:p>
        </w:tc>
      </w:tr>
      <w:tr>
        <w:trPr>
          <w:trHeight w:val="126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метрические пон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 часов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маная и ее элементы. Построение ломаной и вычисление ее длины. Симметрия на клетчатой бумаге.  Построение симметричных прямых на клетчатой бумаге.  Деление окружности на равные части. Прямая.. Пря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е изображение и обозначение. Принадлежность точки прямой. Практические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длины, ширины и высоты предметов с использованием разных единиц длины. Снятие мерок с фигуры человека с помощью портновского метра. Взвешивание предметов на чашечных весах. Сравнение вместимостей двух сосудов с помощью данной мерки. Отмеривание с помощью литровой банки данного количества вод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собы деления круга (окружности) на 2, 4, 8 равных частей с помощью перегибания круг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го осям симметрии. Построение симметричных прямых на клетчатой бумаг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е ситуации расположения объектов в пространстве  и на плоскост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готовлять (конструиров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геометрических фигур, преобразовывать модел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след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кружающего мир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геометрическими форм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еометрических фигу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по форме.</w:t>
            </w:r>
          </w:p>
        </w:tc>
      </w:tr>
      <w:tr>
        <w:trPr>
          <w:trHeight w:val="40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ладение компьютерной грамотностью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 часов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Новый документ. Набор текста. Компьютерный тренажер в режиме ввода чисел. Что такое файл. Типы файлов. Сохранение файлов. Компьютерный тренажер в режиме ввода примеров.  Создание таблиц и диаграмм.  Заполнение таблицы.  Изменение параметров таблицы. Подведение итогов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файлов, инструменты текстового процессо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аблиц и диаграм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 самостоя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писей чисел в таблицу и диаграмм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й редактор для составление и заполнение таблиц и диаграмм.</w:t>
            </w:r>
          </w:p>
        </w:tc>
      </w:tr>
    </w:tbl>
    <w:p>
      <w:pPr>
        <w:pStyle w:val="C0"/>
        <w:shd w:fill="FFFFFF" w:val="clear"/>
        <w:spacing w:lineRule="atLeast" w:line="338"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jc w:val="center"/>
        <w:rPr>
          <w:rStyle w:val="C4"/>
          <w:b/>
          <w:b/>
          <w:bCs/>
          <w:color w:val="000000"/>
        </w:rPr>
      </w:pPr>
      <w:r>
        <w:rPr>
          <w:rStyle w:val="C4"/>
          <w:b/>
          <w:bCs/>
          <w:color w:val="000000"/>
        </w:rPr>
        <w:t>Учебно-методическое и материальное обеспечение:</w:t>
      </w:r>
    </w:p>
    <w:p>
      <w:pPr>
        <w:pStyle w:val="C0"/>
        <w:shd w:fill="FFFFFF" w:val="clear"/>
        <w:spacing w:lineRule="atLeast" w:line="338"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грамма  к комплекту учебников «Начальная школа XXI века». – 3-е изд., дораб. и доп. – М.: Вентана – Граф, 201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удницкая В.Н, Юдачева Т.В. Математика: 3 класс: Учебник для учащихся общеобразовательных учреждений / Под ред.</w:t>
      </w:r>
      <w:r>
        <w:rPr>
          <w:rFonts w:cs="Times New Roman" w:ascii="Times New Roman" w:hAnsi="Times New Roman"/>
          <w:color w:val="000000"/>
        </w:rPr>
        <w:t xml:space="preserve"> Рудницкая В.Н., Юдачева Т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:  М.:Вентана-Граф, 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Рудницкая В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ка : 3 класс: рабочая тетрадь № 1 для учащихся общеобразовательных учреждений / ; / Под ред.</w:t>
      </w:r>
      <w:r>
        <w:rPr>
          <w:rFonts w:cs="Times New Roman" w:ascii="Times New Roman" w:hAnsi="Times New Roman"/>
          <w:color w:val="000000"/>
        </w:rPr>
        <w:t xml:space="preserve"> Рудницкая В.Н., ЮдачеваТ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.: Вентана-Граф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</w:rPr>
        <w:t xml:space="preserve"> Рудницкая В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ка 3 класс: рабочая тетрадь № 2 для учащихся общеобразовательных учреждений / Под ред.</w:t>
      </w:r>
      <w:r>
        <w:rPr>
          <w:rFonts w:cs="Times New Roman" w:ascii="Times New Roman" w:hAnsi="Times New Roman"/>
          <w:color w:val="000000"/>
        </w:rPr>
        <w:t xml:space="preserve"> Рудницкая В.Н., ЮдачеваТ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- М.: Вентана-Граф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5.Беседы  с  учителем</w:t>
      </w:r>
      <w:r>
        <w:rPr>
          <w:rStyle w:val="C26"/>
          <w:rFonts w:eastAsia="Arial Unicode MS" w:cs="Times New Roman" w:ascii="Times New Roman" w:hAnsi="Times New Roman"/>
          <w:sz w:val="24"/>
          <w:szCs w:val="24"/>
        </w:rPr>
        <w:t xml:space="preserve">:  Методика  обучения:  3 класс  / Под  ред.  - М.: Вентана – Граф,200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удницкая В.Н, Юдачева Т.В. Математика</w:t>
      </w:r>
      <w:r>
        <w:rPr>
          <w:rStyle w:val="C26"/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Style w:val="C3"/>
          <w:rFonts w:cs="Times New Roman" w:ascii="Times New Roman" w:hAnsi="Times New Roman"/>
          <w:sz w:val="24"/>
          <w:szCs w:val="24"/>
        </w:rPr>
        <w:t>Комментарии к урокам:</w:t>
      </w:r>
      <w:r>
        <w:rPr>
          <w:rStyle w:val="C26"/>
          <w:rFonts w:eastAsia="Arial Unicode MS" w:cs="Times New Roman" w:ascii="Times New Roman" w:hAnsi="Times New Roman"/>
          <w:sz w:val="24"/>
          <w:szCs w:val="24"/>
        </w:rPr>
        <w:t> 3 класс. -  </w:t>
      </w:r>
      <w:r>
        <w:rPr>
          <w:rStyle w:val="C24"/>
          <w:rFonts w:cs="Times New Roman" w:ascii="Times New Roman" w:hAnsi="Times New Roman"/>
          <w:sz w:val="24"/>
          <w:szCs w:val="24"/>
        </w:rPr>
        <w:t xml:space="preserve">М.: Вентана – Граф, 20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Рудницкая В.Н, Юдачева Т.В. Математика</w:t>
      </w:r>
      <w:r>
        <w:rPr>
          <w:rStyle w:val="C26"/>
          <w:rFonts w:eastAsia="Arial Unicode MS" w:cs="Times New Roman" w:ascii="Times New Roman" w:hAnsi="Times New Roman"/>
          <w:sz w:val="24"/>
          <w:szCs w:val="24"/>
        </w:rPr>
        <w:t xml:space="preserve"> в начальной школе: контрольные работы.Под ред. В.Н.Рудницкой. – М.: Вентана-Граф, 2012. </w:t>
      </w:r>
      <w:r>
        <w:rPr>
          <w:rStyle w:val="C3"/>
          <w:rFonts w:cs="Times New Roman" w:ascii="Times New Roman" w:hAnsi="Times New Roman"/>
          <w:sz w:val="24"/>
          <w:szCs w:val="24"/>
        </w:rPr>
        <w:t>(Оценка знаний).</w:t>
      </w:r>
    </w:p>
    <w:p>
      <w:pPr>
        <w:pStyle w:val="Normal"/>
        <w:spacing w:lineRule="auto" w:line="240" w:before="0" w:after="0"/>
        <w:jc w:val="both"/>
        <w:rPr>
          <w:rStyle w:val="C3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фровые образовательные ресур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3 класс.  Электронная энциклопедия Кирилла и Мефод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рез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ст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ка большая универсальная (с возможностью магнитного крепл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з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-мед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ие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  <w:b/>
          <w:bCs/>
          <w:color w:val="000000"/>
        </w:rPr>
        <w:t>Таблиц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угольни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угл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ик. Квадрат. Свойства сторо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. Окружность. Радиус окружн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и чтение трехзначных чисе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 и разряд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числа в виде суммы разрядных слагаемы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многозначных чисе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с остатк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умножение трехзначного числа на однозначно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деление трехзначного числа на однозначное.</w:t>
      </w:r>
    </w:p>
    <w:p>
      <w:pPr>
        <w:pStyle w:val="C0"/>
        <w:shd w:fill="FFFFFF" w:val="clear"/>
        <w:spacing w:lineRule="atLeast" w:line="338" w:before="0" w:after="0"/>
        <w:rPr>
          <w:rStyle w:val="C4"/>
          <w:b/>
          <w:b/>
          <w:bCs/>
          <w:color w:val="000000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lang w:eastAsia="ru-RU"/>
        </w:rPr>
        <w:t xml:space="preserve">планируемые результаты  учебного  курса «математика» </w:t>
      </w:r>
    </w:p>
    <w:p>
      <w:pPr>
        <w:pStyle w:val="C0"/>
        <w:shd w:fill="FFFFFF" w:val="clear"/>
        <w:spacing w:lineRule="atLeast" w:line="338" w:before="0" w:after="0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/>
          <w:b/>
          <w:bCs/>
          <w:smallCap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 xml:space="preserve">назыв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юбое следующее (предыдущее) при счете число в пределах 1000,любой отрезок натурального ряда от 100 до 1000 в прямом и в обратном поряд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ы действия деления с остат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ицы массы, времени, дл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ометрическую фигуру (ломана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сравнив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 в пределах 1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чения величин, выраженных в одинаковых или разных единиц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 xml:space="preserve">различ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ки &gt; и &lt;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вые равенства и нераве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чит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и вида 120 &lt; 365, 900 &gt; 85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оспроизвод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ошения между единицами массы, длины,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ные и письменные алгоритмы арифметических действий в пределах 1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иводить приме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словых равенств и неравен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моделиро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туацию, представленную в тексте арифметической задачи, в виде схемы (графа), таблицы, рису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 деления с остатком с помощью фиш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упорядочив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уральные числа в пределах 1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я величин, выраженных в одинаковых или разных единиц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анализиров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у числового выра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 арифметической (в том числе логической)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лассифициров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сла в пределах 1000 (однозначные, двузначные, трехзначны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конструиро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ан решения составной арифметической (в том числе логической) зада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</w:rPr>
        <w:t xml:space="preserve">контролировать: </w:t>
      </w:r>
      <w:r>
        <w:rPr>
          <w:rFonts w:cs="Times New Roman" w:ascii="Times New Roman" w:hAnsi="Times New Roman"/>
        </w:rPr>
        <w:t xml:space="preserve">— свою деятельность (проверять правильность письменных вычислений с натуральными числами в пределах 1000), находить и исправлять ошиб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шать учебные и практическ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и записывать цифрами любое трехзначное чис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тать и составлять несложные числовые выра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несложные устные вычисления в пределах 1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деление с остат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; — определять время по ча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ать ломаные линии разных в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числять значения числовых выражений, содержащих 2–3 действия (со скобками и без скобо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текстовые арифметические задачи в три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155</wp:posOffset>
                </wp:positionH>
                <wp:positionV relativeFrom="paragraph">
                  <wp:posOffset>-233045</wp:posOffset>
                </wp:positionV>
                <wp:extent cx="30949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риложение к приказу от </w:t>
                            </w:r>
                            <w:r>
                              <w:rPr>
                                <w:u w:val="single"/>
                              </w:rPr>
                              <w:t>31.08.201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№ 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2.7pt;mso-wrap-distance-left:9.05pt;mso-wrap-distance-right:9.05pt;mso-wrap-distance-top:0pt;mso-wrap-distance-bottom:0pt;margin-top:-18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риложение к приказу от </w:t>
                      </w:r>
                      <w:r>
                        <w:rPr>
                          <w:u w:val="single"/>
                        </w:rPr>
                        <w:t>31.08.2016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№ 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планирование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3 класса на 2016-2017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</w:t>
      </w:r>
      <w:r>
        <w:rPr/>
        <w:t xml:space="preserve">Составитель: Романова С.И. </w:t>
      </w:r>
    </w:p>
    <w:tbl>
      <w:tblPr>
        <w:tblW w:w="15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33"/>
        <w:gridCol w:w="88"/>
        <w:gridCol w:w="54"/>
        <w:gridCol w:w="141"/>
        <w:gridCol w:w="3944"/>
        <w:gridCol w:w="22"/>
        <w:gridCol w:w="120"/>
        <w:gridCol w:w="992"/>
        <w:gridCol w:w="3143"/>
        <w:gridCol w:w="142"/>
        <w:gridCol w:w="141"/>
        <w:gridCol w:w="142"/>
        <w:gridCol w:w="137"/>
        <w:gridCol w:w="150"/>
        <w:gridCol w:w="144"/>
        <w:gridCol w:w="145"/>
        <w:gridCol w:w="144"/>
        <w:gridCol w:w="142"/>
        <w:gridCol w:w="179"/>
        <w:gridCol w:w="2035"/>
        <w:gridCol w:w="7"/>
        <w:gridCol w:w="38"/>
        <w:gridCol w:w="11"/>
        <w:gridCol w:w="7"/>
        <w:gridCol w:w="69"/>
        <w:gridCol w:w="6"/>
        <w:gridCol w:w="56"/>
        <w:gridCol w:w="57"/>
        <w:gridCol w:w="56"/>
        <w:gridCol w:w="18"/>
        <w:gridCol w:w="105"/>
        <w:gridCol w:w="8"/>
        <w:gridCol w:w="150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4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7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3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36"/>
                <w:szCs w:val="36"/>
                <w:lang w:eastAsia="ru-RU"/>
              </w:rPr>
              <w:t>Раздел 1. Числа от 100 до 1000 (3 ч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Числа от 100 д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  <w:t xml:space="preserve">1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читает сотнями, чи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т и записывает циф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рами числа, оканч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вающиеся нуля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водит в микрокальк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ятор числа от 100 до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000.</w:t>
            </w:r>
          </w:p>
        </w:tc>
        <w:tc>
          <w:tcPr>
            <w:tcW w:w="2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Работает в информаци</w:t>
              <w:softHyphen/>
              <w:t xml:space="preserve">онной среде. Владе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основными методами познания окружающ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 xml:space="preserve">мира (анализ). Слуш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собеседника, ведет ди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лог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Т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   Ст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5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Числа от 100 д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 xml:space="preserve">1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Читает и записывает любые трехзначные числа. Понимает и объ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ясняет значение каждой цифры в записи числа. Объясняет десятичный состав числа. Наз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любое следующее (п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дыдущее) при сче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число в пределах 1000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любой отрезок нат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 xml:space="preserve">рального ряда от 100 до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1000 в прямом и в 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ратном порядке.</w:t>
            </w:r>
          </w:p>
        </w:tc>
        <w:tc>
          <w:tcPr>
            <w:tcW w:w="2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Активно использует математическую реч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ля решения разнооб</w:t>
              <w:softHyphen/>
              <w:t>разных коммуникати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ных задач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стр 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6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Числа от 100 д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ru-RU"/>
              </w:rPr>
              <w:t xml:space="preserve">100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Упорядочивает нату</w:t>
              <w:softHyphen/>
              <w:t>ральные числа в преде</w:t>
              <w:softHyphen/>
              <w:t xml:space="preserve">лах 1000. Запис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натуральные числа до 1000 (включительно)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цифрами и сравн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 xml:space="preserve">их. Сравнивает зна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величин, выраженных 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одинаковых или разных единицах. Моделирует ситуацию, представл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ную в тексте арифме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ческой задачи, в виде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схемы (графа), таблицы, рисунка.</w:t>
            </w:r>
          </w:p>
        </w:tc>
        <w:tc>
          <w:tcPr>
            <w:tcW w:w="2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екватно оцен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результаты своей де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тельности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1 ст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ст 6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аздел 2. Сравнение чисел. Знаки «&lt;» и «&gt;» (4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 xml:space="preserve">Сравнение чисел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ки «&lt;» и «&gt;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Различает знаки «&gt;»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&lt;», использует их для записи результато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равнения чисел. Без</w:t>
              <w:softHyphen/>
              <w:t xml:space="preserve">ошибочно называе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результаты умноже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однозначных чисел и результаты соответст</w:t>
              <w:softHyphen/>
              <w:t>вующих случаев деле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ния.</w:t>
            </w:r>
          </w:p>
        </w:tc>
        <w:tc>
          <w:tcPr>
            <w:tcW w:w="2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ботает в информ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онной среде. Владе</w:t>
              <w:softHyphen/>
              <w:t>ет основными метод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и познания окружаю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щего мира (анализ)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Слушает собеседник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т диало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,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10-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8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 xml:space="preserve">Сравнение чисел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ки «&lt;» и «&gt;»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szCs w:val="28"/>
                <w:lang w:eastAsia="ru-RU"/>
              </w:rPr>
              <w:t>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Различает знаки «&gt;» и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«&lt;». Сравнивает числа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 пределах 1000. Чит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т записи вида: 120 &lt; 365, 900 &gt; 850. Мод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лирует ситуацию, представленную в тек</w:t>
              <w:softHyphen/>
              <w:t>сте арифметической задачи, в виде схемы (графа), таблицы, ри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унка.</w:t>
            </w:r>
          </w:p>
        </w:tc>
        <w:tc>
          <w:tcPr>
            <w:tcW w:w="2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Выполняет учеб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я в разных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формах (практически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боты, работа с мо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ями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ть тест на карточ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исла от 100 до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  <w:t>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Выполняет несложные устные вычисления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ах 1000 в слу</w:t>
              <w:softHyphen/>
              <w:t>чаях, сводимых к дей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ствиям в пределах 20 и 100. </w:t>
            </w:r>
          </w:p>
        </w:tc>
        <w:tc>
          <w:tcPr>
            <w:tcW w:w="2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нимает причины ус</w:t>
              <w:softHyphen/>
              <w:t xml:space="preserve">пешной / неуспешной учебной деятельно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конструктивно дейст</w:t>
              <w:softHyphen/>
              <w:t>вует в условиях успеха / неуспех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 xml:space="preserve">Контрольная работа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  <w:t>(входная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  <w:t>по теме «Чтение, запись и сравнение трехзначных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Упорядочивать натуральные числа в пределах 1000. Называет любое следующее (предыдущее) при счете число в преде</w:t>
              <w:softHyphen/>
              <w:t>лах 1000, любой отрезок натурального ряда от 100 до 1000 в прямом и в об</w:t>
              <w:softHyphen/>
              <w:t xml:space="preserve">ратном порядке. </w:t>
            </w:r>
          </w:p>
        </w:tc>
        <w:tc>
          <w:tcPr>
            <w:tcW w:w="2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ктивно использовать математическую речь для решения разнооб</w:t>
              <w:softHyphen/>
              <w:t>разных коммуникатив</w:t>
              <w:softHyphen/>
              <w:t>ных задач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ыполнить задание с карточки</w:t>
            </w:r>
          </w:p>
        </w:tc>
      </w:tr>
      <w:tr>
        <w:trPr/>
        <w:tc>
          <w:tcPr>
            <w:tcW w:w="14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здел 3. Единицы длины: километр, миллиметр (4 ч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Анализ контрольной работы №1. Работа над ошибками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 Единицы длины: километр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миллиметр, и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обо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 xml:space="preserve">Называет единицы длины. 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Обозначает единицы дли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ны, записывает слова «ки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лограмм, миллиметр».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Вычисляет периметр мно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гоугольника, периметр и площадь прямоугольника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(квадрата).</w:t>
            </w:r>
          </w:p>
        </w:tc>
        <w:tc>
          <w:tcPr>
            <w:tcW w:w="2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екватно оценивае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езультаты своей дея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ност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Выполнить задание с карточк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Соотношения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между единицами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дл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 xml:space="preserve">Называет единицы длины.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Воспроизводит соотношения между еди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ницами длины. Измеряет длину в метрах, сантимет</w:t>
              <w:softHyphen/>
              <w:t>рах и миллиметрах. Срав</w:t>
              <w:softHyphen/>
              <w:t xml:space="preserve">нивает значения величин, 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 xml:space="preserve">выраженных в одинаковы)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или разных единицах.</w:t>
            </w:r>
          </w:p>
        </w:tc>
        <w:tc>
          <w:tcPr>
            <w:tcW w:w="2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нимает причины ус</w:t>
              <w:softHyphen/>
              <w:t>пешной / неуспешной учебной деятельности и конструктивно дейст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ет в условиях успеха/ неуспех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24,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Измерение длины в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 xml:space="preserve">метрах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сантиметрах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ллимет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Воспроизводит соотноше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ния между единицами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длины. Моделирует си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 xml:space="preserve">туацию, представленную </w:t>
            </w:r>
            <w:r>
              <w:rPr>
                <w:rFonts w:eastAsia="Times New Roman" w:cs="Times New Roman" w:ascii="Times New Roman" w:hAnsi="Times New Roman"/>
                <w:smallCaps/>
                <w:spacing w:val="-8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тексте арифметической задачи, в виде схемы (графа), таблицы, рисунка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Сравнивает значения ве</w:t>
              <w:softHyphen/>
              <w:t xml:space="preserve">личин, выраженных в одинаковых или разных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единицах.</w:t>
            </w:r>
          </w:p>
        </w:tc>
        <w:tc>
          <w:tcPr>
            <w:tcW w:w="2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Владеет основны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ами позна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окружающего мира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анализ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ыполнить задание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Измерение длины в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 xml:space="preserve">метрах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сантиметрах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иллиметрах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Воспроизводит соотношения между единицами длины. Выполняет несложные устные вычисления в пределах 1000.</w:t>
            </w:r>
          </w:p>
        </w:tc>
        <w:tc>
          <w:tcPr>
            <w:tcW w:w="2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ыполняет учебные действия в разных форма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36"/>
                <w:szCs w:val="36"/>
                <w:lang w:eastAsia="ru-RU"/>
              </w:rPr>
              <w:t>Раздел 4.  Ломаная (3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Геометр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  <w:t>фиг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54336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54336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>Изображает лома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линию с помощью л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нейки. Различает прямую и луч, прямую и отрезок. Различает замк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нутую и незамкнутую</w:t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ладеет основ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етодами позн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окружающего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нализ). Создает модели изучаемых объе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тов с использ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во-символических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редств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ыполнить задание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Ломаная и ее эл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  <w:t>мен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54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54336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Изображает лома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линию с помощью 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ки. Различает пр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мую и луч, прямую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резок. Различает замкнутую и незамкну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тую ломаную ли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ует лом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ую линию {вид, чи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ершин, звеньев).</w:t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ыполняет учеб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йствия в разных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формах (работа с м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елями)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ыполнить задание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6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Ломаная и ее эле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8"/>
                <w:szCs w:val="28"/>
                <w:lang w:eastAsia="ru-RU"/>
              </w:rPr>
              <w:t>менты.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  <w:lang w:eastAsia="ru-RU"/>
              </w:rPr>
              <w:t xml:space="preserve"> Самостоятельная рабо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54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54336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Изображает лома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нию с помощью линейки. Моделирует ситуацию, представле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ую в тексте ариф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ической задачи, в 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 схемы (графа), та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лицы, рисунка. Чит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обозначения ломаной.</w:t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т, контролирует и оценивает учебные действия; определяет наиболее эффективные способы до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тижения результата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34</w:t>
            </w:r>
          </w:p>
        </w:tc>
      </w:tr>
      <w:tr>
        <w:trPr/>
        <w:tc>
          <w:tcPr>
            <w:tcW w:w="143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здел 5.  Длина ломаной (3 ч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7.0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Длина ломано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Изображает ломану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ю с помощью ли</w:t>
              <w:softHyphen/>
              <w:t xml:space="preserve">нейки. Характеризу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ломаную линию (вид, число вершин, звень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). Вычисляет пери</w:t>
              <w:softHyphen/>
              <w:t xml:space="preserve">метр многоугольника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периметр и площад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оугольника (квад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та).</w:t>
            </w:r>
          </w:p>
        </w:tc>
        <w:tc>
          <w:tcPr>
            <w:tcW w:w="2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Определяет наиболее эффективный спосо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я результа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та. Владеет основны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ами позна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окружающего мира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(анализ)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 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0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Построение лома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ной и вычисл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е дл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Изображает ломану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ю с помощью л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нейки. Безошибочно называет результа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я однознач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ых чисел и р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льтаты соответст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ующих случаев деле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ния.</w:t>
            </w:r>
          </w:p>
        </w:tc>
        <w:tc>
          <w:tcPr>
            <w:tcW w:w="2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онимает и принима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учебную задачу, ищет и находит способы е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я, работает в информационной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 41-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9.0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u w:val="thick"/>
                <w:lang w:eastAsia="ru-RU"/>
              </w:rPr>
              <w:t xml:space="preserve">Контрольная работа №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u w:val="thick"/>
                <w:lang w:eastAsia="ru-RU"/>
              </w:rPr>
              <w:t>по теме «Единицы длинны. Ломанна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Характеризует ломаную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линию (вид, число вершин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звеньев). Моделирует си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 xml:space="preserve">туацию, представленную </w:t>
            </w:r>
            <w:r>
              <w:rPr>
                <w:rFonts w:eastAsia="Times New Roman" w:cs="Times New Roman" w:ascii="Times New Roman" w:hAnsi="Times New Roman"/>
                <w:smallCaps/>
                <w:spacing w:val="-9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тексте арифметической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задачи, в виде схемы (графа), таблицы, рисунка</w:t>
            </w:r>
          </w:p>
        </w:tc>
        <w:tc>
          <w:tcPr>
            <w:tcW w:w="2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Владеет основны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ами позна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окружающего мира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(анализ)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ыполнить задание с карточки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здел 6. Единицы массы: килограмм, грамм (4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3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онтрольной работы №2. Работа над ошибками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асса и ее едини</w:t>
              <w:softHyphen/>
              <w:t xml:space="preserve">цы: килограмм,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  <w:lang w:eastAsia="ru-RU"/>
              </w:rPr>
              <w:t>грам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Называет обозначения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0"/>
                <w:szCs w:val="20"/>
                <w:lang w:eastAsia="ru-RU"/>
              </w:rPr>
              <w:t xml:space="preserve">кг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0"/>
                <w:szCs w:val="20"/>
                <w:lang w:eastAsia="ru-RU"/>
              </w:rPr>
              <w:t xml:space="preserve">г,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соотношения ме</w:t>
              <w:softHyphen/>
              <w:t xml:space="preserve">жду единицами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0"/>
                <w:szCs w:val="20"/>
                <w:lang w:eastAsia="ru-RU"/>
              </w:rPr>
              <w:t xml:space="preserve">кг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0"/>
                <w:szCs w:val="20"/>
                <w:lang w:eastAsia="ru-RU"/>
              </w:rPr>
              <w:t xml:space="preserve">г,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бозначение л, соотно</w:t>
              <w:softHyphen/>
              <w:t xml:space="preserve">шение между 1 л и 1 кг 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воды.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 xml:space="preserve">Планирует, контролирует и оценивает учебные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действия; определяет 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>наиболее эффективный способ достижения ре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зультата: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ыполнить задание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с</w:t>
              <w:softHyphen/>
              <w:t xml:space="preserve">са: килограмм,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грам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Сравнивает значения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величин, выраженных в одинаковых или разны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единицах. Называет и правильно обозначает действия умножения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я.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онимает и 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, ищ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и находит способы ее решения. Работает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ой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5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Решение задач на нахождение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  <w:lang w:eastAsia="ru-RU"/>
              </w:rPr>
              <w:t>мас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Выполняет неслож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ые вычисления 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еделах 1000 в слу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ях, сводимых к дей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твиям в пределах 20 и 100. Сравнивает зн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ния величин, выра</w:t>
              <w:softHyphen/>
              <w:t xml:space="preserve">женных в одинаковы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ли разных единицах.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Владеет основными методами позна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окружающего мира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(анализ).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ыполнить задание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6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Единицы массы: килограмм, грамм.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8"/>
                <w:szCs w:val="28"/>
                <w:lang w:eastAsia="ru-RU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Моделирует ситуацию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едставленную в тек</w:t>
              <w:softHyphen/>
              <w:t xml:space="preserve">сте арифметическ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, в виде схемы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(графа), таблицы, р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нка. Сравнивает зна</w:t>
              <w:softHyphen/>
              <w:t>чения величин, выра</w:t>
              <w:softHyphen/>
              <w:t xml:space="preserve">женных в одинаковы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ли разных единицах.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онимает и 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, ищ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и находит способы е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я. Работает 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нформационной сре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де.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17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здел 7.  Единица вместимости: литр (3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 xml:space="preserve">Вместимость: </w:t>
            </w:r>
            <w:r>
              <w:rPr>
                <w:rFonts w:eastAsia="Times New Roman" w:cs="Times New Roman" w:ascii="Times New Roman" w:hAnsi="Times New Roman"/>
                <w:b/>
                <w:spacing w:val="6"/>
                <w:sz w:val="28"/>
                <w:szCs w:val="28"/>
                <w:lang w:eastAsia="ru-RU"/>
              </w:rPr>
              <w:t>лит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Приводит приме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, которые с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относятся с понятием «вместимость». Назы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ет вещества, изм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ряемые при помощи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единицы вместимости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ра. Решает простые задачи, связанные с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змерением ёмкости.</w:t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аботает в информ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онной среде.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 57-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 xml:space="preserve">Вместимость: </w:t>
            </w:r>
            <w:r>
              <w:rPr>
                <w:rFonts w:eastAsia="Times New Roman" w:cs="Times New Roman" w:ascii="Times New Roman" w:hAnsi="Times New Roman"/>
                <w:b/>
                <w:spacing w:val="6"/>
                <w:sz w:val="28"/>
                <w:szCs w:val="28"/>
                <w:lang w:eastAsia="ru-RU"/>
              </w:rPr>
              <w:t>лит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Моделирует ситуацию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едставленную в тек</w:t>
              <w:softHyphen/>
              <w:t xml:space="preserve">сте арифметическ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, в виде схемы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(графа), таблицы, ри</w:t>
              <w:softHyphen/>
              <w:t>сунка. Сравнивает зн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ния величин, выра</w:t>
              <w:softHyphen/>
              <w:t xml:space="preserve">женных в одинаковы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ли разных единицах.</w:t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ланирует прове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ческой работы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С помощью учит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ет выводы по р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зультатам наблюдений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и опытов. Активно ис</w:t>
              <w:softHyphen/>
              <w:t>пользует математич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скую речь для реш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образных комм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икативных задач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 56-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Величины». Повторение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азывает и прави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обозначает именованные величины. Сравнивает их. Реш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ктические и логические задачи, связанные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с понятием «вмест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мость».</w:t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меет работать в ин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>формационной сред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>Владеет основными м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тодами познания окружающего мира (синтез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Адекватно оценив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результаты своей дея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>тельности.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 60-61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здел 8. Сложение в пределах 1000 (6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Сложение 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пределах 1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  <w:t>Упорядочивает натуральные числа в предел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1000. Называет компоненты четырех арифм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  <w:t>тических действий. Складывает многознач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  <w:t>числа и использует соот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ветствующие термин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Называет разряды.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онимает и приним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чебную задачу, ищ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и находит способы 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решения. Работает в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 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ные и письмен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ные приемы сложе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eastAsia="ru-RU"/>
              </w:rPr>
              <w:t>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  <w:t>Выполняет поразрядное сложение (письм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  <w:t>и устные приёмы) двухзначных и трёхзначных ч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сел. Выполняет несл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  <w:t>устные вычисления в пределах 1000 в случаях, сводимых к действиям в пределах 20 и 100.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онимает причины успешной/ неуспеш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ч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и конструктивно дейс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вует в условиях успеха /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еуспеха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2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63,64</w:t>
            </w:r>
          </w:p>
        </w:tc>
      </w:tr>
      <w:tr>
        <w:trPr>
          <w:trHeight w:val="13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Письменны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приемы с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ыполняет с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исел в пределах 1000,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используя письм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иемы вычислен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Анализирует тек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арифметической (в 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числе логической) задачи.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ыполняет учеб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йствия в разных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формах (работа с моделями)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64,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 xml:space="preserve">Контрольная работа №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  <w:t>за 1 четверть «Сложение в пределах 1000. Величин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ычисляет периме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ногоугольника, пер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метр и площадь п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гольника (квад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а). Анализирует тек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арифметической (в 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числе логической) з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ачи.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аботает в информационной среде. Вла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т основными метод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ми позн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окружающего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(синтез)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Выполнить задание с карточки </w:t>
            </w:r>
          </w:p>
        </w:tc>
      </w:tr>
      <w:tr>
        <w:trPr>
          <w:trHeight w:val="1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онтрольной работы №3. Работа над ошибками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Решение задач п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теме «Сложение 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пределах 1000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Моделирует ситуацию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редставленную в тексте арифмет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дачи, в виде схемы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(графа), таблицы, 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нка. Контролируе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свою деятель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оверяет правил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ость письменных вычислений с натуральными числами в п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елах 1000), находит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исправля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ошибки.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ыполняет учеб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йствия в разных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формах (прак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, работа с моделями)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ить примеры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Решение задач п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теме «Сложение 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 xml:space="preserve">пределах 1000».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8"/>
                <w:szCs w:val="28"/>
                <w:lang w:eastAsia="ru-RU"/>
              </w:rPr>
              <w:t>Тес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ыполняет с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исел в пределах 1000,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использу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исьменные при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числений. Воспроизводит устные и пис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енные алгорит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рифметических действий в пределах 1000.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екватно оценивае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езультаты своей деятельности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69</w:t>
            </w:r>
          </w:p>
        </w:tc>
      </w:tr>
      <w:tr>
        <w:trPr/>
        <w:tc>
          <w:tcPr>
            <w:tcW w:w="14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36"/>
                <w:szCs w:val="36"/>
                <w:lang w:eastAsia="ru-RU"/>
              </w:rPr>
              <w:t>Раздел 9. Вычитание в пределах 1000 (6 ч)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Вычитание 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пределах 100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рядочивает натуральные числа в пр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лах 1000. Выполня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ычитание чисел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елах 1000, и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ользуя письм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иемы вычис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азывает компонен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четырех арифметических действий.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онимает причины успешной / неуспеш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ч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конструктивно дей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ует в условиях успеха/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еуспеха.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ть задание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Письменные и устные приемы вычис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ыполняет несл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стные вычисления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елах 1000 в случаях, сводимых к де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твиям в пределах 20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100. Контролиру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ю деятельность проверяет правильность письменных в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числений с натура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ми числами в п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елах 1000), находит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исправляет ошибки.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аботает в инфор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онной среде. Выпол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яет учебные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 разных форм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актические работы,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абота с моделями).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71,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7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Решение зада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на вычитание в пр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делах 100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Моделирует ситуацию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редставленную в тексте арифмет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дачи, в виде схемы (графа), таблицы, рисунка. Анализируе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текст арифмет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 том числе логической) задачи. Конс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уирует план ре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составной арифмет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ческой (в том чис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гической) задачи.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аботает в инфор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онной среде. Акти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о использует мат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ческую речь для р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шения разнообраз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коммуникативных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.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73-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7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жение и вычитание в пределах 1000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сложение и вычитание чисел в пределах 1000, используя письм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ы вычислений. Воспроизводит устные и письменные алгоритмы арифметических действий в предел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.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ет модели изучаемых объектов с использов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во- символических средств.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71,7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8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 xml:space="preserve">Контрольная работа №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  <w:t>по теме «Сложение и вычитание трехзначных чисел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ет устно значение сложных выражений. Выполняет сложение и вычитание трехзначных чисел в столбик. Решает задачу по теме. Находит сумму трех слагаемых и одно из трех слагаемых.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 принимает учебную задачу, ищет и находит способы 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. Работает в информационной среде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ыполнить задание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онтрольной работы №4.  Работа над ошибками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Сложение и выч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хзначных чисел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, анализирует ошибки и исправляет их. Выполняет сложение и вычитание чисел в пределах 1000, используя письменные приемы вычислений.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результаты своей деятельности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ить тест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е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здел 10. Сочетательное свойство сложения (3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Сочетательно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eastAsia="ru-RU"/>
              </w:rPr>
              <w:t>свойство сло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азывает компонен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четырех арифмети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ких действий. Пон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мает значение терм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«сочетательное с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о сложения» и формулирует его.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Определяет наибол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эффективный спос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достижения результата.</w:t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81- правил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Применение сочетательного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eastAsia="ru-RU"/>
              </w:rPr>
              <w:t>свойство с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Контролирует сво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ятельность (пров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яет правиль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исьменных вычислений с натураль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числами в предел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000), находит и и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равляет ошибки. 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яет периметр многоугольника, периметр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и площадь пря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ьника (квадрата).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ланирует, контро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ет и оценивает учеб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ые действия; опре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ет наиболее эффективные способы до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ти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езультата.</w:t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Т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82,8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Сочетательно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eastAsia="ru-RU"/>
              </w:rPr>
              <w:t>свойство сложения.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8"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Моделирует ситуацию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редставленную в тексте арифмет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дачи, в виде схемы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(графа), таблицы, 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нка. Упорядочивае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атуральные числа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еделах 1000. Выпол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яет сложение и выч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ание чисел в пре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х 1000, используя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исьменные при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вычислений.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Адекватно оценив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езультаты своей деятельности.</w:t>
            </w:r>
          </w:p>
        </w:tc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ить примеры на карточке</w:t>
            </w:r>
          </w:p>
        </w:tc>
      </w:tr>
      <w:tr>
        <w:trPr/>
        <w:tc>
          <w:tcPr>
            <w:tcW w:w="14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здел 11. Сумма трёх и более слагаемых (3 ч)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Сумма трёх и более слагаем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азывает компонен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четырех арифмети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ких действий. Конт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рует свою деятельность (проверяет пр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ильность письм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ычислений с натуральными числам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ах 1000), находит и исправляет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ошибки.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ивно используе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математическую реч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решения разнооб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азных коммуникативных задач. Владе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основными мет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ознания окружаю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ира (обобщение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84, правило стр 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Сумма трёх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и более слагаемых при  решении зада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Моделирует ситуацию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ную в тек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сте арифметической задачи, в виде схем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рафа), таблицы, ри</w:t>
              <w:softHyphen/>
              <w:t xml:space="preserve">сунка. Воспроизводи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устные и письменные алгоритмы арифмети</w:t>
              <w:softHyphen/>
              <w:t>ческих действий в пр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х 1000.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екватно оценивае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езультаты своей дея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ности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Сложение и вычи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тание в пределах 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8"/>
                <w:szCs w:val="28"/>
                <w:lang w:eastAsia="ru-RU"/>
              </w:rPr>
              <w:t xml:space="preserve">1000. 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  <w:lang w:eastAsia="ru-RU"/>
              </w:rPr>
              <w:t>Повтор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Выполняет сложение 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ычитание чисел в пределах 1000, ис</w:t>
              <w:softHyphen/>
              <w:t>пользуя письменные приемы вычислений.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нимает причины ус</w:t>
              <w:softHyphen/>
              <w:t xml:space="preserve">пешной/ неуспеш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ой деятельност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и конструктивно дейст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ует в условиях успеха/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Т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-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37-38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здел 12. Сочетательное свойство умножения (3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Сочетательное свойств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но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Называет и правильн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обозначает действия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умножения и делен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ует сочета</w:t>
              <w:softHyphen/>
              <w:t>тельное свойство у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ожения.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аботает в информ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онной 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91,93,прави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Применение сочетательного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свойст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но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8"/>
                <w:szCs w:val="28"/>
                <w:lang w:eastAsia="ru-RU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3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Называет компоненты че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тырех арифметических действий. Моделирует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ситуацию, представлен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ную в тексте арифметиче</w:t>
              <w:softHyphen/>
              <w:t xml:space="preserve">ской задачи, в виде схемы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(графа), таблицы, рисунка. Называет и правильно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бозначает действия ум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ножения и деления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о использует математическую речь для решения разнооб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зных коммуникатив</w:t>
              <w:softHyphen/>
              <w:t xml:space="preserve">ных задач. Владеет основными методами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ознания окружающе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а (обобщение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92-9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«Сложение и вычитание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елах 1000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тематический 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Контролирует сво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(прове</w:t>
              <w:softHyphen/>
              <w:t xml:space="preserve">ряет правильность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исьменных вычисл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ий с натуральными числами в пределах 1000), находит и ис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ляет ошибки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екватно оценивае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езультаты своей дея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ности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ть задание на карточке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здел 13. Произведение трёх и более множителей (3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Произведение трёх и более множителе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Называет и правильно обозначает действия умножения и деления. Вычисляет периме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угольника, пери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етр и площадь прямо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угольника (квадрата)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аботает в информ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онной 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95-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Произведение трё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 более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множ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Называет компоненты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четырех арифметиче</w:t>
              <w:softHyphen/>
              <w:t>ских действий. Сравни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вает именованные вели</w:t>
              <w:softHyphen/>
              <w:t>чины (единицы длины, массы). Решает задачу. Вычисляет длину ломаной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Слушает собеседник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т диалог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ить примеры на карточ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>Кон</w:t>
              <w:softHyphen/>
              <w:t xml:space="preserve">трольная работа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u w:val="thick"/>
                <w:lang w:eastAsia="ru-RU"/>
              </w:rPr>
              <w:t>№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u w:val="thick"/>
                <w:lang w:eastAsia="ru-RU"/>
              </w:rPr>
              <w:t>по теме «Порядок выполнения действий в сложных числовых выражения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u w:val="thick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Безошибочно называет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результаты умножения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однозначных чисел и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результаты соответст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вующих случаев деле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ния, Записывает цифра</w:t>
              <w:softHyphen/>
              <w:t xml:space="preserve">ми трехзначные числа.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Сравнивает именован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 xml:space="preserve">ные величины (единицы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длины, массы). Решает задачу. Вычисляет дли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ну ломаной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онимает и 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, ищ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и находит способы ее решения. Работает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ой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среде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оздает модели изу</w:t>
              <w:softHyphen/>
              <w:t>чаемых объектов с ис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ользованием знаково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символических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редств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Выполнить задание с карточки </w:t>
            </w:r>
          </w:p>
        </w:tc>
      </w:tr>
      <w:tr>
        <w:trPr/>
        <w:tc>
          <w:tcPr>
            <w:tcW w:w="14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Раздел 14. Упрощение выражений, содержащих в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36"/>
                <w:szCs w:val="36"/>
                <w:lang w:eastAsia="ru-RU"/>
              </w:rPr>
              <w:t>скобках умножение или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36"/>
                <w:szCs w:val="36"/>
                <w:lang w:eastAsia="ru-RU"/>
              </w:rPr>
              <w:t>еление (3 ч)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онтрольной работы №5. Работа над  ошиб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ощение вы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ражений, соде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ащих в скоб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умножение ил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дел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Объясняет смысл пон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тий «сильное» действ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(умножение, деление)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«слабое» действ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(сложение, вычитание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Называет и прави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обозначает дейст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умножения и деления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ыполняет учеб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йствия в разных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формах (прак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, работа с 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елями и др.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Т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165,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46-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5.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ощение вы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ражений, соде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ащих в скоб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умножение ил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дел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Называет компоненты ч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тырех арифмет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действий. Контролиру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свою деятельность (пр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веряет правиль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письменных вычислений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натуральными числами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пределах 1000), находит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исправляет ошибки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онимает и приним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чебную задачу, ищ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и находит способы 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я. Работает в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ыполнить задание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6.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Повторение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Упрощение вы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ражений, содер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жащих в скобка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умножение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дел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Сравнивает 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личин, выраженных в одинаковых или разных единицах. Решае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арифметические т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вые задачи в три действия в различных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комбинациях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ивно используе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математическую реч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решения разнооб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азных коммуникати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ных задач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ыполнить тест на  карточки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здел 15. Симметрия на клетчатой бумаге (2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7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Симметрия на клетчатой бума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Строит на клетчат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умаге точку, отрезок,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луч, прямую, ломану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симметричные дан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фигурам (точке, отрез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ку, лучу, прямо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ломаной).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онимает и приним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ую задачу, ище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и находит способы 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решения. Работает в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8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Построение сим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метричных прямы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клетчатой бума</w:t>
              <w:softHyphen/>
              <w:t>г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Строит на клетчатой бумаге точку, отрезок,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луч, прямую, ломаную, симметричные данны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гурам (точке, отрез</w:t>
              <w:softHyphen/>
              <w:t>ку, лучу, прямой, лом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ой). Вычисляет пери</w:t>
              <w:softHyphen/>
              <w:t>метр многоугольника, периметр и площадь прямоугольника (квад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ата).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онимает и принима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учебную задачу, ищет и находит способы ее решения. Работает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ой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Т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-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52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36"/>
                <w:szCs w:val="36"/>
                <w:lang w:eastAsia="ru-RU"/>
              </w:rPr>
              <w:t>Раздел 16. Порядок выполнения действий в выражениях без скобок (3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рядок выполне</w:t>
              <w:softHyphen/>
              <w:t>ния действий в вы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ражениях без ско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б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азывает компоненты четырех арифметич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их действий. Прим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няет правила порядка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выполнения действий 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ыражениях со скобка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ми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екватно оценивае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езультаты своей дея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ности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учить правило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Выполне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ия действий в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выражениях без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 xml:space="preserve">скобок. 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8"/>
                <w:szCs w:val="28"/>
                <w:lang w:eastAsia="ru-RU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улирует правило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выполнения действий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ях без ск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бок, содержащих дей</w:t>
              <w:softHyphen/>
              <w:t xml:space="preserve">ствия: а) только од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ени; б) разных сту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еней. Моделирует с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ацию, представлен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ую в тексте арифм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ческой задачи, в ви</w:t>
              <w:softHyphen/>
              <w:t>де схемы (графа), таб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лицы, рисунка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нимает причины ус</w:t>
              <w:softHyphen/>
              <w:t xml:space="preserve">пешной / неуспеш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ой деятельност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и конструктивно дейст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ует в условиях успеха/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 Т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190,19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тр 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Порядок выполне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ия действий в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выражениях без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скоб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аходит значения вы</w:t>
              <w:softHyphen/>
              <w:t>ражений без скобок, выполняя два-три арифметических дей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ия. Применяет пра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ила порядка выполн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ия действий в выр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ниях без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кобок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  <w:t xml:space="preserve">вует в условиях успеха/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ть задание с  карточки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36"/>
                <w:szCs w:val="36"/>
                <w:lang w:eastAsia="ru-RU"/>
              </w:rPr>
              <w:t>Раздел 17. Порядок выполнения действий в выражениях со скобками (6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Решение  примеров на порядок выполне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ния действ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ражениях со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скоб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Называет компонен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ырех арифметиче</w:t>
              <w:softHyphen/>
              <w:t>ских действий. Назы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ает и правильно обо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ает действия ум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ножения и делен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няет правил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рядка выполнения действий в выражениях со скобками. Рассказы</w:t>
              <w:softHyphen/>
              <w:t>вает правило порядка выполнения действий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онимает и принима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учебную задачу, ищет и находит способы ее решения. Работает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ой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ешить примеры с карточки по действия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Порядок выполне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ия действий в выражениях со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ско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Применяет правила по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рядка выполнения дей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ствий в выражениях со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скобками. Конструирует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 xml:space="preserve">план решения составной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арифметической (в том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числе логической) зада</w:t>
              <w:softHyphen/>
              <w:t xml:space="preserve">чи. Решает текстовые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арифметические задачи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в три действия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яет учебные действия в разных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формах (работа с мо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ями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Т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стр 56</w:t>
            </w:r>
          </w:p>
        </w:tc>
      </w:tr>
      <w:tr>
        <w:trPr>
          <w:trHeight w:val="8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>Кон</w:t>
              <w:softHyphen/>
              <w:t xml:space="preserve">трольная работа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u w:val="thick"/>
                <w:lang w:eastAsia="ru-RU"/>
              </w:rPr>
              <w:t xml:space="preserve">№6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u w:val="thick"/>
                <w:lang w:eastAsia="ru-RU"/>
              </w:rPr>
              <w:t>за 2 четверть «Сложение и вычитание в пределах 1000. Выраж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Вычисляет значения бук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венных выражений при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заданных числовых зна</w:t>
              <w:softHyphen/>
              <w:t>чениях входящих в них букв. Контролирует свою деятельность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онимает и принима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учебную задачу, ищет и находит способы ее решения. Работает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ой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ить тест на карточке</w:t>
            </w:r>
          </w:p>
        </w:tc>
      </w:tr>
      <w:tr>
        <w:trPr>
          <w:trHeight w:val="14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Анализ контрольной работы №6. Работа над ошибками.  Применение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порядка выполне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ния действий в выражениях со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ско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Вычисляет значения бук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венных выражений при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заданных числовых зна</w:t>
              <w:softHyphen/>
              <w:t>чениях входящих в них букв. Контролирует свою деятельность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онимает и принима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учебную задачу, ищет и находит способы ее решения. Работает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ой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ить выражения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Выполнение заданий на порядок выполне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ния действий в выражениях со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ско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няет правила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порядка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й в выражения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о скобками и без них. Вычисляет периметр многоугольника, пери</w:t>
              <w:softHyphen/>
              <w:t>метр и площадь пря</w:t>
              <w:softHyphen/>
              <w:t>моугольника (квадра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та)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Владеет основны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ами познания окружающего мира (обобщение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Т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стр 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«Порядок выполне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ия действий в выражениях со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скобками».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8"/>
                <w:szCs w:val="28"/>
                <w:lang w:eastAsia="ru-RU"/>
              </w:rPr>
              <w:t>Повтор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аходит значения вы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ражений со скобками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 них, выполняя два-три арифметически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ействия. Решает арифметические тек</w:t>
              <w:softHyphen/>
              <w:t xml:space="preserve">стовые задачи в тр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я в различных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комбинациях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ктивно использует математическую речь для решения разнооб</w:t>
              <w:softHyphen/>
              <w:t>разных коммуникатив</w:t>
              <w:softHyphen/>
              <w:t xml:space="preserve">ных задач. Владеет основными методами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ознания окружающего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ира (моделирование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ить выражения с карточки на порядок действий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здел 18. Верные и неверные предложения (высказывания) (3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7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Уравнения и нера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вен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риводит примеры вы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казываний и предло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жений, не являющихс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высказываниями.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тек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стовые задачи в тр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я в различных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комбинациях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ивно использу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математическую речь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ля решения разнооб</w:t>
              <w:softHyphen/>
              <w:t>разных коммуникатив</w:t>
              <w:softHyphen/>
              <w:t>ных задач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ить уравнения на карточ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Верные и неверны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ложения (вы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сказывания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риводит примеры вы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зываний и предло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жений, не являющих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ываниями. Пр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водит примеры верны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и неверных высказы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ваний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Владеет основны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ами позна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окружающего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общение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Т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-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0-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9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Уравнения и нера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 xml:space="preserve">венства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8"/>
                <w:szCs w:val="28"/>
                <w:lang w:eastAsia="ru-RU"/>
              </w:rPr>
              <w:t xml:space="preserve">Математический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8"/>
                <w:szCs w:val="28"/>
                <w:lang w:eastAsia="ru-RU"/>
              </w:rPr>
              <w:t>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ит примеры верны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и неверных высказы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ний. Упорядочива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натуральные числа в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ределах 1000. 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онимает и принима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учебную задачу, осу</w:t>
              <w:softHyphen/>
              <w:t>ществляет поиск и н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ит способы ее ре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шения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Т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-2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36"/>
                <w:szCs w:val="36"/>
                <w:lang w:eastAsia="ru-RU"/>
              </w:rPr>
              <w:t>Раздел 19. Числовые равенства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36"/>
                <w:szCs w:val="36"/>
                <w:lang w:eastAsia="ru-RU"/>
              </w:rPr>
              <w:t>и неравенства (5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Числовые равенства и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неравенст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Различает числовое и буквенное выражени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числяет значе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буквенных выражений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ри заданных числов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ях входящих в них букв. Реша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рифметические тек</w:t>
              <w:softHyphen/>
              <w:t xml:space="preserve">стовые задачи в тр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я в различны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омбинациях. Конст</w:t>
              <w:softHyphen/>
              <w:t>руирует буквенное вы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жение, в том числе для решения задач с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буквенными данными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нимает причины ус</w:t>
              <w:softHyphen/>
              <w:t>пешной / неуспешной учебной деятельности и конструктивно дейст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ует в условиях успеха/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.0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войства числовых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равен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8"/>
                <w:szCs w:val="28"/>
                <w:lang w:eastAsia="ru-RU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оделирует ситуацию, представленную в тек</w:t>
              <w:softHyphen/>
              <w:t>сте арифметической задачи, в виде схемы (графа), таблицы, р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нка. Называет комп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енты четырех ариф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ических действий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ботает в информа</w:t>
              <w:softHyphen/>
              <w:t>ционной среде. Созда</w:t>
              <w:softHyphen/>
              <w:t xml:space="preserve">ет модели изучаем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 с использ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анием знаково-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символических средств. Адекватно оценивает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езультаты своей дея</w:t>
              <w:softHyphen/>
              <w:t>тельности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9-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.0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Числовые равен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ва и неравенства, их свойства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ыполняет несложные устные вычисления в пределах 1000 в слу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ях, сводимых к дей</w:t>
              <w:softHyphen/>
              <w:t xml:space="preserve">ствиям в пределах 20 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100. Конструирует бук</w:t>
              <w:softHyphen/>
              <w:t xml:space="preserve">венное выражение,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м числе для реше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задач с буквенными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анными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ует в условиях успеха/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.0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Свойства числовых равен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в  и неравен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szCs w:val="28"/>
                <w:lang w:eastAsia="ru-RU"/>
              </w:rPr>
              <w:t xml:space="preserve">Самостоятельна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Вычисляет значения буквенных выражений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при заданных числовых значениях входящих в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них букв. Называет 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поненты четырех ариф</w:t>
              <w:softHyphen/>
              <w:t>метических действий. Решает арифметиче</w:t>
              <w:softHyphen/>
              <w:t xml:space="preserve">ские текстовые задачи в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три действия в различ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ных комбинациях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нимает причины ус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шной/ неуспешной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учебной деятельности и конструктивно дейст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ует в условиях успеха/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9-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.0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примеров и зада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Различает числовое и буквенное выражение. Моделирует ситуацию, представленную в тексте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 xml:space="preserve">арифметической задачи,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в виде схемы (графа),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таблицы, рисунка. Кон</w:t>
              <w:softHyphen/>
              <w:t xml:space="preserve">струирует буквенное выражение, в том числе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для решения задач с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буквенными данными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основными методами познания окружающего мира   , (моделирование). С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тавляет план дейст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ий. Выполняет опер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цию контроля. Оцени</w:t>
              <w:softHyphen/>
              <w:t>вает работу по задан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у критерию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4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здел 20. Деление окружности на равные части (3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Деление окружно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и на равные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  <w:lang w:eastAsia="ru-RU"/>
              </w:rPr>
              <w:t>ч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 xml:space="preserve">Воспроизводит способы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деления окружности на 2, 4,6 и 8 равных частей.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Контролирует свою дея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тельность (проверяет пра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вильность письменных вычислений с натураль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 xml:space="preserve">ными числами в пределах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000), находит и исправ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ляет ошибки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онимает и 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ую задачу, нахо</w:t>
              <w:softHyphen/>
              <w:t>дит способы ее реш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ния. Коммент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 действия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ть задание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.0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Деление окружно</w:t>
              <w:softHyphen/>
              <w:t>сти на равные ч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>Воспроизводит спосо</w:t>
              <w:softHyphen/>
              <w:t>бы деления окружности на 2, 4, 6 и 8 равных частей. Находит значе</w:t>
              <w:softHyphen/>
              <w:t>ния выражений со скобками и без них, выполняя два-три арифметических дей</w:t>
              <w:softHyphen/>
              <w:t>ствия. Составляет план решения задачи. Клас</w:t>
              <w:softHyphen/>
              <w:t>сифицирует верные и неверные высказыва</w:t>
              <w:softHyphen/>
              <w:t>ния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ланирует, контроли</w:t>
              <w:softHyphen/>
              <w:t>рует и оценивает учеб</w:t>
              <w:softHyphen/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  <w:t>тижения результата. Комментирует свои действия. Распределя</w:t>
              <w:softHyphen/>
              <w:t>ет работу в групп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.0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Деление окружно</w:t>
              <w:softHyphen/>
              <w:t xml:space="preserve">сти на равные части.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8"/>
                <w:szCs w:val="28"/>
                <w:lang w:eastAsia="ru-RU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>Воспроизводит спосо</w:t>
              <w:softHyphen/>
              <w:t>бы деления окружности на 2, 4, 6 и 8 равных частей. Решает ариф</w:t>
              <w:softHyphen/>
              <w:t>метические текстовые задачи в три действия в различных комбина</w:t>
              <w:softHyphen/>
              <w:t>циях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ладеет основными методами познания окружающего мира (моделирование). Ком</w:t>
              <w:softHyphen/>
              <w:t>ментирует свои дейст</w:t>
              <w:softHyphen/>
              <w:t>вия. Работает в пар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7,18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здел 21. Умножение суммы на число (3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6.01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множение суммы на чис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Умножает сумму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, представля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числа в виде сумм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ядных слагаемых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Называет и правильно обозначает действия умножения и деления.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Безошибочно называ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езультаты умножения однозначных чисел и результаты соответст</w:t>
              <w:softHyphen/>
              <w:t>вующих случаев деле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ния.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нимает причины ус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шной/ неуспешной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учебной деятельности и конструктивно дейст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ует в условиях успеха/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еуспеха. Моделирует ситуацию, представ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ную в тексте ариф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метической задачи,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е схемы (графа)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аблицы, рисунк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множение суммы на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онтролирует свою деятельность (прове</w:t>
              <w:softHyphen/>
              <w:t>ряет правильность письменных вычисле</w:t>
              <w:softHyphen/>
              <w:t>ний с натуральными числами в пределах 1000), находит и ис</w:t>
              <w:softHyphen/>
              <w:t>правляет ошибки.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ланирует, контроли</w:t>
              <w:softHyphen/>
              <w:t>рует и оценивает учеб</w:t>
              <w:softHyphen/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  <w:t>тижения результат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 Т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1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тр 10-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1.01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u w:val="thick"/>
                <w:lang w:eastAsia="ru-RU"/>
              </w:rPr>
              <w:t>Контрольная работа  №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u w:val="thick"/>
                <w:lang w:eastAsia="ru-RU"/>
              </w:rPr>
              <w:t>по теме «Умножение суммы на числ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16"/>
                <w:szCs w:val="16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u w:val="thick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именяет правила порядка выполнения действий в выражениях со скобками и без них.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оздает модели изу</w:t>
              <w:softHyphen/>
              <w:t>чаемых объектов с ис</w:t>
              <w:softHyphen/>
              <w:t>пользованием знаково-символических средств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ыполнить задание с карточки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здел 22. Умножение на 10 и на 100 (3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Анализ контрольной работы №7. Работа над ошибками.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Умножение на 10 и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на 10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нимает разли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ду действием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«прибавить ноль»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писать ноль». На</w:t>
              <w:softHyphen/>
              <w:t>зывает и правильно обозначает действия умножения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Владеет основным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етодами познания окружающего мира (наблюдение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29-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2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Умножение на 10 и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  <w:lang w:eastAsia="ru-RU"/>
              </w:rPr>
              <w:t>на 1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ешает арифметиче</w:t>
              <w:softHyphen/>
              <w:t xml:space="preserve">ские текстовые задач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ри действия в раз</w:t>
              <w:softHyphen/>
              <w:t xml:space="preserve">личных комбинациях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Сравнивает знач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, выраженных в одинаковых или разных единицах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Выполняет учеб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я в разных формах (практически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боты, работа с мо</w:t>
              <w:softHyphen/>
              <w:t>делями и др.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Т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6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Умножение на 10 и на 100.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8"/>
                <w:szCs w:val="28"/>
                <w:lang w:eastAsia="ru-RU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аходит значения вы</w:t>
              <w:softHyphen/>
              <w:t>ражений со скобками и без них, выполняя два-три арифметических действия. Объясняет выбор знака сравне</w:t>
              <w:softHyphen/>
              <w:t>ния. Применяет прави</w:t>
              <w:softHyphen/>
              <w:t>ло поразрядного срав</w:t>
              <w:softHyphen/>
              <w:t>нения чисел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ктивно использует математическую речь для решения разнооб</w:t>
              <w:softHyphen/>
              <w:t>разных коммуникатив</w:t>
              <w:softHyphen/>
              <w:t>ных задач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31</w:t>
            </w:r>
          </w:p>
        </w:tc>
      </w:tr>
      <w:tr>
        <w:trPr/>
        <w:tc>
          <w:tcPr>
            <w:tcW w:w="14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36"/>
                <w:szCs w:val="36"/>
                <w:lang w:eastAsia="ru-RU"/>
              </w:rPr>
              <w:t>Раздел 23. Умножение вида 50 х 9, 200 х 4 (5 ч)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7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Умножение вида 50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 200х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Называет и правильн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обозначает действия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умножения и деления. Выполняет умножени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а однозначное число в случаях, когда р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ультат действия н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евышает 1000, ис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ользуя письменные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приемы выполнения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действий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Адекватно оценивае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езультаты своей дея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ности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8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Умножение вида 50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 200х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Формулирует правило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умножения вида 50 *9 и 200 * 4. Моделиру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итуацию, представ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ную в тексте ари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метической задачи,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 схемы (графа), таблицы, рисунка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онимает и принима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учебную задачу, ищет и находит способы ее решения. Работает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ой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Умножение вида 50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 200х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тематический 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Безошибочно называ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результаты умножения однозначных чисел и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езультаты соответст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вующих случаев деления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оздает модели изу</w:t>
              <w:softHyphen/>
              <w:t>чаемых объектов с ис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ользованием знаков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мволических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средств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Т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ножение вида 50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 200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4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тор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рядочивает нату</w:t>
              <w:softHyphen/>
              <w:t>ральные числа в пр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елах 1000. Решает арифметические тек</w:t>
              <w:softHyphen/>
              <w:t xml:space="preserve">стовые задачи в тр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в различных комбинациях. Вычис</w:t>
              <w:softHyphen/>
              <w:t>ляет периметр много</w:t>
              <w:softHyphen/>
              <w:t xml:space="preserve">угольника, периметр 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лощадь прямоуголь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а (квадрата)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онимает и принима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учебную задачу, ищет и находит способы ее решения. Работает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ой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ить тест на карточ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u w:val="thick"/>
                <w:lang w:eastAsia="ru-RU"/>
              </w:rPr>
              <w:t>Контрольная работа  №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u w:val="thick"/>
                <w:lang w:eastAsia="ru-RU"/>
              </w:rPr>
              <w:t>по теме «Умножение  числа, оканчивающегося нулё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u w:val="thick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именяет правила порядка выполнения действий в выражениях со скобками и без них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оздает модели изу</w:t>
              <w:softHyphen/>
              <w:t>чаемых объектов с ис</w:t>
              <w:softHyphen/>
              <w:t>пользованием знаково-символических средств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ыполнить задание на карточке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36"/>
                <w:szCs w:val="36"/>
                <w:lang w:eastAsia="ru-RU"/>
              </w:rPr>
              <w:t>Раздел 24. Прямая (2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Анализ контрольной работы №8. Работа над ошибками.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  <w:lang w:eastAsia="ru-RU"/>
              </w:rPr>
              <w:t>Пряма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оводит прямую че</w:t>
              <w:softHyphen/>
              <w:t xml:space="preserve">рез одну и через дв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ки. Находит знач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ия выражений со скобками и без них, выполняя два-три арифметических дей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ия. Изображает пря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мую и ломаную линии с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мощью линейки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Выполняет учебные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я в разны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формах (работа с мо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ями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ть задание на карточ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8"/>
                <w:szCs w:val="28"/>
                <w:lang w:eastAsia="ru-RU"/>
              </w:rPr>
              <w:t>Прямая.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  <w:lang w:eastAsia="ru-RU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оводит прямую че</w:t>
              <w:softHyphen/>
              <w:t>рез одну и через две точки. Изображает пря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мую и ломаную линии с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мощью линейки. Ч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ет обозначения пря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ой. Правильно распо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гает чертежный тр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угольник. Решает зада</w:t>
              <w:softHyphen/>
              <w:t>чи, содержащие букву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Владеет основны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ами позна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окружающего ми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равнение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49-50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здел 25. Умножение на однозначное число (7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54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ножение на од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нозначное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едставляет первый множитель в виде раз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ядных слагаемых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Пошагово выполняе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алгоритм умножения на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однозначное число. Называет и правильно обозначает действия умножения и деления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оздает модели изу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емых объектов с ис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ользованием знаков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мволических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средств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ножение на од</w:t>
              <w:softHyphen/>
              <w:t>нозначное число.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szCs w:val="28"/>
                <w:lang w:eastAsia="ru-RU"/>
              </w:rPr>
              <w:t>Математический дикта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Безошибочно называ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езультаты умножения однозначных чисел и результаты соответст</w:t>
              <w:softHyphen/>
              <w:t>вующих случаев деле</w:t>
              <w:softHyphen/>
              <w:t>ния. Выполняет умно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ние на однозначное число в случаях, когда результат действия н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евышает 1000, ис</w:t>
              <w:softHyphen/>
              <w:t xml:space="preserve">пользуя письменные приемы выполнения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йствий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Адекватно оценивае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езультаты своей дея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ности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60,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исьменный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прием умножения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трехзначного числа 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8"/>
                <w:szCs w:val="28"/>
                <w:lang w:eastAsia="ru-RU"/>
              </w:rPr>
              <w:t>на однозначно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ешает арифметич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ские текстовые задач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 три действия в раз</w:t>
              <w:softHyphen/>
              <w:t xml:space="preserve">личных комбинациях. 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нимает причины ус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шной/ неуспешной учебной деятельност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и конструктивно дейст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ует в условиях успеха/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Т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-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26-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Умножение на од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нозначное число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8"/>
                <w:szCs w:val="28"/>
                <w:lang w:eastAsia="ru-RU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Выполняет умнож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днозначное числ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 случаях, когда ре</w:t>
              <w:softHyphen/>
              <w:t>зультат действия не превышает 1000, ис</w:t>
              <w:softHyphen/>
              <w:t xml:space="preserve">пользуя письменные приемы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й. 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Понимает и принима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, ищ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и находит способы ее решения. Работает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ой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Т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Умножение на од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нозначное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Выполняет умножени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а однозначное число в случаях, когда ре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зультат действия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вышает 1000, и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пользуя письменные приемы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й. 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Владеет основны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ами позна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окружающего ми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блюдение)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ланирует, контроли</w:t>
              <w:softHyphen/>
              <w:t>рует и оценивает учеб</w:t>
              <w:softHyphen/>
              <w:t>ные действ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63-6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Умно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ение двухзначных и трехзначных чи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сел на однозначное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 xml:space="preserve">число.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szCs w:val="28"/>
                <w:lang w:eastAsia="ru-RU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Выполняет умножение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на однозначное число в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случаях, когда результат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действия не превышает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1000, используя пись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менные приемы выпол</w:t>
              <w:softHyphen/>
              <w:t>нения действий. Приме</w:t>
              <w:softHyphen/>
              <w:t xml:space="preserve">няет правила порядка выполнения действий в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выражениях со скобками и без них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ет в условиях успеха / 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2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Умно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ение двухзначных и трехзначных чи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сел на однозначное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рядочивает нату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альные числа в п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лах 1000. Сравнивает значения величин,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ыраженных в од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ых или разных ед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ницах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имает и принимае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чебную задачу, ищ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и находит способы 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ешения. Работает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ть задание на карточке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36"/>
                <w:szCs w:val="36"/>
                <w:lang w:eastAsia="ru-RU"/>
              </w:rPr>
              <w:t>Раздел 26. Измерение времени (3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6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Единицы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Определяет время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асам. Сравнив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значения величин, выраженных в одина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 или разных един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цах. Правильно 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ает единицы времени. Пользуется к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лендарем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Владеет основ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етодами позн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окружающего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(сравнение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7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Решение задач 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единиц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  <w:lang w:eastAsia="ru-RU"/>
              </w:rPr>
              <w:t>времен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Определяет время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часам. Пользуется 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рблатом часов. Р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шает арифмет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текстовые задачи в тр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я в различных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комбинациях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онимает причины у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ешной/ неуспеш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ч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конструктивно действует в условиях успеха/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7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  <w:u w:val="thick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u w:val="thick"/>
                <w:lang w:eastAsia="ru-RU"/>
              </w:rPr>
              <w:t>онтрольна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u w:val="thick"/>
                <w:lang w:eastAsia="ru-RU"/>
              </w:rPr>
              <w:t>работа №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u w:val="thick"/>
                <w:lang w:eastAsia="ru-RU"/>
              </w:rPr>
              <w:t>по теме: «Умножение на однозначное число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  <w:t xml:space="preserve"> за 3-ю четвер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Сравнивает 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личин, выраженных в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одинаковых или раз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единицах. Определяе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ремя по часам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онимает и приним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ую задачу, ище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и находит способы 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ешения. Работает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ть тест на карточке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36"/>
                <w:szCs w:val="36"/>
                <w:lang w:eastAsia="ru-RU"/>
              </w:rPr>
              <w:t>Раздел 27. Деление на 10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36"/>
                <w:szCs w:val="36"/>
                <w:lang w:eastAsia="ru-RU"/>
              </w:rPr>
              <w:t>и на 100 (4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онтрольной работы №9. Работа над ошибками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ление на 10 и на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>1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Моделирует ситуацию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ставленную в те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сте арифмет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задачи, в виде сх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(графа), таблицы, рисунка. Называет и п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ьно обознач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я умножения и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еления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ивно используе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математическую реч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решения разнооб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азных коммуникати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ных задач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ление на 10 и на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28"/>
                <w:szCs w:val="28"/>
                <w:lang w:eastAsia="ru-RU"/>
              </w:rPr>
              <w:t>100.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sz w:val="28"/>
                <w:szCs w:val="28"/>
                <w:lang w:eastAsia="ru-RU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ует точки относительно окружности. Определяет р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тояние точки от о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ужности, отмечает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ности точки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онимает причины успешной/ неуспеш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ч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конструктивно действует в условиях успеха/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8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ление на 10 и на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28"/>
                <w:szCs w:val="28"/>
                <w:lang w:eastAsia="ru-RU"/>
              </w:rPr>
              <w:t>100.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sz w:val="28"/>
                <w:szCs w:val="28"/>
                <w:lang w:eastAsia="ru-RU"/>
              </w:rPr>
              <w:t xml:space="preserve"> Математический 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ует точки относительно окружности. Определяет р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тояние точки от о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ужности, отмечает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ности точки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онимает причины успешной/ неуспеш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ч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конструктивно действует в условиях успеха/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83-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ление на 10 и на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28"/>
                <w:szCs w:val="28"/>
                <w:lang w:eastAsia="ru-RU"/>
              </w:rPr>
              <w:t>100.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sz w:val="28"/>
                <w:szCs w:val="28"/>
                <w:lang w:eastAsia="ru-RU"/>
              </w:rPr>
              <w:t xml:space="preserve"> Повтор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ует точки относительно окружности. Определяет р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тояние точки от о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ужности, отмечает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ружности точки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онимает причины успешной/ неуспеш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ч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конструктивно действует в условиях успеха/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Т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34-36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здел 28. Нахождение однозначного частного (4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хождение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однозначног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ног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азывает компоненты четырех арифметич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их действий. Находи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частное, делимое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литель без ошибок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Называет и правиль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значает действ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умножения и деления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оздает модели изу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емых объектов с ис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ользованием знаково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символических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средств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92,9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хождение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однозначног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Контролирует свою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деятельность(пров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ряет правильность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исьменных вычисл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ний с натуральны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ами в предела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1000), находит и ис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ляет ошибки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ботает в информ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ионной среде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оздает модели изу</w:t>
              <w:softHyphen/>
              <w:t>чаемых объектов с ис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ользованием знаков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волических средств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90,9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Нахождение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однозначного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част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ешает арифметич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ские текстовые задач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 три действия в раз</w:t>
              <w:softHyphen/>
              <w:t>личных комбинациях. «Читает» чертеж к з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е. Перебирает ва</w:t>
              <w:softHyphen/>
              <w:t>рианты решения логи</w:t>
              <w:softHyphen/>
              <w:t xml:space="preserve">ческой задачи по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лану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нимает причины ус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шной/ неуспешной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учебной деятельности и конструктивно дейст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ет в условиях успеха/ 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Т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-1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39-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хождение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однозначног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астного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рядочивает нату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льные числа в пре</w:t>
              <w:softHyphen/>
              <w:t xml:space="preserve">делах 1000. 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я выражений с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кобками и без них, выполняя два-три арифметических дей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вия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декватно оценивает результаты своей дея</w:t>
              <w:softHyphen/>
              <w:t>тельности. Активно ис</w:t>
              <w:softHyphen/>
              <w:t>пользует математич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скую речь для реше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знообразных комму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ативных задач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Т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-1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42</w:t>
            </w:r>
          </w:p>
        </w:tc>
      </w:tr>
      <w:tr>
        <w:trPr/>
        <w:tc>
          <w:tcPr>
            <w:tcW w:w="14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здел 29. Деление с остатком (4 ч)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3.0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Деление с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остат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ет таблицу умнож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ния и соответствующ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чаи деления. Вы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лняет деление с ос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ком. Называет ком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ненты действия д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я с остатком. Мо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делирует способ дел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 с остатком с пом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щью фишек. Выполня</w:t>
              <w:softHyphen/>
              <w:t xml:space="preserve">ет деление с остатк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алгоритму. Назыв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т свойства остатка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Владеет основны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ами позна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окружающего мира (наблюдение, сравне</w:t>
              <w:softHyphen/>
              <w:t xml:space="preserve">ние, анализ, синтез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, моделиро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вание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4.0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ление с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остат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яет деление с остатком. Называ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компоненты действия деления с остатком.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Моделирует ситуацию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ную в тек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сте арифметическ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, в виде схемы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(графа), таблиц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а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ланирует, контроли</w:t>
              <w:softHyphen/>
              <w:t>рует и оценивает учеб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ижения результат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01-1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5.0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Решение задач с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остат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Называет компоненты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действия деления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ом. Выполняет деление с остатком. Решает арифметич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ские текстовые задач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ри действия в раз</w:t>
              <w:softHyphen/>
              <w:t>личных комбинациях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ланирует, контроли</w:t>
              <w:softHyphen/>
              <w:t>рует и оценивает учеб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ижения результат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6.0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ление с остат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ком.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8"/>
                <w:szCs w:val="28"/>
                <w:lang w:eastAsia="ru-RU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Называет компонен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я деления с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остатком. Выполняет деление с остатком. Контролирует сво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(пров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ряет правильность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исьменных вычисл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ний с натуральны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ами в предела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1000), находит и ис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ляет ошибки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ланирует, контрол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ет и оценивает учеб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ые действия; опред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ет наиболее эффек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ивные способы дос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жения результат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ть задание на карточке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здел 30. Деление на однозначное число (6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Деление на од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нозначное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Выполняет пошагово алгоритм деления на однозначное число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им с остатком, ум</w:t>
              <w:softHyphen/>
              <w:t>ножаем, вычитаем, сравнивает остаток с делителем, приписы</w:t>
              <w:softHyphen/>
              <w:t>ваем следующую циф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у и повторяем дейст</w:t>
              <w:softHyphen/>
              <w:t xml:space="preserve">вия с первого шага,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проверяем, все л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цифры приписали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ланирует, контрол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ет и оценивает учеб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ые действия; опред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ет наиболее эффек</w:t>
              <w:softHyphen/>
              <w:t>тивные способы до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ижения результат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.04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полнить деление на од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нозначное чис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Выполняет деление на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однозначное число в случаях, когда резуль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 действия не пр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ышает 1000, исполь</w:t>
              <w:softHyphen/>
              <w:t>зуя письменные при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мы выполнения дейст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ий. Вычисляет пер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р многоугольника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ериметр и площадь прямоугольника (квад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ата)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екватно оценивае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езультаты своей дея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4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Деление на од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нозначное число при решение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8"/>
                <w:szCs w:val="28"/>
                <w:lang w:eastAsia="ru-RU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ешает арифметич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ские текстовые задачи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8 три действия в раз</w:t>
              <w:softHyphen/>
              <w:t xml:space="preserve">личных комбинациях.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Выполняет деление на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однозначное число в случаях, когда резуль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тат действия не превы</w:t>
              <w:softHyphen/>
              <w:t>шает 1000, используя письменные приемы выполнения действий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Владеет основны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ами позна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окружающего мира (наблюдение, сравн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, анализ, синтез, обобщение, моделиро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вание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10,1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04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ление на од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нозначное чис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8"/>
                <w:szCs w:val="28"/>
                <w:lang w:eastAsia="ru-RU"/>
              </w:rPr>
              <w:t xml:space="preserve">Математический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8"/>
                <w:szCs w:val="28"/>
                <w:lang w:eastAsia="ru-RU"/>
              </w:rPr>
              <w:t>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Выполняет деление на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однозначное число в случаях, когда резуль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 действия не пре</w:t>
              <w:softHyphen/>
              <w:t>вышает 1000, исполь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зуя письменные при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 выполнения дейст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вий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Выполняет учеб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я в разных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формах (практически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боты, работа с мо</w:t>
              <w:softHyphen/>
              <w:t>делями и др.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ение задач по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  <w:lang w:eastAsia="ru-RU"/>
              </w:rPr>
              <w:t xml:space="preserve">теме «Деление на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однозна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число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Моделирует ситуацию, представленную в тек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 арифметической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адачи, в виде схемы (графа), таблицы, р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сунка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онимает и 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, ищ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и находит способы ее решения. Работает в информационной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ить примеры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.04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Решение задач по теме «Деление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днозначное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число».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szCs w:val="28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ет арифметич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ские текстовые задач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 три действия в раз</w:t>
              <w:softHyphen/>
              <w:t xml:space="preserve">личных комбинациях. Контролирует свою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деятельность (пров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ет правильность письменных вычисл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ний с натуральны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ами в предела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1000), находит и ис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ляет ошибки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яет учебные действия в разных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формах (практически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боты, работа с мо</w:t>
              <w:softHyphen/>
              <w:t>делями и др.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11,114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здел 31. Умножение вида 23х40 (4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.0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Умножение вид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  <w:lang w:eastAsia="ru-RU"/>
              </w:rPr>
              <w:t>23х4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азывает и прави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обозначает дейст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множения и д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ыполняет умн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а двузначное число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алгоритму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онимает причины у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ешной/ неуспеш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ч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конструктивно действует в условиях успех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/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16,1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.0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ение примеров на умножение вида </w:t>
            </w:r>
            <w:r>
              <w:rPr>
                <w:rFonts w:eastAsia="Times New Roman" w:cs="Times New Roman" w:ascii="Times New Roman" w:hAnsi="Times New Roman"/>
                <w:b/>
                <w:spacing w:val="6"/>
                <w:sz w:val="28"/>
                <w:szCs w:val="28"/>
                <w:lang w:eastAsia="ru-RU"/>
              </w:rPr>
              <w:t>23 х4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54336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54336"/>
                <w:spacing w:val="6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ыполняет умн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двузначное число.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Сравнивает 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еличин, выраженных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одинаковых или раз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единицах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Адекватно оценив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езультаты своей де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ельности. Активно и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ользует математическую речь для ре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азнообразных коммуникативных задач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Умножение вида 23х4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аходит значения вы</w:t>
              <w:softHyphen/>
              <w:t>ражений со скобками и без них, выполняя два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и арифметически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ействия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ланирует, контрол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ет и оценивает учеб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ые действия; опред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ет наиболее эффек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ивные способы дос</w:t>
              <w:softHyphen/>
              <w:t>тижения результат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.0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u w:val="thick"/>
                <w:lang w:eastAsia="ru-RU"/>
              </w:rPr>
              <w:t xml:space="preserve">Контрольная работа №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  <w:t>по теме «Умножение вида 23х40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Моделирует ситуацию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едставленную в тек</w:t>
              <w:softHyphen/>
              <w:t>сте арифметической задачи, в виде схемы (графа), таблицы, р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нка. Выполняет ум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ножение и деление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значное и на дву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начное числа в случа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ях, когда результ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не превыш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т 1000, используя письменные приемы выполнения действий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Владеет основны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ами позна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окружающего мира (наблюдение, сравне</w:t>
              <w:softHyphen/>
              <w:t xml:space="preserve">ние, анализ, синтез,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обобщение, моделиро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вание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18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здел 32. Умножение на двузначное число (5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6.0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54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Анализ контрольной работы №10. Работа над ошибками.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Умножение на дву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чное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Называет и правильно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 xml:space="preserve">обозначает действ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умножения и деления. Выполняет умножение на двузначное число в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случаях, когда резуль</w:t>
              <w:softHyphen/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тат действия не пре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вышает 1000, исполь</w:t>
              <w:softHyphen/>
              <w:t>зуя письменные прие</w:t>
              <w:softHyphen/>
              <w:t>мы выполнения дей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ий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  <w:t xml:space="preserve">вует в условиях успеха/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18,1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Умножение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вузначное числ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тематический 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Применяет правила порядка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й в выражения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о скобками и без них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ланирует, контрол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ет и оценивает учеб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ые действия; опред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ет наиболее эффек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ивные способы дос</w:t>
              <w:softHyphen/>
              <w:t>тижения результат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ть задание на карточ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2.05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ные и письмен</w:t>
              <w:softHyphen/>
              <w:t xml:space="preserve">ные приемы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умно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Выполняет умножение на двузначное число в случаях, когда результат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действия не превышает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1000, используя пись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менные приемы выпол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нения действий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екватно оценивае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езультаты своей дея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ельности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ить тест на карточк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3.05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Умножение на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двузначное число.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8"/>
                <w:szCs w:val="28"/>
                <w:lang w:eastAsia="ru-RU"/>
              </w:rPr>
              <w:t xml:space="preserve"> 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делирует ситуацию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едставленную в тек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 арифметической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адачи, в виде схемы (графа), таблицы, р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нка. Выполняет ум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ножение на двузначн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число в случаях, когда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результат действия 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вышает 1000, и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льзуя письменные приемы выполнения действий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онимает и 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, ищ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и находит способы ее решения. Работает в информационной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Умножение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вузначное числ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ешает арифметич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ские текстовые задач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 три действия в раз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х комбинациях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ланирует, контрол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ет и оценивает учеб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ые действия; опред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ет наиболее эффек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ивные способы дос</w:t>
              <w:softHyphen/>
              <w:t>тижения результат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125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здел 33. Деление на двузначное число (4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0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ление на дву</w:t>
              <w:softHyphen/>
              <w:t>значное чис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онимает и принима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учебную задачу, ищет и находит способы ее решения. Работает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ой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пособность пр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олевать трудно</w:t>
              <w:softHyphen/>
              <w:t>сти, доводить нач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ую работу до ее за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вершения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.0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Деление на дву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чное чис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онимает и 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ую задачу, нахо</w:t>
              <w:softHyphen/>
              <w:t xml:space="preserve">дит способы ее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решения.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ладение коммун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кативными умениям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 целью реализации возможностей ус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ешного сотруднич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ства с учителем и учащимися класса при групповой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абот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материал к устному заче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Устный зачет по билетам на промежуточной 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ланирует, контрол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ет и оценивает учеб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ые действия; опред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ет наиболее эффек</w:t>
              <w:softHyphen/>
              <w:t>тивные способы до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ижения результат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ить 2 задачи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.0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Контрольная работа №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Промежуточная аттестац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тьзадание с карточки</w:t>
            </w:r>
          </w:p>
        </w:tc>
      </w:tr>
      <w:tr>
        <w:trPr/>
        <w:tc>
          <w:tcPr>
            <w:tcW w:w="14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здел 34. Овладение компьютерной грамотностью (9 ч)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.0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нализ промежуточной аттестации.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Текстовый процессор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val="en-US" w:eastAsia="ru-RU"/>
              </w:rPr>
              <w:t>Wor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яет пошагово алгоритм работы в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онимает и 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, ищ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и находит способы ее решения. Работает в информационной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ить примеры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нализ контрольной работы № 11. Работа над ошибками.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онимает и 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, ищ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и находит способы ее решения. Работает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информационной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ладение коммун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кативными умениям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 целью реализации возможностей ус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ешного сотруднич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ства с учителем и учащимися класс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групповой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работе.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Выучить алгоритм создания таблиц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.0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Новый документ. Набор текста. Решение пример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яет пошагово алгоритм работы в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онимает и 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, ищ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и находит способы ее решения. Работает в информационной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ить тест на компьютер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.0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Повторение изу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Что такое файл. Типы файл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пошагово алгоритм работы с файлами.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онимает и 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, ищ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и находит способы ее решения. Работает в информационной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.0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Решение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Сохранение файлов. Компьютерный тренажер в режиме ввода примеров.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8"/>
                <w:szCs w:val="28"/>
                <w:lang w:eastAsia="ru-RU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пошагово алгоритм работы с файлами.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Понимает и 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, ище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и находит способы ее решения. Работает в информационной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ь тренажер с примера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.0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Повторение деления на дву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чное чис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Создание таблиц и диаграм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таблицы и диаграммы.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Работает в информационной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ешить примеры на карточ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9.0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Повторение 6 умножение на двузначное чис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Создание таблиц и диаграмм.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8"/>
                <w:szCs w:val="28"/>
                <w:lang w:eastAsia="ru-RU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таблицы и диаграммы.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Работает в информационной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ешить примеры на карточке Решить примеры на карточ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.0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 xml:space="preserve">Заполнение таблицы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таблицы и диаграммы.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Работает в информационной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Сделать карточку по образцу для литер.  чт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1.0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Изменение параметров таблицы. Подведение итогов год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таблицы и диаграммы.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Работает в информационной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реде.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Задание на лет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сего: 136 час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График контрольных работ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46"/>
        <w:gridCol w:w="1275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09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 xml:space="preserve">Контрольная работа №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  <w:t>(входная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  <w:t>по теме «Чтение, запись и сравнение трехзначных чисел»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9.09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u w:val="thick"/>
                <w:lang w:eastAsia="ru-RU"/>
              </w:rPr>
              <w:t xml:space="preserve">Контрольная работа №2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u w:val="thick"/>
                <w:lang w:eastAsia="ru-RU"/>
              </w:rPr>
              <w:t>по теме «Единицы длинны. Ломанная»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 xml:space="preserve">Контрольная работа №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  <w:t>за 1 четверть «Сложение в пределах 1000. Величин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8.11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 xml:space="preserve">Контрольная работа №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  <w:t>по теме «Сложение и вычитание трехзначных чисел»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.11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>Кон</w:t>
              <w:softHyphen/>
              <w:t xml:space="preserve">трольная работа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u w:val="thick"/>
                <w:lang w:eastAsia="ru-RU"/>
              </w:rPr>
              <w:t>№5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u w:val="thick"/>
                <w:lang w:eastAsia="ru-RU"/>
              </w:rPr>
              <w:t>по теме «Порядок выполнения действий в сложных числовых выражения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u w:val="thick"/>
                <w:lang w:eastAsia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.12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>Кон</w:t>
              <w:softHyphen/>
              <w:t xml:space="preserve">трольная работа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u w:val="thick"/>
                <w:lang w:eastAsia="ru-RU"/>
              </w:rPr>
              <w:t xml:space="preserve">№6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u w:val="thick"/>
                <w:lang w:eastAsia="ru-RU"/>
              </w:rPr>
              <w:t>за 2 четверть «Сложение и вычитание в пределах 1000. Выраж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1.01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u w:val="thick"/>
                <w:lang w:eastAsia="ru-RU"/>
              </w:rPr>
              <w:t xml:space="preserve">Контрольная работа  №7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u w:val="thick"/>
                <w:lang w:eastAsia="ru-RU"/>
              </w:rPr>
              <w:t>по теме «Умножение суммы на числ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16"/>
                <w:szCs w:val="16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  <w:u w:val="thick"/>
                <w:lang w:eastAsia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2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u w:val="thick"/>
                <w:lang w:eastAsia="ru-RU"/>
              </w:rPr>
              <w:t>Контрольная работа  №8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u w:val="thick"/>
                <w:lang w:eastAsia="ru-RU"/>
              </w:rPr>
              <w:t>по теме «Умножение  числа, оканчивающегося нулё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u w:val="thick"/>
                <w:lang w:eastAsia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3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  <w:u w:val="thick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u w:val="thick"/>
                <w:lang w:eastAsia="ru-RU"/>
              </w:rPr>
              <w:t>онтрольна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u w:val="thick"/>
                <w:lang w:eastAsia="ru-RU"/>
              </w:rPr>
              <w:t xml:space="preserve">работа №9 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u w:val="thick"/>
                <w:lang w:eastAsia="ru-RU"/>
              </w:rPr>
              <w:t>по теме: «Умножение на однозначное число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  <w:t xml:space="preserve"> за 3-ю четвер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u w:val="thick"/>
                <w:lang w:eastAsia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.04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u w:val="thick"/>
                <w:lang w:eastAsia="ru-RU"/>
              </w:rPr>
              <w:t xml:space="preserve">Контрольная работа №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  <w:t>по теме «Умножение вида 23х40»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.05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Контрольная работа № 11 Промежуточная аттест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678" w:gutter="0" w:header="0" w:top="142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Arial" w:hAnsi="Arial" w:eastAsia="Arial" w:cs="Arial"/>
      <w:i/>
      <w:iCs/>
      <w:shd w:fill="FFFFFF" w:val="clear"/>
    </w:rPr>
  </w:style>
  <w:style w:type="character" w:styleId="LucidaSansUnicode2pt">
    <w:name w:val="Основной текст + Lucida Sans Unicode;Полужирный;Интервал -2 pt"/>
    <w:qFormat/>
    <w:rPr>
      <w:rFonts w:ascii="Lucida Sans Unicode" w:hAnsi="Lucida Sans Unicode" w:eastAsia="Lucida Sans Unicode" w:cs="Lucida Sans Unicode"/>
      <w:b/>
      <w:bCs/>
      <w:color w:val="000000"/>
      <w:spacing w:val="-40"/>
      <w:w w:val="100"/>
      <w:position w:val="0"/>
      <w:sz w:val="24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Arial" w:hAnsi="Arial" w:eastAsia="Arial" w:cs="Arial"/>
      <w:color w:val="000000"/>
      <w:spacing w:val="2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MS Mincho;ＭＳ 明朝" w:hAnsi="MS Mincho;ＭＳ 明朝" w:eastAsia="MS Mincho;ＭＳ 明朝" w:cs="MS Mincho;ＭＳ 明朝"/>
      <w:sz w:val="15"/>
      <w:szCs w:val="15"/>
      <w:shd w:fill="FFFFFF" w:val="clear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4">
    <w:name w:val="c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0" w:after="0"/>
      <w:ind w:firstLine="540"/>
      <w:jc w:val="both"/>
    </w:pPr>
    <w:rPr>
      <w:rFonts w:ascii="Arial" w:hAnsi="Arial" w:eastAsia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59" w:before="240" w:after="0"/>
      <w:ind w:firstLine="540"/>
      <w:jc w:val="both"/>
      <w:outlineLvl w:val="0"/>
    </w:pPr>
    <w:rPr>
      <w:rFonts w:ascii="Arial" w:hAnsi="Arial" w:eastAsia="Arial" w:cs="Arial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ind w:firstLine="540"/>
      <w:jc w:val="both"/>
    </w:pPr>
    <w:rPr>
      <w:rFonts w:ascii="Arial" w:hAnsi="Arial" w:eastAsia="Arial" w:cs="Arial"/>
      <w:i/>
      <w:i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MS Mincho;ＭＳ 明朝" w:hAnsi="MS Mincho;ＭＳ 明朝" w:eastAsia="MS Mincho;ＭＳ 明朝" w:cs="MS Mincho;ＭＳ 明朝"/>
      <w:sz w:val="15"/>
      <w:szCs w:val="1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52:00Z</dcterms:created>
  <dc:creator>Customer</dc:creator>
  <dc:description/>
  <cp:keywords/>
  <dc:language>en-US</dc:language>
  <cp:lastModifiedBy>123</cp:lastModifiedBy>
  <dcterms:modified xsi:type="dcterms:W3CDTF">2016-09-13T03:14:00Z</dcterms:modified>
  <cp:revision>36</cp:revision>
  <dc:subject/>
  <dc:title>ПОЯСНИТЕЛЬНАЯ ЗАПИСКА</dc:title>
</cp:coreProperties>
</file>