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9427845" cy="683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784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71"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ем учебного предмета, курс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Музы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сновное содержание курса представлено следующими содержательными линиями: «Музыка в жизни человека», «Основные закономерности музыкального искусства», «Музыкальная картина мира». Такое построение программы допускает разнообразные варианты структурирования содержания учебников, различное распределение учебного материала и времени для его изучения. Предусматривается резерв свободного учебного времени — 18 учебных часов на 4 учебных года. Этот резерв даёт возможность разработчикам авторских программ наполнять указанные содержательные линии по своему усмотрению. В 1 классе сокращение часов осуществляется за счёт резерва учебно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Музыка в жизни человека</w:t>
      </w:r>
      <w:r>
        <w:rPr>
          <w:rFonts w:cs="Times New Roman" w:ascii="Times New Roman" w:hAnsi="Times New Roman"/>
          <w:sz w:val="24"/>
          <w:szCs w:val="24"/>
          <w:lang w:eastAsia="ru-RU"/>
        </w:rPr>
        <w:t>. 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 танцевальность,  маршевость. Опера, балет, симфония,концерт, сюита, кантата, мюзик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ечественные народные музыкальные традиции. Народное творчество России. Музыкальный и поэтический фолькло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сни, танцы, действа, обряды, скороговорки, загадки, игры, драматизации. Историческое прошлое в музыкальных образ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одная и профессиональная музыка. Сочинения отечественных композиторов о Родине. Духовная музыка в творче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озит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Основные закономерности музыкального искус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онации музыкальные и речевые. Сходство и различ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Интонация — источник музыкальной речи. Основные средства музыкальной выразительности (мелодия, ритм, темп, динамика, тембр, лад и др.). Музыкальная речь как способ общения между людьми, её эмоциональное воздействие. Композитор — исполнитель — слушатель. Особенности музыкальной речи в сочинениях композиторов, её выразительный смысл. Нотная запись как способ фиксации музыкальной речи. Элементы нотной грамоты. 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Формы построения музыки как обобщённое выражение художественно-образного содержания произведений. Формы одночастные, двух  и трёхчастные, вариации, рондо и д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Музыкальная картина мира</w:t>
      </w:r>
      <w:r>
        <w:rPr>
          <w:rFonts w:cs="Times New Roman" w:ascii="Times New Roman" w:hAnsi="Times New Roman"/>
          <w:sz w:val="24"/>
          <w:szCs w:val="24"/>
          <w:lang w:eastAsia="ru-RU"/>
        </w:rPr>
        <w:t>. Интонационное богатство музыкального мира. Общие представления о музык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зни страны. Детские хоровые и инструментальные коллективы, ансамбли песни и танца. Выдающиеся исполнитель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тивы (хоровые, симфонические).  Музыкальные театры. Различные виды музыки: вокальная, инструментальна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ародное и профессиональное музыкальное творчество разных стран мира. Многообразие этнокультурных,  исторически сложившихся традиций. Региональные музыкально-поэтические традиции: содержание, образная сфера и музыкальный язык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дея первого года обучения- дать обобщенный  образ музыки, который раскрывается в трех содержательных линиях.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ервая связана с происхождением музыки как философского обобщения жизни, как явления, объективно существующего в мире независимо от нашего к нему отношения.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Вторая содержательная линия связана  с раскрытием перед школьниками истоков музыкального искусства, широкого разнообразия форм его бытования.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Третья содержательная линия - методическая или творческо-поисковая, когда школьники вводят в музыкально-художественную деятельность с позиций композитора, исполнителя, слушателя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>Раздел 1. «Истоки возникновения музыки » - 8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следование звучания окружающего мира: природы, музыкальных инструментов, самого себя. Жанры музыки, как исторически сложившиеся обобщения типических музыкально-языковых и образно-эмоциональных сфер: «маршевый порядок», «человек танцующий», «песенное дых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ируя со «звучащей материей», в собственной музыкально-художественной деятельности ищем общечеловеческие истоки музыкального искусства. Сущность деятельности музыканта: искусство выражения в музыкально-художественных образах жизненных явлений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>Раздел 2. «Содержание бытования музыки» - 16 ч.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Неоднозначность , диалектическая противоречивость жизненных явлений- добро и зло, жизнь и смерть, любовь и ненависть, прекрасное и безобразное, день и ночь, осень и весна – в музыке отражён весь мир.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ногообразие и многообразность отражения мира в конкретных жанрах и  формах: общее и различное при соотнесении произведений малых  (камерных) и крупных (синтетических) форм: песня, опера, танец, балет, марш, симфония, концерт и т.д.</w:t>
      </w:r>
    </w:p>
    <w:p>
      <w:pPr>
        <w:pStyle w:val="Razdel"/>
        <w:spacing w:before="0" w:after="0"/>
        <w:rPr/>
      </w:pPr>
      <w:r>
        <w:rPr>
          <w:rStyle w:val="StrongEmphasis"/>
        </w:rPr>
        <w:tab/>
        <w:t>Раздел 3. «Язык музыки» - 6 ч.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Музыкально-выразительные средства: мелодические, метроритмические и фактурные особенности с точки зрения их выразительных возможностей, лад, тембр, регистр. Музыкальный инструментарий. Введение в язык музыки как знаковой системы (где звук – нота выступает в одном ряду с буквой и цифрой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 xml:space="preserve">Резерв -3 ч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езервное  </w:t>
      </w:r>
      <w:r>
        <w:rPr>
          <w:rFonts w:cs="Times New Roman" w:ascii="Times New Roman" w:hAnsi="Times New Roman"/>
          <w:sz w:val="24"/>
          <w:szCs w:val="24"/>
        </w:rPr>
        <w:t>время расходуется на повторение тем  за курс 1 класс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ru-RU"/>
        </w:rPr>
        <w:t>Планируемые результаты усвоения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,  сформированность основ гражданской идент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ый, социально - орие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риентация в культурном многообразии окружающей действительности, участие в музыкальной  жизни класса, школы, города и др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тических чувств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К  метапредметным результатам обучающихся относятся освоенные ими при изучении одного, нескольких или всех предметов универсальные способы деятельности, применимые как в рамках образовательного процесса, так и в реальных жизненных ситуациях, т.е. учебные действия учащихся, проявляющиеся в познавательной и практической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воение начальных форм познавательной и личностной рефлексии; позитивная самооценка своих музыкально – творческих возможн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логическими действиями сравнения, анализа, синтеза, обобщение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ab/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представления о роли музыки в жизни человека, в его духовно – нравственном разви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общего представления о музыкальной картине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устойчивого интереса к музыке и различным видам (или какому- либо виду) музыкально -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воспринимать музыку и выражать свое отношение к музыкальным произвед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</w:r>
    </w:p>
    <w:p>
      <w:pPr>
        <w:pStyle w:val="7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воплощать музыкальные образы при создании театрализованных и музыкально – пластических композиций, исполнение  вокально –  хоровых  произвед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7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spacing w:before="0" w:after="0"/>
        <w:jc w:val="both"/>
        <w:rPr/>
      </w:pPr>
      <w:r>
        <w:rPr>
          <w:b/>
          <w:bCs/>
        </w:rPr>
        <w:t>Ученик научится:</w:t>
      </w:r>
      <w:r>
        <w:rPr/>
        <w:t> </w:t>
      </w:r>
    </w:p>
    <w:p>
      <w:pPr>
        <w:pStyle w:val="Style23"/>
        <w:spacing w:before="0" w:after="0"/>
        <w:rPr/>
      </w:pPr>
      <w:r>
        <w:rPr/>
        <w:t>- определять на слух основные жанры музыки,</w:t>
      </w:r>
    </w:p>
    <w:p>
      <w:pPr>
        <w:pStyle w:val="Style23"/>
        <w:spacing w:before="0" w:after="0"/>
        <w:rPr/>
      </w:pPr>
      <w:r>
        <w:rPr/>
        <w:t>-определять автора, название, текст изученного произведения,</w:t>
      </w:r>
    </w:p>
    <w:p>
      <w:pPr>
        <w:pStyle w:val="Style23"/>
        <w:spacing w:before="0" w:after="0"/>
        <w:rPr/>
      </w:pPr>
      <w:r>
        <w:rPr/>
        <w:t>-участвовать в коллективном пении,</w:t>
      </w:r>
    </w:p>
    <w:p>
      <w:pPr>
        <w:pStyle w:val="Style23"/>
        <w:spacing w:before="0" w:after="0"/>
        <w:rPr/>
      </w:pPr>
      <w:r>
        <w:rPr/>
        <w:t>-узнавать изученные музыкальные произведения,</w:t>
      </w:r>
    </w:p>
    <w:p>
      <w:pPr>
        <w:pStyle w:val="Style23"/>
        <w:spacing w:before="0" w:after="0"/>
        <w:rPr/>
      </w:pPr>
      <w:r>
        <w:rPr/>
        <w:t>- применять элементы музыкальной речи в различных видах творческой деятельности,</w:t>
      </w:r>
    </w:p>
    <w:p>
      <w:pPr>
        <w:pStyle w:val="Style23"/>
        <w:spacing w:before="0" w:after="0"/>
        <w:rPr/>
      </w:pPr>
      <w:r>
        <w:rPr/>
        <w:t>-выявлять жанровое начало как способ передачи состояний человека, природы;</w:t>
      </w:r>
    </w:p>
    <w:p>
      <w:pPr>
        <w:pStyle w:val="Style23"/>
        <w:spacing w:before="0" w:after="0"/>
        <w:rPr/>
      </w:pPr>
      <w:r>
        <w:rPr/>
        <w:t>-знать об истоках происхождения музыки;</w:t>
      </w:r>
    </w:p>
    <w:p>
      <w:pPr>
        <w:pStyle w:val="Style23"/>
        <w:spacing w:before="0" w:after="0"/>
        <w:rPr/>
      </w:pPr>
      <w:r>
        <w:rPr/>
        <w:t>-различать характер музыки, определять и сравнивать характер музыки, настроение,</w:t>
      </w:r>
    </w:p>
    <w:p>
      <w:pPr>
        <w:pStyle w:val="Style23"/>
        <w:spacing w:before="0" w:after="0"/>
        <w:rPr/>
      </w:pPr>
      <w:r>
        <w:rPr/>
        <w:t>-понимать смысл понятий: «композитор», «исполнитель», «слушатель»,</w:t>
      </w:r>
    </w:p>
    <w:p>
      <w:pPr>
        <w:pStyle w:val="Style23"/>
        <w:spacing w:before="0" w:after="0"/>
        <w:rPr/>
      </w:pPr>
      <w:r>
        <w:rPr/>
        <w:t>-определять характер, настроение, средства музыкальной выразительности в музыкальных произведениях;</w:t>
      </w:r>
    </w:p>
    <w:p>
      <w:pPr>
        <w:pStyle w:val="Style23"/>
        <w:spacing w:before="0" w:after="0"/>
        <w:rPr/>
      </w:pPr>
      <w:r>
        <w:rPr/>
        <w:t>-знать образцы музыкального фольклора, народные музыкальные традиции родного края,</w:t>
      </w:r>
    </w:p>
    <w:p>
      <w:pPr>
        <w:pStyle w:val="Style23"/>
        <w:spacing w:before="0" w:after="0"/>
        <w:rPr/>
      </w:pPr>
      <w:r>
        <w:rPr/>
        <w:t>- знать о способности и способах воспроизводить музыкой явления окружающего мира и внутреннего мира человека.</w:t>
      </w:r>
    </w:p>
    <w:p>
      <w:pPr>
        <w:pStyle w:val="Style23"/>
        <w:spacing w:before="0" w:after="0"/>
        <w:rPr>
          <w:b/>
          <w:b/>
          <w:bCs/>
        </w:rPr>
      </w:pPr>
      <w:r>
        <w:rPr>
          <w:b/>
          <w:bCs/>
        </w:rPr>
        <w:t>Ученик получит возможность научиться:</w:t>
      </w:r>
    </w:p>
    <w:p>
      <w:pPr>
        <w:pStyle w:val="Style23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ать практические и учебные задачи:</w:t>
      </w:r>
    </w:p>
    <w:p>
      <w:pPr>
        <w:pStyle w:val="Style23"/>
        <w:spacing w:before="0" w:after="0"/>
        <w:rPr/>
      </w:pPr>
      <w:r>
        <w:rPr/>
        <w:t>- Выявлять жанровое начало как способ передачи состояний человека, природы, живого и неживого в окружающем мире;</w:t>
      </w:r>
    </w:p>
    <w:p>
      <w:pPr>
        <w:pStyle w:val="Style23"/>
        <w:spacing w:before="0" w:after="0"/>
        <w:rPr/>
      </w:pPr>
      <w:r>
        <w:rPr/>
        <w:t>- Ориентироваться в многообразии музыкальных жанров;</w:t>
      </w:r>
    </w:p>
    <w:p>
      <w:pPr>
        <w:pStyle w:val="Style23"/>
        <w:spacing w:before="0" w:after="0"/>
        <w:rPr/>
      </w:pPr>
      <w:r>
        <w:rPr/>
        <w:t>- Различать характер музыки, её динамические, регистровые, тембровые, метро - ритмические, интонационные особенности;</w:t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элементы музыкальной речи в различных видах творческой деятельности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, отводимых на усвоение каждой темы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83"/>
        <w:gridCol w:w="920"/>
        <w:gridCol w:w="5076"/>
        <w:gridCol w:w="4677"/>
        <w:gridCol w:w="17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ки возникновения музы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риятие и воспроизведение звуков окружающего мира во всем многообраз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вуки окружающего мира; звуки шумовые и музыкальные. Свойства музыкального звука: тембр, длительность, громкость, высота. Знакомство со звучанием музыкальных инструментов разной высоты и тембровой окраски (просмотр фрагментов видеозаписей исполнения на различных инструментах). Прослушивание фрагментов музыкальных произведений с имитацией звуков 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гра на элементарных музыкальных инструментах в ансамбл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вые опыты игры детей на инструментах, различных по способам звукоизвлечения, тембр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ние попевок и простых песе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учивание попевок и простых народных песен и обработок народных песен; песен из мультфильмов, детских кинофильмов, песен к праздникам. Формирование правильной певческой установки и певческого дыха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ающий мир, выделяя в его звучании отдельные музыкальные звуки, мелодии, фразы; раскрывать музыкальное содержание как выражение мыслей, чувств, характера человека, его душевного состояния; оценивать музыкальные произведения с позиций возвышенных целей и задач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музыки в окружающей жизни и в собственной жизни детей (класса, школы, республики, страны); о взаимосвязи музыкальных и жизненных явл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бытования музы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ч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осприятие и воспроизведение ритмов окружающего мира. Ритмические игр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вучащие жесты» («инструменты тела»): хлопки, шлепки, щелчки, притопы и др. Осознание коротких и длинных звуков в ритмических играх: слоговая система озвучивания длительностей и их графическое изображение; ритмоинтонирование слов, стихов; ритмические «паззл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гра в детском шумовом оркестр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стые ритмические аккомпанементы к музыкальным произвед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в детском шумовом оркестре: ложки, погремушки, трещотки,  треугольники, колокольчики и др. Простые ритмические аккомпанементы к инструментальным пьесам (примеры:Д.Д. Шостакович «Шарманка», «Марш»; М.И. Глинка «Полька», П.И. Чайковский пьесы из «Детского альбома» и др.). Чередование коротких и длинных звуков; формирование устойчивой способности к равномерной пульсации; формирование ощущения сильной доли; чередование сильных и слабых долей. Использование «звучащих жестов» в качестве аккомпанемента к стихотворным текстам и музыкальным пьесам. Простые ритмические аккомпанементы к пройденным песня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звучащими предметами, простейшими музыкальными инструментами, подбирать ритмический аккомпанемент к исполняемым детским песн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музы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ушание музыкальных произведений яркого интонационно-образного содерж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ы: Г. Свиридов «Ласковая просьба», Р. Шуман «Первая утрата», Л. Бетховен Симфония № 5 (начало), В.А. Моцарт Симфония № 40 (начал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нение песен с плавным мелодическим движением. Разучивание и исполнение песен с поступенным движением, повторяющимися интонациями. Пение по «лесенке»; пение с применением ручных зна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льно-игровая деятельность – интонация-вопрос, интонация-ответ. Интонации музыкально-речевые: музыкальные игры «вопрос-ответ», «поставь точку в конце музыкального предложения» (пример, А.Н. Пахмутова «Кто пасется на лугу?»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приемов игры мелодии на ксилофоне и металлофоне. Ознакомление с приемами игры на ксилофоне и металлофоне. Исполнение элементарных мелодий на ксилофоне и металлофоне с простым ритмическим аккомпанементо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узыкальном содержании жизненные образы, человеческие взаимоотношения и характеры, мысли и чувства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ушание музыкальных произведений, имеющих ярко выраженную жанровую основ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сня, танец, марш в музыкальном материале для прослушивания и пения: восприятие и анализ особенностей жанра. Двигательная импровизация под музыку с использованием простых танцевальных и маршевых дви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чинение простых инструментальных аккомпанементов как сопровождения к песенной, танцевальной и маршевой музык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сня, танец, марш в музыкальном материале для инструментального музицирования: подбор инструментов и сочинение простых вариантов аккомпанемента к произведениям разных жан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ение хоровых и инструментальных произведений разных жанров. Двигательная импровиз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ирование навыков публичного исполнения на основе пройденного хоровой и инструментальной музыки разных жанров. Первые опыты концертных выступлений в тематических мероприятия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признаки основных жанров музыки, на слух малые и развитые музыкальные формы, в произведениях искусства песенность, танцевальность, маршевость и выделять эти свойства в жизни природы 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сен, танцев, маршей из собственного жизнен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музыкальных жанров на явления, события, факты окружающей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2270</wp:posOffset>
                </wp:positionH>
                <wp:positionV relativeFrom="paragraph">
                  <wp:posOffset>59055</wp:posOffset>
                </wp:positionV>
                <wp:extent cx="299974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Приложение  к приказу от 31.08.16 № 1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2pt;height:30.7pt;mso-wrap-distance-left:9.05pt;mso-wrap-distance-right:9.05pt;mso-wrap-distance-top:0pt;mso-wrap-distance-bottom:0pt;margin-top:4.65pt;mso-position-vertical-relative:text;margin-left:530.1pt;mso-position-horizontal-relative:text">
                <v:textbox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Приложение  к приказу от 31.08.16 № 13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 xml:space="preserve">Настоящая рабочая программа разработана в соответствии с Приказом Минобрнауки РФ от 06.10.2009 №373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«Об утверждении и введении в действие федерального государственного образовательного стандарта начального общего образования» (в редакции 2012г.), </w:t>
      </w:r>
      <w:r>
        <w:rPr>
          <w:rFonts w:cs="Times New Roman" w:ascii="Times New Roman" w:hAnsi="Times New Roman"/>
          <w:sz w:val="24"/>
          <w:szCs w:val="24"/>
        </w:rPr>
        <w:t xml:space="preserve">с примерной программой начального общего образования по музыке, созданной на основе федерального  государственного общеобразовательного стандарта начального общего образования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.О.Усачева, Л.В.Школяр, В.А.Школяр 1-4 классы»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33 часа для обязательного изучения музыка в 1 классе.  В соответствии с учебным планом МАОУ Тоболовская СОШ на преподавание русского языка во 1 классе отводится 1 час в неделю, соответственно программа рассчитана на 33 учебных часа (33 недели):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-8ч.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-8ч.;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-9ч.;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-8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 по музыке в 1 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16-2017 учебный год.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итель: Сивкова Л.В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3"/>
        <w:gridCol w:w="1470"/>
        <w:gridCol w:w="1933"/>
        <w:gridCol w:w="4252"/>
        <w:gridCol w:w="813"/>
        <w:gridCol w:w="471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и учащихс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предметные</w:t>
            </w:r>
          </w:p>
        </w:tc>
      </w:tr>
      <w:tr>
        <w:trPr/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1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ый раздел: «Истоки возникновения музыки» - 8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округ на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мышлять об истоках возникновения музыка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м поведения на уроке музыки. Правилам  п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людать за музыкой в жизни человека и звучанием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назначением основных учебных принадлежностей и правилами их использовани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гащение индивидуального музыкального опы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нию истоков музыки и ее взаимосвязи с жизн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ять   музыкальный  кругозор и получит общие представления о музыкальной жизни современного социу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спринимать учебный материал небольшого объема со слов учителя, умение внимательно слуша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 шумовые зву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знавать на слух основную часть музыкаль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вать настроение музыки в п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ять отдельные признаки предмета и объединять по общему призна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ть определения общего характера музы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ы -  высота музыкальных звук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характер, настроение, жанровую основу песен-попев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участие в элементарной импровизации и исполнительской деятельности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жать собственные мыс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оения и чувства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й речи в пении, движении, игре на инструмен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ать (моделировать) опы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 творческой деятельности через сочинение, исполнение, слуш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нять, инсценировать пес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бельные песни – начало познания музыки и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термины: мелодия и аккомпанемент. Что мелодия – главная мысль музыкальн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характер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 жанров: песни, танца, марш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ределять на слух основные жанры музыки (песня, танец и марш);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ткликаться на характер музыки пластикой рук, ритмическими хлоп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ределять и сравнивать характер, настроение в музыкальных произвед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 откликнуться на музыкальное произведение и выразить свое впечат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оционально откликнуться на музыкальное произведение и выразить свое впечатл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ное дых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бр музыкального инструмента – скрипки и фортепиано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ять отдельные признаки предмета и объединять по общему признаку;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мысленно владеть способами певческой деятельности: пропевание мелодии, проникнуться чувством сопричастности к  природе, добрым отношением к 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вовать в коллективной творческой деятельности при воплощении различных музыкальных образ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ное дых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являть личностное отношение при восприятии музыкальных произведений, эмоциональную отзывчив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ориентироваться    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музыкально-</w:t>
            </w:r>
            <w:r>
              <w:rPr>
                <w:rFonts w:eastAsia="Times New Roman" w:cs="Times New Roman" w:ascii="Times New Roman" w:hAnsi="Times New Roman"/>
                <w:color w:val="363435"/>
                <w:spacing w:val="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поэтическом   </w:t>
            </w:r>
            <w:r>
              <w:rPr>
                <w:rFonts w:eastAsia="Times New Roman" w:cs="Times New Roman" w:ascii="Times New Roman" w:hAnsi="Times New Roman"/>
                <w:color w:val="363435"/>
                <w:spacing w:val="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  <w:lang w:eastAsia="ru-RU"/>
              </w:rPr>
              <w:t xml:space="preserve">творчестве,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многообразии  музыкального   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фольклора  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России,  </w:t>
            </w:r>
            <w:r>
              <w:rPr>
                <w:rFonts w:eastAsia="Times New Roman" w:cs="Times New Roman" w:ascii="Times New Roman" w:hAnsi="Times New Roman"/>
                <w:color w:val="363435"/>
                <w:spacing w:val="4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том </w:t>
            </w:r>
            <w:r>
              <w:rPr>
                <w:rFonts w:eastAsia="Times New Roman" w:cs="Times New Roman" w:ascii="Times New Roman" w:hAnsi="Times New Roman"/>
                <w:color w:val="363435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21"/>
                <w:sz w:val="24"/>
                <w:szCs w:val="24"/>
                <w:lang w:eastAsia="ru-RU"/>
              </w:rPr>
              <w:t>чис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ле </w:t>
            </w:r>
            <w:r>
              <w:rPr>
                <w:rFonts w:eastAsia="Times New Roman" w:cs="Times New Roman" w:ascii="Times New Roman" w:hAnsi="Times New Roman"/>
                <w:color w:val="363435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родного  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края,  </w:t>
            </w:r>
            <w:r>
              <w:rPr>
                <w:rFonts w:eastAsia="Times New Roman" w:cs="Times New Roman" w:ascii="Times New Roman" w:hAnsi="Times New Roman"/>
                <w:color w:val="363435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сопоставлять   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различные   </w:t>
            </w:r>
            <w:r>
              <w:rPr>
                <w:rFonts w:eastAsia="Times New Roman" w:cs="Times New Roman" w:ascii="Times New Roman" w:hAnsi="Times New Roman"/>
                <w:color w:val="363435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образцы  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 xml:space="preserve">народной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профессиональной    музы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ценить </w:t>
            </w:r>
            <w:r>
              <w:rPr>
                <w:rFonts w:eastAsia="Times New Roman" w:cs="Times New Roman" w:ascii="Times New Roman" w:hAnsi="Times New Roman"/>
                <w:color w:val="363435"/>
                <w:spacing w:val="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отечественные   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народные музыкальные   </w:t>
            </w:r>
            <w:r>
              <w:rPr>
                <w:rFonts w:eastAsia="Times New Roman" w:cs="Times New Roman" w:ascii="Times New Roman" w:hAnsi="Times New Roman"/>
                <w:color w:val="363435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традиции;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йти нужную речевую интонацию для передачи характера и настроения песенки на стихи А.Барто «Золотая осень» и песенки «Дождь ид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владеть элементами алгоритма сочинения мелод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амостоятельно выполнять упраж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контроля и оценки своей деятельности, умением предвидеть возможные последствия своих действ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евый поря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лирования опыта музыкально-твор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ния истоков музыки и ее взаимосвязи с жизн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вовать  в коллективном обсуждении учебной проблемы и анализе условий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заимосвязь всех школьных уроков друг с другом и роль музыки в отражениях различных  явлениях жизни;</w:t>
            </w:r>
          </w:p>
        </w:tc>
      </w:tr>
      <w:tr>
        <w:trPr>
          <w:trHeight w:val="1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музыканта в жизн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знавать изученные произведения, участвовать в коллективном пении, исполнение ритма, изображение звуков  мелодии движением рук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иентироваться в нотном пись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графическом изображении типичных интонационных оборо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прос — ответ, выразительны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ые интонации и др.);</w:t>
            </w:r>
          </w:p>
        </w:tc>
      </w:tr>
      <w:tr>
        <w:trPr>
          <w:trHeight w:val="39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ой раздел: «Содержание и формы бытования музыки» - 16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в музыке добра и з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на слух знакомые жанры: песня, танец, марш,  смысл понятий «композитор-исполнитель-слушатель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изученные музыкальные произведения, выказывать свое отношение к различным  музыкальным сочинениям, явлениям, создавать собственные интерпретации, исполнять знакомые песни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ализовывать     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ий    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нциал,  осуществляя собственные   музыкально - исполнительские   замыслы   в   различных   видах  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давать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чать на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выражать свои мы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в музыке жизни и см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ориентироваться    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музыкально  </w:t>
            </w:r>
            <w:r>
              <w:rPr>
                <w:rFonts w:eastAsia="Times New Roman" w:cs="Times New Roman" w:ascii="Times New Roman" w:hAnsi="Times New Roman"/>
                <w:color w:val="363435"/>
                <w:spacing w:val="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поэтическом   </w:t>
            </w:r>
            <w:r>
              <w:rPr>
                <w:rFonts w:eastAsia="Times New Roman" w:cs="Times New Roman" w:ascii="Times New Roman" w:hAnsi="Times New Roman"/>
                <w:color w:val="363435"/>
                <w:spacing w:val="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  <w:lang w:eastAsia="ru-RU"/>
              </w:rPr>
              <w:t xml:space="preserve">творчестве,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многообразии   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музыкального   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фольклора  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России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сходства и различия в инструментах разных народов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звание русских народных инструментов 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вирель, гусли, рож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 их внешний вид, своеобразие их интонационного звучания, народные инструменты Ям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знавать духовые  и струнные инструменты, вычленять и показывать (имитация игры) во время звучания  народных инструментов, исполнять вокальные произведения без музыкального сопровождени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в музыке прекрасног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тельно воспринимать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тельно слуш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 фрагменты и находить характерные особенности музыки в прозвучавших  литературных фрагментах;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личать жанры народных песен 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ыб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лясовы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характерные особ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пределять на слух звучание народных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площения собственных мыслей, чувств в звучании голоса и различных инструментов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в музыке прекрасного и безобразн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поставлять звучание народных и профессиональных 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делять отдельные признаки предмета и объединять по общему признаку;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ределять названия профессиональных инструментов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лейта, арфа, фортепиа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ыразительные и изобразительные возможности этих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давать настроение музыки в пластическом движении, пении, давать определения общего характера музы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в музыке дня и но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поставлять  народные и профессиональные инструменты, их своеобразие и интонационное звучание, сходства и разли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знавать музыкальные инструменты по изображениям,  участвовать в коллективном пении, вовремя начинать  и заканчивать пение, слушать паузы, понимать дирижерские жесты;- самостоятельную музыкальную творческую деятельность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жение в музыке осени и вес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овать свою деятельно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 исполнять песню и составлять исполнительский план вокального сочинения исходя из сюжетной линии стихотворного текста, находить нужный характер звучания, импровизировать «музыкальные разговоры» различного характера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собственную музыкально -творческ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ы природы в музык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ать (моделировать) опыт музыкально-творческой деятельности через сочинение, исполнение, слуш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разцы музыкального фольклора, народные музыкальные традиции, праздники 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ожд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звания  рождественских песнопений -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ядки.</w:t>
            </w:r>
          </w:p>
        </w:tc>
      </w:tr>
      <w:tr>
        <w:trPr>
          <w:trHeight w:val="11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гость пес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понимания роли музыки в жизни челове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освоенные музыкальные произ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определения общего характера музы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копления музыкально-слуховых представлений и воспитания художественного вкуса.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овывать      творческий     потенциал,  осуществляя собственные   музыкально исполнительские   замыслы   в   различных   видах  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гость тане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выразительность и изобразительность музыкальной интонации; названия изученных произведений и их авт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оцениват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ь   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соотносит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ь   </w:t>
            </w:r>
            <w:r>
              <w:rPr>
                <w:rFonts w:eastAsia="Times New Roman" w:cs="Times New Roman" w:ascii="Times New Roman" w:hAnsi="Times New Roman"/>
                <w:color w:val="363435"/>
                <w:spacing w:val="3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содержани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е   и </w:t>
            </w:r>
            <w:r>
              <w:rPr>
                <w:rFonts w:eastAsia="Times New Roman" w:cs="Times New Roman" w:ascii="Times New Roman" w:hAnsi="Times New Roman"/>
                <w:color w:val="363435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музык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народног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музыкальног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творче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ства </w:t>
            </w:r>
            <w:r>
              <w:rPr>
                <w:rFonts w:eastAsia="Times New Roman" w:cs="Times New Roman" w:ascii="Times New Roman" w:hAnsi="Times New Roman"/>
                <w:color w:val="363435"/>
                <w:spacing w:val="3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разных  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стран </w:t>
            </w:r>
            <w:r>
              <w:rPr>
                <w:rFonts w:eastAsia="Times New Roman" w:cs="Times New Roman" w:ascii="Times New Roman" w:hAnsi="Times New Roman"/>
                <w:color w:val="363435"/>
                <w:spacing w:val="5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мира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азывать какие чувства возникаю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поешь 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не, различать выразительные возможности – скрип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площения собственных мыслей, чувств в звучании голоса и различных инстр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музыкальную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пособ общения между людьми и передачи информации, выраженной в звуках.</w:t>
            </w:r>
          </w:p>
        </w:tc>
      </w:tr>
      <w:tr>
        <w:trPr>
          <w:trHeight w:val="19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гость марш.</w:t>
            </w:r>
          </w:p>
          <w:p>
            <w:pPr>
              <w:pStyle w:val="Normal"/>
              <w:tabs>
                <w:tab w:val="clear" w:pos="708"/>
                <w:tab w:val="center" w:pos="20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выразительность и изобразительность музыкальной интонации; названия изученных произведений и их ав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художественные образы классической музыки, расширять словарный запас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музыкальных жан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РК «Сибирские зо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, что у музыки есть свойство - без слов передавать  чувства, мысли, характер  человека, состояние природы, как связаны между собой разговорная речь и музыкальн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звучавшему фрагмент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музыкальное произведение, проникнуться чувством сопереживания природе, находить нужные слова  для передачи настр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ять  особенности  мелодического  рисунка,  ритмичного  движения,  темпа,  тембровых  красок  инструментов,  гармонии,  принципов  развитии  формы.  Выражение  своего  впечатления  от  музыки  к  рисунк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пе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вучавшему фрагмент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музыкальное произведение, проникнуться чувством сопереживания природе, находить нужные слова  для передачи настро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поставлять,  сравнивать, различные жанры музыки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я отношения к творчеству и искусству как созиданию красоты и польз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жать собственные мыс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оения и чувства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й речи в пении, движении, игре на инструм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лучения новых знаний через постижение основных средств музыкальной выразительности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балет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ть с помощью музыки, сходства и различия разговор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узыкальной речисравнивать музыкальные и речевые интон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их сходство и различия;- выявлять различные образы, портрет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лушиваться в музыкальную ткань произведения, на слух определять характер и настроение музы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единять слуховые впечатления детей со зрительны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в музык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КР «Знаменитые музыканты Сиби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характер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ационные музыкальные особенности музыкального сочинения: изобразительные и  выразительные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ять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о Родин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произведений и их авторов, в которых музыка рассказывает о русских защитни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имательно слуш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характер музыки  и передавать ее настроение, описывать образ русских воинов, сопереживать  музыкальному образ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дачи музыкальных впечатлений на основе приобретенных знаний;</w:t>
            </w:r>
          </w:p>
        </w:tc>
      </w:tr>
      <w:tr>
        <w:trPr>
          <w:trHeight w:val="3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музыкальные, смешные и печальные, далёкие и близкие, высокие и низ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азб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ацион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площать выразительные и иразительные особенности музыки в исполни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ять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давать в собственном исполнении (пении, игре на инструментах, музыкально-пластическом движении) различные музыкальные образы.</w:t>
            </w:r>
          </w:p>
        </w:tc>
      </w:tr>
      <w:tr>
        <w:trPr>
          <w:trHeight w:val="44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тий раздел «Язык музыки» - 6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азб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изученных жанров  музыки; названия изученных произведений и их авт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знавать изученные музыкальные сочинения, называть их ав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 и др.)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ать (моделировать) опы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- творческой деятельности через сочинение, исполнение, слуш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выразительные средств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лушиваться  в звучащую музыку и определять характер произведения, выделять характер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ационные музыкальные особенности музыкального сочинения, имитационными движениями изображать игру на музыкальных инструментах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вовать в коллективном музицировании на элементарных и музыкальных инстр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площения собственных мыслей, чувств в звучании голоса и различных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а музыки – мело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звучание музыкальных инструментов, узнавать музыкальные инструменты по внешнему виду и по звучанию,  имитационными движениями изображать игру на музыкальных инструментах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поставля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ий вид, тембр, выразительные возможности музыкальных инструментов 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ютня, клавесин, гитара.</w:t>
            </w:r>
          </w:p>
        </w:tc>
      </w:tr>
      <w:tr>
        <w:trPr>
          <w:trHeight w:val="20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узыкальные инструменты коренных народов Тюменской обла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поставлять музыкальные образы в звучании различных музыкальных инструмент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ышлять о возможностях музыки в передаче чувств. Мыслей человека, силе ее воздействия.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бщать характеристику музыкальных произведений, воспринимать художественные образы классической музыки, расширять словарный запас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РК «Музыкальные инструменты народных ансамблей  Ишимского райо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жанровую принадлежность музыкальных произведений, песня- танец – мар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знавать изученные музыкальные произведения и называть имена их авторов;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рез различные формы деятельности  систематизировать словарный запас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давать настроение музыки и его изменение: в пении, музыкально-пластическом движе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яем пес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лушиваться  в звучащую музыку и определять характер произведения, выделять характер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ационные музыкальные особенности музыкального сочинения. Эмоционально откликаться на музыкальное произведение и выразить свое впечатление в пении, игре или пластике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копления музыкально-слуховых представлений и воспитания художественного вк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ения  музыкального кругозора и получения общих представлений о музыкальной жизни современного социу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я отношения к творчеству и искусству как созиданию красоты и поль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- 3 часа (резерв)</w:t>
            </w:r>
          </w:p>
        </w:tc>
      </w:tr>
      <w:tr>
        <w:trPr>
          <w:trHeight w:val="24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: «Музыка Род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ть понравившееся  произведения, дать его характерист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поставлять,  сравнивать, различные жанры музыки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различные виды музыки (вокальной, инструменталь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ной, хоровой, оркестрово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вовать в коллективной, ансамблевой и сольной пев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шать своего собеседника, отстаивать свою позиц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 «Наш гость песня, марш, тане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ментарные понятия о музыкальной грамоте  и использовать их во время уро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236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казывать  помощь в организации   и</w:t>
              <w:tab/>
              <w:t>проведении школьных   культурно массовых   мероприятий,   представлять  широкой  публике  результаты  собственной  музыкально - творческой  деятельности      (пение,  инструментальное  музицирование,  драматизация  и  др.),  собирать  музыкальные  коллекции (фонотека,     видеотек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бщающий урок за курс 1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нимать триединство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позитор – исполнитель – слуш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ознавать, что все события в жизни человека находят свое отражение в ярких музыкальных и художественных образ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собственную музыкально-творческ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ышлять о музыке, высказывать собственное отношение к различным музыкальным явлениям, сочинения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здавать собственные исполнительские интерпрет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музыкальные произведения разных жанров и сти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личать песенность, танцевальность и маршевость в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учения эстетического наслаждения от восприятия музыки, от общения с миром искусств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 33ч.</w:t>
            </w:r>
          </w:p>
        </w:tc>
      </w:tr>
    </w:tbl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циональный региональный компонент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 национальное  региональное содержание как отдельный раздел не рассматривается, а входит в темы уроков  по музыке, содержит экологическое и краеведческое  направления. 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96"/>
        <w:gridCol w:w="7044"/>
        <w:gridCol w:w="383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ские зори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менитые музыканты Сибири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инструменты народных ансамблей Ишимского района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инструменты коренных народов Сибири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</w:tr>
    </w:tbl>
    <w:p>
      <w:pPr>
        <w:pStyle w:val="Style22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7">
    <w:name w:val="Основной текст (7)_"/>
    <w:qFormat/>
    <w:rPr>
      <w:sz w:val="21"/>
      <w:szCs w:val="21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711pt">
    <w:name w:val="Основной текст (7) + 11 pt;Не полужирный"/>
    <w:qFormat/>
    <w:rPr>
      <w:b/>
      <w:bCs/>
      <w:sz w:val="22"/>
      <w:szCs w:val="22"/>
      <w:shd w:fill="FFFFFF" w:val="clear"/>
    </w:rPr>
  </w:style>
  <w:style w:type="character" w:styleId="Style15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60"/>
      <w:ind w:firstLine="340"/>
      <w:jc w:val="both"/>
    </w:pPr>
    <w:rPr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45" w:before="0" w:after="0"/>
      <w:jc w:val="both"/>
    </w:pPr>
    <w:rPr>
      <w:sz w:val="21"/>
      <w:szCs w:val="21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51:00Z</dcterms:created>
  <dc:creator>Татьяна</dc:creator>
  <dc:description/>
  <cp:keywords/>
  <dc:language>en-US</dc:language>
  <cp:lastModifiedBy>Ирина</cp:lastModifiedBy>
  <dcterms:modified xsi:type="dcterms:W3CDTF">2017-01-12T10:12:00Z</dcterms:modified>
  <cp:revision>32</cp:revision>
  <dc:subject/>
  <dc:title/>
</cp:coreProperties>
</file>