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color w:val="1D1B11"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jc w:val="both"/>
        <w:rPr/>
      </w:pPr>
      <w:r>
        <w:rPr/>
        <w:t xml:space="preserve">                </w:t>
      </w:r>
      <w:r>
        <w:rPr/>
        <w:t xml:space="preserve">Рабочая программа  по музыке для 4 класса составлена  в соответствии с приказом  Минобрнауки  РФ от 06.10 2009 №373 « 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rFonts w:cs="Times New Roman CYR" w:ascii="Times New Roman CYR" w:hAnsi="Times New Roman CYR"/>
        </w:rPr>
        <w:t xml:space="preserve">на основе  примерной программы  начального общего образования по музыке для общеобразовательных учреждений, авторской учебной  программы </w:t>
      </w:r>
      <w:r>
        <w:rPr/>
        <w:t>«</w:t>
      </w:r>
      <w:r>
        <w:rPr>
          <w:rFonts w:cs="Times New Roman CYR" w:ascii="Times New Roman CYR" w:hAnsi="Times New Roman CYR"/>
        </w:rPr>
        <w:t>Музыкальное искусство</w:t>
      </w:r>
      <w:r>
        <w:rPr/>
        <w:t xml:space="preserve">» </w:t>
      </w:r>
      <w:r>
        <w:rPr>
          <w:rFonts w:cs="Times New Roman CYR" w:ascii="Times New Roman CYR" w:hAnsi="Times New Roman CYR"/>
        </w:rPr>
        <w:t>В.О. Усачёвой, Л.В. Школяр, В.А. Школяр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tabs>
          <w:tab w:val="clear" w:pos="708"/>
          <w:tab w:val="left" w:pos="9923" w:leader="none"/>
        </w:tabs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autoSpaceDE w:val="false"/>
        <w:spacing w:lineRule="atLeast" w:line="259"/>
        <w:ind w:left="20" w:right="60" w:firstLine="4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воспитание </w:t>
      </w:r>
      <w:r>
        <w:rPr>
          <w:rFonts w:cs="Times New Roman CYR" w:ascii="Times New Roman CYR" w:hAnsi="Times New Roman CYR"/>
        </w:rPr>
        <w:t>у учащихся музыкальной культуры как части их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об</w:t>
      </w:r>
      <w:r>
        <w:rPr>
          <w:rFonts w:cs="Times New Roman CYR" w:ascii="Times New Roman CYR" w:hAnsi="Times New Roman CYR"/>
        </w:rPr>
        <w:t>щей духовной культуры, где содержание музыкального искусства разворачивается перед детьми во всем богатстве его форм и жанров, художественных стилей и направлений.</w:t>
      </w:r>
    </w:p>
    <w:p>
      <w:pPr>
        <w:pStyle w:val="Style21"/>
        <w:tabs>
          <w:tab w:val="clear" w:pos="708"/>
          <w:tab w:val="left" w:pos="9923" w:leader="none"/>
        </w:tabs>
        <w:jc w:val="both"/>
        <w:rPr/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697" w:leader="none"/>
        </w:tabs>
        <w:autoSpaceDE w:val="false"/>
        <w:spacing w:lineRule="atLeast" w:line="259"/>
        <w:ind w:left="20" w:right="6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скрытие природы музыкального искусства как результата творческой деятельности человека.</w:t>
      </w:r>
    </w:p>
    <w:p>
      <w:pPr>
        <w:pStyle w:val="Normal"/>
        <w:tabs>
          <w:tab w:val="clear" w:pos="708"/>
          <w:tab w:val="left" w:pos="668" w:leader="none"/>
        </w:tabs>
        <w:autoSpaceDE w:val="false"/>
        <w:spacing w:lineRule="atLeast" w:line="259"/>
        <w:ind w:left="20" w:right="6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ормирование у учащихся эмоционально-ценностного отношения к музыке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tLeast" w:line="259"/>
        <w:ind w:left="20" w:right="60" w:firstLine="400"/>
        <w:jc w:val="both"/>
        <w:rPr/>
      </w:pPr>
      <w:r>
        <w:rPr>
          <w:rFonts w:cs="Times New Roman CYR" w:ascii="Times New Roman CYR" w:hAnsi="Times New Roman CYR"/>
        </w:rPr>
        <w:t>- Воспитание устойчивого интереса к деятельности музыканта — человека, сочиняющего, исполняющего и                  слушающего музыку.</w:t>
      </w:r>
    </w:p>
    <w:p>
      <w:pPr>
        <w:pStyle w:val="Normal"/>
        <w:tabs>
          <w:tab w:val="clear" w:pos="708"/>
          <w:tab w:val="left" w:pos="697" w:leader="none"/>
        </w:tabs>
        <w:autoSpaceDE w:val="false"/>
        <w:spacing w:lineRule="atLeast" w:line="259"/>
        <w:ind w:left="20" w:right="6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витие музыкального восприятия как творческого процесса — основы приобщения к искусству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tLeast" w:line="259"/>
        <w:ind w:left="20" w:right="6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владение интонационно-образным языком музыки на основе складывающегося опыта творческой деятельности и взаимосвязей между различными видами искусств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эмоционально- ценностного отношения к искусству,  художественному вкуса, нравственных и эстетических чувств: любви к  ближнему, своему народу, Родине; уважения к истории, традициям,  музыкальной культуре разных народов мира.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Освоение музыкальных произведений и знаний о музыке.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владение практическими умениями и навыками в учебно - творческой  деятельности: пении, слушании музыки, игре на элементарных музыкальных  инструментах, музыкально- пластическом движении и импровизации.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писание места учебного предмета  «Музыка» в учебном плане.</w:t>
      </w:r>
    </w:p>
    <w:p>
      <w:pPr>
        <w:pStyle w:val="Style21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 отводит 34  часа для обязательного изучения  музыки в 4 классе (1 час в неделю). </w:t>
      </w:r>
    </w:p>
    <w:p>
      <w:pPr>
        <w:pStyle w:val="Normal"/>
        <w:jc w:val="both"/>
        <w:rPr/>
      </w:pPr>
      <w:r>
        <w:rPr/>
        <w:t>По учебному плану МАОУ Тоболовская СОШ,  на преподавание музыки в 4 классе отводится 1 час в неделю. Соответственно программа рассчитана на  34 учебных часа в год.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 «Музыка»</w:t>
      </w:r>
    </w:p>
    <w:p>
      <w:pPr>
        <w:pStyle w:val="21"/>
        <w:shd w:fill="auto" w:val="clear"/>
        <w:spacing w:lineRule="exact" w:line="220" w:before="0" w:after="31"/>
        <w:ind w:left="2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jc w:val="both"/>
        <w:rPr/>
      </w:pPr>
      <w:r>
        <w:rPr/>
        <w:t>- Формирование основ гражданской идентичности, чув</w:t>
        <w:softHyphen/>
        <w:t>ства гордости за свою Родину, осознание своей этнической и национальной принадлежности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национальных ценностей рос</w:t>
        <w:softHyphen/>
        <w:t>сийского общества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, социально ориентиро</w:t>
        <w:softHyphen/>
        <w:t>ванного взгляда на мир в его органичном единстве и разно</w:t>
        <w:softHyphen/>
        <w:t>образии природы, народов, культур и религий.</w:t>
      </w:r>
    </w:p>
    <w:p>
      <w:pPr>
        <w:pStyle w:val="12"/>
        <w:shd w:fill="auto" w:val="clear"/>
        <w:tabs>
          <w:tab w:val="clear" w:pos="708"/>
          <w:tab w:val="left" w:pos="549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стории и культуре других народов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формиро</w:t>
        <w:softHyphen/>
        <w:t>вание личностного смысла учения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</w:t>
        <w:softHyphen/>
        <w:t>стей и чувств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 в разных социальных ситуациях, умения из</w:t>
        <w:softHyphen/>
        <w:t>бегать конфликтов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spacing w:before="0" w:after="151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отивации к творческому труду, работе на ре</w:t>
        <w:softHyphen/>
        <w:t>зультат, бережному отношению к материальным и духов</w:t>
        <w:softHyphen/>
        <w:t>ным ценностям.</w:t>
      </w:r>
    </w:p>
    <w:p>
      <w:pPr>
        <w:pStyle w:val="21"/>
        <w:shd w:fill="auto" w:val="clear"/>
        <w:spacing w:lineRule="exact" w:line="220" w:before="0" w:after="32"/>
        <w:ind w:left="4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ервоначальных представлений о роли музыки в жизни человека, его духовно-нравственном развитии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</w:t>
        <w:softHyphen/>
        <w:t>кальному искусству и музыкальной деятельности.</w:t>
      </w:r>
    </w:p>
    <w:p>
      <w:pPr>
        <w:pStyle w:val="12"/>
        <w:shd w:fill="auto" w:val="clear"/>
        <w:tabs>
          <w:tab w:val="clear" w:pos="708"/>
          <w:tab w:val="left" w:pos="54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ё отно</w:t>
        <w:softHyphen/>
        <w:t>шение к музыкальному произведению.</w:t>
      </w:r>
    </w:p>
    <w:p>
      <w:pPr>
        <w:pStyle w:val="12"/>
        <w:shd w:fill="auto" w:val="clear"/>
        <w:tabs>
          <w:tab w:val="clear" w:pos="708"/>
          <w:tab w:val="left" w:pos="549" w:leader="none"/>
        </w:tabs>
        <w:ind w:right="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узыкальных образов при создании те</w:t>
        <w:softHyphen/>
        <w:t>атрализованных и музыкально-пластических композиций, исполнении вокально-хоровых произведений, в импрови</w:t>
        <w:softHyphen/>
        <w:t>з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140200</wp:posOffset>
                </wp:positionH>
                <wp:positionV relativeFrom="margin">
                  <wp:align>top</wp:align>
                </wp:positionV>
                <wp:extent cx="114935" cy="107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7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8.5pt;mso-wrap-distance-left:0pt;mso-wrap-distance-right:0pt;mso-wrap-distance-top:0pt;mso-wrap-distance-bottom:0pt;margin-top:0pt;mso-position-vertical:top;mso-position-vertical-relative:margin;margin-left:326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70"/>
                        <w:ind w:left="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ind w:left="2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</w:t>
        <w:softHyphen/>
        <w:t>ли и задачи учебной деятельности, поиска средств её осу</w:t>
        <w:softHyphen/>
        <w:t>ществл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</w:t>
        <w:softHyphen/>
        <w:t>ной задачей и условиями её реализации; определять наибо</w:t>
        <w:softHyphen/>
        <w:t>лее эффективные способы реш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</w:t>
        <w:softHyphen/>
        <w:t>успеха учебной деятельности и способности конструктив</w:t>
        <w:softHyphen/>
        <w:t>но действовать в ситуациях неуспех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</w:t>
        <w:softHyphen/>
        <w:t>стной рефлекс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</w:t>
        <w:softHyphen/>
        <w:t>ставления информации для создания моделей изучаемых объектов и процессов, схем решения учебных и практиче</w:t>
        <w:softHyphen/>
        <w:t>ских задач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</w:t>
        <w:softHyphen/>
        <w:t>вочных источниках и открытом учебном информаци</w:t>
        <w:softHyphen/>
        <w:t>онном пространстве сети Интернет), сбора, обработки, анализа, организации, передачи и интерпретации инфор</w:t>
        <w:softHyphen/>
        <w:t>мации в соответствии с коммуникативными и познава</w:t>
        <w:softHyphen/>
        <w:t>тельными задачами и технологиями учебного предмета «Музыка»; в том числе умение вводить текст с помощью клавиатуры, фиксировать (записывать) в цифровой фор</w:t>
        <w:softHyphen/>
        <w:t>ме и анализировать изображения, звуки, измеряемые величины, готовить своё выступление и выступать с аудио-, видео- и графическим сопровождением; соблю</w:t>
        <w:softHyphen/>
        <w:t>дать нормы информационной избирательности, этики и этике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</w:t>
        <w:softHyphen/>
        <w:t>личных стилей и жанров в соответствии с целями и зада</w:t>
        <w:softHyphen/>
        <w:t>чам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речевое высказывание в соот</w:t>
        <w:softHyphen/>
        <w:t>ветствии с задачами коммуникации и составлять тексты в устной и письменной формах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</w:t>
        <w:softHyphen/>
        <w:t>лиза, синтеза, обобщения, классификации по родовидовым признакам, установления аналогий и причинно-следствен</w:t>
        <w:softHyphen/>
        <w:t>ных связей, построения рассуждений, отнесения к извест</w:t>
        <w:softHyphen/>
        <w:t>ным понятия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при</w:t>
        <w:softHyphen/>
        <w:t>знавать возможность существования различных точек зре</w:t>
        <w:softHyphen/>
        <w:t>ния и права каждого иметь свою; излагать своё мнение и ар</w:t>
        <w:softHyphen/>
        <w:t>гументировать свою точку зрения и оценку событи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до</w:t>
        <w:softHyphen/>
        <w:t>говариваться о распределении функций и ролей в совмест</w:t>
        <w:softHyphen/>
        <w:t>ной деятельности; осуществлять взаимный контроль в со</w:t>
        <w:softHyphen/>
        <w:t>вместной деятельности, адекватно оценивать собственное поведение и поведение окружающих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</w:t>
        <w:softHyphen/>
        <w:t>средством компромисса и сотрудничеств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</w:t>
        <w:softHyphen/>
        <w:t>тельности (природных, социальных, культурных, техниче</w:t>
        <w:softHyphen/>
        <w:t>ских и др.) в соответствии с содержанием учебного предме</w:t>
        <w:softHyphen/>
        <w:t>та «Музыка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</w:t>
        <w:softHyphen/>
        <w:t>ными понятиями, отражающими существенные связи и от</w:t>
        <w:softHyphen/>
        <w:t>ношения между объектами и процессам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&lt;в том числе с учеб</w:t>
        <w:softHyphen/>
        <w:t>ными моделями).</w:t>
      </w:r>
    </w:p>
    <w:p>
      <w:pPr>
        <w:pStyle w:val="12"/>
        <w:shd w:fill="auto" w:val="clear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граммы составляет русское и зарубежное классическое музыкальное наследие, отражающее «веч</w:t>
        <w:softHyphen/>
        <w:t>ные» проблемы жизни; народная музыка - музыкальный и поэтический фольклор; духовная (церковная) и современ</w:t>
        <w:softHyphen/>
        <w:t>ная музыка. При отборе музыкального материала учиты</w:t>
        <w:softHyphen/>
        <w:t>вался принцип «незаменимости» той или иной музыки для данного возраста. Поэтому в репертуар программы вошли произведения, играющие исключительно важную роль в развитии музыкальной культуры школьников в данный воз</w:t>
        <w:softHyphen/>
        <w:t>растной период, — та музыка, которая может вызвать ответ</w:t>
        <w:softHyphen/>
        <w:t>ное чувство в душе ребёнка именно в возрасте 6-10 лет.</w:t>
      </w:r>
    </w:p>
    <w:p>
      <w:pPr>
        <w:pStyle w:val="12"/>
        <w:shd w:fill="auto" w:val="clear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Sylfae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, курс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4 класс </w:t>
      </w:r>
      <w:r>
        <w:rPr>
          <w:b/>
          <w:i/>
          <w:iCs/>
        </w:rPr>
        <w:t>(34 ч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Многоцветие музыкальной картины мира </w:t>
      </w:r>
      <w:r>
        <w:rPr>
          <w:i/>
          <w:iCs/>
        </w:rPr>
        <w:t>(7 ч)</w:t>
      </w:r>
    </w:p>
    <w:p>
      <w:pPr>
        <w:pStyle w:val="Normal"/>
        <w:shd w:fill="FFFFFF" w:val="clear"/>
        <w:autoSpaceDE w:val="false"/>
        <w:rPr/>
      </w:pPr>
      <w:r>
        <w:rPr/>
        <w:t>Знакомство с музыкальной речью стран мира: Германии, Польши, Венгрии, Испании, Норвегии, США. Специфика музыкального высказывания. Взаимосвязь музыкального языка и фонетического звучания национальной разговор</w:t>
        <w:softHyphen/>
        <w:t>ной речи. Соотнесение особенностей западноевропейской музыки со славянскими корнями русской музы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Музыка мира сквозь «призму» русской классики </w:t>
      </w:r>
      <w:r>
        <w:rPr>
          <w:b/>
          <w:bCs/>
          <w:i/>
          <w:iCs/>
        </w:rPr>
        <w:t xml:space="preserve">(8 </w:t>
      </w:r>
      <w:r>
        <w:rPr>
          <w:i/>
          <w:iCs/>
        </w:rPr>
        <w:t>ч)</w:t>
      </w:r>
    </w:p>
    <w:p>
      <w:pPr>
        <w:pStyle w:val="Normal"/>
        <w:shd w:fill="FFFFFF" w:val="clear"/>
        <w:autoSpaceDE w:val="false"/>
        <w:rPr/>
      </w:pPr>
      <w:r>
        <w:rPr/>
        <w:t>Роль восточных мотивов в становлении русской музы</w:t>
        <w:softHyphen/>
        <w:t>кальной классики. Музыкальное «путешествие» русских классиков в Италию и Испанию, Японию и Украину. «Рус</w:t>
        <w:softHyphen/>
        <w:t>ское» как характерное — через взаимодействие музыкаль</w:t>
        <w:softHyphen/>
        <w:t>ных культур, через выведение интонационного общего и частного, традиционного и специфическог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Музыкальное общение без границ </w:t>
      </w:r>
      <w:r>
        <w:rPr>
          <w:i/>
          <w:iCs/>
        </w:rPr>
        <w:t>(10 ч)</w:t>
      </w:r>
    </w:p>
    <w:p>
      <w:pPr>
        <w:pStyle w:val="Normal"/>
        <w:shd w:fill="FFFFFF" w:val="clear"/>
        <w:autoSpaceDE w:val="false"/>
        <w:rPr/>
      </w:pPr>
      <w:r>
        <w:rPr/>
        <w:t>Знакомство с музыкой ближнего зарубежья — Беларуси, Украины, Молдовы, Казахстана, стран Балтии и др., общее и различное. Выдающиеся представители зарубежных на</w:t>
        <w:softHyphen/>
        <w:t>циональных музыкальных культур — Бах, Моцарт, Шуберт, Шуман, Шопен, Лист, Дебюсси. «Музыкальный салон» как форма музыкального представительст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Искусство слышать музыку </w:t>
      </w:r>
      <w:r>
        <w:rPr>
          <w:b/>
          <w:bCs/>
          <w:i/>
          <w:iCs/>
        </w:rPr>
        <w:t xml:space="preserve">(9 </w:t>
      </w:r>
      <w:r>
        <w:rPr>
          <w:i/>
          <w:iCs/>
        </w:rPr>
        <w:t>ч)</w:t>
      </w:r>
    </w:p>
    <w:p>
      <w:pPr>
        <w:pStyle w:val="Normal"/>
        <w:shd w:fill="FFFFFF" w:val="clear"/>
        <w:autoSpaceDE w:val="false"/>
        <w:rPr/>
      </w:pPr>
      <w:r>
        <w:rPr/>
        <w:t>Восприятие произведений крупной формы как крите</w:t>
        <w:softHyphen/>
        <w:t>рий сформированности музыкальной культуры человека. Обобщение проблематики начальной школы от родовых истоков музыкального искусства до основ музыкальной дра</w:t>
        <w:softHyphen/>
        <w:t>матургии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Национальный региональный компонент</w:t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876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ни сиби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0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ки народов земли Тюме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12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/>
              <w:t>Музыканты земли сиби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3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9"/>
              </w:rPr>
            </w:pPr>
            <w:r>
              <w:rPr/>
              <w:t>Фестиваль казачьей песни «Благо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4.1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учебного предмета, курса</w:t>
      </w:r>
    </w:p>
    <w:p>
      <w:pPr>
        <w:pStyle w:val="Normal"/>
        <w:autoSpaceDE w:val="false"/>
        <w:spacing w:lineRule="atLeast" w:line="259"/>
        <w:ind w:left="120" w:firstLine="480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10"/>
        </w:rPr>
      </w:pPr>
      <w:r>
        <w:rPr>
          <w:rFonts w:cs="Times New Roman CYR" w:ascii="Times New Roman CYR" w:hAnsi="Times New Roman CYR"/>
          <w:b/>
          <w:bCs/>
          <w:i/>
          <w:iCs/>
          <w:spacing w:val="10"/>
        </w:rPr>
        <w:t>К концу обучения в 4 классе учащиеся должны: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являть общую осведомленность о музыке, способность ориентироваться в музыкальных явлениях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являть интерес, определенные пристрастия и предпочтения (любимые произведения, любимые композиторы,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tLeast" w:line="259"/>
        <w:ind w:left="120" w:hanging="160"/>
        <w:jc w:val="both"/>
        <w:rPr/>
      </w:pPr>
      <w:r>
        <w:rPr>
          <w:rFonts w:cs="Times New Roman CYR" w:ascii="Times New Roman CYR" w:hAnsi="Times New Roman CYR"/>
        </w:rPr>
        <w:t>любимые жанры, любимые исполнители —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2-3</w:t>
      </w:r>
      <w:r>
        <w:rPr>
          <w:rFonts w:cs="Times New Roman CYR" w:ascii="Times New Roman CYR" w:hAnsi="Times New Roman CYR"/>
        </w:rPr>
        <w:t xml:space="preserve"> примера)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atLeast" w:line="259"/>
        <w:ind w:left="120" w:right="20" w:firstLine="480"/>
        <w:jc w:val="both"/>
        <w:rPr/>
      </w:pPr>
      <w:r>
        <w:rPr>
          <w:rFonts w:cs="Times New Roman CYR" w:ascii="Times New Roman CYR" w:hAnsi="Times New Roman CYR"/>
        </w:rPr>
        <w:t xml:space="preserve">мотивировать выбор той или иной музыки (что он </w:t>
      </w:r>
      <w:r>
        <w:rPr/>
        <w:t>«</w:t>
      </w:r>
      <w:r>
        <w:rPr>
          <w:rFonts w:cs="Times New Roman CYR" w:ascii="Times New Roman CYR" w:hAnsi="Times New Roman CYR"/>
        </w:rPr>
        <w:t>ищет в ней, чего ждет от нее);</w:t>
      </w:r>
    </w:p>
    <w:p>
      <w:pPr>
        <w:pStyle w:val="Normal"/>
        <w:tabs>
          <w:tab w:val="clear" w:pos="708"/>
          <w:tab w:val="left" w:pos="926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ентироваться в выразительных средствах и понимать логику их организации в конкретном произведении</w:t>
      </w:r>
    </w:p>
    <w:p>
      <w:pPr>
        <w:pStyle w:val="Normal"/>
        <w:autoSpaceDE w:val="false"/>
        <w:spacing w:lineRule="atLeast" w:line="259"/>
        <w:ind w:left="120" w:hanging="160"/>
        <w:jc w:val="both"/>
        <w:rPr/>
      </w:pPr>
      <w:r>
        <w:rPr>
          <w:rFonts w:cs="Times New Roman CYR" w:ascii="Times New Roman CYR" w:hAnsi="Times New Roman CYR"/>
          <w:highlight w:val="white"/>
        </w:rPr>
        <w:t>в</w:t>
      </w:r>
      <w:r>
        <w:rPr>
          <w:rFonts w:cs="Times New Roman CYR" w:ascii="Times New Roman CYR" w:hAnsi="Times New Roman CYR"/>
        </w:rPr>
        <w:t xml:space="preserve"> опоре на закономерности музыки (песня, танец, марш, интонация, развитие, форма, национальные особенности и пр.)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имать смысл деятельности музыканта (композитора, исполнителя, слушателя) и своей собственной музыкальной деятель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жать готовность и умение проявить свои творческие способности в различных видах музыкально-художественной деятельности: выразительно исполнить песню (от</w:t>
      </w:r>
    </w:p>
    <w:p>
      <w:pPr>
        <w:pStyle w:val="Normal"/>
        <w:autoSpaceDE w:val="false"/>
        <w:spacing w:lineRule="atLeast" w:line="259"/>
        <w:ind w:left="120" w:right="20" w:hanging="160"/>
        <w:jc w:val="both"/>
        <w:rPr/>
      </w:pPr>
      <w:r>
        <w:rPr>
          <w:rFonts w:cs="Times New Roman CYR" w:ascii="Times New Roman CYR" w:hAnsi="Times New Roman CYR"/>
          <w:b/>
          <w:bCs/>
          <w:spacing w:val="10"/>
          <w:highlight w:val="white"/>
        </w:rPr>
        <w:t>начала</w:t>
      </w:r>
      <w:r>
        <w:rPr>
          <w:rFonts w:cs="Times New Roman CYR" w:ascii="Times New Roman CYR" w:hAnsi="Times New Roman CYR"/>
        </w:rPr>
        <w:t xml:space="preserve"> до конца), найти образное танцевальное движение, подобрать ассоциативный ряд, участвовать в ансамбле (игра на музыкальных инструментах, хоровое пение, музыкальная драматизация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335"/>
        <w:gridCol w:w="2929"/>
        <w:gridCol w:w="7036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егос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ногоцветие музыкальной картины мира </w:t>
            </w:r>
            <w:r>
              <w:rPr>
                <w:i/>
              </w:rPr>
              <w:t>(7 ч)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«музыкальной партитурой мира» через музыку Германии, Венгрии, Испании, Норвегии, Польши, Италии,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 специфическое в интонационном языке, жанрах и формах музыки разных народов мира.Взаимосвязь музыкального языка и фонетического звучания разговорной речи. Соотнесение особенностей западноевропейской музыки со славянскими корнями русской музыки. Джаз и его всемирно-историческое значение для музыкальной культуры планет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мышлять</w:t>
            </w:r>
            <w:r>
              <w:rPr>
                <w:sz w:val="20"/>
                <w:szCs w:val="20"/>
              </w:rPr>
              <w:t xml:space="preserve"> о закономерностях возникновении специфических особенностей музыкальной культуры стр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ознать</w:t>
            </w:r>
            <w:r>
              <w:rPr>
                <w:sz w:val="20"/>
                <w:szCs w:val="20"/>
              </w:rPr>
              <w:t xml:space="preserve"> зависимость любых особенностей музыки от условий жизни на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характерным интонациям принадлежность звучащей музыки той или иной стра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ецифическое, особенное музыкальной культуры других стран в собствен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ыка мира сквозь призму русской классики </w:t>
            </w:r>
            <w:r>
              <w:rPr>
                <w:i/>
              </w:rPr>
              <w:t>(8 ч)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осточных мотивов в становлении русской музыкальной класс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«путешествие» русских композиторов в Италию и Испанию, Япо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краину. Русское как характерное — через взаимодействие музыкальных культур, через выведение интонационного общего и частного, традиционного и специфиче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истоки обращения русских композиторов к музыке Вост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меры тонкого и чуткого воссоздания интонационной атмосферы музыкальных культур народов А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ознать</w:t>
            </w:r>
            <w:r>
              <w:rPr>
                <w:sz w:val="20"/>
                <w:szCs w:val="20"/>
              </w:rPr>
              <w:t xml:space="preserve"> взаимодействие с различными музыкальными культурами, как действенный способ развития отечественной музыкаль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музыку других народов, передавая её интонационные и стилистические особенност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ыкальное общение без границ </w:t>
            </w:r>
            <w:r>
              <w:rPr>
                <w:i/>
              </w:rPr>
              <w:t>(10 ч)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зыкой ближнего зарубежья — Беларуси, Украины, Молдовы, Казахстана, стран Балтии, Кавказа и др. Общее и различ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редставители зарубежных национальных музыкальных культур — Бах, Моцарт, Шуберт, Шуман, Шопен, Лист, Дебюсси. «Музыкальный салон» как историческая форма художественного общения народов между собо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йти</w:t>
            </w:r>
            <w:r>
              <w:rPr>
                <w:sz w:val="20"/>
                <w:szCs w:val="20"/>
              </w:rPr>
              <w:t xml:space="preserve"> общее в интонационных сферах музыки бывших республик СССР с музыкальными культурами стран Европы и А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йти</w:t>
            </w:r>
            <w:r>
              <w:rPr>
                <w:sz w:val="20"/>
                <w:szCs w:val="20"/>
              </w:rPr>
              <w:t xml:space="preserve"> к выводу, что общее — это общечеловеческое, выраженное в различных музыкальных культурах разными комплексами музыкально-художествен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интонационно-стилистические черты, свойственные великим представителям зарубежных национальных культур, и узнавать их в незнакомой звучащей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обственные рассуждения о музыке путём формулирования содержания музыки в виде нравственно-эстетической художественной иде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собственные тематические «музыкальные салоны», используя методы театрализации, моделирования, импровизации</w:t>
            </w:r>
          </w:p>
        </w:tc>
      </w:tr>
      <w:tr>
        <w:trPr>
          <w:trHeight w:val="19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кусство слышать музыку </w:t>
            </w:r>
            <w:r>
              <w:rPr>
                <w:i/>
              </w:rPr>
              <w:t>(9 ч)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облематики воспитания музыкальной культуры учащихся в начальной школе — от родовых истоков музыкального искусства до основ музыкальной драматургии. Восприятие произведений крупной формы и его содержательный анализ — этап развития музыкальной культуры человека как части всей его духовн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мыслить</w:t>
            </w:r>
            <w:r>
              <w:rPr>
                <w:sz w:val="20"/>
                <w:szCs w:val="20"/>
              </w:rPr>
              <w:t xml:space="preserve"> на новом уровне роль композитора, исполнителя, слушателя — как условие, способ существования, развития музыки и воздействия её на духовную культуру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анализ конкретной музыки, вскрывая зависимость формы от содержания; закономерность данного комплекса выразительных средств — от выражаемых в музыке человеческих иде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реферат о творчестве любимого компози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деятельности учащихся</w:t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  <w:lang w:val="en-US" w:eastAsia="en-US"/>
        </w:rPr>
      </w:pPr>
      <w:r>
        <w:rPr>
          <w:b/>
          <w:bCs/>
          <w:color w:val="4444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1260</wp:posOffset>
                </wp:positionH>
                <wp:positionV relativeFrom="paragraph">
                  <wp:posOffset>19685</wp:posOffset>
                </wp:positionV>
                <wp:extent cx="3571240" cy="300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/>
                              <w:t>Приложение к приказу от</w:t>
                            </w:r>
                            <w:r>
                              <w:rPr>
                                <w:u w:val="single"/>
                              </w:rPr>
                              <w:t xml:space="preserve"> 31.08.2016г.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3.65pt;mso-wrap-distance-left:9.05pt;mso-wrap-distance-right:9.05pt;mso-wrap-distance-top:0pt;mso-wrap-distance-bottom:0pt;margin-top:1.55pt;mso-position-vertical-relative:text;margin-left:493.8pt;mso-position-horizontal-relative:text">
                <v:textbox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/>
                        <w:t>Приложение к приказу от</w:t>
                      </w:r>
                      <w:r>
                        <w:rPr>
                          <w:u w:val="single"/>
                        </w:rPr>
                        <w:t xml:space="preserve"> 31.08.2016г.</w:t>
                      </w:r>
                      <w:r>
                        <w:rPr/>
                        <w:t>№</w:t>
                      </w:r>
                      <w:r>
                        <w:rPr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 по музыке в  4 классе</w:t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 xml:space="preserve">на 2016-2017 учебный год </w:t>
      </w:r>
    </w:p>
    <w:p>
      <w:pPr>
        <w:pStyle w:val="Style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итель: Первышина И.С.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9"/>
        <w:gridCol w:w="4021"/>
        <w:gridCol w:w="805"/>
        <w:gridCol w:w="3017"/>
        <w:gridCol w:w="135"/>
        <w:gridCol w:w="3153"/>
        <w:gridCol w:w="1414"/>
      </w:tblGrid>
      <w:tr>
        <w:trPr>
          <w:trHeight w:val="3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 часов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предметные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цветие музыкальной картины мира (7 ч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«музыкальной партитурой мира» через музыку Герман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лышать и интонировать мелодию, воспринимать музыку инструментального концерт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научиться владеть навыками кантиленного п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Регулятивные: Целеполагание в постановке учебных задач.</w:t>
            </w:r>
          </w:p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Познавательные: Владение навыками речевого высказывания.</w:t>
            </w:r>
          </w:p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Коммуникативные: Совершенствование представлений учащихся о музыкальной культуре своей Родин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на тему урок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Венгр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пределять новый жанр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развивать  творческие способности, певческий голо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воздействия муз. сочинения на собственные чувства и мысл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закрепление представлений о муз. языке вокализа, средствах муз. вырази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родуктивное сотрудничество со сверстниками 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Испан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 кантат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научиться участвовать в коллективной творческой деятельности при воплощении музыкальных образ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исполнителя и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Контролировать и оценивать процесс и результат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договориться о распределении функций и ролей в совместной деятельн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адать кроссворд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Знакомство с «музыкальной партитурой мира» через музыку Норвегии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ценивать и соотносить содержание и музыкальный язык духовной музы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инимать и сохранять учебную задачу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знавать, называть жанры духовной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Формулировать свои затрудн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ответы на вопросы (карточка) и записать в тетрадь</w:t>
            </w:r>
          </w:p>
        </w:tc>
      </w:tr>
      <w:tr>
        <w:trPr>
          <w:trHeight w:val="12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Польш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узнавать народные былинные песнопения, слышать их интонации в музыке русских композитор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оспитание патриотических чувств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частвовать в обсуждении явлений жизни и искус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Итал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пасхальное песнопени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научиться владеть певческим голосом как инструментом духовного самовыраж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оявление способности к саморегуляции в процессе восприят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жанров религиозной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Совершенствование представлений о рус. муз. культур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рассказ о композиторах</w:t>
            </w:r>
          </w:p>
        </w:tc>
      </w:tr>
      <w:tr>
        <w:trPr>
          <w:trHeight w:val="110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СШ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 и размышлять о ней.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восприят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интонационно-образного анализа муз.произвед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Развитие навыков постановки проблемных вопрос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и записать в тетрадь ответы на вопросы с карточки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сквозь призму русской классики (8 ч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ль восточных мотивов в становлении русской музыкальной классики. </w:t>
            </w:r>
            <w:r>
              <w:rPr>
                <w:i/>
              </w:rPr>
              <w:t>НРК: Песни сибирского кр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эмоционально выражать свое отношение к искусству, соотносить выразительные и изобразительные интонац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Развернутость анализа музыкального сочин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словарем музыкальных терминов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оиск способов в разрешении конфликтных ситуаций в процессе исполнения музы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слова песни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Музыкальное «путешествие» русских композиторов в Италию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риентироваться в музыкально-поэтическом творчеств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 реализовывать творческий потенциал в пен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воздействия музыки на собственное отношение к не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самостоятельного интонационно- образного анализа муз.сочин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Совершенствование умений планирования учебного сотрудничества с учителем и сверстни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 о композитора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Музыкальное «путешествие» русских композиторов в и Испани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наблюдать за результатом музыкального развития на основе различий интонаций, тем, образ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бобщенность действий, критичность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осознанного речевого высказывания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Оценка действий партнера в  групповой деятельн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зыкальное «путешествие» русских композиторов в Японию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опоставлять различные образы народной и профессиональной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реализовать собственные замыслы в инсценировке песн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собственной  музыкально-творческой деятельности и работы одноклассников в разных формах взаимодейств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 о музыкальном языке произведений различных стилей.</w:t>
              <w:br/>
              <w:t>К: Участвовать в обсуждении явлений жизни и искус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ое «путешествие» русских композиторов на Украину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ся соотносить выразительные и изобразительные интонации в музыке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Установка на внимательное восприятие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Приобретение информации о значении колокола в жизни человек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Речевые высказывания. Умение петь в хор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ое как характерное — через взаимодействие музыкальных культу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риентироваться в музыкально-поэтическом творчестве, знать отличительные особенности жанра романс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 восприятия и исполнен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романс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Взаимодействие в процессе коллективного воплощения художественного образ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музыкальный образ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ое как характерное - через выведение интонационного общего и частного. </w:t>
            </w:r>
            <w:r>
              <w:rPr>
                <w:i/>
              </w:rPr>
              <w:t>НРК «Праздники народов земли Тюменско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опоставлять музыкальные образы в звучании различных муз.инструментов, пению в ансамбл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восприятия, исполнен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мение сравнивать музыкальные образ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Развитие навыков постановки проблемных вопросов в процессе восприят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ответы на вопросы</w:t>
            </w:r>
          </w:p>
        </w:tc>
      </w:tr>
      <w:tr>
        <w:trPr>
          <w:trHeight w:val="6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№1»Музыкальная картина мира» за </w:t>
            </w: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sz w:val="28"/>
                <w:szCs w:val="28"/>
              </w:rPr>
              <w:t xml:space="preserve"> полугод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ься оценивать явление муз.культу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Формирование навыков развернутого речевого высказывания в процессе анализа музыки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общение без границ (10 ч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Анализ контрольной работы. Знакомство с музыкой ближнего зарубежья - Беларус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, размышлять о не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ься музицированию, импровизировани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опросы учащихся к анализу муз.пьесы. Оценка собственной муз.-творческой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Приобретение информации о временах замков, трубадуров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Музицирование по группа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музыкой ближнего зарубежья - Украин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 вокальных жанров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ься реализовывать собственные творческие замыслы в пен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 восприятия и исполнен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романс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Взаимодействие в процессе коллективного воплощения художественного образ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устный рассказ о музыке Украины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музыкой ближнего зарубежья -Молдов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пределять муз. язык, стиль композитора, жанр музы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Активизация творческого мышл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: Умение учитывать разные мнен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музыкой ближнего зарубежья -Казахста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пределять танцевальные жанры музыки, форму муз. произвед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ся оценивать явления музы- кальной культуры Польш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Планирование собственных действий в процессе восприятия и исполнения 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Умение проводить сравнения муз. произведени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Способность встать на позицию другого человека. Умение вести диало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исовать национальный костюм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Знакомство с музыкой ближнего зарубежья - стран Балти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узнавать характерные черты музыкальной речи Бетховен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Ставить новые учебные задач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Активизация творческого мышл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Умение слушать друг друг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Знакомство с музыкой ближнего зарубежья -Кавказа и др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заимодействовать  в процессе коллективного воплощения художественного творчеств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собственной музыкально-творческой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ыбор способов решения учебных задач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Сотрудничество с учителем и сверстни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Выдающиеся представители зарубежных национальных музыкальных культур - Бах, Моцар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наблюдать за результатом музыкального развития образов, слышать интонации народной польской и русской музы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 Выполнять учебные действия в качестве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 Узнавать и называть танцевальные жанр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 Продуктивно сотрудничать со сверстниками и взрослы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13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Выдающиеся представители зарубежных национальных музыкальных культур -Шуберт, Шум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наблюдать за развитием драматургии опе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инимать и сохранять учебную задачу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Использовать общие приемы решения задач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вести диало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Выдающиеся представители зарубежных национальных музыкальных культур -Шопен, Лист, Дебюсси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 определять характер, чувства, внутренний мир  человека через прослушивание ар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Формулировать и удерживать учебную задачу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Контролировать и оценивать процесс и результат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родуктивно сотрудничать со сверстниками и взрослы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портрет композитора</w:t>
            </w:r>
          </w:p>
        </w:tc>
      </w:tr>
      <w:tr>
        <w:trPr>
          <w:trHeight w:val="11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3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зыкальный салон» как историческая форма художественного общения народов между собой. </w:t>
            </w:r>
            <w:r>
              <w:rPr>
                <w:i/>
              </w:rPr>
              <w:t>НРК: Музыканты земли сибирско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онимать жесты дирижера. Возможность научиться  реализовывать собственные творческие замыслы в музыкально-пластическом  этюд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собственной музыкально-творческой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Поиск информации о жанрах симфонической музыки в учебни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Совершенствование действий контроля, оценки действий партнер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3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слышать музыку (9 ч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родовых истоков музыкального искусства до основ музыкальной драматургии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лышать восточные интонации в музыке русских композиторов: М.И.Глинки и М.П.Мусоргского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 Планирование собственных действий в процессе интонационно-образного анализ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Наличие устойчивых представлений о муз. языке произведени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Совершенствование представлений учащихся о толерантности к культуре других народ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музыкального искусств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ся  следить за развитием музы-кального образа, слышать своеобразный колорит, орнамент восточной музыки.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исполни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Активизация творческого воображ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читывать разные мн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орнамент восточной музык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Основа  музыкальной драматург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распознавать художественный смысл музыки, понимать роль музыки в жизни челове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Использовать речь для регуляции своего действия. Узнавать, называть знакомые интона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произведений крупной формы и его содержательный анализ — этап развития музыкальной культуры человека как части всей его духовной культуры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риентироваться в разнообразии музы- кального искусства, сравнивать жан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воздействия муз. сочинения на собственные чувств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знавать, называть жанр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Формулировать собственное  мнение и позици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произведений крупной формы. </w:t>
            </w:r>
            <w:r>
              <w:rPr>
                <w:i/>
              </w:rPr>
              <w:t>НРК: Фестиваль казачьей песни «Благовест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ередавать собственные музыкальные впечатления, определять на слух 3-х частную форм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оявление способности к саморегуляции в процессе восприят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осознанного речевого высказывания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Определение способов взаимодействия 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№2 «Искусство слушать музыку» за </w:t>
            </w: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iCs/>
                <w:sz w:val="28"/>
                <w:szCs w:val="28"/>
              </w:rPr>
              <w:t xml:space="preserve"> полугод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онимать жизненный смысл музыкального произвед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Активизация творческого мышл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слушать друг друг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ответы на вопросы</w:t>
            </w:r>
          </w:p>
        </w:tc>
      </w:tr>
      <w:tr>
        <w:trPr>
          <w:trHeight w:val="12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Анализ контрольной работы. Содержательный анализ произведений крупной фор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Научится размышлять о музыкальном произведении как способе выражения чувств и мыслей челове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интонационно-образного анализ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произведени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родуктивно сотрудничать со сверстни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произведение</w:t>
            </w:r>
          </w:p>
        </w:tc>
      </w:tr>
      <w:tr>
        <w:trPr>
          <w:trHeight w:val="12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итоговая аттестация за 2016-2017 учебный год (защита проектов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межуточной аттестации. Восприятие произведений крупной формы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идеть и слышать, т.е. понимать жизненный смысл произвед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Развернутость анализа музыкального сочин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словарем музыкальных терминов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оиск способов в разрешении конфликтных ситуаций в процессе исполнения музы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произведение</w:t>
            </w:r>
          </w:p>
        </w:tc>
      </w:tr>
    </w:tbl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: 34 часа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Sylfaen" w:hAnsi="Sylfaen" w:eastAsia="Sylfaen" w:cs="Sylfae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11">
    <w:name w:val="Заголовок №1_"/>
    <w:qFormat/>
    <w:rPr>
      <w:rFonts w:ascii="Sylfaen" w:hAnsi="Sylfaen" w:eastAsia="Sylfaen" w:cs="Sylfaen"/>
      <w:sz w:val="29"/>
      <w:szCs w:val="29"/>
      <w:shd w:fill="FFFFFF" w:val="clear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59"/>
      <w:ind w:firstLine="28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120"/>
      <w:ind w:firstLine="28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540" w:after="240"/>
      <w:outlineLvl w:val="0"/>
    </w:pPr>
    <w:rPr>
      <w:rFonts w:ascii="Sylfaen" w:hAnsi="Sylfaen" w:eastAsia="Sylfaen" w:cs="Sylfaen"/>
      <w:sz w:val="29"/>
      <w:szCs w:val="29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50:00Z</dcterms:created>
  <dc:creator>Admin</dc:creator>
  <dc:description/>
  <cp:keywords/>
  <dc:language>en-US</dc:language>
  <cp:lastModifiedBy>123</cp:lastModifiedBy>
  <cp:lastPrinted>2014-10-20T15:43:00Z</cp:lastPrinted>
  <dcterms:modified xsi:type="dcterms:W3CDTF">2016-12-13T05:58:00Z</dcterms:modified>
  <cp:revision>57</cp:revision>
  <dc:subject/>
  <dc:title/>
</cp:coreProperties>
</file>