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942784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музыке, созданной на основе федерального 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.О.Усачева, Л.В.Школяр, В.А.Школяр 1-4 классы»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 восприятие музы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sz w:val="24"/>
          <w:szCs w:val="24"/>
        </w:rPr>
        <w:t>знаний о музыкальном искусстве; овладение практическими умениями и навыками 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бщего музыкального образования достигаются через систему ключевых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 личност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го развития</w:t>
      </w:r>
      <w:r>
        <w:rPr>
          <w:rFonts w:cs="Times New Roman" w:ascii="Times New Roman" w:hAnsi="Times New Roman"/>
          <w:sz w:val="24"/>
          <w:szCs w:val="24"/>
        </w:rPr>
        <w:t>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уроков музы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скрытие природы музыкального искусства как результата творческой деятельности человека твор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ормирование у обучающихся эмоционально- ценностного отношения к му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оспитание  устойчивого интереса к деятельности музыканта – человека, сочиняющего, исполняющего и слушаещего му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азвитие музыкального восприятия как творческого процесса- основы приобщения к искус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владение интонационно-образным языком музыки на основе складывающегося опыта творческой деятельности и взаимосвязей меду различными видам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спитание эмоционально- ценностного отношения к искусству, художественного вкуса, нравственных и эстетических чувств любви к ближнему, своему народу, Родине; уважения к истории, традициям, музыкальной культуре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воение музыкальных произведений и знаний о му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целей общего музык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сходит через систему ключевых задач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чного, познавательного, коммуникативного и со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. Это позволяет реализовать содержание обучения во взаимосвязи с теми способами действия, формами общения с музыкой, которые должны быть формированы в учеб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Музыка» в учебном план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3 часа для обязательного изучения музыка в 1 классе.  В соответствии с учебным планом МАОУ Тоболовская СОШ на преподавание русского языка во 1 классе отводится 1 час в неделю, соответственно программа рассчитана на 33 учебных часа (33 недели):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8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8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-9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-8ч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 по музыке, содержит экологическое и краеведческое  направления.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6"/>
        <w:gridCol w:w="7044"/>
        <w:gridCol w:w="383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е зор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музыканты Сибир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народных ансамблей Ишимского района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коренных народов Сибири»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</w:tbl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Личностные, метапредметные и 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 обучения и 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 содержания курса п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ме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«Музы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 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 вокально –  хоровых  произ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Планируемые результаты изучения учебного предмета, курса: 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>Ученик научится:</w:t>
      </w:r>
      <w:r>
        <w:rPr/>
        <w:t> </w:t>
      </w:r>
    </w:p>
    <w:p>
      <w:pPr>
        <w:pStyle w:val="Style23"/>
        <w:spacing w:before="0" w:after="0"/>
        <w:rPr/>
      </w:pPr>
      <w:r>
        <w:rPr/>
        <w:t>- определять на слух основные жанры музыки,</w:t>
      </w:r>
    </w:p>
    <w:p>
      <w:pPr>
        <w:pStyle w:val="Style23"/>
        <w:spacing w:before="0" w:after="0"/>
        <w:rPr/>
      </w:pPr>
      <w:r>
        <w:rPr/>
        <w:t>-определять автора, название, текст изученного произведения,</w:t>
      </w:r>
    </w:p>
    <w:p>
      <w:pPr>
        <w:pStyle w:val="Style23"/>
        <w:spacing w:before="0" w:after="0"/>
        <w:rPr/>
      </w:pPr>
      <w:r>
        <w:rPr/>
        <w:t>-участвовать в коллективном пении,</w:t>
      </w:r>
    </w:p>
    <w:p>
      <w:pPr>
        <w:pStyle w:val="Style23"/>
        <w:spacing w:before="0" w:after="0"/>
        <w:rPr/>
      </w:pPr>
      <w:r>
        <w:rPr/>
        <w:t>-узнавать изученные музыкальные произведения,</w:t>
      </w:r>
    </w:p>
    <w:p>
      <w:pPr>
        <w:pStyle w:val="Style23"/>
        <w:spacing w:before="0" w:after="0"/>
        <w:rPr/>
      </w:pPr>
      <w:r>
        <w:rPr/>
        <w:t>- применять элементы музыкальной речи в различных видах творческой деятельности,</w:t>
      </w:r>
    </w:p>
    <w:p>
      <w:pPr>
        <w:pStyle w:val="Style23"/>
        <w:spacing w:before="0" w:after="0"/>
        <w:rPr/>
      </w:pPr>
      <w:r>
        <w:rPr/>
        <w:t>-выявлять жанровое начало как способ передачи состояний человека, природы;</w:t>
      </w:r>
    </w:p>
    <w:p>
      <w:pPr>
        <w:pStyle w:val="Style23"/>
        <w:spacing w:before="0" w:after="0"/>
        <w:rPr/>
      </w:pPr>
      <w:r>
        <w:rPr/>
        <w:t>-знать об истоках происхождения музыки;</w:t>
      </w:r>
    </w:p>
    <w:p>
      <w:pPr>
        <w:pStyle w:val="Style23"/>
        <w:spacing w:before="0" w:after="0"/>
        <w:rPr/>
      </w:pPr>
      <w:r>
        <w:rPr/>
        <w:t>-различать характер музыки, определять и сравнивать характер музыки, настроение,</w:t>
      </w:r>
    </w:p>
    <w:p>
      <w:pPr>
        <w:pStyle w:val="Style23"/>
        <w:spacing w:before="0" w:after="0"/>
        <w:rPr/>
      </w:pPr>
      <w:r>
        <w:rPr/>
        <w:t>-понимать смысл понятий: «композитор», «исполнитель», «слушатель»,</w:t>
      </w:r>
    </w:p>
    <w:p>
      <w:pPr>
        <w:pStyle w:val="Style23"/>
        <w:spacing w:before="0" w:after="0"/>
        <w:rPr/>
      </w:pPr>
      <w:r>
        <w:rPr/>
        <w:t>-определять характер, настроение, средства музыкальной выразительности в музыкальных произведениях;</w:t>
      </w:r>
    </w:p>
    <w:p>
      <w:pPr>
        <w:pStyle w:val="Style23"/>
        <w:spacing w:before="0" w:after="0"/>
        <w:rPr/>
      </w:pPr>
      <w:r>
        <w:rPr/>
        <w:t>-знать образцы музыкального фольклора, народные музыкальные традиции родного края,</w:t>
      </w:r>
    </w:p>
    <w:p>
      <w:pPr>
        <w:pStyle w:val="Style23"/>
        <w:spacing w:before="0" w:after="0"/>
        <w:rPr/>
      </w:pPr>
      <w:r>
        <w:rPr/>
        <w:t>- знать о способности и способах воспроизводить музыкой явления окружающего мира и внутреннего мира человека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2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практические и учебные задачи:</w:t>
      </w:r>
    </w:p>
    <w:p>
      <w:pPr>
        <w:pStyle w:val="Style23"/>
        <w:spacing w:before="0" w:after="0"/>
        <w:rPr/>
      </w:pPr>
      <w:r>
        <w:rPr/>
        <w:t>- Выявлять жанровое начало как способ передачи состояний человека, природы, живого и неживого в окружающем мире;</w:t>
      </w:r>
    </w:p>
    <w:p>
      <w:pPr>
        <w:pStyle w:val="Style23"/>
        <w:spacing w:before="0" w:after="0"/>
        <w:rPr/>
      </w:pPr>
      <w:r>
        <w:rPr/>
        <w:t>- Ориентироваться в многообразии музыкальных жанров;</w:t>
      </w:r>
    </w:p>
    <w:p>
      <w:pPr>
        <w:pStyle w:val="Style23"/>
        <w:spacing w:before="0" w:after="0"/>
        <w:rPr/>
      </w:pPr>
      <w:r>
        <w:rPr/>
        <w:t>- 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элементы музыкальной речи в различных видах творческой деятельности</w:t>
      </w:r>
    </w:p>
    <w:p>
      <w:pPr>
        <w:pStyle w:val="71"/>
        <w:shd w:fill="auto" w:val="clear"/>
        <w:spacing w:lineRule="auto" w:line="240"/>
        <w:ind w:right="20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 учебного предмета, кур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Музы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 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Предусматривается резерв свободного учебного времени — 18 учебных часов на 4 учебных года. Этот резерв даёт возможность разработчикам авторских программ наполнять указанные содержательные линии по своему усмотрению. В 1 классе сокращение часов осуществляется за счёт резерва учеб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 в жизни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 танцевальность,  маршевость. Опера, балет, симфония,концерт, сюита, кантата, мюзик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народные музыкальные традиции. Народное творчество России. Музыкальный и поэтический фолькл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, танцы, действа, обряды, скороговорки, загадки, игры, драматизации. Историческое прошлое в музыкальных обра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и профессиональная музыка. Сочинения отечественных композиторов о Родине. Духовная музыка в твор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сновные закономерности музыкального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и музыкальные и речевые. Сходство и различ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я —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Формы построения музыки как обобщённое выражение художественно-образного содержания произведений. Формы одночастные, двух  и трё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льная картина мир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тонационное богатство музыкального мира. Общие представления о музык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 страны. Детские хоровые и инструментальные коллективы, ансамбли песни и танца. Выдающиеся исполнитель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ы (хоровые, симфонические).  Музыкальные театры. Различные виды музыки: вокальная, инструменталь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родное и профессиональное музыкальное творчество разных стран мира. Многообразие этнокультурных,  исторически сложившихся традиций. Региональные музыкально-поэтические традиции: содержание, образная сфера и музыкальный язык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дея первого года обучения- дать обобщенный  образ музыки, который раскрывается в трех содержательных линиях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ервая связана с происхождением музыки как философского обобщения жизни, как явления, объективно существующего в мире независимо от нашего к нему отношения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Вторая содержательная линия связана  с раскрытием перед школьниками истоков музыкального искусства, широкого разнообразия форм его бытования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Третья содержательная линия - методическая или творческо-поисковая, когда школьники вводят в музыкально-художественную деятельность с позиций композитора, исполнителя, слушател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1. «Истоки возникновения музыки » - 8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ние звучания окружающего мира: природы, музыкальных инструментов, самого себя. Жанры музыки, как исторически сложившиеся обобщения типических музыкально-языковых и образно-эмоциональных сфер: «маршевый порядок», «человек танцующий», «песенное дых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уя со «звучащей материей», в собственной музыкально-художественной деятельности ищем общечеловеческие истоки музыкального искусства. Сущность деятельности музыканта: искусство выражения в музыкально-художественных образах жизненных явлени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2. «Содержание бытования музыки» - 16 ч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Неоднозначность , диалектическая противоречивость жизненных явлений- добро и зло, жизнь и смерть, любовь и ненависть, прекрасное и безобразное, день и ночь, осень и весна – в музыке отражён весь мир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огообразие и многообразность отражения мира в конкретных жанрах и  формах: общее и различное при соотнесении произведений малых  (камерных) и крупных (синтетических) форм: песня, опера, танец, балет, марш, симфония, концерт и т.д.</w:t>
      </w:r>
    </w:p>
    <w:p>
      <w:pPr>
        <w:pStyle w:val="Razdel"/>
        <w:spacing w:before="0" w:after="0"/>
        <w:rPr/>
      </w:pPr>
      <w:r>
        <w:rPr>
          <w:rStyle w:val="StrongEmphasis"/>
        </w:rPr>
        <w:tab/>
        <w:t>Раздел 3. «Язык музыки» - 6 ч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Музыкально-выразительные средства: мелодические, метроритмические и фактурные особенности с точки зрения их выразительных возможностей, лад, тембр, регистр. Музыкальный инструментарий. Введение в язык музыки как знаковой системы (где звук – нота выступает в одном ряду с буквой и цифрой).</w:t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Резерв -3 ч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зервное  </w:t>
      </w:r>
      <w:r>
        <w:rPr>
          <w:rFonts w:cs="Times New Roman" w:ascii="Times New Roman" w:hAnsi="Times New Roman"/>
          <w:sz w:val="24"/>
          <w:szCs w:val="24"/>
        </w:rPr>
        <w:t>время расходуется на повторение тем  за курс 1 класса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усвоение каждой тем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3"/>
        <w:gridCol w:w="920"/>
        <w:gridCol w:w="5076"/>
        <w:gridCol w:w="4677"/>
        <w:gridCol w:w="17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возникнове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риятие и воспроизведение звуков окружающего мира во всем многообраз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на элементарных музыкальных инструментах в ансамб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ые опыты игры детей на инструментах, различных по способам звукоизвлечения, тембр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ние попевок и простых пес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учивание попевок и простых народных песен и обработок народных песен; песен из мультфильмов, детских кинофильмов, песен к праздникам. Формирование правильной певческой установки и певческого дых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мир, выделяя в его звучании отдельные музыкальные звуки, мелодии, фразы; раскрывать музыкальное содержание как выражение мыслей, чувств, характера человека, его душевного состояния;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музыки в окружающей жизни и в собственной жизни детей (класса, школы, республики, страны); о взаимосвязи музыкальных и жизненных 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ытова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сприятие и воспроизведение ритмов окружающего мира. Ритмические иг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в детском шумовом оркес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стые ритмические аккомпанементы к музыкальным произве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вучащими предметами, простейшими музыкальными инструментами, подбирать ритмический аккомпанемент к исполняемым детским пес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 яркого интонационно-образного содерж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: Г. Свиридов «Ласковая просьба», Р. Шуман «Первая утрата», Л. Бетховен Симфония № 5 (начало), В.А. Моцарт Симфония № 40 (нача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м содержании жизненные образы, человеческие взаимоотношения и характеры, мысли и чувств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, имеющих ярко выраженную жанровую осно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прослушивания и пения: восприятие и анализ особенностей жанра. Двигательная импровизация под музыку с использованием простых танцевальных и маршев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е хоровых и инструментальных произведений разных жанров. Двигательная импровиз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признаки основных жанров музыки, на слух малые и развитые музыкальные формы,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, танцев, маршей из собствен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музыкальных жанров на явления, события, факты окружающе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й репертуар и опыт творческой деятельности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ые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е эпиграфы года: «К музыке» Ф. Шуберта, «Музы</w:t>
        <w:softHyphen/>
        <w:t>кант» Б.Ш. Окуджавы или «Музы</w:t>
        <w:softHyphen/>
        <w:t>ка» Г. Струве. Вхождение в про</w:t>
        <w:softHyphen/>
        <w:t>блематику года. Фрагменты Кон</w:t>
        <w:softHyphen/>
        <w:t>церта для голоса с оркестром Р. Глиера, Прелюдия до-мажор из 1-го тома «Хорошо темпериро</w:t>
        <w:softHyphen/>
        <w:t>ванного клавира» И.-С. Баха; фрагменты Скрипичного концер</w:t>
        <w:softHyphen/>
        <w:t>та Д.Б. Кабал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композиторов Росс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Чайковский. Пьесы из цикла «Детский альбом»,  «Мелодия», сцена и хор мальчиков из оперы «Пиковая дама»; фрагменты из балета «Спящая красавица» («Ин</w:t>
        <w:softHyphen/>
        <w:t>тродукция», «Пролог», «Вальс»); финал Четвёртой симфонии (фрагмент); «Бой с мышами» из балета «Щелкунчик»;  пьесы из цикла «Времена года» («Охота», «У камелька», «Подснежник»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С. Прокофьев. «Марш», марш из оперы  «Любовь к трём апель</w:t>
        <w:softHyphen/>
        <w:t>синам»;  фрагменты из балета «Ро</w:t>
        <w:softHyphen/>
        <w:t>мео и Джульетта» («Танец рыца</w:t>
        <w:softHyphen/>
        <w:t>рей», «Джульетта-девочка», фи</w:t>
        <w:softHyphen/>
        <w:t>нал 2-го действия); из балета «Золушка» («Вальс», «Полночь»), фрагменты из Седьмой симфо</w:t>
        <w:softHyphen/>
        <w:t>нии, симфоническая сказка «Пе</w:t>
        <w:softHyphen/>
        <w:t>тя и Волк»; фрагменты из канта</w:t>
        <w:softHyphen/>
        <w:t>ты «Александр Невский» («Ледо</w:t>
        <w:softHyphen/>
        <w:t>вое побоище», «Мёртвое поле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П. Мусоргский. «Балет невылу</w:t>
        <w:softHyphen/>
        <w:t>пившихся птенцов», «Гном», «Два еврея», «Баба-Яга». Д.Д. Шостакович. «Вальс-шутка». С.В. Рахманинов. «Итальянская полька», Прелюдия соль-минор. Н.А. Римский-Корсаков. Фрагмен</w:t>
        <w:softHyphen/>
        <w:t>ты из оперы «Снегурочка» («Ария Снегурочки» (1-е действие), «Проводы Масленицы», «Первая песня Леля», заключительный хор); фрагменты из оперы «Сказ</w:t>
        <w:softHyphen/>
        <w:t>ка о царе Салтане» («Три чуда» и «Полёт шмеля»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компози</w:t>
        <w:softHyphen/>
        <w:t>торов западных стран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 Григ. «Утро»; «Весной»; 1-я часть фортепианного концерта. К.-В. Глюк. Мелодия из оперы «Орфей и Эвридика». В.-А. Моцарт. Фрагменты из опе</w:t>
        <w:softHyphen/>
        <w:t>ры «Волшебная флейта» («Ария Царицы ночи», «Хор мальчи</w:t>
        <w:softHyphen/>
        <w:t>ков», «Ария Папагено», «Дуэт Папагено и Папагены»). К. Сен-Сане. «Карнавал живот</w:t>
        <w:softHyphen/>
        <w:t>ных» (по выбору педагога). Дж. Верди. Марш из оперы «Аида». О. Лассо. «Эхо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года дети поют и разу</w:t>
        <w:softHyphen/>
        <w:t>чивают песн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ворушка прощается» Т.К. Попатенко; «Совёнок», «Мотылёк» Р. Шумана; «Киска» В.С. Калинни</w:t>
        <w:softHyphen/>
        <w:t>кова; «Полюшко-поле» Л.К. Книппера; «Кукушка» А.С. Аренског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линные ноги у дождя», «Весен</w:t>
        <w:softHyphen/>
        <w:t>няя песенка» З.А. Левиной; «Под</w:t>
        <w:softHyphen/>
        <w:t>снежник» Д.Б. Кабалевского; пес</w:t>
        <w:softHyphen/>
        <w:t>ни из сборника «Заигрывай» В.О. Усачёв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народные песни. «Вдоль по морю», «На зелёном лугу», «Вейся, капустка», «Авсень», «Плетень, заплетися» (хоровод</w:t>
        <w:softHyphen/>
        <w:t>ная), «Гадание», «Жаворонки», «Жнеи мои, жнеи». Колыбельные песни (образцы). Народные игры. «По городу царевна», «Кострома». Интонирование скороговорок «Три сороки», «Шесть мышат» и др.</w:t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1320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31.6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музыке в 1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6-2017 учебный год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: Сивкова Л.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70"/>
        <w:gridCol w:w="1933"/>
        <w:gridCol w:w="4252"/>
        <w:gridCol w:w="813"/>
        <w:gridCol w:w="47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 учащихс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предметные</w:t>
            </w:r>
          </w:p>
        </w:tc>
      </w:tr>
      <w:tr>
        <w:trPr/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 раздел: «Истоки возникновения музыки» - 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округ н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ышлять об истоках возникновения музыка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ение индивидуального музыкаль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ю истоков музыки и ее взаимосвязи с жи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инимать учебный материал небольшого объема со слов учителя, умение внимательно слуш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 шумовые зву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ть настроение музыки в п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пределения общего характера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ы -  высота музыкальных зву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астие в элементарной импровизации и исполнительской деятельност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ять, инсценировать пес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ые песни – начало познания музыки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 жанров: песни, танца, мар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дых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дых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риентироваться   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музыкально-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поэтическом  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 xml:space="preserve">творчестве,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ногообразии  музыкального 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фольклора 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оссии, 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чи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одного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края, 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опоставлять   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азлич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бразцы 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народной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рофессиональной   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ценить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течествен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ародные музыкаль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традиции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выполнять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вый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ирования опыта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я истоков музыки и ее взаимосвязи с жи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узыканта в жиз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изученные произведения, участвовать в коллективном пении, исполнение ритма, изображение звуков  мелодии движением рук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нотном пись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 — ответ, выразитель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ые интонации и др.);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раздел: «Содержание и формы бытования музыки» - 1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добра и 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овывать    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  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жизни и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риентироваться   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узыкально 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поэтическом  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 xml:space="preserve">творчестве,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ногообразии   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узыкального 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фольклора 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России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ходства и различия в инструментах разных народов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вание русских народных инструментов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ирель, гусли, рож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прекрас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восприним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личать жанры народных песен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ыб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ясов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характерные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прекрасного и безобраз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названия профессиональных инструментов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лейта, арфа, фортепи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разительные и изобразительные возможности эти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дня и н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- самостоятельную музыкальную творческую деятельность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ие в музыке осени и ве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свою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природы в музы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жд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вания  рождественских песнопений -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ядки.</w:t>
            </w:r>
          </w:p>
        </w:tc>
      </w:tr>
      <w:tr>
        <w:trPr>
          <w:trHeight w:val="1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сть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онимания роли музыки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освоенные музыкальные произ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я общего характера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опления музыкально-слуховых представлений и воспитания художественного вкуса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     творческий     потенциал,  осуществляя собственные   музыкально исполнительские   замыслы   в   различных   видах 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сть тан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оотноси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одержан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е   и 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ворч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т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азных 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тран 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мира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азывать какие чувства возникаю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оешь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е, различать выразительные возможности – скри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музыкальную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пособ общения между людьми и передачи информации, выраженной в звуках.</w:t>
            </w:r>
          </w:p>
        </w:tc>
      </w:tr>
      <w:tr>
        <w:trPr>
          <w:trHeight w:val="1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сть марш.</w:t>
            </w:r>
          </w:p>
          <w:p>
            <w:pPr>
              <w:pStyle w:val="Normal"/>
              <w:tabs>
                <w:tab w:val="clear" w:pos="708"/>
                <w:tab w:val="center" w:pos="20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музыкальных жан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 «Сибирские з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звучавшему фрагмен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вучавшему фрагмен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але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с помощью музыки, сходства и различия разгово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зыкальной речисравнивать музыкальные и речевые интон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их сходство и различия;- выявлять различные образы, портре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единять слуховые впечатления детей со зрительн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в музы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КР «Знаменитые музыканты Сиб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 Родин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тельно слу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чи музыкальных впечатлений на основе приобретенных знаний;</w:t>
            </w:r>
          </w:p>
        </w:tc>
      </w:tr>
      <w:tr>
        <w:trPr>
          <w:trHeight w:val="3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музыкальные, смешные и печальные, далёкие и близкие, высокие и низ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ать выразительные и и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</w:tr>
      <w:tr>
        <w:trPr>
          <w:trHeight w:val="44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тий раздел «Язык музыки» - 6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выразительные средст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–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й вид, тембр, выразительные возможности музыкальных инструментов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ютня, клавесин, гитара.</w:t>
            </w:r>
          </w:p>
        </w:tc>
      </w:tr>
      <w:tr>
        <w:trPr>
          <w:trHeight w:val="2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льные инструменты коренных народов Тюмен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 «Музыкальные инструменты народных ансамблей  Ишим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изученные музыкальные произведения и называть имена их авторов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м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- 3 часа (резерв)</w:t>
            </w:r>
          </w:p>
        </w:tc>
      </w:tr>
      <w:tr>
        <w:trPr>
          <w:trHeight w:val="2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Музыка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понравившееся  произведения, дать его характерис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ной, хоровой, оркестрово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ть своего собеседника, отстаивать свою пози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Наш гость песня, марш, 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23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 за курс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имать триединство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зитор – исполнитель – слуш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обственную музыкально-творче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 музыке, высказывать собственное отношение к различным музыкальным явлениям, сочин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песенность, танцевальность и маршевость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я эстетического наслаждения от восприятия музыки, от общения с миром искусств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33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1:00Z</dcterms:created>
  <dc:creator>Татьяна</dc:creator>
  <dc:description/>
  <cp:keywords/>
  <dc:language>en-US</dc:language>
  <cp:lastModifiedBy>123</cp:lastModifiedBy>
  <dcterms:modified xsi:type="dcterms:W3CDTF">2016-12-13T06:05:00Z</dcterms:modified>
  <cp:revision>30</cp:revision>
  <dc:subject/>
  <dc:title/>
</cp:coreProperties>
</file>