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29640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яснительная записка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 xml:space="preserve">Цель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изучения курс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Окружающий мир» в начальной школе — формирование целостной картины мира и осознание места в нём человека на основе единства рационально - научного познания и эмоционально - ценностного осмысления ребёнком личного опыта общения с людьми и природой;  духовно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 курса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ё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курса «Окружающий мир» состоит в том, что в ходе его изучения школьники овладевают основами практико - ориентированных знаний о человеке, природе и обществе, учатся осмысливать причинно - 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—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 и культуросообразного поведения в окружающей природной и социальной среде. Поэтому данный курс играет наряду с другими предметами начальной школы значительную роль в духовно-нравственном развитии и воспитании личности, формирует вектор культурно-ценностных ориентаций младшего школьника в соответствии с отечественными традициями духовности и нравствен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енная особенность курса состоит в том, что в нём заложена содержательная основа для широкой реализации межпредметных связей всех дисциплин начальной школы. Предмет «Окружающий мир» использует и тем самым подкрепляет умения, полученные на уроках чтения, русского языка и математики, музыки и изобразительного искусства, технологии и физической культуры, совместно с ними приучая детей к рационально - научному и эмоционально - ценностному постижению окружающего мира. Знакомство с началами естественных и социально-гуманитарных наук в их единстве и взаимосвязях даёт ученику ключ (метод) к осмыслению личного опыта, позволяя сделать явления окружающего мира понятными, знакомыми и предсказуемыми, найти своё место в ближайшем окружении, прогнозировать направление своих личных интересов в гармонии с интересами природы и общества, тем самым обеспечивая в дальнейшем как свое личное, так и социальное благополучие. 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но на уроках различных предметных областей: физики, химии, биологии, географии, обществознания, истории, литературы и других дисциплин.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содержательные линии предмета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в примерной программе содержательными блоками: </w:t>
      </w:r>
      <w:r>
        <w:rPr>
          <w:rFonts w:cs="Times New Roman" w:ascii="Times New Roman" w:hAnsi="Times New Roman"/>
          <w:b/>
          <w:bCs/>
          <w:sz w:val="24"/>
          <w:szCs w:val="24"/>
        </w:rPr>
        <w:t>«Человек и природа», «Человек и общество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«Правила безопасной жизн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68 часов для обязательного изучения предмета «Окружающий мир» в 3 классе (2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окружающего мира в 3 классе отводится 2 часа в неделю (34 недели). Соответственно программа рассчитана на 68 учебных часов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  <w:u w:val="single"/>
        </w:rPr>
        <w:t>Национальный региональный компонент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(НРК) в предмете окружающий мир отдельным разделом не рассматривается, а входит отдельными темами в другие разделы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  <w:lang w:val="en-US"/>
        </w:rPr>
      </w:pPr>
      <w:r>
        <w:rPr>
          <w:rFonts w:cs="Times New Roman" w:ascii="Times New Roman" w:hAnsi="Times New Roman"/>
          <w:color w:val="000000"/>
          <w:sz w:val="23"/>
          <w:szCs w:val="23"/>
          <w:lang w:val="en-U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162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</w:tr>
      <w:tr>
        <w:trPr>
          <w:trHeight w:val="3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Calibri"/>
                <w:i/>
                <w:i/>
                <w:sz w:val="24"/>
                <w:szCs w:val="24"/>
              </w:rPr>
            </w:pPr>
            <w:r>
              <w:rPr>
                <w:rFonts w:cs="Calibri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огда ты живёш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 Наша малая Род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sz w:val="24"/>
                <w:szCs w:val="24"/>
              </w:rPr>
              <w:t>Водоёмы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rStyle w:val="2Arial95pt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Style w:val="2Arial95pt"/>
                <w:rFonts w:cs="Times New Roman" w:ascii="Times New Roman" w:hAnsi="Times New Roman"/>
                <w:b/>
                <w:sz w:val="24"/>
                <w:szCs w:val="24"/>
              </w:rPr>
              <w:t xml:space="preserve">   Водоемы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растений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 xml:space="preserve"> 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я наше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страницы есть в красной книг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ие растения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ира  животных (фаун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Разнообразие животных Тюм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1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образование Тюменской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FreeSetC-Bold;Times New Roman" w:hAnsi="FreeSetC-Bold;Times New Roman" w:cs="FreeSetC-Bold;Times New Roman"/>
          <w:b/>
          <w:b/>
          <w:bCs/>
          <w:color w:val="FFFFFF"/>
          <w:sz w:val="24"/>
          <w:szCs w:val="24"/>
        </w:rPr>
      </w:pPr>
      <w:r>
        <w:rPr>
          <w:rFonts w:cs="FreeSetC-Bold;Times New Roman" w:ascii="FreeSetC-Bold;Times New Roman" w:hAnsi="FreeSetC-Bold;Times New Roman"/>
          <w:b/>
          <w:bCs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FreeSetC-Bold;Times New Roman" w:hAnsi="FreeSetC-Bold;Times New Roman" w:cs="FreeSetC-Bold;Times New Roman"/>
          <w:b/>
          <w:b/>
          <w:bCs/>
          <w:color w:val="FFFFFF"/>
          <w:sz w:val="21"/>
          <w:szCs w:val="21"/>
        </w:rPr>
      </w:pPr>
      <w:r>
        <w:rPr>
          <w:rFonts w:cs="FreeSetC-Bold;Times New Roman" w:ascii="FreeSetC-Bold;Times New Roman" w:hAnsi="FreeSetC-Bold;Times New Roman"/>
          <w:b/>
          <w:bCs/>
          <w:color w:val="FFFFFF"/>
          <w:sz w:val="21"/>
          <w:szCs w:val="21"/>
        </w:rPr>
      </w:r>
    </w:p>
    <w:p>
      <w:pPr>
        <w:pStyle w:val="Normal"/>
        <w:autoSpaceDE w:val="false"/>
        <w:jc w:val="both"/>
        <w:rPr>
          <w:rFonts w:ascii="FreeSetC-Bold;Times New Roman" w:hAnsi="FreeSetC-Bold;Times New Roman" w:cs="FreeSetC-Bold;Times New Roman"/>
          <w:b/>
          <w:b/>
          <w:bCs/>
          <w:color w:val="FFFFFF"/>
          <w:sz w:val="21"/>
          <w:szCs w:val="21"/>
        </w:rPr>
      </w:pPr>
      <w:r>
        <w:rPr>
          <w:rFonts w:cs="FreeSetC-Bold;Times New Roman" w:ascii="FreeSetC-Bold;Times New Roman" w:hAnsi="FreeSetC-Bold;Times New Roman"/>
          <w:b/>
          <w:bCs/>
          <w:color w:val="FFFFFF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FFFF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19"/>
        <w:jc w:val="center"/>
        <w:rPr>
          <w:rFonts w:ascii="FreeSetC-Bold;Times New Roman" w:hAnsi="FreeSetC-Bold;Times New Roman" w:cs="FreeSetC-Bold;Times New Roman"/>
          <w:b/>
          <w:b/>
          <w:bCs/>
          <w:color w:val="FFFFFF"/>
          <w:sz w:val="24"/>
          <w:szCs w:val="24"/>
          <w:u w:val="single"/>
        </w:rPr>
      </w:pPr>
      <w:r>
        <w:rPr>
          <w:rFonts w:cs="FreeSetC-Bold;Times New Roman" w:ascii="FreeSetC-Bold;Times New Roman" w:hAnsi="FreeSetC-Bold;Times New Roman"/>
          <w:b/>
          <w:bCs/>
          <w:color w:val="FFFFFF"/>
          <w:sz w:val="24"/>
          <w:szCs w:val="24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ебя жителем планеты Земля, чувство ответственности за сохранение её природы; • 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,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, религий Росси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сширение сферы социально"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к адекватной самооценке с опорой на знание основных моральных норм, требующих для своего выполнения развития этических чувств, самостоятельности и личной ответственности за свои поступки в мире природы и социу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формированность целостного, социально-ориентированного взгляда на окружающий мир в его органичном единстве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-научных и социально-гуманитарных дисциплин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.</w:t>
      </w:r>
    </w:p>
    <w:p>
      <w:pPr>
        <w:pStyle w:val="Style19"/>
        <w:jc w:val="center"/>
        <w:rPr>
          <w:rFonts w:ascii="FreeSetC;Times New Roman" w:hAnsi="FreeSetC;Times New Roman" w:cs="FreeSetC;Times New Roman"/>
          <w:sz w:val="21"/>
          <w:szCs w:val="21"/>
        </w:rPr>
      </w:pPr>
      <w:r>
        <w:rPr>
          <w:rFonts w:cs="FreeSetC;Times New Roman" w:ascii="FreeSetC;Times New Roman" w:hAnsi="FreeSetC;Times New Roman"/>
          <w:sz w:val="21"/>
          <w:szCs w:val="21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FreeSetC-Bold;Times New Roman" w:cs="FreeSetC-Bold;Times New Roman" w:ascii="FreeSetC-Bold;Times New Roman" w:hAnsi="FreeSetC-Bold;Times New Roman"/>
          <w:b/>
          <w:bCs/>
          <w:color w:val="FFFFFF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Содержание учебного предмета «Окружающий мир»</w:t>
      </w:r>
      <w:r>
        <w:rPr>
          <w:rFonts w:cs="FreeSetC-Bold;Times New Roman" w:ascii="FreeSetC-Bold;Times New Roman" w:hAnsi="FreeSetC-Bold;Times New Roman"/>
          <w:b/>
          <w:bCs/>
          <w:color w:val="FFFFFF"/>
          <w:sz w:val="24"/>
          <w:szCs w:val="24"/>
          <w:u w:val="single"/>
        </w:rPr>
        <w:t>то</w:t>
      </w:r>
      <w:r>
        <w:rPr>
          <w:rFonts w:cs="FreeSetC-Bold;Times New Roman" w:ascii="FreeSetC-Bold;Times New Roman" w:hAnsi="FreeSetC-Bold;Times New Roman"/>
          <w:b/>
          <w:bCs/>
          <w:color w:val="FFFFFF"/>
          <w:sz w:val="24"/>
          <w:szCs w:val="24"/>
        </w:rPr>
        <w:t xml:space="preserve"> учебного предмета в учебном плане</w: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 (1ч)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емля наш общий дом (10 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Где ты живёшь. Когда ты живёшь. Историческое время. Счёт лет в истории. Солнечная система. Солнце – звезда. Земля – планета Солнечной системы. «Соседи» Земли по Солнечной системе. Изображение Земли. Глобус — модель Земли. Меридианы и параллели. План. Карта (географическая и историческая). Масштаб, условные обозначения карты. Карта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Условия жизни на Земле. Солнце — источник тепла и свет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да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ды для жизни на Земле. Разные состоя</w:t>
        <w:softHyphen/>
        <w:t>ния воды в зависимости от температуры воздуха. Свойства во</w:t>
        <w:softHyphen/>
        <w:t>ды. Водоемы, их разнообразие. Растения и животные разных водоемов. Охрана воды и водоемов от загрязн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Воздух. </w:t>
      </w:r>
      <w:r>
        <w:rPr>
          <w:rFonts w:cs="Times New Roman" w:ascii="Times New Roman" w:hAnsi="Times New Roman"/>
          <w:color w:val="000000"/>
          <w:sz w:val="23"/>
          <w:szCs w:val="23"/>
        </w:rPr>
        <w:t>Значение воздуха для жизни на Земле. Воздух — смесь газов. Охрана воздух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риродные зоны России: ледяная зона, тундра, тайга, сме</w:t>
        <w:softHyphen/>
        <w:t>шанные леса, степь, пустыня (общая характеристик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едставления людей древних цивилизаций о происхождении Земли. История воз</w:t>
        <w:softHyphen/>
        <w:t>никновения жизни на Земле. Как человек исследовал Землю. История возникновения кар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Царства природы (26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Растительный мир Земли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растений на Земле, значение растений для жизни. Растения и человек. Разнообразие растений: водо</w:t>
        <w:softHyphen/>
        <w:t>росли, мхи, папоротники, хвойные (голосеменные), цветко</w:t>
        <w:softHyphen/>
        <w:t>вые, их общая характеристи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стения — живые тела (организмы). Жизнь растений. Продолжительность жизни: однолетние, двулетние, многолет</w:t>
        <w:softHyphen/>
        <w:t>ние. Питание растений. Роль корня и побега в питании. Раз</w:t>
        <w:softHyphen/>
        <w:t>множение растений. Распространение плодов и семян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храна раст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Разнообразие растений родного края. Ядовитые растения. Предупреждение отравле</w:t>
        <w:softHyphen/>
        <w:t>ний ими.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Отличие грибов от растений. Разнообразие грибов. Съе</w:t>
        <w:softHyphen/>
        <w:t>добные и несъедобные гриб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авила сбора грибов Предупреждение отравлений гриба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часть природы. Роль животных в природе. Животные и человек. Разнообразие животных: одноклеточ</w:t>
        <w:softHyphen/>
        <w:t>ные, многоклеточные, беспозвоночные, позвоночные (на при</w:t>
        <w:softHyphen/>
        <w:t>мере отдельных групп и представителе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Животные — живые тела (организмы). Поведение живот</w:t>
        <w:softHyphen/>
        <w:t>ных. Особенности жизнедеятельности животных: передвиже</w:t>
        <w:softHyphen/>
        <w:t>ние, питание, дыхание, выделение. Размножение. Поведение животных. Приспособление к среде обитания. Охрана живот</w:t>
        <w:softHyphen/>
        <w:t>ных. Охрана животного мир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Животные родного края. Цепи питания. Как животные воспитывают своих дете</w:t>
        <w:softHyphen/>
        <w:t>ныше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Наша Родина: от Руси до России (8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Названия русского государства в разные исторические времена (эпохи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Портрет славянина в Древней, Московской Руси, в России. Патриотизм, смелость, трудолюбие, добросердечность, госте</w:t>
        <w:softHyphen/>
        <w:t>приимство — основные качества славянин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Как люди жили в старину (9ч)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Крестьянское жилище. Городской дом. Культура быта: ин</w:t>
        <w:softHyphen/>
        <w:t>терьер дома, посуда, утварь в разные исторические времена. Одежда. Костюм богатых и бедных, горожан и крестьян, пред</w:t>
        <w:softHyphen/>
        <w:t>ставителей разных сословий (князя, боярина, дворянин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Происхождение имен и фамилий. Имена в далекой древности. Во что верили славяне. Принятие Христианства на Рус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Как трудились в старину (14 ч)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Что такое земледелие. Хлеб — главное богатство России. Крепостные крестьяне и помещики. Отмена крепостного пра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ыболовство и охота на Руси и в Росс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емесла. Возникновение и развитие ремесел на Руси, в России (кузнечное, ювелирное, гончарное, оружейное и др.). Знаменитые мастера литейного дела. Андрей Чохов. Появле</w:t>
        <w:softHyphen/>
        <w:t>ние фабрик и заводов. Рабочие и капиталист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Торговля. Возникновение денег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Развитие техники в России (на примере авиации, авто</w:t>
        <w:softHyphen/>
        <w:t>строения). Освоение космоса. Строительство. Первые славян</w:t>
        <w:softHyphen/>
        <w:t>ские поселения, древние города (Великий Новгород, Москва, Владимир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Расширение кругозора школьников. </w:t>
      </w:r>
      <w:r>
        <w:rPr>
          <w:rFonts w:cs="Times New Roman" w:ascii="Times New Roman" w:hAnsi="Times New Roman"/>
          <w:color w:val="000000"/>
          <w:sz w:val="23"/>
          <w:szCs w:val="23"/>
        </w:rPr>
        <w:t>Орудия труда в разные исторические эпохи. «Женский» и «мужской» труд. Особен</w:t>
        <w:softHyphen/>
        <w:t>ности труда людей родного края. Как дом «вышел» из-под зе</w:t>
        <w:softHyphen/>
        <w:t>мл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Уроки обобщения. </w:t>
      </w:r>
      <w:r>
        <w:rPr>
          <w:rFonts w:cs="Times New Roman" w:ascii="Times New Roman" w:hAnsi="Times New Roman"/>
          <w:color w:val="000000"/>
          <w:sz w:val="23"/>
          <w:szCs w:val="23"/>
        </w:rPr>
        <w:t>Древняя Русь ( повторение 2 класса); Московская Русь (основные исторические события, произо</w:t>
        <w:softHyphen/>
        <w:t>шедшие до провозглашения первого русского царя); Россия (основные исторические события, произошедшие до 1917 года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Экскурсии. </w:t>
      </w:r>
      <w:r>
        <w:rPr>
          <w:rFonts w:cs="Times New Roman" w:ascii="Times New Roman" w:hAnsi="Times New Roman"/>
          <w:color w:val="000000"/>
          <w:sz w:val="23"/>
          <w:szCs w:val="23"/>
        </w:rPr>
        <w:t>В природные сообщества (с учетом местных условий), на водный объект с целью изучения использования воды человеком, ее охраны от загрязнения. В краеведческий (исторический), художественный музеи, на предприятие (сельскохозяйственное производство), в учреждение быта и культур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Опыты: </w:t>
      </w:r>
      <w:r>
        <w:rPr>
          <w:rFonts w:cs="Times New Roman" w:ascii="Times New Roman" w:hAnsi="Times New Roman"/>
          <w:color w:val="000000"/>
          <w:sz w:val="23"/>
          <w:szCs w:val="23"/>
        </w:rPr>
        <w:t>распространение тепла от его источника; смена се</w:t>
        <w:softHyphen/>
        <w:t>зонов, дня и ночи; роль света и воды в жизни растений; состав почвы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3"/>
          <w:szCs w:val="23"/>
        </w:rPr>
        <w:t xml:space="preserve">Практические работы. </w:t>
      </w:r>
      <w:r>
        <w:rPr>
          <w:rFonts w:cs="Times New Roman" w:ascii="Times New Roman" w:hAnsi="Times New Roman"/>
          <w:color w:val="000000"/>
          <w:sz w:val="23"/>
          <w:szCs w:val="23"/>
        </w:rPr>
        <w:t>Работа с картой (в соответствии с заданиями в рабочей тетради). Работа с живыми растениями и гербарными экземпляр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4961"/>
        <w:gridCol w:w="6636"/>
      </w:tblGrid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Разде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Программное содержани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Характеристика деятельности обучающихся</w:t>
            </w:r>
          </w:p>
        </w:tc>
      </w:tr>
      <w:tr>
        <w:trPr>
          <w:trHeight w:val="42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и (1час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ля — наш общий д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0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де и когда ты живёшь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ческое врем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нечная система. Условия жизни на Земле. Изображение Земли на моделях. Географическая карта, план, глобус. Компас. Ориентировани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. 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>
          <w:trHeight w:val="23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арства природы. (26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тения и человек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: от Руси до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8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ение названий российского государства в разные исторические времена</w:t>
            </w:r>
          </w:p>
        </w:tc>
      </w:tr>
      <w:tr>
        <w:trPr>
          <w:trHeight w:val="121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люди жили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9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>
          <w:trHeight w:val="1351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трудились в стари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4 час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писание  учебно-методического и  материально-технического обеспечения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а 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 комплекту учебников «Начальная школа XXI века». – 3-е изд., дораб. и доп. – М.: Вентана – Граф, 2012г.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ноградова Н.Ф. Окружающий мир: 3 класс: Учебник для учащихся общеобразовательных учреждений. – 3-е изд., дораб. – М.: Вентана – Граф, 2013.</w:t>
      </w:r>
    </w:p>
    <w:p>
      <w:pPr>
        <w:pStyle w:val="Style19"/>
        <w:ind w:left="360" w:hanging="0"/>
        <w:rPr/>
      </w:pPr>
      <w:r>
        <w:rPr>
          <w:rFonts w:cs="Times New Roman" w:ascii="Times New Roman" w:hAnsi="Times New Roman"/>
        </w:rPr>
        <w:t>Виноградова Н.Ф. Окружающий мир: 3 класс: Рабочая тетрадь для учащихся общеобразовательных учреждений. – 3-е изд., дораб. – М.: Вентана – Граф, 2012.</w:t>
      </w:r>
    </w:p>
    <w:p>
      <w:pPr>
        <w:pStyle w:val="Style19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ающий мир. Методика обучения. 1 – 4 кл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презентац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 стол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ска большая универсальная (с возможностью магнитного креплени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омплект таблиц для начальной школы «Окружающий мир. 3 класс»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Набор предметных картинок</w:t>
      </w:r>
    </w:p>
    <w:p>
      <w:pPr>
        <w:pStyle w:val="Normal"/>
        <w:suppressAutoHyphens w:val="true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en-US"/>
        </w:rPr>
        <w:t>Планируемые результаты курса «Окружающий мир»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 должен научаться: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условия жизни на Земле;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и между состоянием воды и температурой воздух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исывать свойства воды (воздуха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личать растения разных видов, описывать их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последовательность развития жизни растения, характеризовать значение органов раст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ъяснять отличия грибов от растен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характеризовать животное как организ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внешним видом, особенностями поведения и условиями обитания животног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описательный рассказ о животном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иводить примеры (конструировать) цепи питания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характеризовать некоторые важнейшие события в истории российского государства (в пределах изученного)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сравнивать картины природы, портреты людей, одежду, вещи и др. разны эпох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называть даты образования Древней Руси, венчания на царства первого русского царя; отмены крепостного права; свержения последнего русского цар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ой, контурной картой.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Учащиеся могут научиться: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понятии «историческое время»; различать понятия «век», «столетие», «эпоха»;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анализировать модели, изображающие Землю (глобус, план, карту). Различать географическую и историческую карты. Анализировать масштаб, условные обозначения на карте;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>приводить примеры опытов, подтверждающих различные их свойства;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 — </w:t>
      </w:r>
      <w:r>
        <w:rPr>
          <w:rFonts w:cs="Times New Roman" w:ascii="Times New Roman" w:hAnsi="Times New Roman"/>
          <w:sz w:val="24"/>
          <w:szCs w:val="24"/>
        </w:rPr>
        <w:t>проводить несложные опыты по размножению растений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     — </w:t>
      </w:r>
      <w:r>
        <w:rPr>
          <w:rFonts w:cs="Times New Roman" w:ascii="Times New Roman" w:hAnsi="Times New Roman"/>
          <w:sz w:val="24"/>
          <w:szCs w:val="24"/>
        </w:rPr>
        <w:t xml:space="preserve">проводить классификацию животных по классам; выделять признак классификации; 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казывать об особенностях быта людей в разные исторические времена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сущности и причинах отдельных событий в истории родной страны (крепостное право и его отмена; возникновение ремесел; научные открытия и др.);</w:t>
      </w:r>
    </w:p>
    <w:p>
      <w:pPr>
        <w:pStyle w:val="Style19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ть предположения, обсуждать проблемные вопросы, сравнивать свои высказывания с текстом учебник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36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3555</wp:posOffset>
                </wp:positionH>
                <wp:positionV relativeFrom="paragraph">
                  <wp:posOffset>-347345</wp:posOffset>
                </wp:positionV>
                <wp:extent cx="3094990" cy="923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.08.201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27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 3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.08.2016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13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-тематическое планирование по окружающему миру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3 класса на 2016-2017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</w:t>
      </w:r>
      <w:r>
        <w:rPr/>
        <w:t>Составитель: РомановаС. И.</w:t>
      </w:r>
    </w:p>
    <w:tbl>
      <w:tblPr>
        <w:tblW w:w="15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101"/>
        <w:gridCol w:w="24"/>
        <w:gridCol w:w="728"/>
        <w:gridCol w:w="42"/>
        <w:gridCol w:w="17"/>
        <w:gridCol w:w="25"/>
        <w:gridCol w:w="40"/>
        <w:gridCol w:w="19"/>
        <w:gridCol w:w="7"/>
        <w:gridCol w:w="19"/>
        <w:gridCol w:w="34"/>
        <w:gridCol w:w="17"/>
        <w:gridCol w:w="462"/>
        <w:gridCol w:w="26"/>
        <w:gridCol w:w="137"/>
        <w:gridCol w:w="23"/>
        <w:gridCol w:w="3810"/>
        <w:gridCol w:w="103"/>
        <w:gridCol w:w="14"/>
        <w:gridCol w:w="593"/>
        <w:gridCol w:w="93"/>
        <w:gridCol w:w="13"/>
        <w:gridCol w:w="12"/>
        <w:gridCol w:w="23"/>
        <w:gridCol w:w="520"/>
        <w:gridCol w:w="2959"/>
        <w:gridCol w:w="142"/>
        <w:gridCol w:w="35"/>
        <w:gridCol w:w="141"/>
        <w:gridCol w:w="10"/>
        <w:gridCol w:w="15"/>
        <w:gridCol w:w="9"/>
        <w:gridCol w:w="142"/>
        <w:gridCol w:w="3112"/>
        <w:gridCol w:w="145"/>
        <w:gridCol w:w="1678"/>
      </w:tblGrid>
      <w:tr>
        <w:trPr>
          <w:trHeight w:val="472" w:hRule="atLeast"/>
        </w:trPr>
        <w:tc>
          <w:tcPr>
            <w:tcW w:w="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ата </w:t>
            </w:r>
          </w:p>
        </w:tc>
        <w:tc>
          <w:tcPr>
            <w:tcW w:w="3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часов</w:t>
            </w:r>
          </w:p>
        </w:tc>
        <w:tc>
          <w:tcPr>
            <w:tcW w:w="72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машн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</w:t>
            </w:r>
          </w:p>
        </w:tc>
      </w:tr>
      <w:tr>
        <w:trPr/>
        <w:tc>
          <w:tcPr>
            <w:tcW w:w="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факту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рр</w:t>
            </w:r>
          </w:p>
        </w:tc>
        <w:tc>
          <w:tcPr>
            <w:tcW w:w="3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</w:tc>
        <w:tc>
          <w:tcPr>
            <w:tcW w:w="3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49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1. Раздел: «Введение» (1 ч)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09</w:t>
            </w:r>
          </w:p>
        </w:tc>
        <w:tc>
          <w:tcPr>
            <w:tcW w:w="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одный урок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аппаратом кни</w:t>
              <w:softHyphen/>
              <w:t>ги. Рассматривает учебник. Читает темы, которые бу</w:t>
              <w:softHyphen/>
              <w:t>дут изучаться в 3 классе. Обращает внимание на строение каждого раздела. Различает понятия «исто</w:t>
              <w:softHyphen/>
              <w:t>рия» и «география». До</w:t>
              <w:softHyphen/>
              <w:t>полняет рубрики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Доводит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читать советы в учебнике 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 3-5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2. Раздел: «Земля - наш общий дом» (10 ч)</w:t>
            </w:r>
          </w:p>
        </w:tc>
      </w:tr>
      <w:tr>
        <w:trPr/>
        <w:tc>
          <w:tcPr>
            <w:tcW w:w="14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Солнечная систем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де и когда ты живёшь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матривает рисунок, схему в учебнике. Понима</w:t>
              <w:softHyphen/>
              <w:t>ет, что значит находиться в пространстве. Сравнивает арабские и римские циф</w:t>
              <w:softHyphen/>
              <w:t>ры. Пользуется римскими цифрами для записи ве</w:t>
              <w:softHyphen/>
              <w:t>ков. Работает с «лентой времени» в рабочей тет</w:t>
              <w:softHyphen/>
              <w:t>ради. Рисует схему «Где я нахожусь». Работает с тек</w:t>
              <w:softHyphen/>
              <w:t>стом учебника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понятии «историческое время». Различает понятия «век», «столетие», «эпо</w:t>
              <w:softHyphen/>
              <w:t>ха». Понимает значение римских цифр. Опреде</w:t>
              <w:softHyphen/>
              <w:t>ляет век по записи рим</w:t>
              <w:softHyphen/>
              <w:t>скими цифрами. Состав</w:t>
              <w:softHyphen/>
              <w:t>ляет ленту времени в одном из Интернет- сервис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 упр 1-3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лнечная систем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телаи природные явления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яет общие ус</w:t>
              <w:softHyphen/>
              <w:t>ловия, необходимые для жизни живых организмов. Различает природные тела и природные явле</w:t>
              <w:softHyphen/>
              <w:t>ния. Пишет небольшой рассказ (этюд, зарисовку) о явлении природы. Ха</w:t>
              <w:softHyphen/>
              <w:t>рактеризует главную звезду Солнечной системы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Солнечную систему: называет, кратко описывает планеты, входя</w:t>
              <w:softHyphen/>
              <w:t>щие в нее. Оформляет ин</w:t>
              <w:softHyphen/>
              <w:t xml:space="preserve">формацию в виде таблицы. Обсуждает поговорки о Солнце. Рассматривает и читает схему Солнечной системы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14-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</w:t>
            </w:r>
          </w:p>
        </w:tc>
        <w:tc>
          <w:tcPr>
            <w:tcW w:w="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9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 -звезд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форму и размер Земли. Называет основные условия жизни на Земле; причины сме</w:t>
              <w:softHyphen/>
              <w:t>ны дня и ночи; причины смены времен года. Объясняет пословицы.</w:t>
            </w:r>
          </w:p>
        </w:tc>
        <w:tc>
          <w:tcPr>
            <w:tcW w:w="34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объекты окру</w:t>
              <w:softHyphen/>
              <w:t>жающего мира. Анализи</w:t>
              <w:softHyphen/>
              <w:t>рует объекты окружаю</w:t>
              <w:softHyphen/>
              <w:t>щего мира. Классифици</w:t>
              <w:softHyphen/>
              <w:t>рует объекты окружаю</w:t>
              <w:softHyphen/>
              <w:t>щего мира по разным основаниям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-5 упр 4-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вод стр 17</w:t>
            </w:r>
          </w:p>
        </w:tc>
      </w:tr>
      <w:tr>
        <w:trPr/>
        <w:tc>
          <w:tcPr>
            <w:tcW w:w="14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Условия жизни на Земл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09</w:t>
            </w:r>
          </w:p>
        </w:tc>
        <w:tc>
          <w:tcPr>
            <w:tcW w:w="7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ета Земля -шар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таблицу «Характеристика Земли». Работает в группе, за</w:t>
              <w:softHyphen/>
              <w:t>полняет «Паспорт Зем</w:t>
              <w:softHyphen/>
              <w:t>ли». Делает вывод на основе длительных на</w:t>
              <w:softHyphen/>
              <w:t>блюдений (по проращи</w:t>
              <w:softHyphen/>
              <w:t xml:space="preserve">ванию семян). Проводит и комментирует опыты, доказывающие смену дня и ночи, смену времен года. 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8-15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лнце - источник тепла и света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та</w:t>
              <w:softHyphen/>
              <w:t>кое «сутки» и «год». При</w:t>
              <w:softHyphen/>
              <w:t>водит примеры, доказы</w:t>
              <w:softHyphen/>
              <w:t>вающие возмож</w:t>
              <w:softHyphen/>
              <w:t>ность/невозможность жизни человека без сол</w:t>
              <w:softHyphen/>
              <w:t>нечного света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18-21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7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Водная оболочка Земли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еречисляет общие ус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овия, необходимые для жизни живых организмов. Понимает значение воды для жизни на Земле. 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е или вод</w:t>
              <w:softHyphen/>
              <w:t>ном потоке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Понимает простую инст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укцию. Контролирует свою деятельность, сле</w:t>
              <w:softHyphen/>
              <w:t>дуя инструкции учителя. Выполняет задания по порядку. Реализует в процессе парной работы правила совместной дея</w:t>
              <w:softHyphen/>
              <w:t>тельности. Рассуждает на заданную тему. Отве</w:t>
              <w:softHyphen/>
              <w:t>чает на вопросы. Само</w:t>
              <w:softHyphen/>
              <w:t xml:space="preserve">стоятельно формулирует вопросы по теме. 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-чая тетрад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-10 упр 15-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8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>Источники пресной воды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i/>
                <w:i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b/>
                <w:sz w:val="24"/>
                <w:szCs w:val="24"/>
              </w:rPr>
              <w:t xml:space="preserve">Водоёмы Тюменской области.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u w:val="single"/>
              </w:rPr>
              <w:t>НРК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ах Тюменской обла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ает на заданную тему. Отве</w:t>
              <w:softHyphen/>
              <w:t>чает на вопросы. Само</w:t>
              <w:softHyphen/>
              <w:t>стоятельно формулирует вопросы по тем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 xml:space="preserve">Подготовить сообщение о водоемах 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eastAsia="Arial Unicode MS" w:cs="Times New Roman" w:ascii="Times New Roman" w:hAnsi="Times New Roman"/>
                <w:sz w:val="16"/>
                <w:szCs w:val="16"/>
              </w:rPr>
              <w:t>Тюменской области</w:t>
            </w:r>
          </w:p>
        </w:tc>
      </w:tr>
      <w:tr>
        <w:trPr/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9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09</w:t>
            </w:r>
          </w:p>
        </w:tc>
        <w:tc>
          <w:tcPr>
            <w:tcW w:w="8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здух - условие жизни на Земле.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воздух - это смесь газов. Объяс</w:t>
              <w:softHyphen/>
              <w:t>няет, что такое «атмо</w:t>
              <w:softHyphen/>
              <w:t>сфера» и каково ее зна</w:t>
              <w:softHyphen/>
              <w:t>чение для Земли и ее обитателей. Проводит и комментирует опыт, до</w:t>
              <w:softHyphen/>
              <w:t>казывающий, что кисло</w:t>
              <w:softHyphen/>
              <w:t>род поддерживает горе</w:t>
              <w:softHyphen/>
              <w:t>ние, а углекислый газ - нет. Анализирует и срав</w:t>
              <w:softHyphen/>
              <w:t>нивает понятия «чистый воздух», «грязный воз</w:t>
              <w:softHyphen/>
              <w:t>дух». Подбирает инфор</w:t>
              <w:softHyphen/>
              <w:t>мацию о том, как защи</w:t>
              <w:softHyphen/>
              <w:t>тить воздух от загрязне</w:t>
              <w:softHyphen/>
              <w:t>ния. Объясняет, что та</w:t>
              <w:softHyphen/>
              <w:t>кое «погода», «прогноз погоды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Отвечает на вопро</w:t>
              <w:softHyphen/>
              <w:t>сы, формулирует вопрос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 стр 28-2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.тетра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 18, стр 12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ак человек изучает Землю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10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Земл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методы по</w:t>
              <w:softHyphen/>
              <w:t>знания мира: наблюде</w:t>
              <w:softHyphen/>
              <w:t>ния, эксперимент, изу</w:t>
              <w:softHyphen/>
              <w:t>чение опыта чело</w:t>
              <w:softHyphen/>
              <w:t>вечества. В связной, логически целесообраз</w:t>
              <w:softHyphen/>
              <w:t>ной форме речи пере</w:t>
              <w:softHyphen/>
              <w:t>дает результаты изуче</w:t>
              <w:softHyphen/>
              <w:t>ния объектов окружаю</w:t>
              <w:softHyphen/>
              <w:t>щего мира. Пользуется географической картой и глобусом. Работает с глобусом: находит эква</w:t>
              <w:softHyphen/>
              <w:t>тор, полушария, полю</w:t>
              <w:softHyphen/>
              <w:t>са, меридианы и парал</w:t>
              <w:softHyphen/>
              <w:t>лели. Выполняет прак</w:t>
              <w:softHyphen/>
              <w:t>тическую работу по кар</w:t>
              <w:softHyphen/>
              <w:t>те. Готовит небольшое сообщение по вопросу «Людям каких профес</w:t>
              <w:softHyphen/>
              <w:t>сий нужны карты?»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методами пред</w:t>
              <w:softHyphen/>
              <w:t>ставления полученной информации(моделиро</w:t>
              <w:softHyphen/>
              <w:t>вание, конструирование, рассуждение, описание и др.). Получает информа</w:t>
              <w:softHyphen/>
              <w:t>цию при работе с иллю</w:t>
              <w:softHyphen/>
              <w:t>стративным материалом. Использует информацию для решения учебных и практических задач. Опи</w:t>
              <w:softHyphen/>
              <w:t>сывает натуральные объекты. Выполняет ра</w:t>
              <w:softHyphen/>
              <w:t>боту с иллюстративным мате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6-3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сказ 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1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10</w:t>
            </w:r>
          </w:p>
        </w:tc>
        <w:tc>
          <w:tcPr>
            <w:tcW w:w="7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и карт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значит «читать» карту. Называет и графически воспроиз</w:t>
              <w:softHyphen/>
              <w:t>водит несколько услов</w:t>
              <w:softHyphen/>
              <w:t>ных обозначения плана и карты. Объясняет уст</w:t>
              <w:softHyphen/>
              <w:t>ройство компаса. Опре</w:t>
              <w:softHyphen/>
              <w:t>деляет по нескольким признакам правила ори</w:t>
              <w:softHyphen/>
              <w:t>ентирования в незнако</w:t>
              <w:softHyphen/>
              <w:t>мо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чая тетрадь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20-2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7,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3. Раздел: «Царства природы» (26 ч)</w:t>
            </w:r>
          </w:p>
        </w:tc>
      </w:tr>
      <w:tr>
        <w:trPr>
          <w:trHeight w:val="85" w:hRule="atLeast"/>
        </w:trPr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ктерии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2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10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ктерии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бактерии как маленькие примитивные живые существа. Кратко характеризует особенно</w:t>
              <w:softHyphen/>
              <w:t>сти жизни бактерий, мес</w:t>
              <w:softHyphen/>
              <w:t>та их обитания. Объяс</w:t>
              <w:softHyphen/>
              <w:t>няет значение бактерий в природе и в жизни чело</w:t>
              <w:softHyphen/>
              <w:t>века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8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Грибы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3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рибы. 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рибы - это особое царство при</w:t>
              <w:softHyphen/>
              <w:t>роды. 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Иллюстрирует свое сообщение по теме «Любимые грибы нашей семьи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9-51,</w:t>
            </w:r>
          </w:p>
          <w:p>
            <w:pPr>
              <w:pStyle w:val="Normal"/>
              <w:jc w:val="both"/>
              <w:rPr>
                <w:rFonts w:ascii="Times New Roman" w:hAnsi="Times New Roman" w:eastAsia="Arial Unicode MS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4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1 четверть по теме «Земля – наш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ом»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грибах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5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0</w:t>
            </w:r>
          </w:p>
        </w:tc>
        <w:tc>
          <w:tcPr>
            <w:tcW w:w="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акие бывают гриб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ибы родного края.</w:t>
            </w:r>
          </w:p>
        </w:tc>
        <w:tc>
          <w:tcPr>
            <w:tcW w:w="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Называет грибы Тюменской обла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2-53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Растения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6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ения встречаются повсюду. Если бы на Земле не было растений. 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места обита</w:t>
              <w:softHyphen/>
              <w:t>ния растений на планете Земля. Приводит приме</w:t>
              <w:softHyphen/>
              <w:t>ры отдельных предста</w:t>
              <w:softHyphen/>
              <w:t>вителей флоры, живущих в разных условиях (водо</w:t>
              <w:softHyphen/>
              <w:t>ём, луг, пустыня, лес и др.). Составляет «пас</w:t>
              <w:softHyphen/>
              <w:t>порт» растения по мате</w:t>
              <w:softHyphen/>
              <w:t>риалам экскурси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6-5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7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0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мира растен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стения нашего кра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еляет группы расте</w:t>
              <w:softHyphen/>
              <w:t>ний, отличающиеся строением, внешним ви</w:t>
              <w:softHyphen/>
              <w:t>дом, условиями произра</w:t>
              <w:softHyphen/>
              <w:t>стания: папоротники, мхи, хвойные, водоросли, цветковые. Приводит примеры ядовитых рас</w:t>
              <w:softHyphen/>
              <w:t>тений. Классифицирует растения по разным ос</w:t>
              <w:softHyphen/>
              <w:t>нованиям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ор</w:t>
              <w:softHyphen/>
              <w:t>ганизации, планирования групповой работы. Ста</w:t>
              <w:softHyphen/>
              <w:t>вит учебную задачу и контролирует её выпол</w:t>
              <w:softHyphen/>
              <w:t>нение. Распределяет обязанности в группе. Выполняет часть работы в группе. Оценивает ра</w:t>
              <w:softHyphen/>
              <w:t>боту в группе по задан</w:t>
              <w:softHyphen/>
              <w:t>ным критерия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59-6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8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войные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короткое со</w:t>
              <w:softHyphen/>
              <w:t>общение по теме «Как живёт растение». Назы</w:t>
              <w:softHyphen/>
              <w:t>вает отличия растений от животных. Кратко харак</w:t>
              <w:softHyphen/>
              <w:t>теризует органы расте</w:t>
              <w:softHyphen/>
              <w:t>ния, их значение для роста и развития. Назы</w:t>
              <w:softHyphen/>
              <w:t>вает особенности пита</w:t>
              <w:softHyphen/>
              <w:t>ния и размножения рас</w:t>
              <w:softHyphen/>
              <w:t xml:space="preserve">тений. 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2-6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9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я-живые сущесва.Как живет растение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плоды рас</w:t>
              <w:softHyphen/>
              <w:t>тений. Приводит приме</w:t>
              <w:softHyphen/>
              <w:t>ры плодов с заданными характеристиками. При</w:t>
              <w:softHyphen/>
              <w:t>водит примеры вегета</w:t>
              <w:softHyphen/>
              <w:t>тивного размножения растения (частями, кор</w:t>
              <w:softHyphen/>
              <w:t>нями, клубнями, корне</w:t>
              <w:softHyphen/>
              <w:t>вищем, луковицами), размножения семенам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68-6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0</w:t>
            </w:r>
          </w:p>
        </w:tc>
        <w:tc>
          <w:tcPr>
            <w:tcW w:w="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1</w:t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бег –сложный надземный орган растений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Times New Roman" w:hAnsi="Times New Roman"/>
                <w:sz w:val="16"/>
                <w:szCs w:val="16"/>
              </w:rPr>
              <w:t>Понимает, что распро</w:t>
              <w:softHyphen/>
              <w:t>странение семян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— спо</w:t>
              <w:softHyphen/>
              <w:t>соб расселения растений на другие территории. Приводит примеры уча</w:t>
              <w:softHyphen/>
              <w:t>стия в распространении плодов и семян явлений неживой природы (ветер, вода) и животных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Times New Roman" w:hAnsi="Times New Roman"/>
                <w:sz w:val="16"/>
                <w:szCs w:val="16"/>
              </w:rPr>
              <w:t>Владеет рассуждением,</w:t>
            </w:r>
            <w:r>
              <w:rPr>
                <w:rFonts w:eastAsia="Arial" w:cs="Arial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0-7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14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1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веток – самый красивый орган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растений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дико</w:t>
              <w:softHyphen/>
              <w:t>растущих и культурных растений и объясняет их принадлежность к той или иной группе. Изго</w:t>
              <w:softHyphen/>
              <w:t>тавливает книжку- самоделку «Культурные растения»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4-8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2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тения дикорастущие и культурные.Хлеб-великое чудо земли.</w:t>
            </w:r>
          </w:p>
        </w:tc>
        <w:tc>
          <w:tcPr>
            <w:tcW w:w="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 комменти</w:t>
              <w:softHyphen/>
              <w:t>рует рисунок-карту «Как хлеб и овощи к нам на стол попали». Строит схему «Земледелие» с использованием рисунков-символов. Приводит примеры пословиц о хлебе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суждение, описани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2-8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пересказа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расная книга России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3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асная книга России. 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характеризует страницы Красной книги (чёрные, красные, оран</w:t>
              <w:softHyphen/>
              <w:t>жевые, жёлтые, белые, зелёные). 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88-9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бщение по теме урока</w:t>
            </w:r>
          </w:p>
        </w:tc>
      </w:tr>
      <w:tr>
        <w:trPr/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4</w:t>
            </w:r>
          </w:p>
        </w:tc>
        <w:tc>
          <w:tcPr>
            <w:tcW w:w="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1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дкие растения Тюменской област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3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готовить сообщение о растениях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ской области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Животны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5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2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 – часть природы. Роль животных в природ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яет общие ус</w:t>
              <w:softHyphen/>
              <w:t>ловия, необходимые для жизни живых организмов. Объясняет высказывание «Животные – живые тела природы». Кратко рас</w:t>
              <w:softHyphen/>
              <w:t>сказывает о связях жи</w:t>
              <w:softHyphen/>
              <w:t>вотных друг с другом (звенья одной цепи). Са</w:t>
              <w:softHyphen/>
              <w:t>мостоятельно подбирает информацию для книжки- самоделки «Роль живот</w:t>
              <w:softHyphen/>
              <w:t>ных в природе»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до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tabs>
                <w:tab w:val="clear" w:pos="708"/>
                <w:tab w:val="left" w:pos="1142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5-97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6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нообразие мира животных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Тюменской области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Распределяет животны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группам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дноклеточ</w:t>
              <w:softHyphen/>
              <w:t>ные и многоклеточные, беспозвоночные и позво</w:t>
              <w:softHyphen/>
              <w:t>ночные животные. Клас</w:t>
              <w:softHyphen/>
              <w:t>сифицирует животных по принадлежности к клас</w:t>
              <w:softHyphen/>
              <w:t>су, по величине, форме, внешнему виду и спосо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13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ел защиты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 связной, логическ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</w:t>
              <w:softHyphen/>
              <w:t>ных знани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98-99, пересказ, сообщение по теме</w:t>
              <w:tab/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7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9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отные-живые существ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отные питаются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0-103, 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8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животные дышат и передвигаются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4-10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дготовить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29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2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 по теме «Царства природы»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задания ком</w:t>
              <w:softHyphen/>
              <w:t>плексной проверочной разноуровневой работы по изученным в первой четверти темам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0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ведение животных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всё пове</w:t>
              <w:softHyphen/>
              <w:t>дение животного подчи</w:t>
              <w:softHyphen/>
              <w:t>нено инстинктам – врож</w:t>
              <w:softHyphen/>
              <w:t>дённым формам пове</w:t>
              <w:softHyphen/>
              <w:t>дения. Кратко рассказы</w:t>
              <w:softHyphen/>
              <w:t>вает о том, как животные по-разному приспосабли</w:t>
              <w:softHyphen/>
              <w:t>ваются к условиям жиз</w:t>
              <w:softHyphen/>
              <w:t>ни: строят гнёзда,впа</w:t>
              <w:softHyphen/>
              <w:t>дают в спячку, охотятся, отпугивают, обороняются и др. Приводит примеры разнообразного поведе</w:t>
              <w:softHyphen/>
              <w:t>ния животных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5-10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1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позвоноч</w:t>
              <w:softHyphen/>
              <w:t>ные животны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ет вывод о том, что беспозвоночные живот</w:t>
              <w:softHyphen/>
              <w:t>ные не имеют позвоноч</w:t>
              <w:softHyphen/>
              <w:t>ника. Приводит примеры среды обитания беспо</w:t>
              <w:softHyphen/>
              <w:t>звоночных животных. Выделяет группу беспо</w:t>
              <w:softHyphen/>
              <w:t>звоночных животных (черви, моллюски, мидии, улитки, кальмары, ось</w:t>
              <w:softHyphen/>
              <w:t>миноги, насекомые, пау</w:t>
              <w:softHyphen/>
              <w:t>кообразные). Понимает, что насекомые – самая большая группа беспоз</w:t>
              <w:softHyphen/>
              <w:t>воночных животных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ует в тематиче</w:t>
              <w:softHyphen/>
              <w:t>ских обсуждениях и вы</w:t>
              <w:softHyphen/>
              <w:t>ражает свои предложе</w:t>
              <w:softHyphen/>
              <w:t>ния. Использует элемен</w:t>
              <w:softHyphen/>
              <w:t>ты импровизации для решения творческих задач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0-111, 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2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насекомых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1-116, подго овить сообщени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3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.12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звоночные животные.Рыб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7-1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4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емноводные( анфибии),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смыкающие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>Сравнивает беспозвоноч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ых и позвоночных живот</w:t>
              <w:softHyphen/>
              <w:t>ных. Классифицирует по</w:t>
              <w:softHyphen/>
              <w:t>звоночных животных. Вы</w:t>
              <w:softHyphen/>
              <w:t>бирает правильное утвер</w:t>
              <w:softHyphen/>
              <w:t>ждение, работая в паре. Характеризовать особен</w:t>
              <w:softHyphen/>
              <w:t>ности пресмыкающихся и птиц: внешний вид, место обитания, особенности поведе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sz w:val="16"/>
                <w:szCs w:val="16"/>
              </w:rPr>
              <w:t xml:space="preserve">В связной, логически </w:t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eastAsia="Arial"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eastAsia="Arial"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eastAsia="Arial" w:cs="Times New Roman" w:ascii="Times New Roman" w:hAnsi="Times New Roman"/>
              </w:rPr>
              <w:t>14</w:t>
            </w:r>
            <w:r>
              <w:rPr>
                <w:sz w:val="16"/>
                <w:szCs w:val="16"/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  <w:sz w:val="16"/>
                <w:szCs w:val="16"/>
              </w:rPr>
              <w:t>елее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образной форме речи передает результаты изу</w:t>
              <w:softHyphen/>
              <w:t>чения объектов окружаю</w:t>
              <w:softHyphen/>
              <w:t>щего мира. Ставит учебную задачу и контролирует её вы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</w:t>
              <w:softHyphen/>
              <w:t>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 121-128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5</w:t>
            </w:r>
          </w:p>
        </w:tc>
        <w:tc>
          <w:tcPr>
            <w:tcW w:w="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01</w:t>
            </w:r>
          </w:p>
        </w:tc>
        <w:tc>
          <w:tcPr>
            <w:tcW w:w="7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тицы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животное как организм. Устанавли</w:t>
              <w:softHyphen/>
              <w:t>вает зависимость между внешним видом, особен</w:t>
              <w:softHyphen/>
              <w:t>ностями поведения и ус</w:t>
              <w:softHyphen/>
              <w:t>ловиями обитания жи</w:t>
              <w:softHyphen/>
              <w:t>вотного. Приводит при</w:t>
              <w:softHyphen/>
              <w:t>меры (конструирует) це</w:t>
              <w:softHyphen/>
              <w:t>пи питания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9-132, приготовить сообщение по тем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6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екопитающие (звери)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своем любимом животном. Классифицирует живот</w:t>
              <w:softHyphen/>
              <w:t>ных. Составляет кластер по теме «Домашние жи</w:t>
              <w:softHyphen/>
              <w:t>вотные»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3-1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7</w:t>
            </w:r>
          </w:p>
        </w:tc>
        <w:tc>
          <w:tcPr>
            <w:tcW w:w="1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01</w:t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ные сообществ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оведни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что такое «заповедник». Обсужда</w:t>
              <w:softHyphen/>
              <w:t>ет информацию, отвеча</w:t>
              <w:softHyphen/>
              <w:t>ет на проблемные вопро</w:t>
              <w:softHyphen/>
              <w:t>сы. Приводит примеры нескольких заповедников России и называет их обитателей.</w:t>
            </w:r>
          </w:p>
        </w:tc>
        <w:tc>
          <w:tcPr>
            <w:tcW w:w="3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9-14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по теме урока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4. Раздел: «Наша Родина: от Руси до России» (8 ч)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Древнерусское государств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8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7.01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няя Русь. Восточносла</w:t>
              <w:softHyphen/>
              <w:t>вянские племена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о прошлом узнают разными метода</w:t>
              <w:softHyphen/>
              <w:t>ми: проводят раскопки, изучают берестяные гра</w:t>
              <w:softHyphen/>
              <w:t>моты, древние предметы быта и др. Кратко харак</w:t>
              <w:softHyphen/>
              <w:t>теризовать потомков восточных славян - рус</w:t>
              <w:softHyphen/>
              <w:t>ских, украинцев и бело</w:t>
              <w:softHyphen/>
              <w:t>русов. Понимать причину расселения племен вос</w:t>
              <w:softHyphen/>
              <w:t>точных славян по бере</w:t>
              <w:softHyphen/>
              <w:t>гам рек. Приводить при</w:t>
              <w:softHyphen/>
              <w:t>меры племен и госу</w:t>
              <w:softHyphen/>
              <w:t>дарст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 Владеет рассуж</w:t>
              <w:softHyphen/>
              <w:t>дением, описанием, по</w:t>
              <w:softHyphen/>
              <w:t>вествованием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7-9, пересказ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39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1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усские князья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лентой вре</w:t>
              <w:softHyphen/>
              <w:t>мени. Рассказывает о возникновении Древне</w:t>
              <w:softHyphen/>
              <w:t>русского государства. Территория и города. Называет нескольких правители Древнерусско</w:t>
              <w:softHyphen/>
              <w:t>го государства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 учебную задачу и контролирует её выпол</w:t>
              <w:softHyphen/>
              <w:t>нение. Принимает и удерживает цель зада</w:t>
              <w:softHyphen/>
              <w:t>ния в процессе его вы</w:t>
              <w:softHyphen/>
              <w:t>полнения. Владеет мето</w:t>
              <w:softHyphen/>
              <w:t>дами представления по</w:t>
              <w:softHyphen/>
              <w:t>лученной информации. Сотрудничает в совмест</w:t>
              <w:softHyphen/>
              <w:t>ном решении проблемы, ищет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-19, пересказ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2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Московская Русь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0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Москва стала столи</w:t>
              <w:softHyphen/>
              <w:t xml:space="preserve">цей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ван Грозный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говорит одно из названий нашей стра</w:t>
              <w:softHyphen/>
              <w:t>ны - Московская Русь. Кратко рассказывает о становлении Москвы как столицы. Знает, что Иван Грозный - первый рус</w:t>
              <w:softHyphen/>
              <w:t>ский царь. Называет дату венчания на царство первого русского царя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для решения учебных и практических задач различные умст</w:t>
              <w:softHyphen/>
              <w:t>венные операции (сравне</w:t>
              <w:softHyphen/>
              <w:t>ние, обобщение, анализ, доказательства 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2-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24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Российская империя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1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8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ётр 1 Великий – император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говорит одно из названий нашей стра</w:t>
              <w:softHyphen/>
              <w:t>ны - Российская импе</w:t>
              <w:softHyphen/>
              <w:t>рия. Получает информа</w:t>
              <w:softHyphen/>
              <w:t>цию из рассказа учителя и из текста учебника. Кратко рассказывает об образовании Российской империи. Понимает, что Пётр 1 - император. При</w:t>
              <w:softHyphen/>
              <w:t>водит примеры деятель</w:t>
              <w:softHyphen/>
              <w:t>ности Петра 1: создание флота, строительство Санкт-Петербурга, раз</w:t>
              <w:softHyphen/>
              <w:t>витие промышленности, образования и др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</w:t>
              <w:softHyphen/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24-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,подготовить  сообщение по выбор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2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2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атерина II Великая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почему ца</w:t>
              <w:softHyphen/>
              <w:t>рицу Екатерину II назва</w:t>
              <w:softHyphen/>
              <w:t>ли Великой. Кратко ха</w:t>
              <w:softHyphen/>
              <w:t>рактеризует деятель</w:t>
              <w:softHyphen/>
              <w:t>ность царицы на благо России. Сравнивает ха</w:t>
              <w:softHyphen/>
              <w:t>рактеры русских царей, рассказывает о характе</w:t>
              <w:softHyphen/>
              <w:t>ре, интересах Екатерины Великой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2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3</w:t>
            </w:r>
          </w:p>
        </w:tc>
        <w:tc>
          <w:tcPr>
            <w:tcW w:w="1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2</w:t>
            </w:r>
          </w:p>
        </w:tc>
        <w:tc>
          <w:tcPr>
            <w:tcW w:w="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ератор Николай 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кратко о последнем российском императоре и его семье. Приводит пример харак</w:t>
              <w:softHyphen/>
              <w:t>тера Николая II, особен</w:t>
              <w:softHyphen/>
              <w:t>ностей его правления. Называет дату сверже</w:t>
              <w:softHyphen/>
              <w:t>ния последнего русского царя. Создает презента</w:t>
              <w:softHyphen/>
              <w:t>цию - выставку репро</w:t>
              <w:softHyphen/>
              <w:t>дукций русских художни</w:t>
              <w:softHyphen/>
              <w:t>ков XIX века. Раскрыва</w:t>
              <w:softHyphen/>
              <w:t>ет, какие стороны жизни детей привлекали худож</w:t>
              <w:softHyphen/>
              <w:t>ников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ind w:right="43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4-36, пересказ.</w:t>
            </w:r>
          </w:p>
          <w:p>
            <w:pPr>
              <w:pStyle w:val="Normal"/>
              <w:ind w:right="4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сообщение по теме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Советская Россия. СССР. Российская Федерац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4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етская Росс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ьно называет на</w:t>
              <w:softHyphen/>
              <w:t>шу страну в XXI веке. Знает главу государства в современной России, основы устройства со</w:t>
              <w:softHyphen/>
              <w:t>временной России. Соз</w:t>
              <w:softHyphen/>
              <w:t>дает сообщение по теме «Россия в XXI веке». Называет имена отдель</w:t>
              <w:softHyphen/>
              <w:t>ных руководителей госу</w:t>
              <w:softHyphen/>
              <w:t>дарств, деятелей, про</w:t>
              <w:softHyphen/>
              <w:t>светителей Руси и России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7-3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5</w:t>
            </w:r>
          </w:p>
        </w:tc>
        <w:tc>
          <w:tcPr>
            <w:tcW w:w="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2</w:t>
            </w:r>
          </w:p>
        </w:tc>
        <w:tc>
          <w:tcPr>
            <w:tcW w:w="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Российская федерац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НРК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стория образование Тюменской област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историю образования Тюменской области, Коркинской слободы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отовить сообщение одостопримечательностях Тюменской обл.</w:t>
            </w:r>
          </w:p>
        </w:tc>
      </w:tr>
      <w:tr>
        <w:trPr/>
        <w:tc>
          <w:tcPr>
            <w:tcW w:w="1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429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5. Раздел: «Как люди жили в старину» (9 ч)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Из истории имен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имён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отражают имя, отчество и фамилия человека. Объясняет, как рождались имена и фа</w:t>
              <w:softHyphen/>
              <w:t>милии. Подбирает ино</w:t>
              <w:softHyphen/>
              <w:t>странные имена, похо</w:t>
              <w:softHyphen/>
              <w:t>жие на русские.</w:t>
            </w:r>
          </w:p>
        </w:tc>
        <w:tc>
          <w:tcPr>
            <w:tcW w:w="3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значении имен в семье</w:t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261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Какими людьми были славяне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ыглядели наши предк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ет особенности внешнего вида славяни</w:t>
              <w:softHyphen/>
              <w:t>на. Самостоятельно го</w:t>
              <w:softHyphen/>
              <w:t>товит небольшое сооб</w:t>
              <w:softHyphen/>
              <w:t>щение по теме «Как вы</w:t>
              <w:softHyphen/>
              <w:t>глядели люди в разные исторические эпохи». Объясняет значение слов «облик», «оклади</w:t>
              <w:softHyphen/>
              <w:t>стая». Сравнивает изо</w:t>
              <w:softHyphen/>
              <w:t>браженных персонажей с современными людьм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Умеет крити</w:t>
              <w:softHyphen/>
              <w:t>чески оценивать резуль</w:t>
              <w:softHyphen/>
              <w:t>тат своей работы и рабо</w:t>
              <w:softHyphen/>
              <w:t>ты одноклассников на основе приобретённых знани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том как выглядели славян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в старину трудились наши предк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труда славян в далёкой древ</w:t>
              <w:softHyphen/>
              <w:t>ност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9-5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4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 по теме «Наша Родина»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«Как отдыхали славяне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№3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 защищали Родину наши предки. Какими были наши предк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защита Родины - долг славя</w:t>
              <w:softHyphen/>
              <w:t>нина. Рассказывает о том, что забота о ближ</w:t>
              <w:softHyphen/>
              <w:t>нем - черта славянского характера. Кратко сооб</w:t>
              <w:softHyphen/>
              <w:t>щает информацию по теме «Как славяне про</w:t>
              <w:softHyphen/>
              <w:t>водили свободное вре</w:t>
              <w:softHyphen/>
              <w:t>мя». Объясняет значение пословиц, поговорок, ус</w:t>
              <w:softHyphen/>
              <w:t>таревших слов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, повествовани</w:t>
              <w:softHyphen/>
              <w:t>ем. Владеет способами по</w:t>
              <w:softHyphen/>
              <w:t>лучения, анализа и обра</w:t>
              <w:softHyphen/>
              <w:t>ботки информации. Вла</w:t>
              <w:softHyphen/>
              <w:t>деет методами представле</w:t>
              <w:softHyphen/>
              <w:t>ния полученной информа</w:t>
              <w:softHyphen/>
              <w:t>ции (моделирование, конст</w:t>
              <w:softHyphen/>
              <w:t>руирование, рассуждение, описание и др.)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ind w:right="43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65-73 пересказ</w:t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44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кие предметы окружали людей в старин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3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ие предме</w:t>
              <w:softHyphen/>
              <w:t>ты окружали русских людей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исывает устройство и внешний вид русского жилища. Понимает зави</w:t>
              <w:softHyphen/>
              <w:t>симость вида жилища от условий окружающей среды и социального по</w:t>
              <w:softHyphen/>
              <w:t>ложения жильца. Пере</w:t>
              <w:softHyphen/>
              <w:t>числяет особенности крестьянской избы. При</w:t>
              <w:softHyphen/>
              <w:t>водит примеры первых каменных построек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. Самостоя</w:t>
              <w:softHyphen/>
              <w:t>тельно мотивирует свою деятельность, опреде</w:t>
              <w:softHyphen/>
              <w:t>ляет цели работы (зада</w:t>
              <w:softHyphen/>
              <w:t>ния) и выделяет её эта</w:t>
              <w:softHyphen/>
              <w:t>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по выбору стр 56-75</w:t>
            </w:r>
          </w:p>
        </w:tc>
      </w:tr>
      <w:tr>
        <w:trPr/>
        <w:tc>
          <w:tcPr>
            <w:tcW w:w="14138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усская трапеза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ая трапеза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обенности трапезы в городе и в сель</w:t>
              <w:softHyphen/>
              <w:t>ской местности. Объясняет значение пословицы «Хлеб да вода - крестьян</w:t>
              <w:softHyphen/>
              <w:t>ская еда». Приводит при</w:t>
              <w:softHyphen/>
              <w:t>меры русских сказок, в ко</w:t>
              <w:softHyphen/>
              <w:t>торых говорится о каше. Находит репродукции кар</w:t>
              <w:softHyphen/>
              <w:t>тин русских художников с изображением русской трапезы. Богатый дом - обильная еда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по теме урока</w:t>
            </w:r>
          </w:p>
        </w:tc>
      </w:tr>
      <w:tr>
        <w:trPr/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/>
                <w:sz w:val="40"/>
                <w:szCs w:val="40"/>
              </w:rPr>
            </w:r>
          </w:p>
        </w:tc>
        <w:tc>
          <w:tcPr>
            <w:tcW w:w="1443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Верования языческой Рус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7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</w:t>
            </w:r>
            <w:r>
              <w:rPr>
                <w:rFonts w:cs="Times New Roman" w:ascii="Times New Roman" w:hAnsi="Times New Roman"/>
                <w:b/>
              </w:rPr>
              <w:t xml:space="preserve"> что верили наши предк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до появле</w:t>
              <w:softHyphen/>
              <w:t>ния христианства славяне были язычниками. Назы</w:t>
              <w:softHyphen/>
              <w:t>вает языческих богов сла</w:t>
              <w:softHyphen/>
              <w:t>вян. Объясняет значение пословиц. Называет каж</w:t>
              <w:softHyphen/>
              <w:t>дый день масленичной недели. Рассказывает о традиционных масленич</w:t>
              <w:softHyphen/>
              <w:t>ных играх и забавах. Объ</w:t>
              <w:softHyphen/>
              <w:t>ясняет значение слова «суеверие»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Проектирует (планирует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по теме урока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инятие христианства на Руси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4</w:t>
            </w:r>
          </w:p>
        </w:tc>
        <w:tc>
          <w:tcPr>
            <w:tcW w:w="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ие хри</w:t>
              <w:softHyphen/>
              <w:t>стианства на Руси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, как происхо</w:t>
              <w:softHyphen/>
              <w:t>дило принятие хри</w:t>
              <w:softHyphen/>
              <w:t>стианства на Руси. На</w:t>
              <w:softHyphen/>
              <w:t>зывать некоторые хри</w:t>
              <w:softHyphen/>
              <w:t>стианские праздники.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по</w:t>
              <w:softHyphen/>
              <w:t>лучения, анализа и об</w:t>
              <w:softHyphen/>
              <w:t>работки информации. Ставит учебную задачу и контролирует её выпол</w:t>
              <w:softHyphen/>
              <w:t>нение. Доводит дело до конца. Принимает и удерживает цель зада</w:t>
              <w:softHyphen/>
              <w:t>ния в процессе его вы</w:t>
              <w:softHyphen/>
              <w:t>полнения.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ая тетрад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6 упр35-39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6. Раздел: «Как трудились в старину» (14 ч)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Что создавалось трудом крестьянин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создава</w:t>
              <w:softHyphen/>
              <w:t>лось трудом крестьянина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возник</w:t>
              <w:softHyphen/>
              <w:t>новении земледелия на Руси. Называет особен</w:t>
              <w:softHyphen/>
              <w:t>ности крестьянского тру</w:t>
              <w:softHyphen/>
              <w:t>да. Объясняет зависи</w:t>
              <w:softHyphen/>
              <w:t>мость крестьянского тру</w:t>
              <w:softHyphen/>
              <w:t>да от природных усло</w:t>
              <w:softHyphen/>
              <w:t>вий, времени года и по</w:t>
              <w:softHyphen/>
              <w:t>годы. Перечисляет ору</w:t>
              <w:softHyphen/>
              <w:t>дия сельскохозяйствен</w:t>
              <w:softHyphen/>
              <w:t>ного труд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по теме уро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4</w:t>
            </w:r>
          </w:p>
        </w:tc>
        <w:tc>
          <w:tcPr>
            <w:tcW w:w="8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уд крепост</w:t>
              <w:softHyphen/>
              <w:t xml:space="preserve">ных крестьян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особенности труда мужчины и жен</w:t>
              <w:softHyphen/>
              <w:t>щины, детей в крестьян</w:t>
              <w:softHyphen/>
              <w:t>ской семье. Находит от</w:t>
              <w:softHyphen/>
              <w:t>вет на вопрос о том, что такое крепостное право в России, что оно давало помещикам и крестья</w:t>
              <w:softHyphen/>
              <w:t>нам. Называет дату от</w:t>
              <w:softHyphen/>
              <w:t>мены крепостного права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06-10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Что создавалось трудом ремесленника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такое ремесло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такое ре</w:t>
              <w:softHyphen/>
              <w:t>месло и кого называют ремесленником. Называ</w:t>
              <w:softHyphen/>
              <w:t>ет особенности труда ремесленника. Кратко рассказывает о развитии ремёсел в Росс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0-1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ушечных дел мастера.  Маленькие мастера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традиционные ремесла: изготовление деревянных и глиняных игрушек. Сравнивает иг</w:t>
              <w:softHyphen/>
              <w:t>рушки по виду, по мате</w:t>
              <w:softHyphen/>
              <w:t>риалу. Показывает на карте места традицион</w:t>
              <w:softHyphen/>
              <w:t>ных народных промы</w:t>
              <w:softHyphen/>
              <w:t>слов. Узнает игрушку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13-1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5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гончарном ремесл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ончарное ремесло - одно из самых древних. Комментирует значение труда гончаров. Обобщает знания, полу</w:t>
              <w:softHyphen/>
              <w:t>ченные во время экскур</w:t>
              <w:softHyphen/>
              <w:t>сии в гончарную мастер</w:t>
              <w:softHyphen/>
              <w:t>скую. Гжельские изделия - пример таланта гончаров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объекты окру</w:t>
              <w:softHyphen/>
              <w:t>жающего мира. Анализи</w:t>
              <w:softHyphen/>
              <w:t>рует их. Классифицирует объекты окружающего мира по разным основа</w:t>
              <w:softHyphen/>
              <w:t>ниям. Отвечает на во</w:t>
              <w:softHyphen/>
              <w:t>про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о любом ремесле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8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труде ткаче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тка</w:t>
              <w:softHyphen/>
              <w:t>чества, прядения, шитья в сказках разных наро</w:t>
              <w:softHyphen/>
              <w:t>дов. Проводит виртуаль</w:t>
              <w:softHyphen/>
              <w:t>ную экскурсию в музей ткачества. Организует мини-выставку тканых и вязаных изделий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 «Прялка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3.04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е оружейник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рассказывать об изготовлении оружия и защитных доспехов – древнем ремесле сла</w:t>
              <w:softHyphen/>
              <w:t>вян. Перечисляет «ору</w:t>
              <w:softHyphen/>
              <w:t>жейные» города Росси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уждает на заданную тему. Отвечает на вопро</w:t>
              <w:softHyphen/>
              <w:t>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 121-1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Что создавалось трудом рабочего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5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российские мануфактуры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ет вывод об эффек</w:t>
              <w:softHyphen/>
              <w:t>тивности использования механизмов и машин по сравнению с ручным трудом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6-12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лезные до</w:t>
              <w:softHyphen/>
              <w:t>роги в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рассказывает о первой железной дороге в России. Показывает ее на карте. Называет дату построения первой же</w:t>
              <w:softHyphen/>
              <w:t>лезной дороги.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 Взаимодей</w:t>
              <w:softHyphen/>
              <w:t>ствует с участниками диалога; отвечает на вопросы, формулирует вопрос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28-13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</w:tr>
      <w:tr>
        <w:trPr/>
        <w:tc>
          <w:tcPr>
            <w:tcW w:w="1596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Изобретения, сделанные в </w:t>
            </w: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XIX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>-</w:t>
            </w:r>
            <w:r>
              <w:rPr>
                <w:rFonts w:cs="Times New Roman" w:ascii="Times New Roman" w:hAnsi="Times New Roman"/>
                <w:i/>
                <w:sz w:val="40"/>
                <w:szCs w:val="40"/>
                <w:lang w:val="en-US"/>
              </w:rPr>
              <w:t>XX</w:t>
            </w:r>
            <w:r>
              <w:rPr>
                <w:rFonts w:cs="Times New Roman" w:ascii="Times New Roman" w:hAnsi="Times New Roman"/>
                <w:i/>
                <w:sz w:val="40"/>
                <w:szCs w:val="40"/>
              </w:rPr>
              <w:t xml:space="preserve"> веках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вые пароходы и пароходство в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о рассказывать об открытиях, которые из</w:t>
              <w:softHyphen/>
              <w:t>менили жизнь человека. Понимает значение раз</w:t>
              <w:softHyphen/>
              <w:t>вития пароходства в России. Показывает на карте реки Росс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3-1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план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>ная работа-тест на промежуточной итоговой аттес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задания ком</w:t>
              <w:softHyphen/>
              <w:t>плексной проверочной разноуровневой работы по изученным в послед</w:t>
              <w:softHyphen/>
              <w:t>ней четверти темам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 «Первый пароход»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го теста 4 (итоговой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томобиле</w:t>
              <w:softHyphen/>
              <w:t>строение в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несколько ма</w:t>
              <w:softHyphen/>
              <w:t>рок автомобилей, выпус</w:t>
              <w:softHyphen/>
              <w:t>каемых в России. Клас</w:t>
              <w:softHyphen/>
              <w:t>сифицирует автомобили по назначению перево</w:t>
              <w:softHyphen/>
              <w:t>зок. Рассказывает о раз</w:t>
              <w:softHyphen/>
              <w:t>витии автомобилестрое</w:t>
              <w:softHyphen/>
              <w:t>ния в Росс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рточкть на вопросы на к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лёто</w:t>
              <w:softHyphen/>
              <w:t>строение в России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рассказ о самолетах. Перечисляет разные виды самолетов. Кратко рассказывает о роли современной авиа</w:t>
              <w:softHyphen/>
              <w:t>ции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39-1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–по выбору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6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.05</w:t>
            </w:r>
          </w:p>
        </w:tc>
        <w:tc>
          <w:tcPr>
            <w:tcW w:w="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косми</w:t>
              <w:softHyphen/>
              <w:t>ческих полётов.</w:t>
            </w:r>
          </w:p>
        </w:tc>
        <w:tc>
          <w:tcPr>
            <w:tcW w:w="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ет «отца россий</w:t>
              <w:softHyphen/>
              <w:t>ской космонавтики» - К.Э. Циолковского. Назы</w:t>
              <w:softHyphen/>
              <w:t>вает дату открытия «Эры космических полётов», первый искусственный спутник, первых космо</w:t>
              <w:softHyphen/>
              <w:t>навтов СССР. Готовит рассказ об одном из рос</w:t>
              <w:softHyphen/>
              <w:t>сийских космонавтов.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и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144-14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Всего: 68 часов.</w:t>
      </w:r>
    </w:p>
    <w:p>
      <w:pPr>
        <w:pStyle w:val="Normal"/>
        <w:jc w:val="center"/>
        <w:rPr/>
      </w:pPr>
      <w:r>
        <w:rPr/>
        <w:t>График контрольных работ</w:t>
      </w:r>
    </w:p>
    <w:tbl>
      <w:tblPr>
        <w:tblW w:w="15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366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0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1 четверть по теме «Земля – наш общий д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2 четверть по теме «Царства природы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 xml:space="preserve">ная работа №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3 четверть по теме «Наша Родин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05</w:t>
            </w:r>
          </w:p>
        </w:tc>
        <w:tc>
          <w:tcPr>
            <w:tcW w:w="1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</w:t>
              <w:softHyphen/>
              <w:t>ная работа-№4 (тест)  на промежуточной итоговой аттест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678" w:gutter="0" w:header="0" w:top="568" w:footer="709" w:bottom="76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Franklin Gothic Heavy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eeSetC-Bold">
    <w:altName w:val="Times New Roman"/>
    <w:charset w:val="cc"/>
    <w:family w:val="auto"/>
    <w:pitch w:val="default"/>
  </w:font>
  <w:font w:name="FreeSetC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9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8"/>
      <w:szCs w:val="28"/>
    </w:rPr>
  </w:style>
  <w:style w:type="character" w:styleId="Style15">
    <w:name w:val="Нижний колонтитул Знак"/>
    <w:qFormat/>
    <w:rPr>
      <w:rFonts w:ascii="Arial" w:hAnsi="Arial" w:cs="Arial"/>
      <w:sz w:val="28"/>
      <w:szCs w:val="28"/>
    </w:rPr>
  </w:style>
  <w:style w:type="character" w:styleId="2Arial95pt">
    <w:name w:val="Основной текст (2)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 + Курсив"/>
    <w:qFormat/>
    <w:rPr>
      <w:rFonts w:ascii="Arial" w:hAnsi="Arial" w:eastAsia="Arial" w:cs="Arial"/>
      <w:i/>
      <w:iCs/>
      <w:sz w:val="19"/>
      <w:szCs w:val="19"/>
      <w:shd w:fill="FFFFFF" w:val="clear"/>
      <w:lang w:bidi="ar-SA"/>
    </w:rPr>
  </w:style>
  <w:style w:type="character" w:styleId="8pt">
    <w:name w:val="Основной текст + 8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  <w:lang w:bidi="ar-SA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  <w:lang w:bidi="ar-SA"/>
    </w:rPr>
  </w:style>
  <w:style w:type="character" w:styleId="Style16">
    <w:name w:val="Основной текст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character" w:styleId="31">
    <w:name w:val="Основной текст (3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41">
    <w:name w:val="Основной текст (4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30pt">
    <w:name w:val="Основной текст (3) + 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42">
    <w:name w:val="Основной текст (4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2Arial95pt1">
    <w:name w:val="Основной текст (2) + Arial;9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8FranklinGothicHeavy9pt0pt">
    <w:name w:val="Основной текст (8) + Franklin Gothic Heavy;9 pt;Интервал 0 pt"/>
    <w:qFormat/>
    <w:rPr>
      <w:rFonts w:ascii="Franklin Gothic Heavy" w:hAnsi="Franklin Gothic Heavy" w:eastAsia="Franklin Gothic Heavy" w:cs="Franklin Gothic Heavy"/>
      <w:spacing w:val="-10"/>
      <w:sz w:val="18"/>
      <w:szCs w:val="18"/>
      <w:shd w:fill="FFFFFF" w:val="clear"/>
    </w:rPr>
  </w:style>
  <w:style w:type="character" w:styleId="Arial">
    <w:name w:val="Основной текст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21">
    <w:name w:val="Основной текст (2) + Полужирный;Курсив"/>
    <w:qFormat/>
    <w:rPr>
      <w:rFonts w:ascii="Arial Unicode MS" w:hAnsi="Arial Unicode MS" w:eastAsia="Arial Unicode MS" w:cs="Arial Unicode MS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1">
    <w:name w:val="Основной текст + Arial;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10pt">
    <w:name w:val="Основной текст + 10 pt;Полужирный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Garamond11pt0pt">
    <w:name w:val="Основной текст + Garamond;11 pt;Курсив;Интервал 0 p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</w:rPr>
  </w:style>
  <w:style w:type="character" w:styleId="Arial85pt">
    <w:name w:val="Основной текст + Arial;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character" w:styleId="510pt">
    <w:name w:val="Основной текст (5) + 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7">
    <w:name w:val="Основной текст (7)_"/>
    <w:qFormat/>
    <w:rPr>
      <w:rFonts w:ascii="Arial" w:hAnsi="Arial" w:eastAsia="Arial" w:cs="Arial"/>
      <w:sz w:val="16"/>
      <w:szCs w:val="16"/>
      <w:shd w:fill="FFFFFF" w:val="clear"/>
    </w:rPr>
  </w:style>
  <w:style w:type="character" w:styleId="485pt">
    <w:name w:val="Основной текст (4) + 8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43">
    <w:name w:val="Основной текст (4) + Полужирный;Курсив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85pt1">
    <w:name w:val="Основной текст (4) + 8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13">
    <w:name w:val="Основной текст (1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32">
    <w:name w:val="Основной текст (13) + Полужирный;Курсив"/>
    <w:qFormat/>
    <w:rPr>
      <w:rFonts w:ascii="Arial" w:hAnsi="Arial" w:eastAsia="Arial" w:cs="Arial"/>
      <w:b/>
      <w:bCs/>
      <w:i/>
      <w:iCs/>
      <w:sz w:val="19"/>
      <w:szCs w:val="19"/>
      <w:shd w:fill="FFFFFF" w:val="clear"/>
    </w:rPr>
  </w:style>
  <w:style w:type="character" w:styleId="Arial0pt">
    <w:name w:val="Основной текст + Arial;Курсив;Интервал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-10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129pt">
    <w:name w:val="Основной текст (12) + 9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29pt1">
    <w:name w:val="Основной текст (12) + 9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15">
    <w:name w:val="Основной текст (1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575pt">
    <w:name w:val="Основной текст (15) + 7;5 pt"/>
    <w:qFormat/>
    <w:rPr>
      <w:rFonts w:ascii="Arial" w:hAnsi="Arial" w:eastAsia="Arial" w:cs="Arial"/>
      <w:sz w:val="15"/>
      <w:szCs w:val="15"/>
      <w:shd w:fill="FFFFFF" w:val="clear"/>
    </w:rPr>
  </w:style>
  <w:style w:type="character" w:styleId="10">
    <w:name w:val="Основной текст (10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10ArialUnicodeMS10pt">
    <w:name w:val="Основной текст (10) + Arial Unicode MS;1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48pt">
    <w:name w:val="Основной текст (4)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7">
    <w:name w:val="Основной текст (17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178pt">
    <w:name w:val="Основной текст (17) + 8 pt"/>
    <w:qFormat/>
    <w:rPr>
      <w:rFonts w:ascii="Arial" w:hAnsi="Arial" w:eastAsia="Arial" w:cs="Arial"/>
      <w:sz w:val="16"/>
      <w:szCs w:val="16"/>
      <w:shd w:fill="FFFFFF" w:val="clear"/>
    </w:rPr>
  </w:style>
  <w:style w:type="character" w:styleId="171">
    <w:name w:val="Основной текст (17) + Полужирный;Курсив"/>
    <w:qFormat/>
    <w:rPr>
      <w:rFonts w:ascii="Arial" w:hAnsi="Arial" w:eastAsia="Arial" w:cs="Arial"/>
      <w:b/>
      <w:bCs/>
      <w:i/>
      <w:iCs/>
      <w:sz w:val="18"/>
      <w:szCs w:val="18"/>
      <w:shd w:fill="FFFFFF" w:val="clear"/>
    </w:rPr>
  </w:style>
  <w:style w:type="character" w:styleId="475pt120">
    <w:name w:val="Основной текст (4) + 7;5 pt;Масштаб 120%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120"/>
      <w:sz w:val="15"/>
      <w:szCs w:val="15"/>
      <w:shd w:fill="FFFFFF" w:val="clear"/>
    </w:rPr>
  </w:style>
  <w:style w:type="character" w:styleId="Arial2">
    <w:name w:val="Основной текст + Arial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Arial8pt">
    <w:name w:val="Основной текст + Arial;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Arial3">
    <w:name w:val="Основной текст + Arial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75pt">
    <w:name w:val="Основной текст (7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475pt">
    <w:name w:val="Основной текст (4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Style17">
    <w:name w:val="Подпись к таблице_"/>
    <w:qFormat/>
    <w:rPr>
      <w:rFonts w:ascii="Arial" w:hAnsi="Arial" w:eastAsia="Arial" w:cs="Arial"/>
      <w:w w:val="120"/>
      <w:sz w:val="18"/>
      <w:szCs w:val="18"/>
      <w:shd w:fill="FFFFFF" w:val="clear"/>
    </w:rPr>
  </w:style>
  <w:style w:type="character" w:styleId="Style18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2"/>
      <w:szCs w:val="1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0"/>
      <w:szCs w:val="20"/>
      <w:shd w:fill="FFFFFF" w:val="clear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color w:val="000000"/>
      <w:sz w:val="19"/>
      <w:szCs w:val="19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9"/>
      <w:szCs w:val="19"/>
      <w:shd w:fill="FFFFFF" w:val="clear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eastAsia="Arial"/>
      <w:sz w:val="16"/>
      <w:szCs w:val="16"/>
      <w:shd w:fill="FFFFFF" w:val="clear"/>
    </w:rPr>
  </w:style>
  <w:style w:type="paragraph" w:styleId="133">
    <w:name w:val="Основной текст (13)"/>
    <w:basedOn w:val="Normal"/>
    <w:qFormat/>
    <w:pPr>
      <w:shd w:fill="FFFFFF" w:val="clear"/>
      <w:spacing w:lineRule="atLeast" w:line="0"/>
    </w:pPr>
    <w:rPr>
      <w:rFonts w:eastAsia="Arial"/>
      <w:sz w:val="19"/>
      <w:szCs w:val="19"/>
      <w:shd w:fill="FFFFFF" w:val="clear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eastAsia="Arial"/>
      <w:sz w:val="17"/>
      <w:szCs w:val="17"/>
      <w:shd w:fill="FFFFFF" w:val="clear"/>
    </w:rPr>
  </w:style>
  <w:style w:type="paragraph" w:styleId="151">
    <w:name w:val="Основной текст (15)"/>
    <w:basedOn w:val="Normal"/>
    <w:qFormat/>
    <w:pPr>
      <w:shd w:fill="FFFFFF" w:val="clear"/>
      <w:spacing w:lineRule="exact" w:line="226"/>
    </w:pPr>
    <w:rPr>
      <w:rFonts w:eastAsia="Arial"/>
      <w:sz w:val="19"/>
      <w:szCs w:val="19"/>
      <w:shd w:fill="FFFFFF" w:val="clear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30"/>
      <w:jc w:val="both"/>
    </w:pPr>
    <w:rPr>
      <w:rFonts w:eastAsia="Arial"/>
      <w:sz w:val="19"/>
      <w:szCs w:val="19"/>
      <w:shd w:fill="FFFFFF" w:val="clear"/>
    </w:rPr>
  </w:style>
  <w:style w:type="paragraph" w:styleId="172">
    <w:name w:val="Основной текст (17)"/>
    <w:basedOn w:val="Normal"/>
    <w:qFormat/>
    <w:pPr>
      <w:shd w:fill="FFFFFF" w:val="clear"/>
      <w:spacing w:lineRule="atLeast" w:line="0"/>
    </w:pPr>
    <w:rPr>
      <w:rFonts w:eastAsia="Arial"/>
      <w:sz w:val="18"/>
      <w:szCs w:val="18"/>
      <w:shd w:fill="FFFFFF" w:val="clear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</w:pPr>
    <w:rPr>
      <w:rFonts w:eastAsia="Arial"/>
      <w:w w:val="120"/>
      <w:sz w:val="18"/>
      <w:szCs w:val="18"/>
      <w:shd w:fill="FFFFFF" w:val="clear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/>
    </w:pPr>
    <w:rPr>
      <w:rFonts w:eastAsia="Arial"/>
      <w:sz w:val="12"/>
      <w:szCs w:val="12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7:37:00Z</dcterms:created>
  <dc:creator>Mama</dc:creator>
  <dc:description/>
  <cp:keywords/>
  <dc:language>en-US</dc:language>
  <cp:lastModifiedBy>123</cp:lastModifiedBy>
  <dcterms:modified xsi:type="dcterms:W3CDTF">2016-09-09T11:03:00Z</dcterms:modified>
  <cp:revision>43</cp:revision>
  <dc:subject/>
  <dc:title>Содержание программы</dc:title>
</cp:coreProperties>
</file>