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293860" cy="674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386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</w:t>
      </w:r>
      <w:r>
        <w:rPr>
          <w:rFonts w:cs="Times New Roman" w:ascii="Times New Roman" w:hAnsi="Times New Roman"/>
          <w:sz w:val="24"/>
          <w:szCs w:val="24"/>
        </w:rPr>
        <w:t xml:space="preserve">с примерной программой начального общего образования по окружающему миру, созданной на основе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Окружающий мир» для 1-4 классов, разработанной Н.Ф.Виноградовой, Г.С.Калинов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изучения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кружающий мир» в начальной школе — формирование целостной картины мира и осознание места в нём человека на основе единства рационально - научного познания и эмоционально - ценностного осмысления ребёнком личного опыта общения с людьми и природой;  духовно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Задачи курс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личностного восприятия, эмоционального, оценочного отношения к миру природы и культуры в их единстве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экологической и духовно-нравственной культуры, патриотических чувств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требности участвовать в созидательной деятельности по умелому преобразованию природы и общественной жизн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еста учебного предмета «Окружающий мир» в учебном план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едеральный базисный план для образовательных учреждений Российской Федерации отводит 68 часов для обязательного изучения предмета «Окружающий мир» в 3 классе (2 часа в неделю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АОУ Тоболовская СОШ на преподавание окружающего мира в 3 классе отводится 2 часа в неделю (34 недели). Соответственно программа рассчитана на 68 учебных час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Национальный региональный компонен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НРК) в предмете окружающий мир отдельным разделом не рассматривается, а входит отдельными темами в другие разделы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6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огда ты живёш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НРК. Наша малая Род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Arial95pt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2Arial95pt"/>
                <w:rFonts w:cs="Times New Roman" w:ascii="Times New Roman" w:hAnsi="Times New Roman"/>
                <w:sz w:val="24"/>
                <w:szCs w:val="24"/>
              </w:rPr>
              <w:t>Водоёмы.</w:t>
            </w:r>
            <w:r>
              <w:rPr>
                <w:rStyle w:val="Style16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Style w:val="2Arial95pt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.</w:t>
            </w:r>
            <w:r>
              <w:rPr>
                <w:rStyle w:val="2Arial95pt"/>
                <w:rFonts w:cs="Times New Roman" w:ascii="Times New Roman" w:hAnsi="Times New Roman"/>
                <w:b/>
                <w:sz w:val="24"/>
                <w:szCs w:val="24"/>
              </w:rPr>
              <w:t xml:space="preserve">   Водоемы Тюмен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ы родн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мира расте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НР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тения наше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траницы есть в красной книг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НР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кие растения Тюмен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мира  животных (фау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Разнообразие животных Тюм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тория образование Тюменско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 «Окружающий мир»</w:t>
      </w:r>
    </w:p>
    <w:p>
      <w:pPr>
        <w:pStyle w:val="Style17"/>
        <w:jc w:val="center"/>
        <w:rPr>
          <w:rFonts w:ascii="FreeSetC-Bold" w:hAnsi="FreeSetC-Bold" w:cs="FreeSetC-Bold"/>
          <w:b/>
          <w:b/>
          <w:bCs/>
          <w:color w:val="FFFFFF"/>
          <w:sz w:val="24"/>
          <w:szCs w:val="24"/>
          <w:u w:val="single"/>
        </w:rPr>
      </w:pPr>
      <w:r>
        <w:rPr>
          <w:rFonts w:cs="FreeSetC-Bold" w:ascii="FreeSetC-Bold" w:hAnsi="FreeSetC-Bold"/>
          <w:b/>
          <w:bCs/>
          <w:color w:val="FFFFFF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Окружающий мир»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ие себя жителем планеты Земля, чувство ответственности за сохранение её природы; • осознание себя членом общества и государства (самоопределение своей российской гражданской идентичности); чувство любви к своей стране, выражающееся в интересе к её природе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ичастности к её истории и культуре, в желании участвовать в делах и событиях современной российской жизн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ие своей этнической и культурной принадлежности в контексте единого и целостного Отечества при всём разнообразии культур, национальностей, религий Росс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иному мнению, истории и культуре других народов Росс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важение к истории и культуре всех народов Земли на основе понимания и принятия базовых общечеловеческих ценност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ширение сферы социально"нравственных представлений, включающих в себя освоение социальной роли ученика, понимание образования как личностной ценност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к адекватной самооценке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му труд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Окружающий мир»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регулировать собственную деятельность, в том числе учебную деятельность, направленную на познание (в сотрудничестве и самостоятельно) закономерностей мира природы, социальной действительности и внутренней жизни челове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 для выполнения учебных задач; соблюдать нормы информационной избирательности, этики и этике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 (селе) и др.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Окружающий мир»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целостного, социально-ориентированного взгляда на окружающий мир в его органичном единств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получения дальнейшего образования в области естественно-научных и социально-гуманитарных дисциплин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наблюдать, фиксировать, исследовать (измерять, сравнивать, классифицировать, ставить опыты, получать информацию из семейных архивов, от окружающих людей, в открытом информационном пространстве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ние навыками устанавливать и выявлять причинно-следственные связи в окружающем мире природы и социум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роли и значения родного края в природе и историко-культурном наследии России, в её современной жизн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места своей семьи в прошлом и настоящем своего края, в истории и культуре Росс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особой роли России в мировой истории и культуре, знание примеров национальных свершений, открытий, побед.</w:t>
      </w:r>
    </w:p>
    <w:p>
      <w:pPr>
        <w:pStyle w:val="Style17"/>
        <w:jc w:val="center"/>
        <w:rPr>
          <w:rFonts w:ascii="FreeSetC" w:hAnsi="FreeSetC" w:cs="FreeSetC"/>
          <w:sz w:val="21"/>
          <w:szCs w:val="21"/>
        </w:rPr>
      </w:pPr>
      <w:r>
        <w:rPr>
          <w:rFonts w:cs="FreeSetC" w:ascii="FreeSetC" w:hAnsi="FreeSetC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FreeSetC-Bold" w:cs="FreeSetC-Bold" w:ascii="FreeSetC-Bold" w:hAnsi="FreeSetC-Bold"/>
          <w:b/>
          <w:bCs/>
          <w:color w:val="FFFFFF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  <w:u w:val="single"/>
        </w:rPr>
        <w:t>Содержание учебного предмета «Окружающий мир»</w:t>
      </w:r>
      <w:r>
        <w:rPr>
          <w:rFonts w:cs="FreeSetC-Bold" w:ascii="FreeSetC-Bold" w:hAnsi="FreeSetC-Bold"/>
          <w:b/>
          <w:bCs/>
          <w:color w:val="FFFFFF"/>
          <w:sz w:val="24"/>
          <w:szCs w:val="24"/>
          <w:u w:val="single"/>
        </w:rPr>
        <w:t>то</w:t>
      </w:r>
      <w:r>
        <w:rPr>
          <w:rFonts w:cs="FreeSetC-Bold" w:ascii="FreeSetC-Bold" w:hAnsi="FreeSetC-Bold"/>
          <w:b/>
          <w:bCs/>
          <w:color w:val="FFFFFF"/>
          <w:sz w:val="24"/>
          <w:szCs w:val="24"/>
        </w:rPr>
        <w:t xml:space="preserve"> учебного предмета в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. (1ч)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емля наш общий дом (10 ч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де ты живёшь. Когда ты живёшь. Историческое время. Счёт лет в истории. Солнечная система. Солнце – звезда. Земля – планета Солнечной системы. «Соседи» Земли по Солнечной системе. Изображение Земли. Глобус — модель Земли. Меридианы и параллели. План. Карта (географическая и историческая). Масштаб, условные обозначения карты. Карта Росс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словия жизни на Земле. Солнце — источник тепла и свет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Вода. </w:t>
      </w:r>
      <w:r>
        <w:rPr>
          <w:rFonts w:cs="Times New Roman" w:ascii="Times New Roman" w:hAnsi="Times New Roman"/>
          <w:color w:val="000000"/>
          <w:sz w:val="23"/>
          <w:szCs w:val="23"/>
        </w:rPr>
        <w:t>Значение воды для жизни на Земле. Разные состоя</w:t>
        <w:softHyphen/>
        <w:t>ния воды в зависимости от температуры воздуха. Свойства во</w:t>
        <w:softHyphen/>
        <w:t>ды. Водоемы, их разнообразие. Растения и животные разных водоемов. Охрана воды и водоемов от загрязн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Воздух. </w:t>
      </w:r>
      <w:r>
        <w:rPr>
          <w:rFonts w:cs="Times New Roman" w:ascii="Times New Roman" w:hAnsi="Times New Roman"/>
          <w:color w:val="000000"/>
          <w:sz w:val="23"/>
          <w:szCs w:val="23"/>
        </w:rPr>
        <w:t>Значение воздуха для жизни на Земле. Воздух — смесь газов. Охрана воздух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родные зоны России: ледяная зона, тундра, тайга, сме</w:t>
        <w:softHyphen/>
        <w:t>шанные леса, степь, пустыня (общая характеристика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асширение кругозора школьников. </w:t>
      </w:r>
      <w:r>
        <w:rPr>
          <w:rFonts w:cs="Times New Roman" w:ascii="Times New Roman" w:hAnsi="Times New Roman"/>
          <w:color w:val="000000"/>
          <w:sz w:val="23"/>
          <w:szCs w:val="23"/>
        </w:rPr>
        <w:t>Представления людей древних цивилизаций о происхождении Земли. История воз</w:t>
        <w:softHyphen/>
        <w:t>никновения жизни на Земле. Как человек исследовал Землю. История возникновения карт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Царства природы (26ч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Растительный мир Земли </w:t>
      </w:r>
      <w:r>
        <w:rPr>
          <w:rFonts w:cs="Times New Roman" w:ascii="Times New Roman" w:hAnsi="Times New Roman"/>
          <w:color w:val="000000"/>
          <w:sz w:val="23"/>
          <w:szCs w:val="23"/>
        </w:rPr>
        <w:t>Распространение растений на Земле, значение растений для жизни. Растения и человек. Разнообразие растений: водо</w:t>
        <w:softHyphen/>
        <w:t>росли, мхи, папоротники, хвойные (голосеменные), цветко</w:t>
        <w:softHyphen/>
        <w:t>вые, их общая характеристи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стения — живые тела (организмы). Жизнь растений. Продолжительность жизни: однолетние, двулетние, многолет</w:t>
        <w:softHyphen/>
        <w:t>ние. Питание растений. Роль корня и побега в питании. Раз</w:t>
        <w:softHyphen/>
        <w:t>множение растений. Распространение плодов и семян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храна растени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асширение кругозора школьников. </w:t>
      </w:r>
      <w:r>
        <w:rPr>
          <w:rFonts w:cs="Times New Roman" w:ascii="Times New Roman" w:hAnsi="Times New Roman"/>
          <w:color w:val="000000"/>
          <w:sz w:val="23"/>
          <w:szCs w:val="23"/>
        </w:rPr>
        <w:t>Разнообразие растений родного края. Ядовитые растения. Предупреждение отравле</w:t>
        <w:softHyphen/>
        <w:t>ний ими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личие грибов от растений. Разнообразие грибов. Съе</w:t>
        <w:softHyphen/>
        <w:t>добные и несъедобные гриб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асширение кругозора школьников. </w:t>
      </w:r>
      <w:r>
        <w:rPr>
          <w:rFonts w:cs="Times New Roman" w:ascii="Times New Roman" w:hAnsi="Times New Roman"/>
          <w:color w:val="000000"/>
          <w:sz w:val="23"/>
          <w:szCs w:val="23"/>
        </w:rPr>
        <w:t>Правила сбора грибов Предупреждение отравлений грибам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Животные — часть природы. Роль животных в природе. Животные и человек. Разнообразие животных: одноклеточ</w:t>
        <w:softHyphen/>
        <w:t>ные, многоклеточные, беспозвоночные, позвоночные (на при</w:t>
        <w:softHyphen/>
        <w:t>мере отдельных групп и представителей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Животные — живые тела (организмы). Поведение живот</w:t>
        <w:softHyphen/>
        <w:t>ных. Особенности жизнедеятельности животных: передвиже</w:t>
        <w:softHyphen/>
        <w:t>ние, питание, дыхание, выделение. Размножение. Поведение животных. Приспособление к среде обитания. Охрана живот</w:t>
        <w:softHyphen/>
        <w:t>ных. Охрана животного мир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асширение кругозора школьников. </w:t>
      </w:r>
      <w:r>
        <w:rPr>
          <w:rFonts w:cs="Times New Roman" w:ascii="Times New Roman" w:hAnsi="Times New Roman"/>
          <w:color w:val="000000"/>
          <w:sz w:val="23"/>
          <w:szCs w:val="23"/>
        </w:rPr>
        <w:t>Животные родного края. Цепи питания. Как животные воспитывают своих дете</w:t>
        <w:softHyphen/>
        <w:t>ныше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Наша Родина: от Руси до России (8ч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звания русского государства в разные исторические времена (эпохи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ртрет славянина в Древней, Московской Руси, в России. Патриотизм, смелость, трудолюбие, добросердечность, госте</w:t>
        <w:softHyphen/>
        <w:t>приимство — основные качества славянин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Как люди жили в старину (9ч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рестьянское жилище. Городской дом. Культура быта: ин</w:t>
        <w:softHyphen/>
        <w:t>терьер дома, посуда, утварь в разные исторические времена. Одежда. Костюм богатых и бедных, горожан и крестьян, пред</w:t>
        <w:softHyphen/>
        <w:t>ставителей разных сословий (князя, боярина, дворянина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асширение кругозора школьников. </w:t>
      </w:r>
      <w:r>
        <w:rPr>
          <w:rFonts w:cs="Times New Roman" w:ascii="Times New Roman" w:hAnsi="Times New Roman"/>
          <w:color w:val="000000"/>
          <w:sz w:val="23"/>
          <w:szCs w:val="23"/>
        </w:rPr>
        <w:t>Происхождение имен и фамилий. Имена в далекой древности. Во что верили славяне. Принятие Христианства на Рус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Как трудились в старину (14 ч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то такое земледелие. Хлеб — главное богатство России. Крепостные крестьяне и помещики. Отмена крепостного прав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ыболовство и охота на Руси и в Росс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месла. Возникновение и развитие ремесел на Руси, в России (кузнечное, ювелирное, гончарное, оружейное и др.). Знаменитые мастера литейного дела. Андрей Чохов. Появле</w:t>
        <w:softHyphen/>
        <w:t>ние фабрик и заводов. Рабочие и капиталист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орговля. Возникновение дене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звитие техники в России (на примере авиации, авто</w:t>
        <w:softHyphen/>
        <w:t>строения). Освоение космоса. Строительство. Первые славян</w:t>
        <w:softHyphen/>
        <w:t>ские поселения, древние города (Великий Новгород, Москва, Владимир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асширение кругозора школьников. </w:t>
      </w:r>
      <w:r>
        <w:rPr>
          <w:rFonts w:cs="Times New Roman" w:ascii="Times New Roman" w:hAnsi="Times New Roman"/>
          <w:color w:val="000000"/>
          <w:sz w:val="23"/>
          <w:szCs w:val="23"/>
        </w:rPr>
        <w:t>Орудия труда в разные исторические эпохи. «Женский» и «мужской» труд. Особен</w:t>
        <w:softHyphen/>
        <w:t>ности труда людей родного края. Как дом «вышел» из-под зе</w:t>
        <w:softHyphen/>
        <w:t>мл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Уроки обобщения. </w:t>
      </w:r>
      <w:r>
        <w:rPr>
          <w:rFonts w:cs="Times New Roman" w:ascii="Times New Roman" w:hAnsi="Times New Roman"/>
          <w:color w:val="000000"/>
          <w:sz w:val="23"/>
          <w:szCs w:val="23"/>
        </w:rPr>
        <w:t>Древняя Русь ( повторение 2 класса); Московская Русь (основные исторические события, произо</w:t>
        <w:softHyphen/>
        <w:t>шедшие до провозглашения первого русского царя); Россия (основные исторические события, произошедшие до 1917 года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Экскурсии. </w:t>
      </w:r>
      <w:r>
        <w:rPr>
          <w:rFonts w:cs="Times New Roman" w:ascii="Times New Roman" w:hAnsi="Times New Roman"/>
          <w:color w:val="000000"/>
          <w:sz w:val="23"/>
          <w:szCs w:val="23"/>
        </w:rPr>
        <w:t>В природные сообщества (с учетом местных условий), на водный объект с целью изучения использования воды человеком, ее охраны от загрязнения. В краеведческий (исторический), художественный музеи, на предприятие (сельскохозяйственное производство), в учреждение быта и культур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Опыты: </w:t>
      </w:r>
      <w:r>
        <w:rPr>
          <w:rFonts w:cs="Times New Roman" w:ascii="Times New Roman" w:hAnsi="Times New Roman"/>
          <w:color w:val="000000"/>
          <w:sz w:val="23"/>
          <w:szCs w:val="23"/>
        </w:rPr>
        <w:t>распространение тепла от его источника; смена се</w:t>
        <w:softHyphen/>
        <w:t>зонов, дня и ночи; роль света и воды в жизни растений; состав почв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3"/>
          <w:szCs w:val="23"/>
        </w:rPr>
        <w:t>Работа с картой (в соответствии с заданиями в рабочей тетради). Работа с живыми растениями и гербарными экземплярам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с определением основных видов  учебной деятельности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4961"/>
        <w:gridCol w:w="6636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граммное содержание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Характеристика деятельности обучающихся</w:t>
            </w:r>
          </w:p>
        </w:tc>
      </w:tr>
      <w:tr>
        <w:trPr>
          <w:trHeight w:val="42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и (1ча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 — наш общи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а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и когда ты живёш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ческое врем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нечная система. Условия жизни на Земле. Изображение Земли на моделях. Географическая карта, план, глобус. Компас. Ориентирование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исторического времени, сравнение: год, век, столетие. Соотнесение события со временем (в прошлом, в настоящем, в будуще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ланет Солнечной системы. Систематизация учебного материала: условия жизни на Земле. Характеристика свойств воды, воздуха. Опыты: свойства и состояния воды, свойства воздуха. Работа с моделями: глобус, карта, план (в соответствии с учебной задачей). Конструирование объектов (план классной комнаты, школьный двор и др.). Знакомство с компасом</w:t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а природы. (26 ча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ктерии. Виды бактерий и места их обитания. Грибы. Отличие грибов от растений. Съедобные и несъедобные грибы. Растения: распространение, разнообразие. Жизнь раст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ения и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тные как часть природы. Разнообразие и классы животных. Животное как живой организм. Человек и животные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ообразие бактерий. Образ жизни бактерий. Характеристика грибов как живых организмов. Классификация: съедобные — несъедобные грибы. Сравнение грибов по внешнему виду. Коммуникативная деятельность: описательный рассказ на тему «Грибы». Классификация: виды растений (хвойные, цветковые, мхи и др.); однолетние, двулетние, многолетние растения. Характеристика представителей разных видов: название, особенности внешнего вида, условия жизни. Характеристика значения (функций) разных органов растения. Трудовая деятельность: выращивание растений; уход за растениями в уголке природе. Коммуникативная деятельность: описание представителей растительного мира родного края. Классификация: растения культурные, дикорастущие; полезные и ядовитые для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я: классы животных; животные одноклеточные и многоклеточные; беспозвоночные и позвоночные. Характеристика животных — представителей разных классов. Конструирование цепей питания. Коммуникативная деятельность: описательный рассказ на тему «Животное — живой организм». Характеристика значения (функций) разных органов животного. Поиск информации с использованием справочной литературы на тему «Человек и животные»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одина: от Руси до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евняя Русь. Древнерусское государство. Первые русские князья. Московская Русь. Российская империя. Советская Россия. СССР. Российская Федерация. Названия русского государства в разные исторические времен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ение названий российского государства в разные исторические времена</w:t>
            </w:r>
          </w:p>
        </w:tc>
      </w:tr>
      <w:tr>
        <w:trPr>
          <w:trHeight w:val="755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люди жили в стари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а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 славянина в разные исторические времена. Быт, труд, праздники славянина и россиянина. Предметы старин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особенностей быта, труда россиянина в разные исторические эпохи. Коммуникативная деятельность: описательный рассказ на тему «Портрет славянина». Различение внешнего вида людей разных сословий (дворянин, крестьянин и др.</w:t>
            </w:r>
          </w:p>
        </w:tc>
      </w:tr>
      <w:tr>
        <w:trPr>
          <w:trHeight w:val="135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трудились в стари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 ча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и растения, земледелие. Крепостное право. Ремёсла в России. Появление фабрик и заводов. Торговля. Техник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учебного материала: возникновение земледелия. Классификация: труд крестьянина, ремесленника, рабочего. Характеристика крепостного права: особенности, причины отмены. Различение: ремёсла и их результаты — продукты. Коммуникативная деятельность: описательный рассказ на темы «Как трудятся люди родного края», «Первые космонавты», «Как создали первый автомобиль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Планируемые результаты курса «Окружающий мир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еся  должен научаться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условия жизни на Земле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танавливать зависимости между состоянием воды и температурой воздух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писывать свойства воды (воздуха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личать растения разных видов, описывать и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ъяснять последовательность развития жизни растения, характеризовать значение органов раст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ъяснять отличия грибов от расте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характеризовать животное как организ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танавливать зависимость между внешним видом, особенностями поведения и условиями обитания животног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ставлять описательный рассказ о животно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водить примеры (конструировать) цепи пита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— </w:t>
      </w:r>
      <w:r>
        <w:rPr>
          <w:rFonts w:cs="Times New Roman" w:ascii="Times New Roman" w:hAnsi="Times New Roman"/>
          <w:sz w:val="24"/>
          <w:szCs w:val="24"/>
        </w:rPr>
        <w:t>характеризовать некоторые важнейшие события в истории российского государства (в пределах изученного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— </w:t>
      </w:r>
      <w:r>
        <w:rPr>
          <w:rFonts w:cs="Times New Roman" w:ascii="Times New Roman" w:hAnsi="Times New Roman"/>
          <w:sz w:val="24"/>
          <w:szCs w:val="24"/>
        </w:rPr>
        <w:t>сравнивать картины природы, портреты людей, одежду, вещи и др. разны эпох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— </w:t>
      </w:r>
      <w:r>
        <w:rPr>
          <w:rFonts w:cs="Times New Roman" w:ascii="Times New Roman" w:hAnsi="Times New Roman"/>
          <w:sz w:val="24"/>
          <w:szCs w:val="24"/>
        </w:rPr>
        <w:t>называть даты образования Древней Руси, венчания на царства первого русского царя; отмены крепостного права; свержения последнего русского цар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ботать с географической и исторической картой, контурной картой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еся могут научиться: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иентироваться в понятии «историческое время»; различать понятия «век», «столетие», «эпоха»;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модели, изображающие Землю (глобус, план, карту). Различать географическую и историческую карты. Анализировать масштаб, условные обозначения на карте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>приводить примеры опытов, подтверждающих различные их свойств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>проводить несложные опыты по размножению растени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проводить классификацию животных по классам; выделять признак классификации;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сказывать об особенностях быта людей в разные исторические времена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иентироваться в сущности и причинах отдельных событий в истории родной страны (крепостное право и его отмена; возникновение ремесел; научные открытия и др.);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сказывать предположения, обсуждать проблемные вопросы, сравнивать свои высказывания с текстом учебни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у от 3</w:t>
      </w:r>
      <w:r>
        <w:rPr>
          <w:rFonts w:cs="Times New Roman" w:ascii="Times New Roman" w:hAnsi="Times New Roman"/>
          <w:sz w:val="24"/>
          <w:szCs w:val="24"/>
          <w:u w:val="single"/>
        </w:rPr>
        <w:t>1.08.2016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3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окружающему ми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3 класса 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 РомановаС. И.</w:t>
      </w:r>
    </w:p>
    <w:tbl>
      <w:tblPr>
        <w:tblW w:w="1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1"/>
        <w:gridCol w:w="24"/>
        <w:gridCol w:w="728"/>
        <w:gridCol w:w="42"/>
        <w:gridCol w:w="17"/>
        <w:gridCol w:w="25"/>
        <w:gridCol w:w="40"/>
        <w:gridCol w:w="19"/>
        <w:gridCol w:w="7"/>
        <w:gridCol w:w="19"/>
        <w:gridCol w:w="34"/>
        <w:gridCol w:w="17"/>
        <w:gridCol w:w="462"/>
        <w:gridCol w:w="26"/>
        <w:gridCol w:w="137"/>
        <w:gridCol w:w="23"/>
        <w:gridCol w:w="3810"/>
        <w:gridCol w:w="103"/>
        <w:gridCol w:w="14"/>
        <w:gridCol w:w="593"/>
        <w:gridCol w:w="93"/>
        <w:gridCol w:w="13"/>
        <w:gridCol w:w="12"/>
        <w:gridCol w:w="23"/>
        <w:gridCol w:w="520"/>
        <w:gridCol w:w="2959"/>
        <w:gridCol w:w="142"/>
        <w:gridCol w:w="35"/>
        <w:gridCol w:w="141"/>
        <w:gridCol w:w="10"/>
        <w:gridCol w:w="15"/>
        <w:gridCol w:w="9"/>
        <w:gridCol w:w="142"/>
        <w:gridCol w:w="3112"/>
        <w:gridCol w:w="145"/>
        <w:gridCol w:w="1678"/>
      </w:tblGrid>
      <w:tr>
        <w:trPr>
          <w:trHeight w:val="472" w:hRule="atLeast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дел: «Введение» (1 ч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.09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аппаратом кни</w:t>
              <w:softHyphen/>
              <w:t>ги. Рассматривает учебник. Читает темы, которые бу</w:t>
              <w:softHyphen/>
              <w:t>дут изучаться в 3 классе. Обращает внимание на строение каждого раздела. Различает понятия «исто</w:t>
              <w:softHyphen/>
              <w:t>рия» и «география». До</w:t>
              <w:softHyphen/>
              <w:t>полняет рубрики.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Доводит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советы в учебнике 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-5</w:t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дел: «Земля - наш общий дом» (10 ч)</w:t>
            </w:r>
          </w:p>
        </w:tc>
      </w:tr>
      <w:tr>
        <w:trPr/>
        <w:tc>
          <w:tcPr>
            <w:tcW w:w="141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нечная систем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09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де и когда ты живёшь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т рисунок, схему в учебнике. Понима</w:t>
              <w:softHyphen/>
              <w:t>ет, что значит находиться в пространстве. Сравнивает арабские и римские циф</w:t>
              <w:softHyphen/>
              <w:t>ры. Пользуется римскими цифрами для записи ве</w:t>
              <w:softHyphen/>
              <w:t>ков. Работает с «лентой времени» в рабочей тет</w:t>
              <w:softHyphen/>
              <w:t>ради. Рисует схему «Где я нахожусь». Работает с тек</w:t>
              <w:softHyphen/>
              <w:t>стом учебника.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ется в понятии «историческое время». Различает понятия «век», «столетие», «эпо</w:t>
              <w:softHyphen/>
              <w:t>ха». Понимает значение римских цифр. Опреде</w:t>
              <w:softHyphen/>
              <w:t>ляет век по записи рим</w:t>
              <w:softHyphen/>
              <w:t>скими цифрами. Состав</w:t>
              <w:softHyphen/>
              <w:t>ляет ленту времени в одном из Интернет- сервисов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 упр 1-3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.09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нечная система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телаи природные явления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общие ус</w:t>
              <w:softHyphen/>
              <w:t>ловия, необходимые для жизни живых организмов. Различает природные тела и природные явле</w:t>
              <w:softHyphen/>
              <w:t>ния. Пишет небольшой рассказ (этюд, зарисовку) о явлении природы. Ха</w:t>
              <w:softHyphen/>
              <w:t>рактеризует главную звезду Солнечной системы.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Солнечную систему: называет, кратко описывает планеты, входя</w:t>
              <w:softHyphen/>
              <w:t>щие в нее. Оформляет ин</w:t>
              <w:softHyphen/>
              <w:t xml:space="preserve">формацию в виде таблицы. Обсуждает поговорки о Солнце. Рассматривает и читает схему Солнечной системы.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4-1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09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це -звезд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форму и размер Земли. Называет основные условия жизни на Земле; причины сме</w:t>
              <w:softHyphen/>
              <w:t>ны дня и ночи; причины смены времен года. Объясняет пословицы.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объекты окру</w:t>
              <w:softHyphen/>
              <w:t>жающего мира. Анализи</w:t>
              <w:softHyphen/>
              <w:t>рует объекты окружаю</w:t>
              <w:softHyphen/>
              <w:t>щего мира. Классифици</w:t>
              <w:softHyphen/>
              <w:t>рует объекты окружаю</w:t>
              <w:softHyphen/>
              <w:t>щего мира по разным основаниям. Отвечает на вопросы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-5 упр 4-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стр 17</w:t>
            </w:r>
          </w:p>
        </w:tc>
      </w:tr>
      <w:tr>
        <w:trPr/>
        <w:tc>
          <w:tcPr>
            <w:tcW w:w="141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я жизни на Земл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09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та Земля -шар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таблицу «Характеристика Земли». Работает в группе, за</w:t>
              <w:softHyphen/>
              <w:t>полняет «Паспорт Зем</w:t>
              <w:softHyphen/>
              <w:t>ли». Делает вывод на основе длительных на</w:t>
              <w:softHyphen/>
              <w:t>блюдений (по проращи</w:t>
              <w:softHyphen/>
              <w:t xml:space="preserve">ванию семян). Проводит и комментирует опыты, доказывающие смену дня и ночи, смену времен года. 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ет в про</w:t>
              <w:softHyphen/>
              <w:t>цессе парной работы правила совместной дея</w:t>
              <w:softHyphen/>
              <w:t>тельности. Отвечает на вопросы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8-15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09</w:t>
            </w:r>
          </w:p>
        </w:tc>
        <w:tc>
          <w:tcPr>
            <w:tcW w:w="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це - источник тепла и света.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та</w:t>
              <w:softHyphen/>
              <w:t>кое «сутки» и «год». При</w:t>
              <w:softHyphen/>
              <w:t>водит примеры, доказы</w:t>
              <w:softHyphen/>
              <w:t>вающие возмож</w:t>
              <w:softHyphen/>
              <w:t>ность/невозможность жизни человека без сол</w:t>
              <w:softHyphen/>
              <w:t>нечного света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ет в про</w:t>
              <w:softHyphen/>
              <w:t>цессе парной работы правила совместной дея</w:t>
              <w:softHyphen/>
              <w:t>тельности. Отвечает на вопросы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18-21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плану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09</w:t>
            </w:r>
          </w:p>
        </w:tc>
        <w:tc>
          <w:tcPr>
            <w:tcW w:w="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Arial95pt"/>
                <w:rFonts w:cs="Times New Roman" w:ascii="Times New Roman" w:hAnsi="Times New Roman"/>
                <w:b/>
                <w:sz w:val="24"/>
                <w:szCs w:val="24"/>
              </w:rPr>
              <w:t>Водная оболочка Земли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Перечисляет общие у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ия, необходимые для жизни живых организмов. Понимает значение воды для жизни на Земле. На</w:t>
              <w:softHyphen/>
              <w:t>блюдает за растениями в разных областях земного шара. Делает вывод о зависимости количества растительности от коли</w:t>
              <w:softHyphen/>
              <w:t>чества воды. Приводит примеры источников во</w:t>
              <w:softHyphen/>
              <w:t>ды на Земле. Рассказы</w:t>
              <w:softHyphen/>
              <w:t>вает о водоеме или вод</w:t>
              <w:softHyphen/>
              <w:t>ном потоке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Понимает простую ин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цию. Контролирует свою деятельность, сле</w:t>
              <w:softHyphen/>
              <w:t>дуя инструкции учителя. Выполняет задания по порядку. Реализует в процессе парной работы правила совместной дея</w:t>
              <w:softHyphen/>
              <w:t>тельности. Рассуждает на заданную тему. Отве</w:t>
              <w:softHyphen/>
              <w:t>чает на вопросы. Само</w:t>
              <w:softHyphen/>
              <w:t xml:space="preserve">стоятельно формулирует вопросы по теме.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-чая тетрад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-10 упр 15-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09</w:t>
            </w:r>
          </w:p>
        </w:tc>
        <w:tc>
          <w:tcPr>
            <w:tcW w:w="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Arial95pt"/>
                <w:rFonts w:cs="Times New Roman" w:ascii="Times New Roman" w:hAnsi="Times New Roman"/>
                <w:b/>
                <w:sz w:val="24"/>
                <w:szCs w:val="24"/>
              </w:rPr>
              <w:t>Источники пресной воды.</w:t>
            </w:r>
          </w:p>
          <w:p>
            <w:pPr>
              <w:pStyle w:val="Style17"/>
              <w:rPr>
                <w:rStyle w:val="2Arial95pt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2Arial95pt"/>
                <w:rFonts w:cs="Times New Roman" w:ascii="Times New Roman" w:hAnsi="Times New Roman"/>
                <w:b/>
                <w:sz w:val="24"/>
                <w:szCs w:val="24"/>
              </w:rPr>
              <w:t xml:space="preserve">Водоёмы Тюменской области. </w:t>
            </w:r>
            <w:r>
              <w:rPr>
                <w:rStyle w:val="2Arial95pt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  <w:softHyphen/>
              <w:t>блюдает за растениями в разных областях земного шара. Делает вывод о зависимости количества растительности от коли</w:t>
              <w:softHyphen/>
              <w:t>чества воды. Приводит примеры источников во</w:t>
              <w:softHyphen/>
              <w:t>ды на Земле. Рассказы</w:t>
              <w:softHyphen/>
              <w:t>вает о водоемах Тюменской области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8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ет на заданную тему. Отве</w:t>
              <w:softHyphen/>
              <w:t>чает на вопросы. Само</w:t>
              <w:softHyphen/>
              <w:t>стоятельно формулирует вопросы по теме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 xml:space="preserve">Подготовить сообщение о водоемах </w:t>
            </w:r>
          </w:p>
          <w:p>
            <w:pPr>
              <w:pStyle w:val="Style17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</w:rPr>
              <w:t>Тюменской области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.09</w:t>
            </w:r>
          </w:p>
        </w:tc>
        <w:tc>
          <w:tcPr>
            <w:tcW w:w="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дух - условие жизни на Земле. </w:t>
            </w:r>
            <w:r>
              <w:rPr>
                <w:rStyle w:val="2Arial95pt"/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воздух - это смесь газов. Объяс</w:t>
              <w:softHyphen/>
              <w:t>няет, что такое «атмо</w:t>
              <w:softHyphen/>
              <w:t>сфера» и каково ее зна</w:t>
              <w:softHyphen/>
              <w:t>чение для Земли и ее обитателей. Проводит и комментирует опыт, до</w:t>
              <w:softHyphen/>
              <w:t>казывающий, что кисло</w:t>
              <w:softHyphen/>
              <w:t>род поддерживает горе</w:t>
              <w:softHyphen/>
              <w:t>ние, а углекислый газ - нет. Анализирует и срав</w:t>
              <w:softHyphen/>
              <w:t>нивает понятия «чистый воздух», «грязный воз</w:t>
              <w:softHyphen/>
              <w:t>дух». Подбирает инфор</w:t>
              <w:softHyphen/>
              <w:t>мацию о том, как защи</w:t>
              <w:softHyphen/>
              <w:t>тить воздух от загрязне</w:t>
              <w:softHyphen/>
              <w:t>ния. Объясняет, что та</w:t>
              <w:softHyphen/>
              <w:t>кое «погода», «прогноз погоды»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Отвечает на вопро</w:t>
              <w:softHyphen/>
              <w:t>сы, формулирует вопрос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 28-2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18, стр 12</w:t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 человек изучает Землю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.10</w:t>
            </w:r>
          </w:p>
        </w:tc>
        <w:tc>
          <w:tcPr>
            <w:tcW w:w="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Земл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методы по</w:t>
              <w:softHyphen/>
              <w:t>знания мира: наблюде</w:t>
              <w:softHyphen/>
              <w:t>ния, эксперимент, изу</w:t>
              <w:softHyphen/>
              <w:t>чение опыта чело</w:t>
              <w:softHyphen/>
              <w:t>вечества. В связной, логически целесообраз</w:t>
              <w:softHyphen/>
              <w:t>ной форме речи пере</w:t>
              <w:softHyphen/>
              <w:t>дает результаты изуче</w:t>
              <w:softHyphen/>
              <w:t>ния объектов окружаю</w:t>
              <w:softHyphen/>
              <w:t>щего мира. Пользуется географической картой и глобусом. Работает с глобусом: находит эква</w:t>
              <w:softHyphen/>
              <w:t>тор, полушария, полю</w:t>
              <w:softHyphen/>
              <w:t>са, меридианы и парал</w:t>
              <w:softHyphen/>
              <w:t>лели. Выполняет прак</w:t>
              <w:softHyphen/>
              <w:t>тическую работу по кар</w:t>
              <w:softHyphen/>
              <w:t>те. Готовит небольшое сообщение по вопросу «Людям каких профес</w:t>
              <w:softHyphen/>
              <w:t>сий нужны карты?»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пред</w:t>
              <w:softHyphen/>
              <w:t>ставления полученной информации(моделиро</w:t>
              <w:softHyphen/>
              <w:t>вание, конструирование, рассуждение, описание и др.). Получает информа</w:t>
              <w:softHyphen/>
              <w:t>цию при работе с иллю</w:t>
              <w:softHyphen/>
              <w:t>стративным материалом. Использует информацию для решения учебных и практических задач. Опи</w:t>
              <w:softHyphen/>
              <w:t>сывает натуральные объекты. Выполняет ра</w:t>
              <w:softHyphen/>
              <w:t>боту с иллюстративным материалом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6-38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.10</w:t>
            </w:r>
          </w:p>
        </w:tc>
        <w:tc>
          <w:tcPr>
            <w:tcW w:w="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и кар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ст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значит «читать» карту. Называет и графически воспроиз</w:t>
              <w:softHyphen/>
              <w:t>водит несколько услов</w:t>
              <w:softHyphen/>
              <w:t>ных обозначения плана и карты. Объясняет уст</w:t>
              <w:softHyphen/>
              <w:t>ройство компаса. Опре</w:t>
              <w:softHyphen/>
              <w:t>деляет по нескольким признакам правила ори</w:t>
              <w:softHyphen/>
              <w:t>ентирования в незнако</w:t>
              <w:softHyphen/>
              <w:t>мой местности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20-21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37,3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дел: «Царства природы» (26 ч)</w:t>
            </w:r>
          </w:p>
        </w:tc>
      </w:tr>
      <w:tr>
        <w:trPr>
          <w:trHeight w:val="85" w:hRule="atLeast"/>
        </w:trPr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ктерии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1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терии.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бактерии как маленькие примитивные живые существа. Кратко характеризует особенно</w:t>
              <w:softHyphen/>
              <w:t>сти жизни бактерий, мес</w:t>
              <w:softHyphen/>
              <w:t>та их обитания. Объяс</w:t>
              <w:softHyphen/>
              <w:t>няет значение бактерий в природе и в жизни чело</w:t>
              <w:softHyphen/>
              <w:t>века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Описы</w:t>
              <w:softHyphen/>
              <w:t>вает натуральные объек</w:t>
              <w:softHyphen/>
              <w:t>ты. Выполняет работу с иллюстративным мате</w:t>
              <w:softHyphen/>
              <w:t>риалом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8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бы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1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ибы. 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грибы - это особое царство при</w:t>
              <w:softHyphen/>
              <w:t>роды. Кратко характери</w:t>
              <w:softHyphen/>
              <w:t>зует особенности внеш</w:t>
              <w:softHyphen/>
              <w:t>него вида и строения грибов. Называет отли</w:t>
              <w:softHyphen/>
              <w:t>чие их от растений. Ком</w:t>
              <w:softHyphen/>
              <w:t>ментирует правила сбора грибов. Иллюстрирует свое сообщение по теме «Любимые грибы нашей семьи»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ами по</w:t>
              <w:softHyphen/>
              <w:t>лучения, анализа и об</w:t>
              <w:softHyphen/>
              <w:t>работки информации (обобщение, классифи</w:t>
              <w:softHyphen/>
              <w:t>кация, сериация, чтение). 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9-51,</w:t>
            </w:r>
          </w:p>
          <w:p>
            <w:pPr>
              <w:pStyle w:val="Style17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1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четверть по теме «Земля – наш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дом»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грибах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1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кие бывают гриб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ы родного края.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характери</w:t>
              <w:softHyphen/>
              <w:t>зует особенности внеш</w:t>
              <w:softHyphen/>
              <w:t>него вида и строения грибов. Называет отли</w:t>
              <w:softHyphen/>
              <w:t>чие их от растений. Ком</w:t>
              <w:softHyphen/>
              <w:t>ментирует правила сбора грибов. Называет грибы Тюменской области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2-53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ения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1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тения встречаются повсюду. Если бы на Земле не было растений.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места обита</w:t>
              <w:softHyphen/>
              <w:t>ния растений на планете Земля. Приводит приме</w:t>
              <w:softHyphen/>
              <w:t>ры отдельных предста</w:t>
              <w:softHyphen/>
              <w:t>вителей флоры, живущих в разных условиях (водо</w:t>
              <w:softHyphen/>
              <w:t>ём, луг, пустыня, лес и др.). Составляет «пас</w:t>
              <w:softHyphen/>
              <w:t>порт» растения по мате</w:t>
              <w:softHyphen/>
              <w:t>риалам экскурсии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рассуждением, описанием, повествова</w:t>
              <w:softHyphen/>
              <w:t>нием. Решает проблем</w:t>
              <w:softHyphen/>
              <w:t>ные задачи. Получает информацию из разных источников (из презента</w:t>
              <w:softHyphen/>
              <w:t>ции, иллюстративного материала и текста учебника)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6-5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.1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образие мира растен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тения нашего кра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ет группы расте</w:t>
              <w:softHyphen/>
              <w:t>ний, отличающиеся строением, внешним ви</w:t>
              <w:softHyphen/>
              <w:t>дом, условиями произра</w:t>
              <w:softHyphen/>
              <w:t>стания: папоротники, мхи, хвойные, водоросли, цветковые. Приводит примеры ядовитых рас</w:t>
              <w:softHyphen/>
              <w:t>тений. Классифицирует растения по разным ос</w:t>
              <w:softHyphen/>
              <w:t>нованиям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ами ор</w:t>
              <w:softHyphen/>
              <w:t>ганизации, планирования групповой работы. Ста</w:t>
              <w:softHyphen/>
              <w:t>вит учебную задачу и контролирует её выпол</w:t>
              <w:softHyphen/>
              <w:t>нение. Распределяет обязанности в группе. Выполняет часть работы в группе. Оценивает ра</w:t>
              <w:softHyphen/>
              <w:t>боту в группе по задан</w:t>
              <w:softHyphen/>
              <w:t>ным критериям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59-6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.1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йные раст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короткое со</w:t>
              <w:softHyphen/>
              <w:t>общение по теме «Как живёт растение». Назы</w:t>
              <w:softHyphen/>
              <w:t>вает отличия растений от животных. Кратко харак</w:t>
              <w:softHyphen/>
              <w:t>теризует органы расте</w:t>
              <w:softHyphen/>
              <w:t>ния, их значение для роста и развития. Назы</w:t>
              <w:softHyphen/>
              <w:t>вает особенности пита</w:t>
              <w:softHyphen/>
              <w:t>ния и размножения рас</w:t>
              <w:softHyphen/>
              <w:t xml:space="preserve">тений. 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2-6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1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я-живые сущесва.Как живет раст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плоды рас</w:t>
              <w:softHyphen/>
              <w:t>тений. Приводит приме</w:t>
              <w:softHyphen/>
              <w:t>ры плодов с заданными характеристиками. При</w:t>
              <w:softHyphen/>
              <w:t>водит примеры вегета</w:t>
              <w:softHyphen/>
              <w:t>тивного размножения растения (частями, кор</w:t>
              <w:softHyphen/>
              <w:t>нями, клубнями, корне</w:t>
              <w:softHyphen/>
              <w:t>вищем, луковицами), размножения семенами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ами по</w:t>
              <w:softHyphen/>
              <w:t>лучения, анализа и об</w:t>
              <w:softHyphen/>
              <w:t>работки информации (обобщение, классифи</w:t>
              <w:softHyphen/>
              <w:t>кация, сериация, чтение). 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8-6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1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г –сложный надземный орган растени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нимает, что распро</w:t>
              <w:softHyphen/>
              <w:t>странение семя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спо</w:t>
              <w:softHyphen/>
              <w:t>соб расселения растений на другие территории. Приводит примеры уча</w:t>
              <w:softHyphen/>
              <w:t>стия в распространении плодов и семян явлений неживой природы (ветер, вода) и животных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ладеет рассуждением,</w:t>
            </w:r>
            <w:r>
              <w:rPr>
                <w:rStyle w:val="75pt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0-7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141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11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к – самый красивый орган раст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 растений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примеры дико</w:t>
              <w:softHyphen/>
              <w:t>растущих и культурных растений и объясняет их принадлежность к той или иной группе. Изго</w:t>
              <w:softHyphen/>
              <w:t>тавливает книжку- самоделку «Культурные растения»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Умеет критически оценивать результат своей работы и работы одноклассников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4-8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11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я дикорастущие и культурные.Хлеб-великое чудо земли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 и комменти</w:t>
              <w:softHyphen/>
              <w:t>рует рисунок-карту «Как хлеб и овощи к нам на стол попали». Строит схему «Земледелие» с использованием рисунков-символов. Приводит примеры пословиц о хлебе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пред</w:t>
              <w:softHyphen/>
              <w:t>ставления полученной ин</w:t>
              <w:softHyphen/>
              <w:t>формации (моделирова</w:t>
              <w:softHyphen/>
              <w:t>ние, конструирование, рассуждение, опис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)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2-8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пересказа</w:t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ная книга России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.11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ая книга России.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характеризует страницы Красной книги (чёрные, красные, оран</w:t>
              <w:softHyphen/>
              <w:t>жевые, жёлтые, белые, зелёные). Приводит пра</w:t>
              <w:softHyphen/>
              <w:t>вила охраны раститель</w:t>
              <w:softHyphen/>
              <w:t>ного мира. Называет растения оранжевых страниц Красной книги своей местности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Ставит учебную за</w:t>
              <w:softHyphen/>
              <w:t>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8-9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 урока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.11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кие растения Тюменской области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пра</w:t>
              <w:softHyphen/>
              <w:t>вила охраны раститель</w:t>
              <w:softHyphen/>
              <w:t>ного мира. Называет растения оранжевых страниц Красной книги своей местности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учебную за</w:t>
              <w:softHyphen/>
              <w:t>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ить сообщение о растениях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ой области</w:t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от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 – часть природы. Роль животных в природе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общие ус</w:t>
              <w:softHyphen/>
              <w:t>ловия, необходимые для жизни живых организмов. Объясняет высказывание «Животные – живые тела природы». Кратко рас</w:t>
              <w:softHyphen/>
              <w:t>сказывает о связях жи</w:t>
              <w:softHyphen/>
              <w:t>вотных друг с другом (звенья одной цепи). Са</w:t>
              <w:softHyphen/>
              <w:t>мостоятельно подбирает информацию для книжки- самоделки «Роль живот</w:t>
              <w:softHyphen/>
              <w:t>ных в природе»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ждо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tabs>
                <w:tab w:val="clear" w:pos="708"/>
                <w:tab w:val="left" w:pos="1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5-97</w:t>
              <w:tab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нообразие мира животных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 Живо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юменской области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пределяет живо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группа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оклеточ</w:t>
              <w:softHyphen/>
              <w:t>ные и многоклеточные, беспозвоночные и позво</w:t>
              <w:softHyphen/>
              <w:t>ночные животные. Клас</w:t>
              <w:softHyphen/>
              <w:t>сифицирует животных по принадлежности к клас</w:t>
              <w:softHyphen/>
              <w:t>су, по величине, форме, внешнему виду и спо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 защиты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связной, логиче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Умеет критически оценивать результат своей работы и работы одноклассников на основе приобретён</w:t>
              <w:softHyphen/>
              <w:t>ных знани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8-99, пересказ, сообщение по теме</w:t>
              <w:tab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-живые существ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животные питаются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животных по их умению ориентиро</w:t>
              <w:softHyphen/>
              <w:t>ваться в окружающем мире. Классифицирует животных по типу пи</w:t>
              <w:softHyphen/>
              <w:t>тания (веществами, ко</w:t>
              <w:softHyphen/>
              <w:t>торые содержатся в рас</w:t>
              <w:softHyphen/>
              <w:t>тениях или в организмах других животных)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Умеет проектиро</w:t>
              <w:softHyphen/>
              <w:t>вать (планировать) само</w:t>
              <w:softHyphen/>
              <w:t>стоятельную деятель</w:t>
              <w:softHyphen/>
              <w:t>ность в соответствии с предлагаемой учебной задаче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0-103, пере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животные дышат и передвигаются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животных по их умению ориентиро</w:t>
              <w:softHyphen/>
              <w:t>ваться в окружающем мире. Классифицирует животных по типу пи</w:t>
              <w:softHyphen/>
              <w:t>тания (веществами, ко</w:t>
              <w:softHyphen/>
              <w:t>торые содержатся в рас</w:t>
              <w:softHyphen/>
              <w:t>тениях или в организмах других животных)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Умеет проектиро</w:t>
              <w:softHyphen/>
              <w:t>вать (планировать) само</w:t>
              <w:softHyphen/>
              <w:t>стоятельную деятель</w:t>
              <w:softHyphen/>
              <w:t>ность в соответствии с предлагаемой учебной задаче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4-10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дготови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</w:t>
              <w:softHyphen/>
              <w:t xml:space="preserve">ная работа №2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четверть по теме «Царства природы»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я ком</w:t>
              <w:softHyphen/>
              <w:t>плексной проверочной разноуровневой работы по изученным в первой четверти темам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ведение животных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всё пове</w:t>
              <w:softHyphen/>
              <w:t>дение животного подчи</w:t>
              <w:softHyphen/>
              <w:t>нено инстинктам – врож</w:t>
              <w:softHyphen/>
              <w:t>дённым формам пове</w:t>
              <w:softHyphen/>
              <w:t>дения. Кратко рассказы</w:t>
              <w:softHyphen/>
              <w:t>вает о том, как животные по-разному приспосабли</w:t>
              <w:softHyphen/>
              <w:t>ваются к условиям жиз</w:t>
              <w:softHyphen/>
              <w:t>ни: строят гнёзда,впа</w:t>
              <w:softHyphen/>
              <w:t>дают в спячку, охотятся, отпугивают, обороняются и др. Приводит примеры разнообразного поведе</w:t>
              <w:softHyphen/>
              <w:t>ния животных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5-10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позвоноч</w:t>
              <w:softHyphen/>
              <w:t>ные животные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вывод о том, что беспозвоночные живот</w:t>
              <w:softHyphen/>
              <w:t>ные не имеют позвоноч</w:t>
              <w:softHyphen/>
              <w:t>ника. Приводит примеры среды обитания беспо</w:t>
              <w:softHyphen/>
              <w:t>звоночных животных. Выделяет группу беспо</w:t>
              <w:softHyphen/>
              <w:t>звоночных животных (черви, моллюски, мидии, улитки, кальмары, ось</w:t>
              <w:softHyphen/>
              <w:t>миноги, насекомые, пау</w:t>
              <w:softHyphen/>
              <w:t>кообразные). Понимает, что насекомые – самая большая группа беспоз</w:t>
              <w:softHyphen/>
              <w:t>воночных животных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тематиче</w:t>
              <w:softHyphen/>
              <w:t>ских обсуждениях и вы</w:t>
              <w:softHyphen/>
              <w:t>ражает свои предложе</w:t>
              <w:softHyphen/>
              <w:t>ния. Использует элемен</w:t>
              <w:softHyphen/>
              <w:t>ты импровизации для решения творческих задач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0-111, пере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образие насекомых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беспозво</w:t>
              <w:softHyphen/>
              <w:t>ночных и позвоночных животных. Классифици</w:t>
              <w:softHyphen/>
              <w:t>рует позвоночных живот</w:t>
              <w:softHyphen/>
              <w:t>ных. Выбирает правиль</w:t>
              <w:softHyphen/>
              <w:t>ное утверждение, рабо</w:t>
              <w:softHyphen/>
              <w:t>тая в паре. Характеризу</w:t>
              <w:softHyphen/>
              <w:t>ет особенности рыб и земноводных: внешний вид, место обитания, особенности поведения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1-116, подго овить сооб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воночные животные.Рыб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т беспозво</w:t>
              <w:softHyphen/>
              <w:t>ночных и позвоночных животных. Классифици</w:t>
              <w:softHyphen/>
              <w:t>рует позвоночных живот</w:t>
              <w:softHyphen/>
              <w:t>ных. Выбирает правиль</w:t>
              <w:softHyphen/>
              <w:t>ное утверждение, рабо</w:t>
              <w:softHyphen/>
              <w:t>тая в паре. Характеризу</w:t>
              <w:softHyphen/>
              <w:t>ет особенности рыб и земноводных: внешний вид, место обитания, особенности поведения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7-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новодные( анфибии)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мыкающие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авнивает беспозвоно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и позвоночных живот</w:t>
              <w:softHyphen/>
              <w:t>ных. Классифицирует по</w:t>
              <w:softHyphen/>
              <w:t>звоночных животных. Вы</w:t>
              <w:softHyphen/>
              <w:t>бирает правильное утвер</w:t>
              <w:softHyphen/>
              <w:t>ждение, работая в паре. Характеризовать особен</w:t>
              <w:softHyphen/>
              <w:t>ности пресмыкающихся и птиц: внешний вид, место обитания, особенности поведения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 связной, логически </w:t>
            </w: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fldChar w:fldCharType="begin"/>
            </w:r>
            <w:r>
              <w:rPr>
                <w:rStyle w:val="75pt"/>
                <w:sz w:val="24"/>
                <w:b w:val="false"/>
                <w:szCs w:val="24"/>
                <w:bCs w:val="false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Style w:val="75pt"/>
                <w:sz w:val="24"/>
                <w:b w:val="false"/>
                <w:szCs w:val="24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75pt"/>
                <w:sz w:val="24"/>
                <w:b w:val="false"/>
                <w:szCs w:val="24"/>
                <w:bCs w:val="false"/>
                <w:rFonts w:cs="Times New Roman" w:ascii="Times New Roman" w:hAnsi="Times New Roman"/>
              </w:rPr>
              <w:t>16</w:t>
            </w:r>
            <w:r>
              <w:rPr>
                <w:rStyle w:val="75pt"/>
                <w:sz w:val="24"/>
                <w:b w:val="false"/>
                <w:szCs w:val="24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ле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разной форме речи передает результаты изу</w:t>
              <w:softHyphen/>
              <w:t>чения объектов окружаю</w:t>
              <w:softHyphen/>
              <w:t>щего мира. Ставит учебную задачу и контролирует её выполнение. Умеет дово</w:t>
              <w:softHyphen/>
              <w:t>дить дело до конца. При</w:t>
              <w:softHyphen/>
              <w:t>нимает и удерживает цель задания в процессе его вы</w:t>
              <w:softHyphen/>
              <w:t>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 121-12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0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ицы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животное как организм. Устанавли</w:t>
              <w:softHyphen/>
              <w:t>вает зависимость между внешним видом, особен</w:t>
              <w:softHyphen/>
              <w:t>ностями поведения и ус</w:t>
              <w:softHyphen/>
              <w:t>ловиями обитания жи</w:t>
              <w:softHyphen/>
              <w:t>вотного. Приводит при</w:t>
              <w:softHyphen/>
              <w:t>меры (конструирует) це</w:t>
              <w:softHyphen/>
              <w:t>пи питания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Описы</w:t>
              <w:softHyphen/>
              <w:t>вает натуральные объек</w:t>
              <w:softHyphen/>
              <w:t>ты. Выполняет работу с иллюстративным мате</w:t>
              <w:softHyphen/>
              <w:t>риалом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9-132, приготовить сообщение по тем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1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01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екопитающие (звери)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своем любимом животном. Классифицирует живот</w:t>
              <w:softHyphen/>
              <w:t>ных. Составляет кластер по теме «Домашние жи</w:t>
              <w:softHyphen/>
              <w:t>вотные»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3-13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</w:t>
            </w:r>
          </w:p>
        </w:tc>
        <w:tc>
          <w:tcPr>
            <w:tcW w:w="1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.01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сообще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, что такое «заповедник». Обсужда</w:t>
              <w:softHyphen/>
              <w:t>ет информацию, отвеча</w:t>
              <w:softHyphen/>
              <w:t>ет на проблемные вопро</w:t>
              <w:softHyphen/>
              <w:t>сы. Приводит примеры нескольких заповедников России и называет их обитателей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Описы</w:t>
              <w:softHyphen/>
              <w:t>вает натуральные объек</w:t>
              <w:softHyphen/>
              <w:t>ты. Выполняет работу с иллюстративным мате</w:t>
              <w:softHyphen/>
              <w:t>риалом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9-1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 урока</w:t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дел: «Наша Родина: от Руси до России» (8 ч)</w:t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евнерусское государст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.01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яя Русь. Восточносла</w:t>
              <w:softHyphen/>
              <w:t>вянские племена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о прошлом узнают разными метода</w:t>
              <w:softHyphen/>
              <w:t>ми: проводят раскопки, изучают берестяные гра</w:t>
              <w:softHyphen/>
              <w:t>моты, древние предметы быта и др. Кратко харак</w:t>
              <w:softHyphen/>
              <w:t>теризовать потомков восточных славян - рус</w:t>
              <w:softHyphen/>
              <w:t>ских, украинцев и бело</w:t>
              <w:softHyphen/>
              <w:t>русов. Понимать причину расселения племен вос</w:t>
              <w:softHyphen/>
              <w:t>точных славян по бере</w:t>
              <w:softHyphen/>
              <w:t>гам рек. Приводить при</w:t>
              <w:softHyphen/>
              <w:t>меры племен и госу</w:t>
              <w:softHyphen/>
              <w:t>дарств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. Владеет рассуж</w:t>
              <w:softHyphen/>
              <w:t>дением, описанием, по</w:t>
              <w:softHyphen/>
              <w:t>вествованием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-9, пересказ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.02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е русские князья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лентой вре</w:t>
              <w:softHyphen/>
              <w:t>мени. Рассказывает о возникновении Древне</w:t>
              <w:softHyphen/>
              <w:t>русского государства. Территория и города. Называет нескольких правители Древнерусско</w:t>
              <w:softHyphen/>
              <w:t>го государства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учебную задачу и контролирует её выпол</w:t>
              <w:softHyphen/>
              <w:t>нение. Принимает и удерживает цель зада</w:t>
              <w:softHyphen/>
              <w:t>ния в процессе его вы</w:t>
              <w:softHyphen/>
              <w:t>полнения. Владеет мето</w:t>
              <w:softHyphen/>
              <w:t>дами представления по</w:t>
              <w:softHyphen/>
              <w:t>лученной информации. Сотрудничает в совмест</w:t>
              <w:softHyphen/>
              <w:t>ном решении проблемы, ищет информацию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-19, пересказ</w:t>
            </w:r>
          </w:p>
        </w:tc>
      </w:tr>
      <w:tr>
        <w:trPr/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сковская Рус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.02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Москва стала столи</w:t>
              <w:softHyphen/>
              <w:t xml:space="preserve">цей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Грозный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говорит одно из названий нашей стра</w:t>
              <w:softHyphen/>
              <w:t>ны - Московская Русь. Кратко рассказывает о становлении Москвы как столицы. Знает, что Иван Грозный - первый рус</w:t>
              <w:softHyphen/>
              <w:t>ский царь. Называет дату венчания на царство первого русского царя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для решения учебных и практических задач различные умст</w:t>
              <w:softHyphen/>
              <w:t>венные операции (сравне</w:t>
              <w:softHyphen/>
              <w:t>ние, обобщение, анализ, доказательства и др.)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2-2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ая импер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.02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ётр 1 Великий – император России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говорит одно из названий нашей стра</w:t>
              <w:softHyphen/>
              <w:t>ны - Российская импе</w:t>
              <w:softHyphen/>
              <w:t>рия. Получает информа</w:t>
              <w:softHyphen/>
              <w:t>цию из рассказа учителя и из текста учебника. Кратко рассказывает об образовании Российской империи. Понимает, что Пётр 1 - император. При</w:t>
              <w:softHyphen/>
              <w:t>водит примеры деятель</w:t>
              <w:softHyphen/>
              <w:t>ности Петра 1: создание флота, строительство Санкт-Петербурга, раз</w:t>
              <w:softHyphen/>
              <w:t>витие промышленности, образования и др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Составляет не</w:t>
              <w:softHyphen/>
              <w:t>большое сообщение по теме. Принимает участие в беседе по иллюстраци</w:t>
              <w:softHyphen/>
              <w:t>ям учебника и презента</w:t>
              <w:softHyphen/>
              <w:t>ции. Задает вопросы и отвечает на вопросы по теме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4-3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,подготовить  сообщение по выбор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02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а II Великая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, почему ца</w:t>
              <w:softHyphen/>
              <w:t>рицу Екатерину II назва</w:t>
              <w:softHyphen/>
              <w:t>ли Великой. Кратко ха</w:t>
              <w:softHyphen/>
              <w:t>рактеризует деятель</w:t>
              <w:softHyphen/>
              <w:t>ность царицы на благо России. Сравнивает ха</w:t>
              <w:softHyphen/>
              <w:t>рактеры русских царей, рассказывает о характе</w:t>
              <w:softHyphen/>
              <w:t>ре, интересах Екатерины Великой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ами по</w:t>
              <w:softHyphen/>
              <w:t>лучения, анализа и об</w:t>
              <w:softHyphen/>
              <w:t>работки информации (обобщение, классифи</w:t>
              <w:softHyphen/>
              <w:t>кация, сериация, чтение)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2-3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</w:t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02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ератор Николай 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кратко о последнем российском императоре и его семье. Приводит пример харак</w:t>
              <w:softHyphen/>
              <w:t>тера Николая II, особен</w:t>
              <w:softHyphen/>
              <w:t>ностей его правления. Называет дату сверже</w:t>
              <w:softHyphen/>
              <w:t>ния последнего русского царя. Создает презента</w:t>
              <w:softHyphen/>
              <w:t>цию - выставку репро</w:t>
              <w:softHyphen/>
              <w:t>дукций русских художни</w:t>
              <w:softHyphen/>
              <w:t>ков XIX века. Раскрыва</w:t>
              <w:softHyphen/>
              <w:t>ет, какие стороны жизни детей привлекали худож</w:t>
              <w:softHyphen/>
              <w:t>ников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 из них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ind w:right="4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4-36, пересказ.</w:t>
            </w:r>
          </w:p>
          <w:p>
            <w:pPr>
              <w:pStyle w:val="Style17"/>
              <w:ind w:right="4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бору сообщение по теме</w:t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тская Россия. СССР. Российская Федерац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02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ская Росс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зывает на</w:t>
              <w:softHyphen/>
              <w:t>шу страну в XXI веке. Знает главу государства в современной России, основы устройства со</w:t>
              <w:softHyphen/>
              <w:t>временной России. Соз</w:t>
              <w:softHyphen/>
              <w:t>дает сообщение по теме «Россия в XXI веке». Называет имена отдель</w:t>
              <w:softHyphen/>
              <w:t>ных руководителей госу</w:t>
              <w:softHyphen/>
              <w:t>дарств, деятелей, про</w:t>
              <w:softHyphen/>
              <w:t>светителей Руси и России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Умеет сотрудничать в совмест</w:t>
              <w:softHyphen/>
              <w:t>ном решении проблемы, искать информацию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7-3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02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ссийская федерац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тория образование Тюменской области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историю образования Тюменской области, Коркинской слободы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сотрудничать в совмест</w:t>
              <w:softHyphen/>
              <w:t>ном решении проблемы, искать информацию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сообщение одостопримечательностях Тюменской обл.</w:t>
            </w:r>
          </w:p>
        </w:tc>
      </w:tr>
      <w:tr>
        <w:trPr/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дел: «Как люди жили в старину» (9 ч)</w:t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истории име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.03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истории имён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отражают имя, отчество и фамилия человека. Объясняет, как рождались имена и фа</w:t>
              <w:softHyphen/>
              <w:t>милии. Подбирает ино</w:t>
              <w:softHyphen/>
              <w:t>странные имена, похо</w:t>
              <w:softHyphen/>
              <w:t>жие на русские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значении имен в семье</w:t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ми людьми были славян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03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ыглядели наши пред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особенности внешнего вида славяни</w:t>
              <w:softHyphen/>
              <w:t>на. Самостоятельно го</w:t>
              <w:softHyphen/>
              <w:t>товит небольшое сооб</w:t>
              <w:softHyphen/>
              <w:t>щение по теме «Как вы</w:t>
              <w:softHyphen/>
              <w:t>глядели люди в разные исторические эпохи». Объясняет значение слов «облик», «оклади</w:t>
              <w:softHyphen/>
              <w:t>стая». Сравнивает изо</w:t>
              <w:softHyphen/>
              <w:t>браженных персонажей с современными людьми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ет в про</w:t>
              <w:softHyphen/>
              <w:t>цессе парной работы правила совместной дея</w:t>
              <w:softHyphen/>
              <w:t>тельности. Умеет крити</w:t>
              <w:softHyphen/>
              <w:t>чески оценивать резуль</w:t>
              <w:softHyphen/>
              <w:t>тат своей работы и рабо</w:t>
              <w:softHyphen/>
              <w:t>ты одноклассников на основе приобретённых знани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том как выглядели славян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03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 старину трудились наши предки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примеры труда славян в далёкой древ</w:t>
              <w:softHyphen/>
              <w:t>ности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9-5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03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</w:t>
              <w:softHyphen/>
              <w:t xml:space="preserve">ная работа №3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четверть по теме «Наша Родина»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роект «Как отдыхали славяне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03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№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защищали Родину наши предки. Какими были наши предки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защита Родины - долг славя</w:t>
              <w:softHyphen/>
              <w:t>нина. Рассказывает о том, что забота о ближ</w:t>
              <w:softHyphen/>
              <w:t>нем - черта славянского характера. Кратко сооб</w:t>
              <w:softHyphen/>
              <w:t>щает информацию по теме «Как славяне про</w:t>
              <w:softHyphen/>
              <w:t>водили свободное вре</w:t>
              <w:softHyphen/>
              <w:t>мя». Объясняет значение пословиц, поговорок, ус</w:t>
              <w:softHyphen/>
              <w:t>таревших слов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рассуждением, описанием, повествовани</w:t>
              <w:softHyphen/>
              <w:t>ем. Владеет способами по</w:t>
              <w:softHyphen/>
              <w:t>лучения, анализа и обра</w:t>
              <w:softHyphen/>
              <w:t>ботки информации. Вла</w:t>
              <w:softHyphen/>
              <w:t>деет методами представле</w:t>
              <w:softHyphen/>
              <w:t>ния полученной информа</w:t>
              <w:softHyphen/>
              <w:t>ции (моделирование, конст</w:t>
              <w:softHyphen/>
              <w:t>руирование, рассуждение, описание и др.)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ind w:right="4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 65-73 пересказ</w:t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предметы окружали людей в старин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.03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предме</w:t>
              <w:softHyphen/>
              <w:t>ты окружали русских людей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устройство и внешний вид русского жилища. Понимает зави</w:t>
              <w:softHyphen/>
              <w:t>симость вида жилища от условий окружающей среды и социального по</w:t>
              <w:softHyphen/>
              <w:t>ложения жильца. Пере</w:t>
              <w:softHyphen/>
              <w:t>числяет особенности крестьянской избы. При</w:t>
              <w:softHyphen/>
              <w:t>водит примеры первых каменных построек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рассуждением, описанием. Самостоя</w:t>
              <w:softHyphen/>
              <w:t>тельно мотивирует свою деятельность, опреде</w:t>
              <w:softHyphen/>
              <w:t>ляет цели работы (зада</w:t>
              <w:softHyphen/>
              <w:t>ния) и выделяет её эта</w:t>
              <w:softHyphen/>
              <w:t>пы. Умеет проектировать (планировать) самостоя</w:t>
              <w:softHyphen/>
              <w:t>тельную деятельность в соответствии с предла</w:t>
              <w:softHyphen/>
              <w:t>гаемой учебной задаче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выбору стр 56-75</w:t>
            </w:r>
          </w:p>
        </w:tc>
      </w:tr>
      <w:tr>
        <w:trPr/>
        <w:tc>
          <w:tcPr>
            <w:tcW w:w="141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ая трапез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.04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трапеза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обенности трапезы в городе и в сель</w:t>
              <w:softHyphen/>
              <w:t>ской местности. Объясняет значение пословицы «Хлеб да вода - крестьян</w:t>
              <w:softHyphen/>
              <w:t>ская еда». Приводит при</w:t>
              <w:softHyphen/>
              <w:t>меры русских сказок, в ко</w:t>
              <w:softHyphen/>
              <w:t>торых говорится о каше. Находит репродукции кар</w:t>
              <w:softHyphen/>
              <w:t>тин русских художников с изображением русской трапезы. Богатый дом - обильная еда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 из них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теме урока</w:t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ования языческой Рус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.04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то верили наши пред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до появле</w:t>
              <w:softHyphen/>
              <w:t>ния христианства славяне были язычниками. Назы</w:t>
              <w:softHyphen/>
              <w:t>вает языческих богов сла</w:t>
              <w:softHyphen/>
              <w:t>вян. Объясняет значение пословиц. Называет каж</w:t>
              <w:softHyphen/>
              <w:t>дый день масленичной недели. Рассказывает о традиционных масленич</w:t>
              <w:softHyphen/>
              <w:t>ных играх и забавах. Объ</w:t>
              <w:softHyphen/>
              <w:t>ясняет значение слова «суеверие»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Проектирует (планирует) самостоя</w:t>
              <w:softHyphen/>
              <w:t>тельную деятельность в соответствии с предла</w:t>
              <w:softHyphen/>
              <w:t>гаемой учебной задаче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теме урока</w:t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ятие христианства на Рус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04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хри</w:t>
              <w:softHyphen/>
              <w:t>стианства на Руси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как происхо</w:t>
              <w:softHyphen/>
              <w:t>дило принятие хри</w:t>
              <w:softHyphen/>
              <w:t>стианства на Руси. На</w:t>
              <w:softHyphen/>
              <w:t>зывать некоторые хри</w:t>
              <w:softHyphen/>
              <w:t>стианские праздники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ами по</w:t>
              <w:softHyphen/>
              <w:t>лучения, анализа и об</w:t>
              <w:softHyphen/>
              <w:t>работки информации. Ставит учебную задачу и контролирует её выпол</w:t>
              <w:softHyphen/>
              <w:t>нение. Доводит дело до конца. Принимает и удерживает цель зада</w:t>
              <w:softHyphen/>
              <w:t>ния в процессе его вы</w:t>
              <w:softHyphen/>
              <w:t>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6 упр35-39</w:t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здел: «Как трудились в старину» (14 ч)</w:t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создавалось трудом крестьяни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04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создава</w:t>
              <w:softHyphen/>
              <w:t>лось трудом крестьянина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возник</w:t>
              <w:softHyphen/>
              <w:t>новении земледелия на Руси. Называет особен</w:t>
              <w:softHyphen/>
              <w:t>ности крестьянского тру</w:t>
              <w:softHyphen/>
              <w:t>да. Объясняет зависи</w:t>
              <w:softHyphen/>
              <w:t>мость крестьянского тру</w:t>
              <w:softHyphen/>
              <w:t>да от природных усло</w:t>
              <w:softHyphen/>
              <w:t>вий, времени года и по</w:t>
              <w:softHyphen/>
              <w:t>годы. Перечисляет ору</w:t>
              <w:softHyphen/>
              <w:t>дия сельскохозяйствен</w:t>
              <w:softHyphen/>
              <w:t>ного труда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Умеет проектиро</w:t>
              <w:softHyphen/>
              <w:t>вать (планировать) само</w:t>
              <w:softHyphen/>
              <w:t>стоятельную деятель</w:t>
              <w:softHyphen/>
              <w:t>ность в соответствии с предлагаемой учебной задаче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по теме уро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04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крепост</w:t>
              <w:softHyphen/>
              <w:t xml:space="preserve">ных крестья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особенности труда мужчины и жен</w:t>
              <w:softHyphen/>
              <w:t>щины, детей в крестьян</w:t>
              <w:softHyphen/>
              <w:t>ской семье. Находит от</w:t>
              <w:softHyphen/>
              <w:t>вет на вопрос о том, что такое крепостное право в России, что оно давало помещикам и крестья</w:t>
              <w:softHyphen/>
              <w:t>нам. Называет дату от</w:t>
              <w:softHyphen/>
              <w:t>мены крепостного права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для решения учебных и практических задач различные умствен</w:t>
              <w:softHyphen/>
              <w:t>ные операции (сравнение, обобщение, анализ, дока</w:t>
              <w:softHyphen/>
              <w:t>зательства и др.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6-10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создавалось трудом ремесленн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04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ремесло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такое ре</w:t>
              <w:softHyphen/>
              <w:t>месло и кого называют ремесленником. Называ</w:t>
              <w:softHyphen/>
              <w:t>ет особенности труда ремесленника. Кратко рассказывает о развитии ремёсел в России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0-11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04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шечных дел мастера.  Маленькие мастера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традиционные ремесла: изготовление деревянных и глиняных игрушек. Сравнивает иг</w:t>
              <w:softHyphen/>
              <w:t>рушки по виду, по мате</w:t>
              <w:softHyphen/>
              <w:t>риалу. Показывает на карте места традицион</w:t>
              <w:softHyphen/>
              <w:t>ных народных промы</w:t>
              <w:softHyphen/>
              <w:t>слов. Узнает игрушку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Умеет проектиро</w:t>
              <w:softHyphen/>
              <w:t>вать (планировать) само</w:t>
              <w:softHyphen/>
              <w:t>стоятельную деятель</w:t>
              <w:softHyphen/>
              <w:t>ность в соответствии с предлагаемой учебной задаче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3-1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04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гончарном ремес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, что гончарное ремесло - одно из самых древних. Комментирует значение труда гончаров. Обобщает знания, полу</w:t>
              <w:softHyphen/>
              <w:t>ченные во время экскур</w:t>
              <w:softHyphen/>
              <w:t>сии в гончарную мастер</w:t>
              <w:softHyphen/>
              <w:t>скую. Гжельские изделия - пример таланта гончаров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объекты окру</w:t>
              <w:softHyphen/>
              <w:t>жающего мира. Анализи</w:t>
              <w:softHyphen/>
              <w:t>рует их. Классифицирует объекты окружающего мира по разным основа</w:t>
              <w:softHyphen/>
              <w:t>ниям. Отвечает на во</w:t>
              <w:softHyphen/>
              <w:t>прос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любом ремесл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.04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труде ткаче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примеры тка</w:t>
              <w:softHyphen/>
              <w:t>чества, прядения, шитья в сказках разных наро</w:t>
              <w:softHyphen/>
              <w:t>дов. Проводит виртуаль</w:t>
              <w:softHyphen/>
              <w:t>ную экскурсию в музей ткачества. Организует мини-выставку тканых и вязаных изделий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ет в про</w:t>
              <w:softHyphen/>
              <w:t>цессе парной работы правила совместной дея</w:t>
              <w:softHyphen/>
              <w:t>тельности. Отвечает на вопрос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ект «Прялк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.04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оружейники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рассказывать об изготовлении оружия и защитных доспехов – древнем ремесле сла</w:t>
              <w:softHyphen/>
              <w:t>вян. Перечисляет «ору</w:t>
              <w:softHyphen/>
              <w:t>жейные» города России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ет на заданную тему. Отвечает на вопро</w:t>
              <w:softHyphen/>
              <w:t>сы. Самостоятельно формулирует вопросы по теме. Оценивает работу по предложенным учите</w:t>
              <w:softHyphen/>
              <w:t>лем критерия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 121-12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создавалось трудом рабочег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.05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е российские мануфактуры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т вывод об эффек</w:t>
              <w:softHyphen/>
              <w:t>тивности использования механизмов и машин по сравнению с ручным трудом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6-12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05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ые до</w:t>
              <w:softHyphen/>
              <w:t>роги в России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рассказывает о первой железной дороге в России. Показывает ее на карте. Называет дату построения первой же</w:t>
              <w:softHyphen/>
              <w:t>лезной дороги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 из них. Взаимодей</w:t>
              <w:softHyphen/>
              <w:t>ствует с участниками диалога; отвечает на вопросы, формулирует вопро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8-1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плану</w:t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обретения, сделанные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ека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05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е пароходы и пароходство в России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рассказывать об открытиях, которые из</w:t>
              <w:softHyphen/>
              <w:t>менили жизнь человека. Понимает значение раз</w:t>
              <w:softHyphen/>
              <w:t>вития пароходства в России. Показывает на карте реки России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Описы</w:t>
              <w:softHyphen/>
              <w:t>вает натуральные объек</w:t>
              <w:softHyphen/>
              <w:t>ты. Выполняет работу с иллюстративным мате</w:t>
              <w:softHyphen/>
              <w:t>риало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3-13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план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05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</w:t>
              <w:softHyphen/>
              <w:t>ная работа-тест на промежуточной итоговой аттест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задания ком</w:t>
              <w:softHyphen/>
              <w:t>плексной проверочной разноуровневой работы по изученным в послед</w:t>
              <w:softHyphen/>
              <w:t>ней четверти темам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ект «Первый пароход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05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го теста 4 (итоговой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е</w:t>
              <w:softHyphen/>
              <w:t>строение в России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несколько ма</w:t>
              <w:softHyphen/>
              <w:t>рок автомобилей, выпус</w:t>
              <w:softHyphen/>
              <w:t>каемых в России. Клас</w:t>
              <w:softHyphen/>
              <w:t>сифицирует автомобили по назначению перево</w:t>
              <w:softHyphen/>
              <w:t>зок. Рассказывает о раз</w:t>
              <w:softHyphen/>
              <w:t>витии автомобилестрое</w:t>
              <w:softHyphen/>
              <w:t>ния в России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рточкть на вопросы на 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.05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лёто</w:t>
              <w:softHyphen/>
              <w:t>строение в России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рассказ о самолетах. Перечисляет разные виды самолетов. Кратко рассказывает о роли современной авиа</w:t>
              <w:softHyphen/>
              <w:t>ции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рассуждением, описанием, повествова</w:t>
              <w:softHyphen/>
              <w:t>нием. Решает проблем</w:t>
              <w:softHyphen/>
              <w:t>ные задачи. Получает информацию из разных источников (из презента</w:t>
              <w:softHyphen/>
              <w:t>ции, иллюстративного материала и текста учебника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9-14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–по выбор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05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косми</w:t>
              <w:softHyphen/>
              <w:t>ческих полётов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«отца россий</w:t>
              <w:softHyphen/>
              <w:t>ской космонавтики» - К.Э. Циолковского. Назы</w:t>
              <w:softHyphen/>
              <w:t>вает дату открытия «Эры космических полётов», первый искусственный спутник, первых космо</w:t>
              <w:softHyphen/>
              <w:t>навтов СССР. Готовит рассказ об одном из рос</w:t>
              <w:softHyphen/>
              <w:t>сийских космонавтов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44-1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68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</w:t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36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1 четверть по теме «Земля – наш общий д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</w:t>
              <w:softHyphen/>
              <w:t xml:space="preserve">ная работа №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 четверть по теме «Царства природ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</w:t>
              <w:softHyphen/>
              <w:t xml:space="preserve">ная работа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3 четверть по теме «Наша Родин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05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</w:t>
              <w:softHyphen/>
              <w:t>ная работа-№4 (тест)  на промежуточной итоговой аттест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678" w:gutter="0" w:header="0" w:top="568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-Bold">
    <w:charset w:val="cc"/>
    <w:family w:val="auto"/>
    <w:pitch w:val="default"/>
  </w:font>
  <w:font w:name="FreeSet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8"/>
    </w:rPr>
  </w:style>
  <w:style w:type="character" w:styleId="2Arial95pt">
    <w:name w:val="Основной текст (2)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Основной текст (4) + Курсив"/>
    <w:qFormat/>
    <w:rPr>
      <w:rFonts w:ascii="Arial" w:hAnsi="Arial" w:eastAsia="Arial" w:cs="Arial"/>
      <w:i/>
      <w:iCs/>
      <w:sz w:val="19"/>
      <w:szCs w:val="19"/>
      <w:shd w:fill="FFFFFF" w:val="clear"/>
      <w:lang w:bidi="ar-SA"/>
    </w:rPr>
  </w:style>
  <w:style w:type="character" w:styleId="8pt">
    <w:name w:val="Основной текст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  <w:lang w:bidi="ar-SA"/>
    </w:rPr>
  </w:style>
  <w:style w:type="character" w:styleId="75pt">
    <w:name w:val="Основной текст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  <w:lang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37:00Z</dcterms:created>
  <dc:creator>Mama</dc:creator>
  <dc:description/>
  <cp:keywords/>
  <dc:language>en-US</dc:language>
  <cp:lastModifiedBy>123</cp:lastModifiedBy>
  <cp:lastPrinted>2016-09-15T11:56:00Z</cp:lastPrinted>
  <dcterms:modified xsi:type="dcterms:W3CDTF">2016-12-13T15:20:00Z</dcterms:modified>
  <cp:revision>45</cp:revision>
  <dc:subject/>
  <dc:title>Содержание программы</dc:title>
</cp:coreProperties>
</file>