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5905" cy="663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азования РФ от 10.04.2002 N 29/2065-п "Об утверждении учебных планов специальных (коррекционных) образовательных учреждений для обучающихся, воспитанников с отклонениями в развитии";</w:t>
      </w:r>
    </w:p>
    <w:p>
      <w:pPr>
        <w:pStyle w:val="Style15"/>
        <w:numPr>
          <w:ilvl w:val="0"/>
          <w:numId w:val="25"/>
        </w:numPr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Русский язык 5-9 класс /В.В. Воронкова. - М.: Просвещение, 2000 г.</w:t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ая характеристика учебного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русскому языку в учреждении строится на новых принципах коммуникативного подхода, который в отличие от орфографического направлен на развитие контекстной устной и письменной речи, где орфография обеспечивает самостоятельное связное высказывание в его устной или письменной форме. Коммуникативный подход в большей мере соответствует специфическим особенностям интеллектуальной деятельности умственно отсталых обучающихся, которым трудно освоить логику построения языка на основе анализа, запоминания и воспроизведения грамматических правил и категорий.</w:t>
      </w:r>
    </w:p>
    <w:p>
      <w:pPr>
        <w:pStyle w:val="Normal"/>
        <w:shd w:fill="FFFFFF" w:val="clear"/>
        <w:spacing w:lineRule="auto" w:line="240" w:before="5" w:after="0"/>
        <w:ind w:left="5" w:righ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роцессе изучения грамматики и правописания у школьни</w:t>
        <w:softHyphen/>
        <w:t>ков развивается устная и письменная речь, формируются прак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и значимые орфографические и пунктуационные навыки, вос</w:t>
        <w:softHyphen/>
        <w:t>питывается интерес к родному языку. Элементарный курс грамм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ики направлен на коррекцию высших психических функц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щихся с целью более успешного осуществления их ум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речевого развития.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Программа </w:t>
      </w:r>
      <w:r>
        <w:rPr>
          <w:u w:val="single"/>
        </w:rPr>
        <w:t>по</w:t>
      </w:r>
      <w:r>
        <w:rPr/>
        <w:t xml:space="preserve"> письму и развитию речи определяет содержание предмета и  последовательность его прохождения по годам, учитывает особенности познавательной деятельности детей, обучающихся по программе </w:t>
      </w:r>
      <w:r>
        <w:rPr>
          <w:lang w:val="en-US"/>
        </w:rPr>
        <w:t>VIII</w:t>
      </w:r>
      <w:r>
        <w:rPr/>
        <w:t xml:space="preserve"> вида. Она направлена на разностороннее развитие личности учащихся, способствует их умственному развитию, обеспечивают гражданское, нравственное, эстетическое воспитание. 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анная программа включает в себя разделы: грамматика, правописание и развитие реч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бучение русскому языку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Учебный материал каждого класса делится на следующие разде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ка и правописани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и букв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ная реч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учебному плану специального (коррекционного) образования  и действующих требований к максимально допустимой нагрузке (СанПиН 2.4.2.2821-10 от 29.12.2010 №189) в МАОУ Тоболовская СОШ на изучение предмета письмо и развитие реч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отводится 5 часов в неделю (170 часов за год), 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отводится 4 часа в неделю (136 часов в год).</w:t>
      </w:r>
    </w:p>
    <w:p>
      <w:pPr>
        <w:pStyle w:val="23"/>
        <w:spacing w:lineRule="auto" w:line="240" w:before="360" w:after="0"/>
        <w:ind w:firstLine="567"/>
        <w:rPr/>
      </w:pPr>
      <w:r>
        <w:rPr>
          <w:sz w:val="24"/>
        </w:rPr>
        <w:tab/>
      </w:r>
      <w:r>
        <w:rPr>
          <w:b/>
          <w:bCs/>
          <w:iCs/>
          <w:szCs w:val="28"/>
          <w:u w:val="single"/>
        </w:rPr>
        <w:t>Изучение письма и развития речи по специальной (коррекционной) программ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способности выбирать средства языка в соответствии с условиями 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:</w:t>
      </w:r>
    </w:p>
    <w:p>
      <w:pPr>
        <w:pStyle w:val="Normal"/>
        <w:numPr>
          <w:ilvl w:val="0"/>
          <w:numId w:val="16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атывать достаточно прочные навыки грамотного письма на основе усвоения звукового состава языка, элементарных сведений по грамматике и правописанию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уровень общего развития учащихс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школьников последовательно и правильно излагать свои мысли в устной и письменной форме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нравственные качества школьников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й комплект:</w:t>
      </w:r>
    </w:p>
    <w:p>
      <w:pPr>
        <w:pStyle w:val="Style15"/>
        <w:numPr>
          <w:ilvl w:val="0"/>
          <w:numId w:val="25"/>
        </w:numPr>
        <w:jc w:val="both"/>
        <w:rPr/>
      </w:pPr>
      <w:r>
        <w:rPr/>
        <w:tab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Русский язык 5-9 класс /В.В. Воронкова. - М.: Просвещение, 2000 г.</w:t>
      </w:r>
    </w:p>
    <w:p>
      <w:pPr>
        <w:pStyle w:val="Style15"/>
        <w:numPr>
          <w:ilvl w:val="0"/>
          <w:numId w:val="25"/>
        </w:numPr>
        <w:jc w:val="both"/>
        <w:rPr/>
      </w:pPr>
      <w:r>
        <w:rPr/>
        <w:t>Учебников:</w:t>
      </w:r>
    </w:p>
    <w:p>
      <w:pPr>
        <w:pStyle w:val="Style15"/>
        <w:numPr>
          <w:ilvl w:val="1"/>
          <w:numId w:val="25"/>
        </w:numPr>
        <w:jc w:val="both"/>
        <w:rPr/>
      </w:pPr>
      <w:r>
        <w:rPr/>
        <w:t xml:space="preserve">Русский язык 5 класс. Учебник для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/Н.Г. Галунчикова, Э.В. Якубовская. – М.: Просвещение, 2009</w:t>
      </w:r>
    </w:p>
    <w:p>
      <w:pPr>
        <w:pStyle w:val="Style15"/>
        <w:numPr>
          <w:ilvl w:val="1"/>
          <w:numId w:val="25"/>
        </w:numPr>
        <w:jc w:val="both"/>
        <w:rPr/>
      </w:pPr>
      <w:r>
        <w:rPr/>
        <w:t xml:space="preserve">Русский язык 6 класс. Учебник для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/Н.Г. Галунчикова, Э.В. Якубовская. – М.: Просвещение, 2009</w:t>
      </w:r>
    </w:p>
    <w:p>
      <w:pPr>
        <w:pStyle w:val="Style15"/>
        <w:numPr>
          <w:ilvl w:val="1"/>
          <w:numId w:val="25"/>
        </w:numPr>
        <w:jc w:val="both"/>
        <w:rPr/>
      </w:pPr>
      <w:r>
        <w:rPr/>
        <w:t xml:space="preserve">Русский язык 7 класс. Учебник для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/Н.Г. Галунчикова, Э.В. Якубовская. – М.: Просвещение, 2009</w:t>
      </w:r>
    </w:p>
    <w:p>
      <w:pPr>
        <w:pStyle w:val="Style15"/>
        <w:numPr>
          <w:ilvl w:val="1"/>
          <w:numId w:val="25"/>
        </w:numPr>
        <w:jc w:val="both"/>
        <w:rPr/>
      </w:pPr>
      <w:r>
        <w:rPr/>
        <w:t xml:space="preserve">Русский язык 8 класс. Учебник для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/Н.Г. Галунчикова, Э.В. Якубовская. – М.: Просвещение, 2009</w:t>
      </w:r>
    </w:p>
    <w:p>
      <w:pPr>
        <w:pStyle w:val="Style15"/>
        <w:numPr>
          <w:ilvl w:val="1"/>
          <w:numId w:val="25"/>
        </w:numPr>
        <w:jc w:val="both"/>
        <w:rPr/>
      </w:pPr>
      <w:r>
        <w:rPr/>
        <w:t xml:space="preserve">Русский язык 9 класс. Учебник для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/Н.Г. Галунчикова, Э.В. Якубовская. – М.: Просвещение, 2009</w:t>
      </w:r>
    </w:p>
    <w:p>
      <w:pPr>
        <w:pStyle w:val="Style15"/>
        <w:ind w:left="144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:</w:t>
      </w:r>
    </w:p>
    <w:p>
      <w:pPr>
        <w:pStyle w:val="Normal"/>
        <w:ind w:firstLine="709"/>
        <w:jc w:val="center"/>
        <w:rPr/>
      </w:pPr>
      <w:r>
        <w:rPr/>
        <w:t>5 класс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372"/>
        <w:gridCol w:w="196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. Имя числитель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овторение пройденного за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а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6 класс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372"/>
        <w:gridCol w:w="196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часов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часа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ти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. Имя числитель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длож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торение пройденного за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6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7 класс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372"/>
        <w:gridCol w:w="196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часов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час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ти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. Имя числитель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длож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торение пройденного за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6 час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372"/>
        <w:gridCol w:w="196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часов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час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ти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. Имя числитель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часов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длож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торение пройденного за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6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6 часов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9</w:t>
      </w:r>
      <w:r>
        <w:rPr/>
        <w:t xml:space="preserve"> класс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372"/>
        <w:gridCol w:w="196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час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 сло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Части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мя существитель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мя прилагатель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Личные местоим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. Имя числитель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асов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асти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часов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длож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ямая реч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ас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торение за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час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6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120" w:after="0"/>
        <w:ind w:left="10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одержание учебной программы по русскому языку в 5 классе.</w:t>
      </w:r>
    </w:p>
    <w:p>
      <w:pPr>
        <w:pStyle w:val="Normal"/>
        <w:shd w:fill="FFFFFF" w:val="clear"/>
        <w:spacing w:lineRule="auto" w:line="240" w:before="120" w:after="0"/>
        <w:ind w:left="1066" w:firstLine="6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Всего на изучение курса русского языка в 5 классе отводится 170 часов – по 5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  <w:t xml:space="preserve"> часа  в  неделю.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01"/>
        <w:gridCol w:w="4739"/>
        <w:gridCol w:w="52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раздел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Содерж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Зн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 xml:space="preserve">Умения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Предложения распространенные и нераспростране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й по интонаци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ind w:left="116" w:hanging="75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нятия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лежащее, сказуемо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едлож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ераспространенные и распространенны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вествовательные, восклицательные, вопросительны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Уметь различать члены пред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ифференцировать предложения распространенные и нераспространенные.             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и и бук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Звуки гласные и соглас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ердые и мяг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буквой «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буквами «Е», «Ё», «Ю», «Я», «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«Е», «Ё», «Ю», «Я» в начале слова и после глас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ударные и безудар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ind w:left="116" w:hanging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гласные и согласны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твердые и мягки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ударные и безударны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25" w:leader="none"/>
              </w:tabs>
              <w:autoSpaceDE w:val="false"/>
              <w:spacing w:lineRule="auto" w:line="240" w:before="120" w:after="0"/>
              <w:ind w:left="116" w:hanging="7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Словарные слова: космос, свобода, физкульту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" w:firstLine="141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Уметь правильно обозначать зву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уквами на пись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0"/>
              <w:ind w:left="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меть употреблять правило  правописания слов с разделительным мягким зна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" w:firstLine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. Состав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Образование слов при помощи прист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 Образование слов при помощи суффикса и прист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безударные гласные в корн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е слова. Звонкие глухие соглас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Приставки и пред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Ъ» после приставо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ind w:left="116" w:hanging="75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Корень, приставка, суффикс, окончани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днокоренные слов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Согласные непроизносимы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Приставки и предл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739" w:leader="none"/>
              </w:tabs>
              <w:autoSpaceDE w:val="false"/>
              <w:spacing w:lineRule="auto" w:line="240" w:before="120" w:after="0"/>
              <w:ind w:left="116" w:hanging="7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Словарные слова: верстак, инструмент, матрос, победа, ракета, природа, болото, география, естествознание, благодарю, до свидания, ботинки, верблюд, творог, защита, здравствуй, коллекция, столица, остр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Уметь подбирать группы родстве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в (несложные случа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Проверять написание 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корне безударных гласных, звонких и г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их согласных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утем изменения формы сл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Разбирать слово по соста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частях речи: имя существительное, прилагательное, глаг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женского и мужского рода с шипящ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ш, ч, 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конц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: кто? чт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: кого? чег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: кому? че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: кого? чт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: кем? че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: о ком? о че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ествительных в единственном чис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ен существительных в единственном чис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ен существительных в единственном чис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 падежные окончания имен существительных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Имена существительные собственные собственные и нарицательны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Имена существительные одушевленные и неодушевленны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Единственное и множественное число имен существительны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Род имен существительны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Падежи имен существительны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Склонение имен существитель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ind w:left="116" w:hanging="75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Словарные слова: равнина, картон, запад, север, веревка, салат, пассажир, грамота, овраг, отряд, железо, металл, бензин, колонна, каникулы, ком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ind w:left="116" w:hanging="7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597" w:leader="none"/>
              </w:tabs>
              <w:autoSpaceDE w:val="false"/>
              <w:spacing w:lineRule="auto" w:line="240" w:before="120" w:after="0"/>
              <w:ind w:left="116" w:hanging="7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меть выделять имя существительное как часть речи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ные и распростран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5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Предложения распространенные и нераспространенны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5" w:leader="none"/>
                <w:tab w:val="left" w:pos="59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Уметь строить простое распространенное предложение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10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одержание учебной программы по русскому языку в 6 классе.</w:t>
      </w:r>
    </w:p>
    <w:p>
      <w:pPr>
        <w:pStyle w:val="Normal"/>
        <w:shd w:fill="FFFFFF" w:val="clear"/>
        <w:spacing w:lineRule="auto" w:line="240" w:before="120" w:after="0"/>
        <w:ind w:left="1066" w:firstLine="6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 xml:space="preserve">Всего на изучение курса русского языка в 6 классе отводится 136 часов - по 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  <w:t>4 часа в неделю.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4509"/>
        <w:gridCol w:w="48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Содержани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Зна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 xml:space="preserve">Умен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лавные чл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спространенные и нераспростране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без союзов и с одиночным союзом «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120" w:after="0"/>
              <w:ind w:left="-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нятия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лежащее, сказуемо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едлож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ераспространенные и распространенные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днородные члены предлож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ловарные слова: фан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Уметь различать члены пред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ифференцировать предложения распространенные и нераспространенные, выделять однородные члены предложения.                </w:t>
            </w:r>
          </w:p>
        </w:tc>
      </w:tr>
      <w:tr>
        <w:trPr>
          <w:trHeight w:val="3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и и бук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Звуки и бук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делительным «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0"/>
              <w:ind w:left="72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Звуки и буквы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0" w:leader="none"/>
                <w:tab w:val="left" w:pos="2421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лфавит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421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Звуки гласные и согласные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421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гласные мягкие и твердые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гласные звонкие и глухие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421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делительный мягкий зна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: вокр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0"/>
              <w:ind w:left="103" w:firstLine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Уметь правильно обозначать зву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уквами на пись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0"/>
              <w:ind w:left="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меть употреблять правило  правописания слов с разделительным мягким зна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" w:firstLine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. Состав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, суффи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звонких и глухих согласных в корн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и непроизносимые соглас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ердый знак «Ъ» после прист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" w:leader="none"/>
              </w:tabs>
              <w:autoSpaceDE w:val="false"/>
              <w:spacing w:lineRule="auto" w:line="240" w:before="120" w:after="0"/>
              <w:ind w:left="-4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нятия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днокоренные слова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рень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иставк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уффикс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кончание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иставка и предл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auto" w:line="240" w:before="120" w:after="0"/>
              <w:ind w:left="103"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ловарные слова: мужчина, женщина, семена, сейчас, теперь, телеграмма, середина, договор, выкрой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Уметь подбирать группы родстве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в (несложные случа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Проверять написание 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корне безударных гласных, звонких и г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их согласных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ут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бора родствен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Разбирать слово по составу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речи. Имя существитель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я имени существительного, имени прилагательного, глаго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ни существительного. Род имени существитель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и существительного. Правописание падежных оконч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менами существительными, употребляемыми только в единственном или только во множественном числе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ind w:left="172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мя существительное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д имен существительны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адеж имен существительны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клонение имен существитель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ind w:left="17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ловарные слова: смородина, медаль, кефир, печенье, сметана, шоколад, перр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ind w:left="1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меть выделять имя существительное как часть реч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речи. Имя прилагатель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мени прилагатель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род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числ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 единственном чис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ен прилагательных мужского и среднего 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 прилагательных мужского и среднего 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ен прилагательных мужского и среднего 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оформление поздравительной откры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ен прилагательных мужского и среднего 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имен прилагательных мужского и среднего 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заметка в стенгаз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женского 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 и предложный падежи имен прилагательных женского 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ен прилагательных женского 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имен прилагательных женского 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и творительный падежи имен прилагательных женского 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о множественном чис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ind w:left="30" w:firstLine="142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мя прилагательное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д имен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ind w:left="30" w:firstLine="142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ловарные слова: командир, шоссе, сосед, экватор, прекрасный, календарь, апельсин, мандарин, добыча, конфета, сервиз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ind w:left="30" w:firstLine="142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меть выделять имя прилагательное  как части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остого и сложного предложения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ind w:left="172" w:firstLine="142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няти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стое предложение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стые предложения с однородным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лена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ложное предложение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ращени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ind w:left="17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ловарные слова: балкон, фонта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" w:leader="none"/>
              </w:tabs>
              <w:autoSpaceDE w:val="false"/>
              <w:spacing w:lineRule="auto" w:line="240" w:before="120" w:after="0"/>
              <w:ind w:left="172" w:firstLine="142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Уметь различать предложения простые и слож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Уметь строить простое распространенное предложение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1066" w:firstLine="635"/>
        <w:jc w:val="both"/>
        <w:rPr>
          <w:rFonts w:ascii="Times New Roman" w:hAnsi="Times New Roman" w:cs="Times New Roman"/>
          <w:b/>
          <w:b/>
          <w:i/>
          <w:i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106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1066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1066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10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одержание учебной программы по русскому языку в 7 классе.</w:t>
      </w:r>
    </w:p>
    <w:p>
      <w:pPr>
        <w:pStyle w:val="Normal"/>
        <w:shd w:fill="FFFFFF" w:val="clear"/>
        <w:spacing w:lineRule="auto" w:line="240" w:before="120" w:after="0"/>
        <w:ind w:left="1066" w:firstLine="635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  <w:t xml:space="preserve">Всего на изучение курса русского языка в 7 классе отводится 136 часов - по </w:t>
      </w:r>
      <w:r>
        <w:rPr/>
        <w:t>4 часа в неделю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60"/>
        <w:gridCol w:w="4500"/>
        <w:gridCol w:w="53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Содерж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Знан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 xml:space="preserve">Умения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без союзов, с одиночным союзом «и», с союзами «а», «н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«и», «а», «но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: беречь, насекомые, спектакль, стадион, мороже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67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Уметь различать члены пред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ифференцировать предложения простые и сложные.             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. Состав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приставка, суффикс, оконч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гласных и согласных в корнях слов, в пристав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написания сложных слов с соединительными гласными «о» и «е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приставка, суффикс, оконча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25" w:leader="none"/>
                <w:tab w:val="left" w:pos="467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0"/>
              <w:ind w:left="4" w:firstLine="141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меть писать под диктовку текст, применять правило проверки написания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" w:firstLine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меть писать слова с непроверяемыми гласными и согласными в корне слова, сложные слова с соединительными гласными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Имя существительно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 склонение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в единственном и множественном чис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и существительног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, падеж имени существительного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67" w:leader="none"/>
                <w:tab w:val="left" w:pos="739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: мастер, почтальон, продавец, слесарь, токарь, тренер, тренировать, хирург, патриот, Россия, материк, милиция, население, монтаж, бутерброд, программа, лекарство, литература, хозяйство, бригада, кабинет, универмаг, километр, тротуар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меть выделять имя существительное как часть речи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Имя прилагательно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ни прилагательного в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ени прилагательного с именем существительным в роде, числе и падеж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числам и род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, падеж имени прилагательного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ени прилагательного с именем существительны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67" w:leader="none"/>
                <w:tab w:val="left" w:pos="597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: экзамен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меть выделять имя прилагательное как часть речи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 Местоимения 1,2,3-го л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 правописание личных местоимений единственного и множественного чис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1,2,3-го лиц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5" w:leader="none"/>
                <w:tab w:val="left" w:pos="467" w:leader="none"/>
                <w:tab w:val="left" w:pos="597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: делегат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меть выделять местоимение как часть речи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Глаго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а в предло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во 2-м лице единственного чис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 в 3-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«ь» в неопределенной форме глаго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«-тся», «-ться» в глагол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» с глагол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 по родам и числ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: государство, температура, гастроном, планета, гардероб, стеречь, рецепт, бассейн, велосипед, революц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5" w:leader="none"/>
                <w:tab w:val="left" w:pos="467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меть выделять глагол как часть речи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Предлож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однородными членами. Сравнение простых предложений с однородными членами, соединенными союзами «и», «а», «но» со сложными предложениями с теми же союз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ложное и просто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: мотор, электричество, паспорт, процен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5" w:leader="none"/>
                <w:tab w:val="left" w:pos="467" w:leader="none"/>
              </w:tabs>
              <w:autoSpaceDE w:val="false"/>
              <w:spacing w:lineRule="auto" w:line="240" w:before="12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днородные члены предложения без союзов и с союз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однородные члены простого предложения с союзами и сложное предложение с союзами</w:t>
            </w:r>
          </w:p>
        </w:tc>
      </w:tr>
    </w:tbl>
    <w:p>
      <w:pPr>
        <w:pStyle w:val="Normal"/>
        <w:shd w:fill="FFFFFF" w:val="clear"/>
        <w:spacing w:lineRule="exact" w:line="317" w:before="120" w:after="200"/>
        <w:ind w:left="1066" w:firstLine="635"/>
        <w:jc w:val="both"/>
        <w:rPr>
          <w:rFonts w:ascii="Times New Roman" w:hAnsi="Times New Roman" w:cs="Times New Roman"/>
          <w:b/>
          <w:b/>
          <w:i/>
          <w:i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lineRule="exact" w:line="317" w:before="120" w:after="200"/>
        <w:ind w:left="1066" w:firstLine="635"/>
        <w:jc w:val="both"/>
        <w:rPr>
          <w:rFonts w:ascii="Times New Roman" w:hAnsi="Times New Roman" w:cs="Times New Roman"/>
          <w:b/>
          <w:b/>
          <w:i/>
          <w:i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10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одержание учебной программы по русскому языку в 8 классе.</w:t>
      </w:r>
    </w:p>
    <w:p>
      <w:pPr>
        <w:pStyle w:val="Normal"/>
        <w:shd w:fill="FFFFFF" w:val="clear"/>
        <w:spacing w:lineRule="auto" w:line="240" w:before="120" w:after="0"/>
        <w:ind w:left="1066" w:firstLine="6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Всего на изучение курса русского языка в 9 классе отводится 136  часов – по 4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  <w:t xml:space="preserve"> часа в  неделю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60"/>
        <w:gridCol w:w="4500"/>
        <w:gridCol w:w="5394"/>
      </w:tblGrid>
      <w:tr>
        <w:trPr>
          <w:trHeight w:val="12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Содерж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Знан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 xml:space="preserve">Умения </w:t>
            </w:r>
          </w:p>
        </w:tc>
      </w:tr>
      <w:tr>
        <w:trPr>
          <w:trHeight w:val="10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Виды предложений по интонации. Главные и второстепенные члены предложения. Простое предложение с однородными членами. Знаки препинания при однородных членах с союзом И и без союза. Обращение. Знаки препинания при обращении. Сложное предложение без союза, с союзами и союзными словам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предложений по интонации. Особенности однородных членов предложения, постановка запятой между ними. Правила пунктуации при обращении; в сложных предложениях без союзов, с союзами И, А, НО; с союзными словами ЧТО, ЧТОБЫ, ГДЕ, КОГДА.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ложений; ставить нужные знаки препинания в конце предложения. Распознавать однородные члены  в предложении, соблюдать интонацию перечисления. Распознавать обращения в предложении, выделять их запятыми. Применять правила постановки запятой в сложных  предложениях без союзов, с союзами и союзными словами.</w:t>
            </w:r>
          </w:p>
        </w:tc>
      </w:tr>
      <w:tr>
        <w:trPr>
          <w:trHeight w:val="16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3. Звуки и букв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сные и согласные звуки. Твердые и мягкие согласные. Звонкие и глухие согласные. Ударные и безударные гласные. Разделительный мягкий и твердый зна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лфавит. Группы гласных и согласных. Парные звонкие и глухие согласные. Непарные согласные. Правила написания мягкого и твердого знаков в словах. Правила правописания ударных и безударных гласных, парных звонких и глухих согласных, непроизносимых согласных в корне слова; способы проверки слов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полагать слова в алфавитном порядке. Проверять написание слов с парными звонкими и глухими согласными в корне; распознавать в словах проверяемые и непроверяемые безударные гласные в корне и подбирать проверочные слова, сравнивать написание корня в проверочном и проверяемом словах. Отличать разделительный мягкий от разделительного твердого знака.</w:t>
            </w:r>
          </w:p>
        </w:tc>
      </w:tr>
      <w:tr>
        <w:trPr>
          <w:trHeight w:val="33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4. Имя существительно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чение имени существительного в речи. Грамматические признаки имени существительного. Склонение имени существительного. Ударные и безударные окончания. Морфологический разбор имени существительного. Существительные с шипящей на конц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начение имени существительного в речи. Грамматические признаки. Три склонения имен существительных. Правило правописания имен существительных с шипящей на конце; правило правописания безударных падежных окончаний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носить слова определенной грамматической категории. Распознавать имена собственные и нарицательные, одушевленные и неодушевленные существительные. Определять склонение имен существительных. Применять правило правописания безударных падежных окончаний в единственном и множественном числе. Производить морфологический разбор имени существительного. Объяснять правописание существительных, оканчивающихся на шипящий.</w:t>
            </w:r>
          </w:p>
        </w:tc>
      </w:tr>
      <w:tr>
        <w:trPr>
          <w:trHeight w:val="9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5. Имя прилагательно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ль прилагательного в речи. Связь имени прилагательного с именем существительным. Безударные окончания прилагательных. Правописание прилагательных на –ИЙ, -ЬЯ, -ЬЕ, -ЫЕ. Морфологический разбор имени прилагательного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амматические признаки имени прилагательного. Правило правописание окончаний имен прилагательных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носить слова определенной грамматической категории. Ставить вопросы к прилагательным; определять род, число, падеж существительных и связанных с ними прилагательных. Проверять безударные окончания прилагательных  способом постановки вопроса; выделять окончания прилагательных. Проводить морфологический разбор имени прилагательного. </w:t>
            </w:r>
          </w:p>
        </w:tc>
      </w:tr>
      <w:tr>
        <w:trPr>
          <w:trHeight w:val="6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6. Местоим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чное местоимение как часть речи. Лицо и число местоимений. Склонение. Личные местоимения с предлогами. Правописание местоимений 3 лица. Заметка-сочин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амматические признаки местоимения Лицо и число местоимений. Правописание личных местоимений 3 лица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отреблять личные местоимения; указывать лицо и число. Склонять личные местоимения; определять падеж. Применять правило правописания личных местоимений с предлогами. Правильно строить предложения, осуществлять контроль за письмом.</w:t>
            </w:r>
          </w:p>
        </w:tc>
      </w:tr>
      <w:tr>
        <w:trPr>
          <w:trHeight w:val="6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7. Глаго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личение глаголов по значению. Грамматические признаки глаголов. Род и число глаголов прошедшего времени. Правописание глаголов неопределенной формы на –СЯ. Правописание частицы НЕ с глаголами. Изменение глагола по лицам и числам. Правописание глаголов 2 лица единственного числа. Спряжение глаголов. Правописание окончаний 1 и 2 спряжений. Правописание безударных окончаний. Повелительная форма глаголов. Правописание глаголов повелительной формы. Мягкий знак в глаголах. Описание картины В.Поленова «Московский дворик». Сочинение-рассужд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амматические признаки глагола. Род, число и лицо глаголов. Спряжение глаголов. Повелительная форма глаголов единственного и множественного числа. Правила правописания глаголов неопределенной формы; частица НЕ с глаголами. Правила правописания глаголов 1 и 2 спряжения. Правило правописания Ь в глаголах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носить слова к определенной грамматической категории. Указывать время глаголов. Определять число, лицо и род глаголов. Указывать спряжение глаголов. Выделять личные окончания глаголов. Объяснять правописание глаголов 2 лица единственного числа; применять правило при письме. Обосновывать написание НЕ с глаголами. Заменять глаголы повелительной формы единственного числа на множественное и наоборот.</w:t>
            </w:r>
          </w:p>
        </w:tc>
      </w:tr>
      <w:tr>
        <w:trPr>
          <w:trHeight w:val="6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8. Нареч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речие как часть речи. Наречия, обозначающие время, место, способ действия. Правописание наречий с А и О на конце. Наречия в памятках по трудовому обучени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амматические признаки наречия. Значение наречий. Правило правописания наречий с А и О на конце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носить слова к определенной грамматической категории. Находить в предложении наречия, ставить к ним вопросы от глаголов. Указывать значение наречий. Объяснять написание наречий с О и А на конце. Восстанавливать последовательность операций при изготовлении изделия. </w:t>
            </w:r>
          </w:p>
        </w:tc>
      </w:tr>
      <w:tr>
        <w:trPr>
          <w:trHeight w:val="6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9. Имя числительно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мя числительное как часть речи. Числительные количественные и порядковые. Правописание числительных от 5 до 20 и 30, от 50 до 80, от 500 до 900, правописание числительных 90, 200, 300, 400. Числа в деловых бумаг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амматические признаки имени числительного. Правописание числительных. Правила написания чисел в доверенности, расписке, объявлении, телеграмме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вить вопросы к числительным; определять количественные и порядковые числительные.  Правильно оформлять доверенность.</w:t>
            </w:r>
          </w:p>
        </w:tc>
      </w:tr>
      <w:tr>
        <w:trPr>
          <w:trHeight w:val="4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10. Части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асти речи. Отличительные признаки прилагательного и порядкового числительного. Различение прилагательного и наречия. Различие имени существительного и местоим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асти речи. Грамматические признаки частей речи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ределять части речи. Отличать имя прилагательное от порядкового числительного. Отличать прилагательное от наречия. Отличать имя существительное от местоимения.</w:t>
            </w:r>
          </w:p>
        </w:tc>
      </w:tr>
      <w:tr>
        <w:trPr>
          <w:trHeight w:val="4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>11. Предлож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стое предложение. Главные и второстепенные члены предложения. Предложения распространенные и нераспространенные предложения с однородными членами. Обращение, знаки препинания при обращении. Сложное предложение. Предложения с союзами и без союзов. Прямая речь. Знаки препинания при прямой ре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лавные и второстепенные члены предложения; роль главных членов предложения. Особенности однородных членов. Правила постановки знаков препинания при однородных членах, при обращении, в сложных предложениях с союзом и без союза, при оформлении прямой речи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делять главные и второстепенные члены предложения. Определять однородные члены предложения, указывать какими  частями речи они выражены. Указывать связь однородных членов предложения с относящимися к ним словами. Объяснять постановку знаков препинания. Находить в предложении слова-обращения; выделять их на письме; объяснять знаки препинания. Оформлять прямую речь при письме.</w:t>
            </w:r>
          </w:p>
        </w:tc>
      </w:tr>
    </w:tbl>
    <w:p>
      <w:pPr>
        <w:pStyle w:val="Normal"/>
        <w:tabs>
          <w:tab w:val="clear" w:pos="708"/>
          <w:tab w:val="left" w:pos="104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120" w:after="0"/>
        <w:ind w:left="1066" w:firstLine="6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требования к знаниям и умениям учащихся  5класс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75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алфави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75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способ проверки написания гласных и согласных (путем изм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ения формы слов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Учащиеся 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75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различать звуки и буквы, звуки гласные и согласные, обозначать </w:t>
      </w:r>
      <w:r>
        <w:rPr>
          <w:rFonts w:cs="Times New Roman" w:ascii="Times New Roman" w:hAnsi="Times New Roman"/>
          <w:color w:val="000000"/>
          <w:sz w:val="28"/>
          <w:szCs w:val="28"/>
        </w:rPr>
        <w:t>их на пись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75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бирать группы родственных слов (несложные случа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75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ерять написание безударных гласных, звонких и глухих согласных путем изменения формы сл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75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означать мягкость согласных буквой 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75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бирать слово по соста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75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делять имя существительное как часть ре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75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оить простое распространенное предло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75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связно высказываться устно, письменно (с помощью уч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75" w:leader="none"/>
        </w:tabs>
        <w:autoSpaceDE w:val="false"/>
        <w:spacing w:lineRule="atLeast" w:line="2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ьзоваться школьным орфографическим словарем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требования к знаниям и умениям учащихся  6 класс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оверки написания гласных и согласных в корне сл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фави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бозначать звуки буквами на письм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группы родственных слов (несложные случаи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написание в корне безударных гласных звонких и глухих согласных путём подбора родственных  сло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рать слово по состав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имя существительное и имя прилагательное как часть реч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остое распространённое предложение с однородными член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но высказываться устно и письменно (по плану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школьным орфографическим словарё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требования к знаниям и умениям учащихся 7 клас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(без конкретизации) члены предлож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частей речи, их знач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правила правописания сло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, применять правила проверки написания сл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по составу, образовывать слова с помощью приставок и суффикс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е и сочин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деловые бума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школьным орфографическим словар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требования к знаниям и умениям учащихся 8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распространенные правила правописани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д диктовку текст с соблюдением знаков препинания в конце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рать слова по составу, образовывать слова с помощью приставок и суффи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част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изложение и сочи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деловые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школьным орфографическим словарем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требования к знаниям и умениям учащихся 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части речи;  правила правописания с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писать под диктовку, применять правила проверки написания сл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разбирать слова по составу, образовывать слова с помощью приставок и суффиксов; различать части реч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роить простое предложение, простое предложение с однородными членами, сложное предложение; писать изложение и         сочинение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оформлять деловые бумаги; пользоваться словарё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для педагогических институтов под редакцией А.К.Аксеновой «Методика обучения русскому языку в коррекционной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русского языка в коррекционной школе» под редакцией Н.Н. Бебешиной, Ф.И.Самсоново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речи учащихся на уроках грамматики и правописания» под редакцией А.К.Аксеновой, Н.Г. Галунчиковой, М. «Просвещение», 2004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 к рабочей программ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каз от 31.08.2016г. №13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по письму и развитию речи в 6 специальном (коррекционном) классе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/>
        <w:t>(136 часов – 4 часа в неделю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5"/>
        <w:gridCol w:w="47"/>
        <w:gridCol w:w="13"/>
        <w:gridCol w:w="15"/>
        <w:gridCol w:w="256"/>
        <w:gridCol w:w="852"/>
        <w:gridCol w:w="4393"/>
        <w:gridCol w:w="3969"/>
        <w:gridCol w:w="2409"/>
        <w:gridCol w:w="1843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имум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ек-ция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втор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Предложение (12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и систематизация знаний; обобщение знаний о предложении, развитие умения правильно употреблять в устной и письменной речи предложения разных видов и оформлять их на письме; правильно разбирать предложения по членам; развивать умение распознавать в предложении однородные члены, связанные с помощью союзов и без союзов, работать над умением различать простые предложения с однородными членами предложения от сложных предложений, с постановкой знаков препинания в простом и сложном предложениях, в предложениях с однородными член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слове, словосочетании, пред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ятие   предложение, типы предложений по цели высказывания, интон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бирать слова по состав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 3 стр 5,списать, начертить схем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слово, словосочетание, предложение, тек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лова, словосочетание, предложение, текс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заглавливать тек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 7 стр 7,списат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0 стр 8-9,дописать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предложений по цели высказывания и интон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пы предложений по цели высказывания, интон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знаки препинания в конце предлож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вествовательн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просительн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буд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12  стр 10,списать, расставить запят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ки главных и второстепенных членов пред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главные и второстепенные члены, выделять предложения из сплошного текста, составлять предложения из слов и словосочетаний; разбирать предложения по членам, правильно употреблять предложения в своей 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лежащее, сказуемое,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14  стр11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ать, подчеркнуть однородные члены предлож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7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распространённые и нераспространён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ие предложения называются нераспространёнными и распространённы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простое распространённое предложени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распространённые, распространённые пред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, роди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е с карточки: списать, вставить орфограмм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15 стр11,подготовить письмо по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предложения с однородными членами. Интонационная и союзная связ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ки однородных членов предложения, правила постановки знаков препинания при однородных членах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ться в речи предложениями с однородными членами, видеть в предложении однородные члены, ставить запятую в предложениях с однородными членами  (без союзов, с союзами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, а, 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16  стр 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ать, разеляя запятыит тек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1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ых бессоюзных предложениях и предложениях с союзами и, а, 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ки сложного  предложе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сложное предложение, расставлять знаки препинания в сложных предложениях  из двух частей ( без союзов и с союзами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, а, но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дарство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чиз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7  стр1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выполнить задание с карточк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вторить словарные слова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 в умении различать простые и сложные пред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ки простого и  сложного  предложений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простое предложение с однородными членами  от сложного  предложения, расставлять знаки препинания в  простом и сложном  предложения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, поч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8 стр12-1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ать, расставить запятые </w:t>
            </w:r>
          </w:p>
        </w:tc>
      </w:tr>
      <w:tr>
        <w:trPr>
          <w:trHeight w:val="637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>II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. Звуки и буквы (4 час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ершенствовать умения правильно произносить и правильно называть буквы, соотносить звук и букву в слове, распознавать в слове ударные и безударные слоги, различать гласные и согласные звуки, работать над умением проверять написание безударных гласных, звонких и глухих согласных путём изменения формы слова; пользоваться и правильно называть буквы алфавита.</w:t>
            </w:r>
          </w:p>
        </w:tc>
      </w:tr>
      <w:tr>
        <w:trPr>
          <w:trHeight w:val="1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. Звуки и буквы. Звуки гласные и соглас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вание букв русского алфавита; различать звуки и буквы, признаки гласных и со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ьзоваться алфавитом; соотносить число звуков  с числом букв в словах; находить ударный слог, делить слова на слоги; различать звуки гласные и согласные, обозначать их на письм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Словарные слов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, пш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ца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ёс, р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ние, с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0 стр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сл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14-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оверяемых и непроверяемых безударных гласных в корне слов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ласные ударные и безудар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рять написание безударных гласных путём изменения формы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буз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син, м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к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23стр 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слова  вставляя пропущенные букв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 28 стр 19, дописа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оверяемых, непроверяемых и непроизносимых соглас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гласные звонкие и глухие, правила проверки непроизносимых соглас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рять написание звонких и глухих согласных путём  подбора родственных слов, писать наиболее употребительные слова с двойными согласными, проверять написание непроизносимых соглас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уй, лес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3   стр 22,списать подчеркнуть удвоенные согласные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>III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. Слово (13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распознавать однокоренные слова, выделять в слове корень, подбирать однокоренные слова разных частей речи, уточнение представлений о слово- образующей и синтаксической роли окончаний; развивать умения образовывать слова с помощью приставок и суффиксов, разбирать слова по составу; совершенствовать умение проверять написание безударных гласных, парных звонких и глухих согласных, непроизносимых согласных в корнях слов; работать над умением распознавать приставки и предлоги, правильно писать и употреблять их в речи; уточнение знаний о том, что разделительный ъ знак пишется только после приставок; развивать орфографическую зоркост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 Морфема. Роль каждой  части слова в язы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рфемный состав слова и роль каждой значимой части слов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однокоренные слова; производить разбор слов по состав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рень, окончание, приставка, суффик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ц, слес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ь, ток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ь, трен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, х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7  стр 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, исключая лишнее сло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19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 о морфемном составе сл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ловообразующей роли приставок и формообразующей роли окончания. выполнять разбор слов по составу, подбирать однокоренные слова. части слова: корень, окончание, приставка, суффик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разбор слов по составу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однокоренные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на, женщ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40 стр 2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, вставляя пропущенные корн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вторить 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 Морфемный разбор сло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и согласных в корнях с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правописания слов с безударными гласными, звонкими и глухими согласными в корне слов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проверять 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ать слова с  безударными гласными, звонкими и глухими согласными в корне подбирая проверочные однокоренные слов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43 стр 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, выбирая приставку по смысл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пр 49 стр33, образовать нов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корня слов.  Корневые морф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проверки написания безударных гласных, парных глухих и звонких согласных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писать слова с  безударными гласными, звонкими и глухими согласными в корне подбирая проверочные однокоренные слов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пр 52 стр 35 составить предложения и записа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пр58 стр 40,записать сказку, выделенные слова разобрать по соста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в с непроизносимыми и двойными согласны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 проверки и правописания слов с непроизносимыми согласными, правописание слов с двойными согласным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исать слова с  изученными орфограмм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н,  иску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67 стр  44вставить пропущенные буквы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веряемые гласные и согласные в корне сл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лов с непроверяемыми гласными и согласными в корне с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ать слова с непроверяемыми написаниями по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н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, ч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  74стр4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75  стр 4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спознавании  приставок и предлог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ставка – это часть слова, предлог – отдельное слов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приставки и предлоги, правильно писать и употреблять их в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едлог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метр, сан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84 стр 5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е Ъ и 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ое списы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личительные признаки правописания слов с разделительными ь и ъ знак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ьно употреблять в словах разделительные ь и 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динённый,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 90 стр5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ые слова. Написание сложных слов с соединительными гласн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жные слова и случаи написания сложных с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елять корень в сложных словах, вставлять пропущенные гласные в сложных слова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анция, электровоз, хлебо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06 стр 6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ое списывание №1 «Путешествие воды» (за 1 четвер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амотно и каллиграфически правильно списывать тек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12 стр 6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>IV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. Части реч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. Имя существительное (26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глубление знаний об имени существительном как части речи (обобщённое лексическое значение имён существительных, их связь с другими словами в предложении , род, изменение по числам и по падежам); формировать навыки правописания безударных падежных окончаний имён существительных в единственном и множественном числе; развитие умения сознательно использовать падежные формы существительных (с предлогами и без предлогов) для точного выражения мыслей4 обогащение словаря учащихся; формирование навыков связной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как самостоятельная часть речи.  Постоянные признаки имен существитель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ь речи имя существительное, его лексические и основные грамматические признаки, о постоянных признаках имен существитель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часть речи существитель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уществительн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мена собственные, нарицатель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124  стр 7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28 стр 8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 и число имён существительных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то имена существительные бывают мужского, женского и среднего рода, изменяются по числа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род и число имён существитель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30стр 8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-3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1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склонения имён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имени существительном как части ре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лонять имена существительные в единственном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клон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Словарные слова на тему: «Профессии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32 стр8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138 стр 8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1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клоняемые имена существительные. Упражнения в умении склонять имена существитель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несклоняемых имён существитель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адеж имён существи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ета, мате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42 стр 8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тельный  и винительный падеж имён сущест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мён существительных в именительном  и винительном падеж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падеж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строном, универ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49 стр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ьный  и дательный падеж имён сущест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значения родительного падежа, его вопросы и предлоги, особенности имён существительных в дательном падеж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потреблять в речи существительные в родительном падеже, распознавать падеж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чь, сейчас, тепе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ис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57 стр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162 стр 1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ительный и предложный падеж имён сущест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имён существительных в творительном и предложном падеж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ьно употреблять существительные в творительном падеже, распознавать падеж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, на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166 стр 1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 имён существительных единственного чис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ёмы распознавания падеж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лонять имена существительные с ударными окончаниями в единственном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дион, тренироват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70 стр 105 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Списывание по теме: «Правописание падежных окончаний имён существительных единственного числ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 правописания падежных окончаний имён существительных единственного чис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ходить в словах орфограммы на изученные правила и обосновывать их напис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определении склонений имён существительны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трёх типах склонения имён существительных в единственном числ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тип склонения по окончанию и по р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75 стр 1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181 стр 1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спознавании типа склонения имён существительных, употреблённых в косвенных падеж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клонении имён существитель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пределять склонение существительного, если оно стоит  не в именительном  падеж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-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окончания имён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ервом склонении имён существитель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тип склонения существи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83 стр1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85 стр 11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 имён существительных 1, 2 и 3 склон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ипы склонения, падеж сущ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и проверять безударные окончания существительных одного и того же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стр 1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е п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ственное число имён существительны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лонение имён существительных во множественном числе, особенности окончаний имён существительных в именительном падеже множественного чис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числ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ан, мате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92 стр 1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тельный и винительный падежи имён существительных множественного чис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ия имён существительных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именительный и винительный падеж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ный падеж имён существительных во множественном чис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окончаний  имён существительных в родительном падеже   множественного чис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употреблять в речи  имёна  существительные в родительном падеж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 ка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ьный, творительный и предложный падежи  имён существительных во множественном чис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дательного, творительного  и предложного  падежей имён существительных множественного чис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18-119 подготовить ответы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правописании окончаний имён существительных во множественном чис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авописании окончаний имён существительных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адеж имён существительных, правильно писать падежные оконч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Словарные слова на тему: «Зим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, мороз, погода, север, сверк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193 стр 1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10 стр 1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. Имя прилагательное (25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знаний об имени прилагательном как части речи: обобщённом лексическом значении прилагательных, их изменении по родам, числам и падежам, зависимости имени прилагательного  в предложении от имени существительного; развитие умения точно употреблять прилагательные в устной и письменной речи; формирование навыка правописания падежных окончаний имён прилагательных в единственном и множественном числе; совершенствование навыка правописания родовых окончаний.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как часть речи. Роль имени прилагательного в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ь речи имя прилагательно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имена прилагательные в тексте, определять их род и число; точно употреблять прилагательные в устной и письменн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лаг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95 стр 1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мён прилагательных с именами существительными  в роде, числе, падеж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ь речи: имя  существительное, имя прилагательно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гласовывать  прилагательное  с существительным  в роде, числе, падеж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01 стр 1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ён прилагательных по падежа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ёмы распознавания падежа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лонять имена прилагательные в единственном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есный, пре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04 стр 1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207 стр 12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ое списывание  №2 «Хохлом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за 2 четвер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амотно и каллиграфически правильно списывать тек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12 стр13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падежных окончаний имён прилагательных мужского и среднего род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склонения прилагательных мужского и среднего р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род, число и падеж имени прилагатель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17 стр 13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тельный и винительный падежи имён прилагательных мужского 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ие прилагательные в именительном и в винительном падежах имеют окончание – ой, а какие –ый,  -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ьно употреблять в речи прилагательные близкие и противоположные по смыс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39 стр 14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ный, дательный падежи мужского и среднего рода имён прилага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сико-грамматические признаки имён прилагатель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падеж имени прилагатель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50 стр 15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261 стр 15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ительный и предложный падежи  имён прилагательных мужского и среднего 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ие окончания имеют имёна прилагательные в творительном и предложном падеж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данные  падежи, правильно употреблять и писать падежные оконч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70 стр16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283 стр 166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1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имён прилагательных мужского и среднего 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склонения прилагательных мужского и среднего р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ать падежные окончания имен  прилагательных мужского и среднего 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93 стр 17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 женского 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склонения прилагательных женского р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 падеж  имен  прилаг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ерб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00 стр 18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-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1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 имён прилагательных женского рода. Морфологический разбор имени прилагательн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ончания прилагательных женского  р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род и падеж  имени  прилагательног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грамматических признаках имён прилагатель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по образц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306 стр 18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09 стр 1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1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безударных окончаний имён прилагательных мужского, женского  и среднего 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горитм определения падежа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сходные по произношению окончания,  правильно их писа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12 стр 18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1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тельный и творительный падежи имён прилагательных женского 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ходство и различие прилагательных женского  рода в винительном и творительном падеж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писать окончания прилаг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ин,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22 стр 1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1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u w:val="single"/>
              </w:rPr>
              <w:t>Проверочная работа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ывание по теме: «Падежные окончания имён прилагательных в единственном числ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равописании падежных оконч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ать падежные окончания имён прилагательных в единственном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339  стр 2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-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1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имён прилагательных во множественном числ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склонения  имён прилагательных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лонять и употреблять имена прилагательные во множественном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45 стр 20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ловарные сл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1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тельный и винительный падежи множественного числа имён прилага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отличить именительный падеж от винительного имён прилагательных множественного чис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лонять и употреблять имена прилагательные во мн.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49 стр 2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-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ный и предложный падежи множественного числа имён прилага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какой вопрос отвечают и какие окончания  имеют прилагательные множественного  числа в родительном  и предложном падежа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родительный и предложный падежи множественного числа прилаг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51 стр 20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учеб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-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1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ьный и творительный падежи множественного числа имён прилага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ие окончания  у прилагательных  множественного  числа в дательном  и творительном падежа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дательный и творительный падежи  мн. числа прилаг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358 стр 212-23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62 стр 2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учеб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, умений  об имени прилагательном и имени существительн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ходстве и различии между именем прилагательным и именем существительны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и точно использовать в речи  имена существительные и имена прилагатель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.  Местоимение (8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учащихся с новой частью речи – местоимением, с особенностями местоимений 1,2,3-го лица; формировать умение правильно употреблять и писать местоимения 1,2,3-го лица; познакомить с ролью местоимений в нашей речи; формировать умение заменять имена существительные местоимением; формировать навык раздельного написания местоимений с предлогами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-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как самостоятельная часть речи. Роль местоимений в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ь речи местоим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ходить в тексте местоим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Словарные слов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, кабине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стоим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364стр 2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66стр 2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учеб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местоиме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личных местоим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местоимений 1, 2, 3-го лиц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менять имена существительные  местоимения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грамматических признаках местоимений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по образц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личных местоим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 единственного и множественного чис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имения изменяются по числа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число местоим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-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 правописание  местоимений 1-го, 2-го, 3-го лица единственного и множественного чис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равописании местоимений 1-го, 2-го, 3-го лица ед. и мн. чис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адеж и число местоим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ик,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местоимений с предлогами. 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аздельном написании местоимений с предлог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употреблять и писать местоимения 1, 2, 3-го лиц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по теме: «Правописание местоиме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ь речи -  местоимен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ями местоимений 1,2,3-го лица, о правописании местоимений с предлог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употреблять местоимения в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.  Глагол (26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углубить знания о существенных признаках глагола, развивать умение различать временные формы глагола и правильно их употреблять; уточнить представления учащихся о неопределённой форме глагола; познакомить со спряжением глаголов, учить распознавать лицо глаголов, осознанно употреблять глаголы в настоящем, прошедшем и будущем времени; формировать умение писать безударные личные окончания глаголов, развивать умение обосновывать написание окончания глаголов; отрабатывать умение определять у глаголов спряжение, лицо, число, время; развивать навыки точного употребления глаголов в реч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амостоятельная часть реч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ущественных признаках глаг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глаголы в текс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лаг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374стр 2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77 стр 2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ая роль глагола в пред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оли глагола в предлож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ходить в тексте глаг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380стр 2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-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временам. Настоящее врем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ущественных признаках глаг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временные формы глагола и правильно их употреблят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84стр 2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86 стр 2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 карточ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16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рошедшего времени по родам и числ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ущественных признаках глаг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временные формы глагола и правильно их употреблять, определять род и число глаголов прошедшего времен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Списывание по теме: «Время глаг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изменяются глаголы, как определить время глагола,  какие действия обозначают и на какие вопросы отвечаю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временные формы глаг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ес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90 стр 2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ие числа имеют глагол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число глаго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лиц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лицо глагола, осознано употреблять глаголы в настоящем, прошедшем и будущем времен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95 стр 22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окончаниях глагол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ря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ать мягкий знак в окончаниях 2-го лица единственного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 2-го лица единственного чис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окончаний глаголов во 2-лиц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рягать глаголы, распознавать лицо и число глаго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99 стр 22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 карточк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ое списывание  №3 «Пеликан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за 3 четвер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исывать без ошибок, выполнять грамматические задания грамотно и каллиграфически правильно списывать тек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-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время (простое и сложно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спряжения глаголов в будущем времени, об окончаниях  глагол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ря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спряжение глагола в будущем врем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Словарные сл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403стр2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 карточк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-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личных окончаниях  глагол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ря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относить безударные окончания глаголов одного и того же спряжения в разных лиц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карточке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неопределённой форме глагола как начально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ьно ставить вопросы, употреблять в речи глаголы в неопределённой фор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ать, сверкать, трен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 на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грамматических признаках  глагол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по образц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1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 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ь в неопределённой форме глаг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–тся,  - ться в глагол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равописании ь в окончаниях глаголов в неопределённой форм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вопросы к глаголам в неопределённой фор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ицы Не с глагол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равописании частицы не с глагол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редложения, с глаголами используя частицу 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1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пройденного о глагол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ризнаках глаг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тестовые задания, определять время глагола, лицо, проводить разбор глаголов как части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дион, тренер, трен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карточке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>V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   Наречие. Имя числительное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учащихся с новой частью речи – наречием и числительным, с особенностями этих частей речи; формировать умение правильно употреблять и писать слова данных частей речи; познакомить с ролью наречий, числительных  в нашей речи; формировать умение употреблять в своей речи данные части речи; формировать навык грамотного письма изученных орф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11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ечие как часть реч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ущественных признаках нареч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наречия в текс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, которые обозначают время, место и способ дейст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роль наречий в предложе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равильно подчёркивать наречия в предложении, определять признак нареч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редине, влево, в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1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наречий с А-О на конц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доровья «Рецепты от долгожите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роль наречий в предложении, правило написания нареч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равильно подчёркивать наречия в предложении, определять признак наречия, грамотно писать слова на данную орфогра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ачала, сверху. Празднично, сгор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 как часть речи.  Разряды числ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ущественных признаках числительног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числительные в текс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ислительных от 5 до 20-30; от 50-80; 90, 200, 300, 400, от 500-9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ущественных признаках числительного, разряды, правило написания числительных данной групп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числительные в тексте, грамотно писать данные числитель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инадцать, шестнадцать, девятьс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12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материала по темам «Наречие. Числительно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й материал по данным тема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мотно писать и распознавать данные части речи, отличать их от других часте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карточке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>VI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. Предложение (11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ть знания учащихся о видах предложения; развивать умения распознавать простое предложение с однородными членами от сложного; работать над умением постановки знаков препинания при однородных членах; развивать умения правильно употреблять в устной и письменной речи предложения разных видов и оформлять их на пись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простого и сложного предложения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доровья «Нужно ли человеку отдыхать?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знаки простого и сложного предложения, члены предложения: главные и второстепенны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предложения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 на тему «Победа»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ир, победа, оборона, солдат, салют, своб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401 стр 23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12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лены предложения: главные и второстепенны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елять главные и второстепенные члены пред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 карточк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однородными членами, обращениям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ятия об однородных членах предложения, обращен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еть в предложении однородные чле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405 стр  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1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4 «Белёк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 списывания.Работа над ошибк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расстановки знаков препинания при однородных членах, обращен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еть в предложении однородные члены. Ставить знаки препинания в предложениях с однородными членами соединённые союзами и без союз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408 стр 24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Списывание по теме: «Прост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знаки простого предло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знания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Словарные слова на тему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«Школ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, дежурный, класс, пенал,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 карточк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: союзное и бессоюзн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знаки сложного предложения (союзного и бессоюзного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знания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412 стр 24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1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очинительных союзов в простом и сложном пред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ительные союзы, их роль в предложения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ьно ставить (не ставить) знаки препинания , применять знания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 карточк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трольное списывание (за 4 четвер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амотно и каллиграфически правильно списывать текст, выполня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>VI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. Повторение пройденного за год (2 час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учащихся, усвоенные в процессе изучения отдельных тем, установить связь между ними, развивать умение применять знания при решении разнообразных практически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состав сл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самостоятельных частей реч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ческий разбор простого и сложного предло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и и буквы: гласные и согласные, их классификацию; состав слова; признаки предложения, главные и второстепенные члены предложения; признаки частей речи: существительного, прилагательного, местоимения,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изводить разбор по составу, морфологический разбор доступных слов, разбирать предложения по членам; правильно писать слова с изученными орфограмм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е на лето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онтрольных работ по письму и развитию речи в 6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№1 «Путешествие в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№2 «Хохлом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писывание №3 «Пеликан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№4 «Белёк»-  промежуточная аттест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3  к рабочей программ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каз от 31.09.2016г. №13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по письму и развитию речи в 7 специальном (коррекционном) классе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/>
        <w:t>(136 часов – 4 часа в неделю)</w:t>
      </w:r>
    </w:p>
    <w:tbl>
      <w:tblPr>
        <w:tblW w:w="31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0"/>
        <w:gridCol w:w="15"/>
        <w:gridCol w:w="47"/>
        <w:gridCol w:w="13"/>
        <w:gridCol w:w="15"/>
        <w:gridCol w:w="1108"/>
        <w:gridCol w:w="4393"/>
        <w:gridCol w:w="3969"/>
        <w:gridCol w:w="1984"/>
        <w:gridCol w:w="425"/>
        <w:gridCol w:w="1843"/>
        <w:gridCol w:w="992"/>
        <w:gridCol w:w="14620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имум знаний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ек-ция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втор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Предложение (12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и систематизация знаний; обобщение знаний о предложении, развитие умения правильно употреблять в устной и письменной речи предложения разных видов и оформлять их на письме; правильно разбирать предложения по членам; развивать умение распознавать в предложении однородные члены, связанные с помощью союзов и без союзов, работать над умением различать простые предложения с однородными членами предложения от сложных предложений, с постановкой знаков препинания в простом и сложном предложениях, в предложениях с однородными членами.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и сложное пред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ятие   предложение, типы предложений по цели высказывания, интон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бирать слова по состав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3 стр 6, 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слово, словосочетание, предложение, тек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лова, словосочетание, предложение, текс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заглавливать тек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 с однородными чле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пы предложений по цели высказывания, интон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знаки препинания в конце предлож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вествовательн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просительн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буд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9 стр 9, 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без союзов,одиночным союзом И, с союзами А,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 Знать: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ки однородных членов предложения, правила постановки знаков препинания при однородных членах предло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главные и второстепенные члены, выделять предложения из сплошного текста, составлять предложения из слов и словосочетаний; разбирать предложения по членам, правильно употреблять предложения в своей  реч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лежащее, сказуемое,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1 стр 10, 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7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   союзами И,А,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ки однородных членов предложения, правила постановки знаков препинания при однородных членах предло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в речи предложениями с однородными членами, видеть в предложении однородные члены, ставить запятую в предложениях с однородны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распространённые, распространённые пред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, роди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 14стр 12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17стр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закрепление по теме «Повтор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письмо, теле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ки однородных членов предложения, правила постановки знаков препинания при однородных членах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ться в речи предложениями с однородными членами, видеть в предложении однородные члены, ставить запятую в предложениях с однородными членами  (без союзов, с союзами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, а, 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 карточки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1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опорным слова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 диктан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 предло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ки сложного  предложе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сложное предложение, расставлять знаки препинания в сложных предложениях  из двух частей ( без союзов и с союзами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, а, но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дарство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чиз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текст по карточ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 5стр 23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 правило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 в умении различать простые и сложные пред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ки простого и  сложного  предложений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простое предложение с однородными членами  от сложного  предложения, расставлять знаки препинания в  простом и сложном  предложениях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, поч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ловарные слова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>II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. Звуки и буквы (4 час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ершенствовать умения правильно произносить и правильно называть буквы, соотносить звук и букву в слове, распознавать в слове ударные и безударные слоги, различать гласные и согласные звуки, работать над умением проверять написание безударных гласных, звонких и глухих согласных путём изменения формы слова; пользоваться и правильно называть буквы алфавита.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. Звуки и буквы. Звуки гласные и соглас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вание букв русского алфавита; различать звуки и буквы, признаки гласных и со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ьзоваться алфавитом; соотносить число звуков  с числом букв в словах; находить ударный слог, делить слова на слоги; различать звуки гласные и согласные, обозначать их на письм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Словарные слов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, пш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ца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ёс, р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ние, с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учить алфавит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14-1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оверяемых и непроверяемых безударных гласных в корне слов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ласные ударные и безудар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рять написание безударных гласных путём изменения формы слов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буз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син, м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к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карточке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оверяемых, непроверяемых и непроизносимых соглас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гласные звонкие и глухие, правила проверки непроизносимых соглас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рять написание звонких и глухих согласных путём  подбора родственных слов, писать наиболее употребительные слова с двойными согласными, проверять написание непроизносимых соглас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уй, лес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карточке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>III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. Слово (13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распознавать однокоренные слова, выделять в слове корень, подбирать однокоренные слова разных частей речи, уточнение представлений о слово- образующей и синтаксической роли окончаний; развивать умения образовывать слова с помощью приставок и суффиксов, разбирать слова по составу; совершенствовать умение проверять написание безударных гласных, парных звонких и глухих согласных, непроизносимых согласных в корнях слов; работать над умением распознавать приставки и предлоги, правильно писать и употреблять их в речи; уточнение знаний о том, что разделительный ъ знак пишется только после приставок; развивать орфографическую зоркост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рфемный состав слова и роль каждой значимой части слов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однокоренные слова; производить разбор слов по состав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рень, окончание, приставка, суффик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ц, слес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ь, ток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ь, трен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, х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30 стр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текста. Деление текста на пред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ловообразующей роли приставок и формообразующей роли окончания. выполнять разбор слов по составу, подбирать однокоренные слова. части слова: корень, окончание, приставка, суффик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разбор слов по составу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однокорен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на, женщ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3 стр 2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5 стр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-2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 сло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ффи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правописания слов с безударными гласными, звонкими и глухими согласными в корне слов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проверять 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ать слова с  безударными гласными, звонкими и глухими согласными в корне подбирая проверочные однокоренные слов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6 стр 3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8 стр 3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 сло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он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проверки написания безударных гласных, парных глухих и звонких согласных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писать слова с  безударными гласными, звонкими и глухими согласными в корне подбирая проверочные однокоренные слов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41 стр 3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26-дополни правил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 сло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ень,приставка, суффикс, окон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едм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 проверки и правописания слов с непроизносимыми согласными, правописание слов с двойными согласным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исать слова с  изученными орфограм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н,  иску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карточке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х гласных  и согласных в корнях слов 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лов с непроверяемыми гласными и согласными в корне с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ать слова с непроверяемыми написаниями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н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, ч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47 стр 3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49 стр 3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и пред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ставка – это часть слова, предлог – отдельное слов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приставки и предлоги, правильно писать и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едлог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метр, сан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50 стр 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ительный твердый знак после пристав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личительные признаки правописания слов с разделительными ь и ъ знак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ьно употреблять в словах разделительные ь и 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динённый, здоров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54 стр 4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ые сл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жные слова и случаи написания сложных с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елять корень в сложных словах, вставлять пропущенные гласные в сложных сло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анция, электровоз, хлебо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58стр 5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ое списывание №1 «На краю земли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за 1 четвер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амотно и каллиграфически правильно списывать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ловарные слова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  <w:t>IV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. Части реч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1. Имя существительное (26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знаний об имени существительном как части речи (обобщённое лексическое значение имён существительных, их связь с другими словами в предложении , род, изменение по числам и по падежам); формировать навыки правописания безударных падежных окончаний имён существительных в единственном и множественном числе; развитие умения сознательно использовать падежные формы существительных (с предлогами и без предлогов) для точного выражения мыслей4 обогащение словаря учащихся; формирование навыков связной речи.</w:t>
            </w:r>
          </w:p>
        </w:tc>
        <w:tc>
          <w:tcPr>
            <w:tcW w:w="1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>IV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. Части реч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. Имя существительное (26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глубление знаний об имени существительном как части речи (обобщённое лексическое значение имён существительных, их связь с другими словами в предложении , род, изменение по использовать падежные формы существительных (с предлогами и без предлогов) для точного выражения мыслей4 обогащение словаря учащихся; формирование навыков связной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 списывания.Работа над ошибк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новные грамматические категории им. сущ. – род, число , паде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ь речи имя существительное, его лексические и основные грамматические признаки, о постоянных признаках имен существитель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часть речи существительно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уществительн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мена собственные, нарицатель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92 стр 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94 стр 7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рамматические категории им. сущ. – род, число , падеж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то имена существительные бывают мужского, женского и среднего рода, изменяются по числа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род и число имён существительны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96 стр 7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-3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грамматическая категория им. сущ- скло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имени существительном как части ре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лонять имена существительные в единственном числ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клон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Словарные слова на тему: «Профессии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-выполнить задание с карточки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ен существительных в единственном чис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несклоняемых имён существитель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адеж имён существительны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ета, мате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00 стр 7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 имен существительных в единственном чис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мён существительных в именительном  и винительном падеж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падеж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строном, универ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03 стр 7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ен существительных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значения родительного падежа, его вопросы и предлоги, особенности имён существительных в дательном падеж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потреблять в речи существительные в родительном падеже, распознавать падеж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чь, сейчас, тепе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ис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107стр 8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111 стр 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личным наблюдениям «Погода сегод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имён существительных в творительном и предложном падеж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ьно употреблять существительные в творительном падеже, распознавать падеж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, на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20 стр 9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адежныхокончаний имен существительных во множественном числ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ёмы распознавания падеж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лонять имена существительные с ударными окончаниями в единственном числ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дион, тренироват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25 стр 9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Списывание по теме:  «Правописания имен существительных во множественном числ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 правописания падежных окончаний имён существительных единственного чис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ходить в словах орфограммы на изученные правила и обосновывать их написа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ловарные слова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списывания.Работа над ошибками Отработка правописания имен существительных во множественном числе родительном пдеже после шипящ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трёх типах склонения имён существительных в единственном числ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тип склонения по окончанию и по род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32 стр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закрепление по теме «Правописание существительных множественного числ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клонении имён существитель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пределять склонение существительного, если оно стоит  не в именительном  падеж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03-10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-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закрепление по теме «Имя существительное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ервом склонении имён существитель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тип склонения существительны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 стр 10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6 стр 10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ен существительных в единственном числе. Составление и запись текста по вопроса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ипы склонения, падеж сущ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и проверять безударные окончания существительных одного и того же склон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чить запись текста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деформированным текст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лонение имён существительных во множественном числе, особенности окончаний имён существительных в именительном падеже множественного чис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числ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ан, мате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5 стр 10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письмо, зая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еме на рабо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ия имён существительных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именительный и винительный падеж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 карточки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авописания имен существительных во множественн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окончаний  имён существительных в родительном падеже   множественного чис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употреблять в речи  имёна  существительные в родительном падеж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30 стр 9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 « Имя существ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дательного, творительного  и предложного  падежей имён существительных множественного чис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 карточки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Работа над ошибк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авописания имен существительных во множественн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авописании окончаний имён существительных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адеж имён существительных, правильно писать падежные оконча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Словарные слова на тему: «Зим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, мороз, погода, север, сверк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ловарные слова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. Имя прилагательное (25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знаний об имени прилагательном как части речи: обобщённом лексическом значении прилагательных, их изменении по родам, числам и падежам, зависимости имени прилагательного  в предложении от имени существительного; развитие умения точно употреблять прилагательные в устной и письменной речи; формирование навыка правописания падежных окончаний имён прилагательных в единственном и множественном числе; совершенствование навыка правописания родовых окончаний.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я прилагательно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мени прилагательного в реч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ь речи имя прилагательно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имена прилагательные в тексте, определять их род и число; точно употреблять прилагательные в устной и письменной реч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лаг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36 стр 10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мён прилагательных с именами существительными  в роде, числе, падеж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ь речи: имя  существительное, имя прилагательно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гласовывать  прилагательное  с существительным  в роде, числе, падеж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39стр 10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 имен  прил. в единственном чис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ёмы распознавания падежа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лонять имена прилагательные в единственном числ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есный, пре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45 стр 1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47 стр 1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ое списывание  №2 «Иван Крылов»(за 2 четвер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амотно и каллиграфически правильно списывать тек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ловарные слова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 контрольной работы.Работа над ошибк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  имен  прилагательных  в единственном числе(женского род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склонения прилагательных мужского и среднего р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род, число и падеж имени прилагательног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54 стр 1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закрепление по теме правописание родовых и падежных окончаний  им. прил. в единственн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ие прилагательные в именительном и в винительном падежах имеют окончание – ой, а какие –ый,  -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ьно употреблять в речи прилагательные близкие и противоположные по смысл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57 стр 1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родовых и падежных окончаний  им. прил. во множественном числ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сико-грамматические признаки имён прилагатель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падеж имени прилагательног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162 стр 1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67 стр 1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закрепление по теме «имя прилагательное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письмо. Заметка в стенгаз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ие окончания имеют имёна прилагательные в творительном и предложном падеж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данные  падежи, правильно употреблять и писать падежные оконча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69 стр 13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72 стр13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родовых и падежных окончаний  им. прил. в единственном числе(женского рода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ловарны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склонения прилагательных мужского и среднего р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ать падежные окончания имен  прилагательных мужского и среднего ро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75 стр 13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 женского 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склонения прилагательных женского р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 падеж  имен  прилагательны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ерб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178 стр 13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-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по план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ончания прилагательных женского  р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род и падеж  имени  прилагательног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грамматических признаках имён прилагатель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по образц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79 стр 13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ловарные сл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безударных окончаний имён прилагательных мужского, женского  и среднего 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горитм определения падежа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сходные по произношению окончания,  правильно их писа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81стр 1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тельный и творительный падежи имён прилагательных женского 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ходство и различие прилагательных женского  рода в винительном и творительном падеж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писать окончания прилагательны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ин,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82 стр 14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  <w:u w:val="single"/>
              </w:rPr>
              <w:t>Проверочная работа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ывание по теме: «Падежные окончания имён прилагательных в единственном числ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равописании падежных оконч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ать падежные окончания имён прилагательных в единственном числ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ловарные слова, работа по карточке.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-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 во множественном чис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склонения  имён прилагательных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лонять и употреблять имена прилагательные во множественном числ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83стр 14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карточке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тельный и винительный падежи множественного числа имён прилага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отличить именительный падеж от винительного имён прилагательных множественного чис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лонять и употреблять имена прилагательные во мн. числ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, выполнить задание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-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 Имя прилагатель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какой вопрос отвечают и какие окончания  имеют прилагательные множественного  числа в родительном  и предложном падежа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родительный и предложный падежи множественного числа прилагательны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ловарные слова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-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 контрольной работы.Работа над ошибк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тка в стенгазе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ие окончания  у прилагательных  множественного  числа в дательном  и творительном падежа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дательный и творительный падежи  мн. числа прилагательны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 с карточ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, умений  об имени прилагательном и имени существительн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ходстве и различии между именем прилагательным и именем существительны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и точно использовать в речи  имена существительные и имена прилагательны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43, вопросы 5,6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3.  Местоимение (8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новой частью речи – местоимением, с особенностями местоимений 1,2,3-го лица; формировать умение правильно употреблять и писать местоимения 1,2,3-го лица; познакомить с ролью местоимений в нашей речи; формировать умение заменять имена существительные местоимением; формировать навык раздельного написания местоимений с предл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-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как самостоятельная часть речи. Роль местоимений в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ь речи местоим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ходить в тексте местоим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Словарные слов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, кабине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стоим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85 стр 14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местоиме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личных местоим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местоимений 1, 2, 3-го лиц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менять имена существительные  местоимения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грамматических признаках местоимений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по образц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191  стр 15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 единственного и множественного чис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имения изменяются по числа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число местоим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94 стр 15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195 стр 15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-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 правописание  местоимений 1-го, 2-го, 3-го лица единственного и множественного чис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равописании местоимений 1-го, 2-го, 3-го лица ед. и мн. чис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адеж и число местоим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ик,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97  стр 15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15  стр 16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местоимений с предлогами. 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аздельном написании местоимений с предлог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употреблять и писать местоимения 1, 2, 3-го лиц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227стр 17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по теме: «Правописание местои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ь речи -  местоимен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ями местоимений 1,2,3-го лица, о правописании местоимений с предлог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употреблять местоимения в реч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230стр 17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.  Глагол (26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углубить знания о существенных признаках глагола, развивать умение различать временные формы глагола и правильно их употреблять; уточнить представления учащихся о неопределённой форме глагола; познакомить со спряжением глаголов, учить распознавать лицо глаголов, осознанно употреблять глаголы в настоящем, прошедшем и будущем времени; формировать умение писать безударные личные окончания глаголов, развивать умение обосновывать написание окончания глаголов; отрабатывать умение определять у глаголов спряжение, лицо, число, время; развивать навыки точного употребления глаголов в реч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 списывания.Работа над ошибк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амостоятельная часть реч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ущественных признаках глаг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глаголы в текс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лаг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234стр 1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37 стр 18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ая роль глагола в пред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оли глагола в предлож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ходить в тексте глагол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239стр 19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-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временам. Настоящее врем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ущественных признаках глаг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временные формы глагола и правильно их употреблят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4 2стр 19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46 стр 1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 карточ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рошедшего времени по родам и числа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ущественных признаках глаг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временные формы глагола и правильно их употреблять, определять род и число глаголов прошедшего времен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251 стр 19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Списывание по теме: «Время глаг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изменяются глаголы, как определить время глагола,  какие действия обозначают и на какие вопросы отвечаю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временные формы глаг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ес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53 стр 19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ие числа имеют глагол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число глагол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 255стр 14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рошедшего времени по родам и числ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лицо глагола, осознано употреблять глаголы в настоящем, прошедшем и будущем времен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59 стр 2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 глаголов прошедшего времени по родам и числа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исывать без ошибок, выполнять грамматические задания грамотно и каллиграфически правильно списывать тек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63 стр 2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1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глагол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окончаний глаголов во 2-лиц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рягать глаголы, распознавать лицо и число глагол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68 стр 2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 карточк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3  «Белёк» за 3 четвер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амотно и каллиграфически правильно списывать тек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70стр 20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-1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 списывания.Работа над ошибк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лиц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спряжения глаголов в будущем времени, об окончаниях  глагол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ря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спряжение глагола в будущем времен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Словарные сл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273стр2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 карточки;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-1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лицо гла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личных окончаниях  глагол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ря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относить безударные окончания глаголов одного и того же спряжения в разных лиц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76 стр 21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279стр 2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е лицо глаго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е лицо глаго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личных окончаний глаго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неопределённой форме глагола как начально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ьно ставить вопросы, употреблять в речи глаголы в неопределённой форм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ать, сверкать, трен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81 стр 2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283стр 2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289стр 2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грамматических признаках  глагол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по образц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36 стр 17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1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 1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ь в третьем лиц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–тся,  - ться в глагол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равописании ь в окончаниях глаголов в неопределённой форм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вопросы к глаголам в неопределённой форм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296 стр 22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00 стр 2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02 стр 22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плану и опорным слова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равописании частицы не с глагол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редложения, с глаголами используя частицу н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05 стр 2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 списывания.Работа над ошибк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пройденного о глагол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ризнаках глаг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тестовые задания, определять время глагола, лицо, проводить разбор глаголов как части реч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дион, тренер, трен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09  стр 23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>V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   Наречие. Имя числительное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учащихся с новой частью речи – наречием и числительным, с особенностями этих частей речи; формировать умение правильно употреблять и писать слова данных частей речи; познакомить с ролью наречий, числительных  в нашей речи; формировать умение употреблять в своей речи данные части речи; формировать навык грамотного письма изученных орфограмм.</w:t>
            </w:r>
          </w:p>
        </w:tc>
        <w:tc>
          <w:tcPr>
            <w:tcW w:w="15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>V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   Наречие. Имя числительное (9 ча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мить учащихся с новой частью речи – наречием и числительным, сностями этих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ечие как часть реч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ущественных признаках нареч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наречия в текс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 карточки;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, которые обозначают время, место и способ дейст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роль наречий в предложе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равильно подчёркивать наречия в предложении, определять признак нареч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редине, влево, в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312 стр 23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наречий с А-О на конц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доровья «Рецепты от долгожите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роль наречий в предложении, правило написания нареч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равильно подчёркивать наречия в предложении, определять признак наречия, грамотно писать слова на данную орфограмм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ачала, сверху. Празднично, сгор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14тр 23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317 стр 23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 как часть речи.  Разряды числ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ущественных признаках числительног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числительные в текс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карточке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ислительных от 5 до 20-30; от 50-80; 90, 200, 300, 400, от 500-9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ущественных признаках числительного, разряды, правило написания числительных данной групп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числительные в тексте, грамотно писать данные числительны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инадцать, шестнадцать, девятьс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19  стр 24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материала по темам «Наречие. Числительно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й материал по данным тема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мотно писать и распознавать данные части речи, отличать их от других частей реч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 карточк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>VI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. Предложение (11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ть знания учащихся о видах предложения; развивать умения распознавать простое предложение с однородными членами от сложного; работать над умением постановки знаков препинания при однородных членах; развивать умения правильно употреблять в устной и письменной речи предложения разных видов и оформлять их на письме.</w:t>
            </w:r>
          </w:p>
        </w:tc>
        <w:tc>
          <w:tcPr>
            <w:tcW w:w="15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простого и сложного предложения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доровья «Нужно ли человеку отдыхать?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знаки простого и сложного предложения, члены предложения: главные и второстепенны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предложения 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Словарные слова на тему «Победа»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ир, победа, оборона, солдат, салют, своб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20  стр 24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лены предложения: главные и второстепенны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елять главные и второстепенные члены предлож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23 стр 24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25 стр 24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однородными членами, обращения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ятия об однородных членах предложения, обращен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еть в предложении однородные член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330стр 25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ромежуточная аттестация:Контрольное списывание №4 «Деликатная просьб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 списывания.Работа над ошибк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расстановки знаков препинания при однородных членах, обращен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еть в предложении однородные члены. Ставить знаки препинания в предложениях с однородными членами соединённые союзами и без союз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333 стр 253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Списывание по теме: «Прост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знаки простого предло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знания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Словарные слова на тему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«Школ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, дежурный, класс, пенал,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239  стр 25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: союзное и бессоюзн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знаки сложного предложения (союзного и бессоюзного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знания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 344 стр 26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1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очинительных союзов в простом и сложном пред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ительные союзы, их роль в предложения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ьно ставить (не ставить) знаки препинания , применять знания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349стр 26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карточке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ра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амотно и каллиграфически правильно списывать текст, выполня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 350стр 26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 учебнику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>VI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. Повторение пройденного за год (1час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учащихся, усвоенные в процессе изучения отдельных тем, установить связь между ними, развивать умение применять знания при решении разнообразных практических задач.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состав сл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самостоятельных частей реч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ческий разбор простого и сложного предло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и и буквы: гласные и согласные, их классификацию; состав слова; признаки предложения, главные и второстепенные члены предложения; признаки частей речи: существительного, прилагательного, местоимения,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изводить разбор по составу, морфологический разбор доступных слов, разбирать предложения по членам; правильно писать слова с изученными орфограмм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на лето</w:t>
            </w:r>
          </w:p>
        </w:tc>
        <w:tc>
          <w:tcPr>
            <w:tcW w:w="1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онтрольных работ по письму и развитию речи в 9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№1 «На краю родной земл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№2 «Иван Крыл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писывание №3 «Белёк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№4 «Деликатная просьба»-  промежуточная аттест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4  к рабочей программ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каз от 31.09.2016г. №13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письму и развитию речи в 8 специальном (коррекционном) классе</w:t>
      </w:r>
    </w:p>
    <w:p>
      <w:pPr>
        <w:pStyle w:val="Style16"/>
        <w:jc w:val="center"/>
        <w:rPr/>
      </w:pPr>
      <w:r>
        <w:rPr/>
        <w:t>(136 часов – 4 часа в неделю)</w:t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30"/>
        <w:gridCol w:w="15"/>
        <w:gridCol w:w="47"/>
        <w:gridCol w:w="13"/>
        <w:gridCol w:w="15"/>
        <w:gridCol w:w="1108"/>
        <w:gridCol w:w="4393"/>
        <w:gridCol w:w="3969"/>
        <w:gridCol w:w="2409"/>
        <w:gridCol w:w="1843"/>
      </w:tblGrid>
      <w:tr>
        <w:trPr>
          <w:trHeight w:val="2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я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ция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втор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(12 час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сстановление и систематизация знаний; обобщение знаний о предложении, развитие умения правильно употреблять в устной и письменной речи предложения разных видов и оформлять их на письме; правильно разбирать предложения по членам; развивать умение распознавать в предложении однородные члены, связанные с помощью союзов и без союзов, работать над умением различать простые предложения с однородными членами предложения от сложных предложений, с постановкой знаков препинания в простом и сложном предложениях, в предложениях с однородными членам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екстом и предложением как единицам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  предложение, типы предложений по цели высказывания, интонаци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ирать слова по состав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3 стр 6, 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и сложное пред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-опис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лова, словосочетание, предложение, 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аглавливать тек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 с союзами и бех 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предложений по цели высказывания, интонаци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знаки препинания в конце предлож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ествовательно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ительно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буд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7 стр 9-10, 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родные члены предло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главных и второстепенных членов предлож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главные и второстепенные члены, выделять предложения из сплошного текста, составлять предложения из слов и словосочетаний; разбирать предложения по членам, правильно употреблять предложения в своей 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лежащее, сказуемое, второстепенные члены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стр 13, 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 пред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предложения называются нераспространёнными и распространённы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простое распространённое предлож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распространённые, распространённые предлож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род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13 стр 114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6 стр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предложения с однородными членами. Интонационная и союзная связ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однородных членов предложения, правила постановки знаков препинания при однородных членах предлож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в речи предложениями с однородными членами, видеть в предложении однородные члены, ставить запятую в предложениях с однородными членами  (без союзов, с союзам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, а, 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ых бессоюзных предложениях и предложениях с союзами и, а, 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сложного  предложения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ложное предложение, расставлять знаки препинания в сложных предложениях  из двух частей ( без союзов и с союзами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, а, но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арство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чиз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кст по карточ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-дополни правило</w:t>
            </w:r>
          </w:p>
        </w:tc>
      </w:tr>
      <w:tr>
        <w:trPr>
          <w:trHeight w:val="11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 в умении различать простые и сложные пред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простого и  сложного  предложени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ростое предложение с однородными членами  от сложного  предложения, расставлять знаки препинания в  простом и сложном  предложения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, поч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</w:t>
            </w:r>
          </w:p>
        </w:tc>
      </w:tr>
      <w:tr>
        <w:trPr>
          <w:trHeight w:val="637" w:hRule="atLeast"/>
        </w:trPr>
        <w:tc>
          <w:tcPr>
            <w:tcW w:w="1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вуки и буквы (4 ча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ть умения правильно произносить и правильно называть буквы, соотносить звук и букву в слове, распознавать в слове ударные и безударные слоги, различать гласные и согласные звуки, работать над умением проверять написание безударных гласных, звонких и глухих согласных путём изменения формы слова; пользоваться и правильно называть буквы алфавита.</w:t>
            </w:r>
          </w:p>
        </w:tc>
      </w:tr>
      <w:tr>
        <w:trPr>
          <w:trHeight w:val="1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. Звуки и буквы. Звуки гласные и соглас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букв русского алфавита; различать звуки и буквы, признаки гласных и согласных зву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алфавитом; соотносить число звуков  с числом букв в словах; находить ударный слог, делить слова на слоги; различать звуки гласные и согласные, обозначать их на пись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оварные слов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, пш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ца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ёс, 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ние, с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учить алфави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4-1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оверяемых и непроверяемых безударных гласных в корне слов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сные ударные и безудар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написание безударных гласных путём изменения формы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буз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син, 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оверяемых, непроверяемых и непроизносимых соглас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ые звонкие и глухие, правила проверки непроизносимых согласны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написание звонких и глухих согласных путём  подбора родственных слов, писать наиболее употребительные слова с двойными согласными, проверять написание непроизносимых соглас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уй, лес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</w:t>
            </w:r>
          </w:p>
        </w:tc>
      </w:tr>
      <w:tr>
        <w:trPr/>
        <w:tc>
          <w:tcPr>
            <w:tcW w:w="1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лово (13 ча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умения распознавать однокоренные слова, выделять в слове корень, подбирать однокоренные слова разных частей речи, уточнение представлений о слово- образующей и синтаксической роли окончаний; развивать умения образовывать слова с помощью приставок и суффиксов, разбирать слова по составу; совершенствовать умение проверять написание безударных гласных, парных звонких и глухих согласных, непроизносимых согласных в корнях слов; работать над умением распознавать приставки и предлоги, правильно писать и употреблять их в речи; уточнение знаний о том, что разделительный ъ знак пишется только после приставок; развивать орфографическую зорк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слов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емный состав слова и роль каждой значимой части сло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однокоренные слова; производить разбор слов по состав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ень, окончание, приставка, суффикс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ц, слес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ь, ток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ь, тре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, 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9 стр1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1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 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текста. Деление текста на пред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ловообразующей роли приставок и формообразующей роли окончания. выполнять разбор слов по составу, подбирать однокоренные слова. части слова: корень, окончание, приставка, суффик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бор слов по состав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однокоренные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на, женщ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1 стр 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4 стр2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корне 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и согласных в корнях с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авописания слов с безударными гласными, звонкими и глухими согласными в корне сло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проверять 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лова с  безударными гласными, звонкими и глухими согласными в корне подбирая проверочные однокоренные 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9 стр 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1 стр 2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корня слов.  Корневые морф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оверки написания безударных гласных, парных глухих и звонких согласны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 безударными гласными, звонкими и глухими согласными в корне подбирая проверочные однокоренные слов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4 стр 2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6-дополни прави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е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едм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 проверки и правописания слов с непроизносимыми согласными, правописание слов с двойными согласными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исать слова с  изученными орфограмм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н,  иску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</w:t>
            </w:r>
          </w:p>
        </w:tc>
      </w:tr>
      <w:tr>
        <w:trPr>
          <w:trHeight w:val="9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и согласные в приставк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непроверяемыми гласными и согласными в корне сл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лова с непроверяемыми написаниями по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, 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9 стр 3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2 стр 3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9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авка и предло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 коротких рассказ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ставка – это часть слова, предлог – отдельное сло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приставки и предлоги, правильно писать и употреблять их в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лог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метр, сан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4 стр 3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8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слов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тельные признаки правописания слов с разделительными ь и ъ знак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в словах разделительные ь и 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ённый,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5 стр 3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11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ложных слов с соединительными гласн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ные слова и случаи написания сложных сл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корень в сложных словах, вставлять пропущенные гласные в сложных слова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, электровоз, хлебо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9 стр 4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11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ое списывание №1 «Ливен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за 1 четвер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и каллиграфически правильно списывать тек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</w:t>
            </w:r>
          </w:p>
        </w:tc>
      </w:tr>
      <w:tr>
        <w:trPr>
          <w:trHeight w:val="590" w:hRule="atLeast"/>
        </w:trPr>
        <w:tc>
          <w:tcPr>
            <w:tcW w:w="1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Части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мя существительное (26 ча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глубление знаний об имени существительном как части речи (обобщённое лексическое значение имён существительных, их связь с другими словами в предложении , род, изменение по числам и по падежам); формировать навыки правописания безударных падежных окончаний имён существительных в единственном и множественном числе; развитие умения сознательно использовать падежные формы существительных (с предлогами и без предлогов) для точного выражения мыслей4 обогащение словаря учащихся; формирование навыков связной реч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как самостоятельная часть речи.  Постоянные признаки имен существи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речи имя существительное, его лексические и основные грамматические признаки, о постоянных признаках имен существительны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часть речи существитель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ествительно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на собственные, нарицательны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69 стр 5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70 стр 5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собствен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имена существительные бывают мужского, женского и среднего рода, изменяются по числ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род и число имён существи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73 стр 5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единственного числа с шипящей на кон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мени существительном как части ре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ять имена существительные в единственном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клонение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оварные слова на тему: «Профессии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 76 стр 5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ить задание с карточ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ен существительных в единственн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несклоняемых имён существительны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адеж имён существи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, мате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1 стр 6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мён существительных в именительном  и винительном падеж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падеж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роном, универ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6 стр 6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 падежных окончаний имен существительных во множественн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значения родительного падежа, его вопросы и предлоги, особенности имён существительных в дательном падеж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в речи существительные в родительном падеже, распознавать падеж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чь, сейчас, тепе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92стр 6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с шипящей на кон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имён существительных в творительном и предложном падеж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существительные в творительном падеже, распознавать падеж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на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5 стр 6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98стр 7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лоняемые  имена существитель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распознавания падеже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ять имена существительные с ударными окончаниями в единственном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дион, тренировать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3 стр 7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Списывание по теме: «Правописание падежных окончаний имён существительных единственного числ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 правописания падежных окончаний имён существительных единственного чис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словах орфограммы на изученные правила и обосновывать их напис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списывания.Работа над ошибкам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пределении склонений имён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рёх типах склонения имён существительных в единственном числ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тип склонения по окончанию и по р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3 стр 7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9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клонении имён существительны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ть склонение существительного, если оно стоит  не в именительном  падеж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7-7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окончания имён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вом склонении имён существительны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тип склонения существи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запись текста по вопрос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ы склонения, падеж сущ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и проверять безударные окончания существительных одного и того же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запись текс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формированным текст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, мате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3 стр 7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письмо, зая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еме на рабо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ия имён существительных во множественном числ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менительный и винительный падеж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признаки имени существительн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признаки имени существительн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рамматические признаки имени существитель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3 стр 7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по теме « Имя существитель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дательного, творительного  и предложного  падежей имён существительных множественного числа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Работа над ошиб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 теме «Имя существитель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описании окончаний имён существительных во множественном числ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адеж имён существительных, правильно писать падежные оконч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оварные слова на тему: «Зим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 мороз, погода, север, сверк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</w:t>
            </w:r>
          </w:p>
        </w:tc>
      </w:tr>
      <w:tr>
        <w:trPr/>
        <w:tc>
          <w:tcPr>
            <w:tcW w:w="1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мя прилагательное (25 ча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совершенствование знаний об имени прилагательном как части речи: обобщённом лексическом значении прилагательных, их изменении по родам, числам и падежам, зависимости имени прилагательного  в предложении от имени существительного; развитие умения точно употреблять прилагательные в устной и письменной речи; формирование навыка правописания падежных окончаний имён прилагательных в единственном и множественном числе; совершенствование навыка правописания родовых окончаний.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как часть речи. Роль имени прилагательного в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речи имя прилагательно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имена прилагательные в тексте, определять их род и число; точно употреблять прилагательные в устной и письменн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аг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0 стр 8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мён прилагательных с именами существительными  в роде, числе, падеж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речи: имя  существительное, имя прилагательно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овывать  прилагательное  с существительным  в роде, числе, падеж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2 стр 8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вые  окончания прилагатель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распознавания падежа имени прилагательн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ять имена прилагательные в единственном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ый, пре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5 стр 8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ое списывание  №2  «Степь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 2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и каллиграфически правильно списывать тек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падежных окончаний имён прилагательных мужского и среднего род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клонения прилагательных мужского и среднего род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род, число и падеж имени прилагатель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7 стр 8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на - ья,-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прилагательные в именительном и в винительном падежах имеют окончание – ой, а какие –ый,  -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в речи прилагательные близкие и противоположные по смысл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9 стр 9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ко-грамматические признаки имён прилагательны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падеж имени прилагатель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32 стр 9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10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мужского и женского рода на –ий-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окончания имеют имёна прилагательные в творительном и предложном падеж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данные  падежи, правильно употреблять и писать падежные оконч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35 стр 9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 женского 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клонения прилагательных мужского и среднего род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падежные окончания имен  прилагательных мужского и среднего 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2 стр 8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во множественом числе на -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клонения прилагательных женского род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 падеж  имен  прилаг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39 стр 1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13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по пла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ончания прилагательных женского  род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род и падеж  имени  прилагательн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рамматических признаках имён прилагательных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рфологический разбор по образц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43 стр 10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47 стр 1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формированным текстом «Бурунду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определения падежа имени прилагательн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ходные по произношению окончания,  правильно их писа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48 стр 1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сочинение на тему «Поход князя Игор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одство и различие прилагательных женского  рода в винительном и творительном падеж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окончания прилаг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ин,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49 стр 1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5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чит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описании падежных окончани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падежные окончания имён прилагательных в единственном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, работа по карточк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окончания имен прилага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клонения  имён прилагательных во множественном числ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ять и употреблять имена прилагательные во множественном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 с карточ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 теме « Имя прилагательно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отличить именительный падеж от винительного имён прилагательных множественного чис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ять и употреблять имена прилагательные во мн.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ть текст с карточки, выполнить за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 Имя прилагатель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кой вопрос отвечают и какие окончания  имеют прилагательные множественного  числа в родительном  и предложном падежа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родительный и предложный падежи множественного числа прилаг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окончания  у прилагательных  множественного  числа в дательном  и творительном падежа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дательный и творительный падежи  мн. числа прилаг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 с карточ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, умений  об имени прилагательном и имени существительн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ходстве и различии между именем прилагательным и именем существительным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и точно использовать в речи  имена существительные и имена прилагатель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107, вопросы 5,6 </w:t>
            </w:r>
          </w:p>
        </w:tc>
      </w:tr>
      <w:tr>
        <w:trPr>
          <w:trHeight w:val="834" w:hRule="atLeast"/>
        </w:trPr>
        <w:tc>
          <w:tcPr>
            <w:tcW w:w="1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Местоимение (8 ча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учащихся с новой частью речи – местоимением, с особенностями местоимений 1,2,3-го лица; формировать умение правильно употреблять и писать местоимения 1,2,3-го лица; познакомить с ролью местоимений в нашей речи; формировать умение заменять имена существительные местоимением; формировать навык раздельного написания местоимений с предлогами.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 как часть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речи местоиме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тексте местоим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оварные слова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кабин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им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1 стр 11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 число местоим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естоимений 1, 2, 3-го лиц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нять имена существительные  местоимени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рамматических признаках местоимен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рфологический разбор по образц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53  стр 11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3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местоимений по числ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 3 лица единственного чис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имения изменяются по числ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число местоим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5 стр 1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56 стр 1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местоимений 1 ли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местоимений 2 ли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описании местоимений 1-го, 2-го, 3-го лица ед. и мн. чис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адеж и число местоимени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,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7(2)  стр 1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8(2)  стр 1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местоимений 3 ли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дельном написании местоимений с предлог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употреблять и писать местоимения 1, 2, 3-го лиц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160стр 1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по теме: «Правописание местоиме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речи -  местоимение, особенностями местоимений 1,2,3-го лица, о правописании местоимений с предлогам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употреблять местоимения в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164стр 11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1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Глагол (26 ча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торить и углубить знания о существенных признаках глагола, развивать умение различать временные формы глагола и правильно их употреблять; уточнить представления учащихся о неопределённой форме глагола; познакомить со спряжением глаголов, учить распознавать лицо глаголов, осознанно употреблять глаголы в настоящем, прошедшем и будущем времени; формировать умение писать безударные личные окончания глаголов, развивать умение обосновывать написание окончания глаголов; отрабатывать умение определять у глаголов спряжение, лицо, число, время; развивать навыки точного употребления глаголов в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как  часть речи. Виды текс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ущественных признаках глагол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глаголы в текс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го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176стр 13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Значение глагола в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глагола в предложе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тексте глаг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180стр 13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ая форма глагл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движения в текс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ущественных признаках глаго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временные формы глагола и правильно их употребля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82  стр 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шипящих на конце с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ущественных признаках глаго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временные формы глагола и правильно их употреблять, определять род и число глаголов прошедшего врем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186 стр 14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 времен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зменяются глаголы, как определить время глагола,  какие действия обозначают и на какие вопросы отвечаю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временные формы глаг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90 стр 14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 глаго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числа имеют глагол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число глаго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95  стр 14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и число глаго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лицо глагола, осознано употреблять глаголы в настоящем, прошедшем и будущем времен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96 стр 14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глаголами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ывать без ошибок, выполнять грамматические задания грамотно и каллиграфически правильно списывать тек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00 стр 15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лицам и числ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окончаний глаголов во 2-лиц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гать глаголы, распознавать лицо и число глаго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05 стр 15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писывание №3  «Из прошлого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3 четвер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окончаниях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мягкий знак в окончаниях 2-го лица единственного чис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13 стр 15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9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списы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3 л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пряжения глаголов в будущем времени, об окончаниях 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пряжение глагола в будущем врем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оварные с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218стр160-16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;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вопрос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й глаголы на ТСЯ И ТЬ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личных окончаниях 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безударные окончания глаголов одного и того же спряжения в разных лиц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21 стр 16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24 стр 16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лицам и числ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 в тексте речевых недоч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определённой форме глагола как начальн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тавить вопросы, употреблять в речи глаголы в неопределённой фор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ть, сверкать, трен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225стр 16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229стр 16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231стр 16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безударных личных окончаний глаго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рамматических признаках  глагол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рфологический разбор по образц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36 стр 17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- 1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е глагол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е глаголо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на различение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 глаго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описании ь в окончаниях глаголов в неопределён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 к глаголам в неопределённой фор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42  стр 17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45стр 17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247 стр 17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плану и опорным слов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описании частицы не с глагол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редложения, с глаголами используя частицу 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52 стр 18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пройден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лаго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ках глаго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тестовые задания, определять время глагола, лицо, проводить разбор глаголов как части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тренер, трен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260стр 18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1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Наречие. Имя числительное (9 ча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учащихся с новой частью речи – наречием и числительным, с особенностями этих частей речи; формировать умение правильно употреблять и писать слова данных частей речи; познакомить с ролью наречий, числительных  в нашей речи; формировать умение употреблять в своей речи данные части речи; формировать навык грамотного письма изученных орфограм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ечие как часть реч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ущественных признаках нареч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наречия в текс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65 стр 18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;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, которые обозначают время, место и способ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оль наречий в предложен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авильно подчёркивать наречия в предложении, определять признак нареч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ине, влево, в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267 стр 18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наречий с А-О на конц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оль наречий в предложении, правило написания нареч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авильно подчёркивать наречия в предложении, определять признак наречия, грамотно писать слова на данную орфогра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чала, сверху. Празднично, сгор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71 стр 19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73 стр 19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 как часть речи.  Разряды числ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ущественных признаках числительн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числительные в текс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76 стр 19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ислительных от 5 до 20-30; от 50-80; 90, 200, 300, 400, от 500-900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ущественных признаках числительного, разряды, правило написания числительных данной групп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числительные в тексте, грамотно писать данные числитель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надцать, шестнадцать, девятьс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78  стр 19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материала по темам «Наречие. Числительно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 по данным тем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но писать и распознавать данные части речи, отличать их от других часте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80 стр 19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дложение (11 ча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совершенствовать знания учащихся о видах предложения; развивать умения распознавать простое предложение с однородными членами от сложного; работать над умением постановки знаков препинания при однородных членах; развивать умения правильно употреблять в устной и письменной речи предложения разных видов и оформлять их на письм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. Структура текст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простого и сложного предложения, члены предложения: главные и второстепенны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предложения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 на тему «Победа»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, победа, оборона, солдат, салют, своб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89  стр 20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страненные и нераспостраненные предложения.Части тек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ы предложения: главные и второстепенны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главные и второстепенные члены пред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92  стр 20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95 стр 20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однородными членами, обращения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об однородных членах предложения, обращения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в предложении однородные чле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297стр 2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промежуточная аттестаци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писывание №4 «Мать и сы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списы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асстановки знаков препинания при однородных членах, обращения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в предложении однородные члены. Ставить знаки препинания в предложениях с однородными членами соединённые союзами и без союз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 в предложениях с однородными членами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простого предлож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знания при выполнении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оварные слова на тему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«Шко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, дежурный, класс, пенал,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299  стр212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. Место обращения в пред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сложного предложения (союзного и бессоюзного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знания при выполнении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302 стр213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1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ых предлож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ительные союзы, их роль в предложения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тавить (не ставить) знаки препинания , применять знания при выполнении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304стр 2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и каллиграфически правильно списывать текст, выполнять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315стр 2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1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вторение пройденного за год (1 ча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общить знания учащихся, усвоенные в процессе изучения отдельных тем, установить связь между ними, развивать умение применять знания при решении разнообразных практических зада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состав с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самостоятельных частей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ческий разбор простого и сложного предло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и и буквы: гласные и согласные, их классификацию; состав слова; признаки предложения, главные и второстепенные члены предложения; признаки частей речи: существительного, прилагательного, местоимения, глагол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разбор по составу, морфологический разбор доступных слов, разбирать предложения по членам; правильно писать слова с изученными орфограмм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на лет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онтрольных работ по письму и развитию речи в 9 класс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№1 «Ливен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№2 «Степ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писывание №3 «Из прошлого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№4 «Мать и сын»-  промежуточная аттестац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31.09.2016г. №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письму и развитию речи в 9 специальном (коррекционном) классе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(136 часов – 4 часа в неделю)</w:t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30"/>
        <w:gridCol w:w="15"/>
        <w:gridCol w:w="47"/>
        <w:gridCol w:w="13"/>
        <w:gridCol w:w="15"/>
        <w:gridCol w:w="662"/>
        <w:gridCol w:w="142"/>
        <w:gridCol w:w="141"/>
        <w:gridCol w:w="163"/>
        <w:gridCol w:w="3381"/>
        <w:gridCol w:w="1012"/>
        <w:gridCol w:w="3808"/>
        <w:gridCol w:w="161"/>
        <w:gridCol w:w="2107"/>
        <w:gridCol w:w="141"/>
        <w:gridCol w:w="161"/>
        <w:gridCol w:w="1843"/>
      </w:tblGrid>
      <w:tr>
        <w:trPr>
          <w:trHeight w:val="2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знаний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ция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сстановление и систематизация знаний; обобщение знаний о предложении, развитие умения правильно употреблять в устной и письменной речи предложения разных видов и оформлять их на письме; правильно разбирать предложения по членам; развивать умение распознавать в предложении однородные члены, связанные с помощью союзов и без союзов, работать над умением различать простые предложения с однородными членами предложения от сложных предложений, с постановкой знаков препинания в простом и сложном предложениях, в предложениях с однородными членам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ое предложение.   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  предложение, типы предложений по цели высказывания,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ирать слова по составу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5 стр 6, 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 с однородными членами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лова, словосочетание, предложение,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аглавливать текст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. Знаки препинания при обращении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предложений по цели высказывания,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знаки препинания в конце предложений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еств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будительно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6 стр8, 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 с союзами и, а, но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главных и второстепенных членов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главные и второстепенные члены, выделять предложения из сплошного текста, составлять предложения из слов и словосочетаний; разбирать предложения по членам, правильно употреблять предложения в своей  речи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лежащее, сказуемое,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стр 10, 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определению однородных  членов предлож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тексте темы и идеи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предложения называются нераспространёнными и распространён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простое распространённое 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распространённые, распространён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родина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14стр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8 стр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предложения с однородными членами. Интонационная и союзная связь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однородных членов предложения, правила постановки знаков препинания при однородных членах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в речи предложениями с однородными членами, видеть в предложении однородные члены, ставить запятую в предложениях с однородными членами  (без союзов, с союзам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, а, н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ых бессоюзных предложениях и предложениях с союзами и, а, но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сложного 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ложное предложение, расставлять знаки препинания в сложных предложениях  из двух частей ( без союзов и с союзами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, а, но.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арство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чиз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кст по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-дополни правило</w:t>
            </w:r>
          </w:p>
        </w:tc>
      </w:tr>
      <w:tr>
        <w:trPr>
          <w:trHeight w:val="11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 в умении различать простые и сложные предложения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простого и  сложного  предло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ростое предложение с однородными членами  от сложного  предложения, расставлять знаки препинания в  простом и сложном  предложениях.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, поч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о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</w:t>
            </w:r>
          </w:p>
        </w:tc>
      </w:tr>
      <w:tr>
        <w:trPr>
          <w:trHeight w:val="637" w:hRule="atLeast"/>
        </w:trPr>
        <w:tc>
          <w:tcPr>
            <w:tcW w:w="1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вуки и буквы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ть умения правильно произносить и правильно называть буквы, соотносить звук и букву в слове, распознавать в слове ударные и безударные слоги, различать гласные и согласные звуки, работать над умением проверять написание безударных гласных, звонких и глухих согласных путём изменения формы слова; пользоваться и правильно называть буквы алфавита.</w:t>
            </w:r>
          </w:p>
        </w:tc>
      </w:tr>
      <w:tr>
        <w:trPr>
          <w:trHeight w:val="1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. Звуки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Ь и Ъ знаки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букв русского алфавита; различать звуки и буквы, признаки гласных и со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алфавитом; соотносить число звуков  с числом букв в словах; находить ударный слог, делить слова на слоги; различать звуки гласные и согласные, обозначать их на пись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оварные сл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, пш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ца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ёс, 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ние, с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учить алфави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4-1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оверяемых и непроверяемых безударных гласных в корне слова. 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сные ударные и безудар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написание безударных гласных путём изменения формы слова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буз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син, 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ов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оверяемых, непроверяемых и непроизносимых согласных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ые звонкие и глухие, правила проверки непроизносимых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написание звонких и глухих согласных путём  подбора родственных слов, писать наиболее употребительные слова с двойными согласными, проверять написание непроизносимы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уй, лес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ц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</w:t>
            </w:r>
          </w:p>
        </w:tc>
      </w:tr>
      <w:tr>
        <w:trPr/>
        <w:tc>
          <w:tcPr>
            <w:tcW w:w="1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лово (13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умения распознавать однокоренные слова, выделять в слове корень, подбирать однокоренные слова разных частей речи, уточнение представлений о слово- образующей и синтаксической роли окончаний; развивать умения образовывать слова с помощью приставок и суффиксов, разбирать слова по составу; совершенствовать умение проверять написание безударных гласных, парных звонких и глухих согласных, непроизносимых согласных в корнях слов; работать над умением распознавать приставки и предлоги, правильно писать и употреблять их в речи; уточнение знаний о том, что разделительный ъ знак пишется только после приставок; развивать орфографическую зор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емный состав слова и роль каждой значимой част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однокоренные слова; производить разбор слов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ень, окончание, приставка, суфф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ц, слес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ь, ток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ь, тре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, 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рг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5 стр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1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образное написание ударных и безударных гласных, звонких и глухих согласных в корня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текста. Деление текста на предложения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ловообразующей роли приставок и формообразующей роли окончания. выполнять разбор слов по составу, подбирать однокоренные слова. части слова: корень, окончание, приставка, суффик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бор слов по состав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однокоренные слов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на, женщ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8 стр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0 стр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авописание гласных и согласных в корнях слов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авописания слов с безударными гласными, звонкими и глухими согласными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проверять 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лова с  безударными гласными, звонкими и глухими согласными в корне подбирая проверочные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9 ст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1 стр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иставок с гласн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, а, е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оверки написания безударных гласных, парных глухих и звонких соглас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 безударными гласными, звонкими и глухими согласными в корне подбирая проверочные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4 стр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6-дополни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образное написание ряда приставок на согласную вне зависимости от произ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едмет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 проверки и правописания слов с непроизносимыми согласными, правописание слов с двойными соглас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исать слова с  изученными орфограмма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н,  иску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</w:t>
            </w:r>
          </w:p>
        </w:tc>
      </w:tr>
      <w:tr>
        <w:trPr>
          <w:trHeight w:val="9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, меняющих конечную согласную, в зависимости от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непроверяемыми гласными и согласными в корне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лова с непроверяемыми написаниями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, 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9 стр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2 стр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9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на правописание приставок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,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 коротких рассказов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ставка – это часть слова, предлог – отдельно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приставки и предлоги, правильно писать и употреблять их в реч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метр, сан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4 стр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8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сложных слов при помощи соединительных гласных и без них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тельные признаки правописания слов с разделительными ь и ъ зна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в словах разделительные ь и 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ённый, здоровье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5 стр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11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кращённые слова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ные слова и случаи написания слож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корень в сложных словах, вставлять пропущенные гласные в слож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, электровоз, хлебороб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9 стр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11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ое списывание №1  «Грозная тень» (за 1 четвер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и каллиграфически правильно списывать текс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</w:t>
            </w:r>
          </w:p>
        </w:tc>
      </w:tr>
      <w:tr>
        <w:trPr>
          <w:trHeight w:val="590" w:hRule="atLeast"/>
        </w:trPr>
        <w:tc>
          <w:tcPr>
            <w:tcW w:w="1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Части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мя существительное (2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глубление знаний об имени существительном как части речи (обобщённое лексическое значение имён существительных, их связь с другими словами в предложении , род, изменение по числам и по падежам); формировать навыки правописания безударных падежных окончаний имён существительных в единственном и множественном числе; развитие умения сознательно использовать падежные формы существительных (с предлогами и без предлогов) для точного выражения мыслей4 обогащение словаря учащихся; формирование навыков связной реч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,роль существительного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речи имя существительное, его лексические и основные грамматические признаки, о постоянных признаках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часть речи существительно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на собственные, нар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69 стр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70 стр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мматические категории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имена существительные бывают мужского, женского и среднего рода, изменяются по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род и число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73 стр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мени существительном как част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ять имена существительные в единственном числ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кло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оварные слова на тему: 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 76 стр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ить задание с карточ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несклоняемых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адеж имён существительны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, матери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1 стр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уществительных с шипящей на конце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мён существительных в именительном  и винительном паде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падеж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роном, универмаг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6 стр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существительных в единственном числе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значения родительного падежа, его вопросы и предлоги, особенности имён существительных в дательном паде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в речи существительные в родительном падеже, распознавать па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чь, сейчас, теп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ст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92стр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авописание падежных окончаний имён существительных во множественном числе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имён существительных в творительном и предложном паде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существительные в творительном падеже, распознавать падеж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наро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5 стр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98стр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распознавания пад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ять имена существительные с ударными окончаниями в единственном числ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дион, трен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3 стр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Списывание по теме: «Правописание падежных окончаний имён существительных единственного числа»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 правописания падежных окончаний имён существительных един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словах орфограммы на изученные правила и обосновывать их написа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списывания.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пределении склонений имён существительных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рёх типах склонения имён существительных в единственном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тип склонения по окончанию и по род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3 стр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9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клонении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ть склонение существительного, если оно стоит  не в именительном 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7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окончания имён существительных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вом склонении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тип склонения существительны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запись текста по вопросам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ы склонения, падеж су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и проверять безударные окончания существительных одного и того же склон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запись текс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формированным текстом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, матери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3 стр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письмо,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еме на работу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менительный и винительный па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признаки имени существительного 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признаки имени существите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рамматические признаки имени существительног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3 стр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 « Имя существительное»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дательного, творительного  и предложного  падежей имён существительных множественного числа.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 теме «Имя существительное»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описании окончаний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адеж имён существительных, правильно писать падежные оконч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оварные слова на тему: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 мороз, погода, север, сверкать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</w:t>
            </w:r>
          </w:p>
        </w:tc>
      </w:tr>
      <w:tr>
        <w:trPr/>
        <w:tc>
          <w:tcPr>
            <w:tcW w:w="1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мя прилагательное (2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совершенствование знаний об имени прилагательном как части речи: обобщённом лексическом значении прилагательных, их изменении по родам, числам и падежам, зависимости имени прилагательного  в предложении от имени существительного; развитие умения точно употреблять прилагательные в устной и письменной речи; формирование навыка правописания падежных окончаний имён прилагательных в единственном и множественном числе; совершенствование навыка правописания родовых окончаний.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 Роль имени прилагательного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речи имя прилага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имена прилагательные в тексте, определять их род и число; точно употреблять прилагательные в устной и письменной реч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агательное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0 стр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мени прилагательного с именем существительным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речи: имя  существительное, имя прилага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овывать  прилагательное  с существительным  в роде, числе,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2 стр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согласование имён прилагательных с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распознавания падежа имени прилага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ять имена прилагательные в единственном числ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ый, прекрасны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5 стр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ое списывание №2 «Учитель из Ясной Поляны» за 2 четверть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и каллиграфически правильно списывать текс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падежных окончаний имён прилагательных мужского и среднего 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клонения прилагательных мужского и среднего 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род, число и падеж имени прилагательног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7 стр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н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й, -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ье, -ьи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прилагательные в именительном и в винительном падежах имеют окончание – ой, а какие –ый,  -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в речи прилагательные близкие и противоположные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ици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9 стр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авописание падежных окончаний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ко-грамматические признаки имён прилаг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падеж имени прилагательног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32 стр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10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мужского и женского рода на –ий-ье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окончания имеют имёна прилагательные в творительном и предлож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данные  падежи, правильно употреблять и писать падежные оконч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35 стр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 женск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клонения прилагательных мужского и среднего 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падежные окончания имен  прилагательных мужского и среднего род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2 стр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во множественом числе на -ьи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клонения прилагательных женск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 падеж  имен  прилагательны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39 стр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13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ончания прилагательных женского  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род и падеж  имени  прилага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рамматических признаках имён прилага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рфологический разбор по образц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43 стр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47 стр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формированным текстом «Бурундук»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определения падежа имени прилага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ходные по произношению окончания,  правильно их писать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48 стр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сочинение на тему «Поход князя Игоря»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одство и различие прилагательных женского  рода в винительном и твор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окончания прилагательны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ин, хозяйство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49 стр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5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чи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описании падежных оконч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падежные окончания имён прилагательных в единственном числ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, работа по карточк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окончания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письмо: объяснительная зап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клонения  имён прилагательных во множественном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ять и употреблять имена прилагательные во множественном числ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 с карточ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 теме « Имя прилага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отличить именительный падеж от винительного имён прилагательных множе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ять и употреблять имена прилагательные во мн. числ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ть текст с карточки, выполнить за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 Имя прилагательное»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кой вопрос отвечают и какие окончания  имеют прилагательные множественного  числа в родительном  и предлож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родительный и предложный падежи множественного числа прилагательны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окончания  у прилагательных  множественного  числа в дательном  и творитель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дательный и творительный падежи  мн. числа прилагательны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 с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, умений  об имени прилагательном и имени существительном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ходстве и различии между именем прилагательным и имене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и точно использовать в речи  имена существительные и имена прилагательны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107, вопросы 5,6 </w:t>
            </w:r>
          </w:p>
        </w:tc>
      </w:tr>
      <w:tr>
        <w:trPr>
          <w:trHeight w:val="834" w:hRule="atLeast"/>
        </w:trPr>
        <w:tc>
          <w:tcPr>
            <w:tcW w:w="1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Местоимение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учащихся с новой частью речи – местоимением, с особенностями местоимений 1,2,3-го лица; формировать умение правильно употреблять и писать местоимения 1,2,3-го лица; познакомить с ролью местоимений в нашей речи; формировать умение заменять имена существительные местоимением; формировать навык раздельного написания местоимений с предлогами.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. Роль личных местоимений в речи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речи местоим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тексте местоим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оварны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каби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имение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1 стр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 число местои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естоимений 1, 2, 3-го 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нять имена существительные  местоим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рамматических признаках местоим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рфологический разбор по образц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53  стр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3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личных местои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имения изменяются по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число местоимен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5 стр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56 стр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 с предлогами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описании местоимений 1-го, 2-го, 3-го лица ед. и мн.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адеж и число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, учител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7(2)  стр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8(2)  стр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личных местоимений 3-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дельном написании местоимений с предло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употреблять и писать местоимения 1, 2, 3-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160стр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по теме: «Правописание местоимений»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речи -  местоимение, особенностями местоимений 1,2,3-го лица, о правописании местоимений с пред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употреблять местоимения в реч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164стр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1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Глагол (2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торить и углубить знания о существенных признаках глагола, развивать умение различать временные формы глагола и правильно их употреблять; уточнить представления учащихся о неопределённой форме глагола; познакомить со спряжением глаголов, учить распознавать лицо глаголов, осознанно употреблять глаголы в настоящем, прошедшем и будущем времени; формировать умение писать безударные личные окончания глаголов, развивать умение обосновывать написание окончания глаголов; отрабатывать умение определять у глаголов спряжение, лицо, число, время; развивать навыки точного употребления глаголов в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Роль глагола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ущественных признаках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глаголы в текст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176стр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глагола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глагола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тексте глагол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180стр 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в прошедшем времени по родам и числам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ущественных признаках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временные формы глагола и правильно их употреб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82  стр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ущественных признаках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временные формы глагола и правильно их употреблять, определять род и число глаголов прошедш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186 стр 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зменяются глаголы, как определить время глагола,  какие действия обозначают и на какие вопросы отвеч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временные формы глаго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сны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90 стр 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а по лицам и числам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числа имеют глаг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число глагол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95  стр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 2-го лица единственного числа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лицо глагола, осознано употреблять глаголы в настоящем, прошедшем и будущем времен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96 стр 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гол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ся и  –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ывать без ошибок, выполнять грамматические задания грамотно и каллиграфически правильно списывать текс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00 стр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пределении спряжения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окончаний глаголов во 2-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гать глаголы, распознавать лицо и число глагол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05 стр 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писывание №3  «Великий Пе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3 четвер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окончаниях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мягкий знак в окончаниях 2-го лица единственного чис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13 стр 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9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спис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личных окончаний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пряжения глаголов в будущем времени, об окончаниях 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пряжение глагола в будущем време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овар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218стр160-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;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личных окончаний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личных окончаниях 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безударные окончания глаголов одного и того же спряжения в разных лиц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21 стр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24 стр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>
          <w:trHeight w:val="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на правописание личных окончаний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определённой форме глагола как началь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тавить вопросы, употреблять в речи глаголы в неопределённой фор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ть, сверкать, тренироват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225стр 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229стр 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231стр 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ая форма глагола.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рамматических признаках  глаг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рфологический разбор по образц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36 стр 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- 1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 повелительной формы единственного и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описании ь в окончаниях глаголов в неопределё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 к глаголам в неопределённой фор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42  стр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45стр 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247 стр 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плану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описании частицы не с глаго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редложения, с глаголами используя частицу н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52 стр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пройд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ках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тестовые задания, определять время глагола, лицо, проводить разбор глаголов как части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тренер, тренироват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260стр 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1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Наречие. Имя числительное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учащихся с новой частью речи – наречием и числительным, с особенностями этих частей речи; формировать умение правильно употреблять и писать слова данных частей речи; познакомить с ролью наречий, числительных  в нашей речи; формировать умение употреблять в своей речи данные части речи; формировать навык грамотного письма изученных орфограм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наре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ущественных признаках наре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наречия в текст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65 стр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;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зличении наречий среди других частей речи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оль наречий в предло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авильно подчёркивать наречия в предложении, определять признак нареч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ине, влево, вправо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267 стр 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, которые обозначают время, место и способ действия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оль наречий в предложении, правило написания наре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авильно подчёркивать наречия в предложении, определять признак наречия, грамотно писать слова на данную орфограм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чала, сверху. Празднично, сгоряч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71 стр 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73 стр 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пределении значений наречий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ущественных признаках числ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числительные в текст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76 стр 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ислительных от 500 до 900.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ислительных от 50 до 80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ущественных признаках числительного, разряды, правило написания числительных дан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числительные в тексте, грамотно писать данные числительны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надцать, шестнадцать, девятьсот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78  стр 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ислительных 90, 200, 300, 400.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 по данным те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но писать и распознавать данные части речи, отличать их от других частей ре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80 стр 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дложение (11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совершенствовать знания учащихся о видах предложения; развивать умения распознавать простое предложение с однородными членами от сложного; работать над умением постановки знаков препинания при однородных членах; развивать умения правильно употреблять в устной и письменной речи предложения разных видов и оформлять их на письм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ные и второстепенные члены предложения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простого и сложного предложения, члены предложения: главные и второстепе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предложения 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оварные слова на тему «Побед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, победа, оборона, солдат, салют, св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89  стр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ы предложения: главные и второстеп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главные и второстепенные члены предлож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92  стр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95 стр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ожения с распространённы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нераспространёнными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об однородных членах предложения, обращ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в предложении однородные член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297стр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писывание №4 «Олимпий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спис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асстановки знаков препинания при однородных членах, обращ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в предложении однородные члены. Ставить знаки препинания в предложениях с однородными членами соединённые союзами и без союз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ки препинания в предложениях с обращ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простого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знания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оварные слова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, дежурный, класс, пенал, тетрад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299  стр2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и, а, но </w:t>
            </w:r>
            <w:r>
              <w:rPr>
                <w:rFonts w:cs="Times New Roman" w:ascii="Times New Roman" w:hAnsi="Times New Roman"/>
                <w:sz w:val="24"/>
              </w:rPr>
              <w:t>и без союзов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сложного предложения (союзного и бессоюзног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знания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302 стр2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ные предложения со словами </w:t>
            </w:r>
            <w:r>
              <w:rPr>
                <w:rFonts w:cs="Times New Roman" w:ascii="Times New Roman" w:hAnsi="Times New Roman"/>
                <w:i/>
                <w:sz w:val="24"/>
              </w:rPr>
              <w:t>который, когда, где, что, чтобы, потому что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ительные союзы, их роль в предлож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тавить (не ставить) знаки препинания , применять знания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304стр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рямая речь (после слов автора)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и каллиграфически правильно списывать текст, выполня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315стр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учебнику</w:t>
            </w:r>
          </w:p>
        </w:tc>
      </w:tr>
      <w:tr>
        <w:trPr/>
        <w:tc>
          <w:tcPr>
            <w:tcW w:w="1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вторение пройденного за год (1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общить знания учащихся, усвоенные в процессе изучения отдельных тем, установить связь между ними, развивать умение применять знания при решении разнообразных практических зада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состав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самостоятель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ческий разбор простого и сложного предложения 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и и буквы: гласные и согласные, их классификацию; состав слова; признаки предложения, главные и второстепенные члены предложения; признаки частей речи: существительного, прилагательного, местоимения,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разбор по составу, морфологический разбор доступных слов, разбирать предложения по членам; правильно писать слова с изученными орфограммам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на лет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онтрольных работ по письму и развитию речи в 9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№1 «Грозная тен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№2 «Учитель из Ясой  Полян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писывание №3 «Великий Петр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№4 «Олимптйские игры»-  промежуточная аттест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34"/>
        </w:tabs>
        <w:ind w:left="10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88"/>
        </w:tabs>
        <w:ind w:left="6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92"/>
        </w:tabs>
        <w:ind w:left="89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92"/>
        </w:tabs>
        <w:ind w:left="89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965"/>
        </w:tabs>
        <w:ind w:left="96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965"/>
        </w:tabs>
        <w:ind w:left="96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5">
    <w:name w:val="zag_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7:00Z</dcterms:created>
  <dc:creator>Алексей</dc:creator>
  <dc:description/>
  <cp:keywords/>
  <dc:language>en-US</dc:language>
  <cp:lastModifiedBy>123</cp:lastModifiedBy>
  <cp:lastPrinted>2015-10-07T13:13:00Z</cp:lastPrinted>
  <dcterms:modified xsi:type="dcterms:W3CDTF">2016-09-27T06:28:00Z</dcterms:modified>
  <cp:revision>18</cp:revision>
  <dc:subject/>
  <dc:title/>
</cp:coreProperties>
</file>