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613900" cy="697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0" cy="697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рус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» для 1-4 классов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Русский язы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 обучении предмет «Русский язык» занимает ведущее место, так как направлен на формирование функциональной грамотности коммуникативной компетенции младших школьников, при этом зна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Русский язык» в учебном план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170 часов для обязательного изучения предмета «русский язык» в 3 классе (5 часов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русского языка в 3 классе отводится 5 часов в неделю, соответственно программа рассчитана на 170 учебных часов (34 недели)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2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0 часов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49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39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Личнос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сознание языка как основного средства человеческого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осприятие русского языка как явления национальной культуры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того, что правильная устная и письменная речь есть показатели инди</w:t>
        <w:softHyphen/>
        <w:t>видуальной культуры человек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Мета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ориентироваться в целях, задачах, средствах и условиях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выбирать адекватные языковые средства для успешного решения коммуни</w:t>
        <w:softHyphen/>
        <w:t>кативных задач (диалог, устные монологические высказывания, письменные тексты) с уче</w:t>
        <w:softHyphen/>
        <w:t>том особенностей разных видов речи и ситуаций общ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нимание необходимости ориентироваться на позицию партнера, учитывать раз</w:t>
        <w:softHyphen/>
        <w:t>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тремление к более точному выражению собственного мнения и позиции; умение 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едметные результаты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своения курса «Русский язык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У третьеклассника продолжат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формироваться: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именять орфографические правила и правила постановки знаков препи</w:t>
        <w:softHyphen/>
        <w:t>нания (в объеме изученного) при записи собственных и предложенных текстов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проверять написанно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мение (в объеме изученного) находить, сравнивать, классифицировать, характе</w:t>
        <w:softHyphen/>
        <w:t>ризовать такие языковые единицы, как звук, буква, часть слова, часть речи, член предложе</w:t>
        <w:softHyphen/>
        <w:t>ния, простое предлож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пособность контролировать свои действия, проверять написанное.</w:t>
      </w:r>
    </w:p>
    <w:p>
      <w:pPr>
        <w:pStyle w:val="Style18"/>
        <w:jc w:val="center"/>
        <w:rPr>
          <w:rFonts w:ascii="Times New Roman" w:hAnsi="Times New Roman" w:eastAsia="Arial Unicode MS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  <w:t xml:space="preserve">Содержание тем предметного курса «Русский язык» 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  <w:t>(170 ча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1. Как устроен наш язык (основы лингвистических знаний)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Фонетик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. Повторение изученного в 1 и 2 классах на основе введения фонетического анализа слов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остав слова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. Повторение изученного во 2 классе на основе введения разбора слова по составу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Синтаксис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едложение. Главные члены предложения: подлежащее и сказуемое. Второстепенные члены предложения: дополнение, определение, обстоя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днородные члены предложе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- Морфология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Части речи;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деление частей речи на самостоятельные и служебн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существительное: общее значение (повторение изученного во 2 классе). Род и число имен существительных. Падеж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адеж и предлог: образование предложно-падежной формы.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клонение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Имя прилагательное: общее значение (повторение изученного во 2 классе). Измен имен прилагательных по родам, числам и падежам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сновные признаки качёственных, относительных и притяжательных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естоимение. Личные местоимения. Употребление личных местоимений в речи. Скло</w:t>
      </w: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  <w:t>нение личных местоим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Правописание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(формирование навыков грамотного письма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овторение правил правописания, изученных во 2 класс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равописание падежных окончаний имен существительных.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описание суффик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мен существительных -ок-, -ец-, -иц-, -инк-, -енк-, сочетаний ичк, еч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авописание падежных окончаний имен прилага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Постановка запятой при однородных членах (при перечислении, при употреблении союзов </w:t>
      </w: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, но)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(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>Курсивом обозначены темы для ознакомления, способствующие расширению лингвистического кругозор младших школьников. Материал тем не является обязательным для усвоения (дается учителем с учетом подго</w:t>
        <w:softHyphen/>
        <w:t>товки и темпа работы учеников) и не выносится в уровень требований, предъявляемых к выпускнику начальной школы.)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C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3.</w:t>
      </w:r>
      <w:r>
        <w:rPr>
          <w:rFonts w:eastAsia="Arial Unicode MS" w:cs="Times New Roman" w:ascii="Times New Roman" w:hAnsi="Times New Roman"/>
          <w:bCs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b/>
          <w:color w:val="000000"/>
          <w:spacing w:val="-20"/>
          <w:sz w:val="24"/>
          <w:szCs w:val="24"/>
          <w:lang w:eastAsia="ru-RU"/>
        </w:rPr>
        <w:t xml:space="preserve">Развитие речи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родолжение работы над структурой текста, начатой во 2 классе: озаглавливание тек</w:t>
        <w:softHyphen/>
        <w:t>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- повествование, описание, рассуждение и создание собственных текстов заданного ти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изложением и сочинением как видами письменной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Знакомство с жанрами письма и поздравительной открытки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здание собственных текстов и редактирование заданных текстов, развитие правиль</w:t>
        <w:softHyphen/>
        <w:t>ности, богатства и выразительности письменной речи (с опорой на материал раздела «Лек</w:t>
        <w:softHyphen/>
        <w:t>сика», изученный во 2 классе): использование в текстах многозначных слов, синонимов, ан</w:t>
        <w:softHyphen/>
        <w:t>тонимов, заимствованных слов, устаревших слов и фразеологизмов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4. Повтор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лова с непроверяемым написанием для изучения в 3 классе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Аптека, багаж, беседа, библиотека, билет, болото, ботинки, вагон, везде, вкус, вокруг, восток, впереди, газета, галерея, гигант, горячий, девочка, животное, забота, запад, заря, здесь, инженер, интересный, календарь, картофель, кастрюля, когда, комната, конечно, кос</w:t>
        <w:softHyphen/>
        <w:t>тюм, лагерь, лимон, лучше, магазин, малина, мебель, медленно, метро, минута, морковь, обычный, огород, один, океан, организм, орех, осина, остров, охрана, очень, песок, пирог, погода, помидор, потом, прекрасный, привет, природа, профессия, пшеница, ракета, рас</w:t>
        <w:softHyphen/>
        <w:t>стояние, салют, сапог, север, сейчас, счастье, тарелка, территория, трактор, трамвай, учи</w:t>
        <w:softHyphen/>
        <w:t>тель, фамилия, человек, шампунь, шелест, шоколад, шофёр, яблок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val="en-US"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6124"/>
        <w:gridCol w:w="6890"/>
      </w:tblGrid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386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«Как устроен наш язык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70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1. Фонетик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ого во 2-ом классе; различение звуков и букв; различение ударных и безударных гласных звуков, твердых и мягких согласных звуков, звонких и глухих согласных звуков. Обозначение на письме мягкости согласных звуков. Определение парных и непарных по твердости-мягкости согласных звуков. Определение парных и непарных по звонкости-глухости согласных звуков. Фонетический разбор слова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: гласные и со</w:t>
              <w:softHyphen/>
              <w:t>гласные, твердые и мягкие, звон</w:t>
              <w:softHyphen/>
              <w:t xml:space="preserve">кие и глухие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характе</w:t>
              <w:softHyphen/>
              <w:t>ризовать) особенности гласных, согласных зву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 по его харак</w:t>
              <w:softHyphen/>
              <w:t>теристике. Сравнивать (соотносить) звук (выбирая из ряда предложен</w:t>
              <w:softHyphen/>
              <w:t>ных) и его качественную характе</w:t>
              <w:softHyphen/>
              <w:t>рист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устно) зву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ки по заданно</w:t>
              <w:softHyphen/>
              <w:t>му основ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пред</w:t>
              <w:softHyphen/>
              <w:t>ложенной характеристики звука, на</w:t>
              <w:softHyphen/>
              <w:t>ходить допущенные в ней ошибк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блюд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(из ряда предложенных) слова с заданными характеристик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вуковой и буквенный состав сло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ункции бук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Ъ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вуковую модель, транскрипцию и буквенную запись сло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т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по фонети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1.2. Состав слова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изученных частей слова: окончание, основа, корень, приставка, суффикс. Разбор слова по составу. Способы образования слов: суффиксальный, приставочный, приставочно-суффиксальный, способ образования слов сложением двух корней. Правописание суффиксов и приставок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Активизиро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знания о состав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;Arial Unicode MS" w:cs="Times New Roman"/>
                <w:sz w:val="20"/>
                <w:szCs w:val="20"/>
              </w:rPr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заимосвязи между лексическим значением слова и его морфемным составо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Провер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безударные гласные, парные звонкие и глухие согласные в корне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b/>
                <w:sz w:val="20"/>
                <w:szCs w:val="20"/>
              </w:rPr>
              <w:t>Осознанно употреблять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в речи слова с приставками и суффиксами, объясняя значение слов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eastAsia="TimesNewRoman;Arial Unicode MS" w:cs="Times New Roman"/>
                <w:i/>
                <w:i/>
                <w:sz w:val="28"/>
                <w:szCs w:val="28"/>
              </w:rPr>
            </w:pPr>
            <w:r>
              <w:rPr>
                <w:rFonts w:eastAsia="TimesNewRoman;Arial Unicode MS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3. Синтаксис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и его смысл. Виды предложений по цели высказывания: повествовательные, вопросительные и побудительные предложения; по эмоциональной окраске: восклицательные и невосклицательные предложения. Словосочетание. Главные члены предложения: подлежащее и сказуемое. Второстепенные члены предложения: обстоятельство, определение, дополнение. Однородные члены предложения. Знаки препинания в предложениях с однородными членами пред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ложение, словосочетание, слов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с однородными чле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торостепенные члены предложения – определения, дополнения, обстоя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формирован</w:t>
              <w:softHyphen/>
              <w:t>ный текст: определять границы предложений, выбирать знак в конце предложений. Анализировать текст, находить в тексте предложения с однород</w:t>
              <w:softHyphen/>
              <w:t>ными членам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по цели высказывания, нахо</w:t>
              <w:softHyphen/>
              <w:t>дить в тексте повествовательные/побудительные/вопроситель</w:t>
              <w:softHyphen/>
              <w:t>ные предло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простра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по опорным вопроса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овые вопросы (от слова к слову).</w:t>
            </w:r>
          </w:p>
        </w:tc>
      </w:tr>
      <w:tr>
        <w:trPr>
          <w:trHeight w:val="2353" w:hRule="atLeast"/>
        </w:trPr>
        <w:tc>
          <w:tcPr>
            <w:tcW w:w="2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4. Морфолог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и речи: имя существительное, имя прилагательное, глагол. Самостоятельные и служебные части речи. Род имен существительных. Число имен существительных. Падеж имен существительных. Склонение имен существительных. Имена существительные одушевленные и неодушевленные, собственные и нарицательные. Способы образования существительных. Качественные, притяжательные, относительные прилагательные. Местоимение. Личные местоимения.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группировать) слова по частям речи, объяснять основания классификации (части речи; самостоятельные и служебные части речи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ого разбо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сть выполнения морфологического разбора имён существительных, имён прилагательных по предложенному в учебнике алгоритму. </w:t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«Правописание» (5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авил правописания, изученных во 2-ом классе. Формирование орфографической зоркости: осознание мес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 Ознакомление с правилами правописания и их применение: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нос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безударные гласные в корнях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рные звонкие и глухие согласные в корнях сло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износимые согласные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оверяемые гласные и согласные в корнях слов (словарные слова, определенные программой)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е твердый и мягкий знаки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приставок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-, от-, до-, по-, под-, про-; за-, на-, над-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существи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 онок, -енок; -ок; -ек; -ик; -ость, -ец, -иц, -ичк, -ечк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имен прилагательных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-ов, -ев, -ив, -чив, лив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предлогов с другими словами (кроме личных местоимений).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букв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 xml:space="preserve">–о,  –ё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осле шипящих;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–ы, -и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после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ягкого знака после шипящих на конце имен существительн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безударных окончаний имен существительных 1-го, 2-го, 3-го склонения;</w:t>
            </w:r>
          </w:p>
          <w:p>
            <w:pPr>
              <w:pStyle w:val="Style18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правописание гласных в окончаниях имен существительных после шипящих и </w:t>
            </w:r>
            <w:r>
              <w:rPr>
                <w:rFonts w:eastAsia="Arial Unicode MS" w:cs="Times New Roman" w:ascii="Times New Roman" w:hAnsi="Times New Roman"/>
                <w:i/>
                <w:sz w:val="20"/>
                <w:szCs w:val="20"/>
              </w:rPr>
              <w:t>ц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имен существительных на –ий, -ия, -ие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окончаний имен прилагательны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правописание местоимений с предлог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орфографического словаря учебника для определения (уточнения) написания слова. Формирование действия контроля при проверке собственных и предложенных текстов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изученных орфограмм в слов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я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учание и написа</w:t>
              <w:softHyphen/>
              <w:t>ние слова, объяснять случаи их расхо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личие опре</w:t>
              <w:softHyphen/>
              <w:t>деленных орфограмм: письмо с пропуском определенных орфог</w:t>
              <w:softHyphen/>
              <w:t>рам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написания: письмо со знаками воп</w:t>
              <w:softHyphen/>
              <w:t xml:space="preserve">росов на месте сомнения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став</w:t>
              <w:softHyphen/>
              <w:t xml:space="preserve">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рик слов, в которых бы</w:t>
              <w:softHyphen/>
              <w:t>ли допущены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ходе коллек</w:t>
              <w:softHyphen/>
              <w:t>тивной работы алгоритмы приме</w:t>
              <w:softHyphen/>
              <w:t>нения орфографических прави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 по месту и типу орфограмм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ис</w:t>
              <w:softHyphen/>
              <w:t>пользуя орфографический слова</w:t>
              <w:softHyphen/>
              <w:t>рик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с точки зрения наличия в нем слов с опре</w:t>
              <w:softHyphen/>
              <w:t>деленной орфограмм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записи текста, находить неправиль</w:t>
              <w:softHyphen/>
              <w:t>но записанные слова и исправлять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с непроверяемыми орфограммами с помощью различных опор при за</w:t>
              <w:softHyphen/>
              <w:t>поминании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, включая в них слова с непроверя</w:t>
              <w:softHyphen/>
              <w:t>емыми орфограмм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тексты с максимальным количеством вклю</w:t>
              <w:softHyphen/>
              <w:t>ченных в них словарных сл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 в хо</w:t>
              <w:softHyphen/>
              <w:t>де предварительного анализа текс</w:t>
              <w:softHyphen/>
              <w:t>та диктан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й дик</w:t>
              <w:softHyphen/>
              <w:t>тант, анализировать допущенные ошибки</w:t>
            </w:r>
          </w:p>
        </w:tc>
      </w:tr>
      <w:tr>
        <w:trPr/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«Развитие речи» (28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1. Уст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ор языковых средств в соответствии с целями и условиями общения для эффективного решения коммуникативной задачи. Соблюдение норм речевого этикета и орфоэпических норм в ситуациях учебного и бытового общения. Умение договариваться и приходить к общему решению в совместной деятельности при проведении парной и групповой рабо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стность ис</w:t>
              <w:softHyphen/>
              <w:t>пользования средств устного обще</w:t>
              <w:softHyphen/>
              <w:t>ния в разных речевых ситуациях, во время монолога и диалога, на</w:t>
              <w:softHyphen/>
              <w:t>капливать опыт собственного ис</w:t>
              <w:softHyphen/>
              <w:t>пользования речевых средст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сть выбора языковых и неязыковых средств уст</w:t>
              <w:softHyphen/>
              <w:t>ного общения на урок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ы речевого этикета в по</w:t>
              <w:softHyphen/>
              <w:t>вседневной жизн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участ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е, полилоге (умение слы</w:t>
              <w:softHyphen/>
              <w:t>шать, точно реагировать на репли</w:t>
              <w:softHyphen/>
              <w:t>ки, поддерживать разговор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сть участия в диалоге. Выражать собственное мнение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 учётом ситуации общения (умение слышать, точно реагировать на реплики, поддерживать разговор), в том числе при общении с носителями нерусского язык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</w:tc>
      </w:tr>
      <w:tr>
        <w:trPr/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3.2. Письменная реч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. Смысловое единство предложений в тексте (основная мысль). Заглавие текста. Подбор заголовков к предложенным текстам. Определение по заголовкам содержания текста. Выражение в тексте законченной мысли. Подбор вариантов окончания текстов. Начало текста (зачин), подбор зачинов к предложенным текстам. Последовательность предложений в тексте. Корректирование текстов с нарушенным порядком предложений; включение недостающего по смыслу предложения и изъятие избыточного в смысловом отношении предложения. Абзац. Последовательность абзацев в тексте. Корректирование текстов с нарушенной последовательностью абзацев. Комплексная работа над структурой текста: озаглавливание, корректирование порядка предложений и абзацев. План текста. Составление планов предложенных текстов. Создание собственных текстов по предложенным планам. Типы текстов: описание, повествование, рассуждение, их особенности. Написание изложения.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 в соот</w:t>
              <w:softHyphen/>
              <w:t>ветствии с заданием: подробно, выборочн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рректиро</w:t>
              <w:softHyphen/>
              <w:t xml:space="preserve">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с нарушенным поряд</w:t>
              <w:softHyphen/>
              <w:t>ком предложений, находить в текс</w:t>
              <w:softHyphen/>
              <w:t>те смысловые пропу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ы и заголовки, выбирать наиболее подходящий заголовок из ряда предложен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 тек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чи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а, поздравитель</w:t>
              <w:softHyphen/>
              <w:t>ные открыт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, находить в тексте смысловые ошиб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Раздел «Повторение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6 часов)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0"/>
                <w:szCs w:val="20"/>
                <w:lang w:eastAsia="ru-RU"/>
              </w:rPr>
              <w:t xml:space="preserve">Фонетический разбор слова. Разбор слова по составу. Главные и второстепенные члены предложения. Части речи. Повторение правил правописания изученных в 3 классе. 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нетический разбор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 xml:space="preserve">Применять 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алгоритм полного разбора слова по со</w:t>
              <w:softHyphen/>
              <w:t xml:space="preserve">став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3"/>
                <w:sz w:val="20"/>
                <w:szCs w:val="20"/>
              </w:rPr>
              <w:t>Давать</w:t>
            </w:r>
            <w:r>
              <w:rPr>
                <w:rFonts w:cs="Times New Roman" w:ascii="Times New Roman" w:hAnsi="Times New Roman"/>
                <w:color w:val="000000"/>
                <w:spacing w:val="13"/>
                <w:sz w:val="20"/>
                <w:szCs w:val="20"/>
              </w:rPr>
              <w:t xml:space="preserve"> толкование лекси</w:t>
              <w:softHyphen/>
              <w:t>ческого значения слова;</w:t>
            </w: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NewRoman;Arial Unicode MS" w:cs="Times New Roman" w:ascii="Times New Roman" w:hAnsi="Times New Roman"/>
                <w:sz w:val="20"/>
                <w:szCs w:val="20"/>
              </w:rPr>
              <w:t>понятиям: “корень”, “приставка”, “суффикс”, “окончание”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ые и второстепенные члены предлож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имён существительных — род, число, падеж, склонение; определять грамматические признаки имён прилагательных — род, число, падеж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Обоснов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слов, приводя примеры проверочных сло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е обеспеч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, Евдокимова А.О., Кузнецова М.И. Русский язык: 3 класс: Учебник для учащихся общеобразовательных учреждений / Под ред. Л.Е. Журовой и С.В. Иванова..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 Русский язык: 3 класс: рабочая тетрадь № 1 для учащихся общеобразовательных учреждений / С.В. Иванов, А.О. Евдокимова, М.И. Кузнецова; - М.: Вентана-Граф, 201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С.В. Русский язык: 3 класс: рабочая тетрадь № 2 для учащихся общеобразовательных учреждений / С.В. Иванов, А.О. Евдокимова, М.И. Кузнецова; - М.: Вентана-Граф, 2013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sz w:val="24"/>
          <w:szCs w:val="24"/>
        </w:rPr>
        <w:t>Беседы  с  учителем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:  Методика  обучения:  3 класс  / Под  ред. Л.Е. Журовой. - М.: Вентана – Граф,2007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Иванов С.В., Кузнецова М.И.</w:t>
      </w:r>
      <w:r>
        <w:rPr>
          <w:rStyle w:val="C3"/>
          <w:rFonts w:cs="Times New Roman" w:ascii="Times New Roman" w:hAnsi="Times New Roman"/>
          <w:sz w:val="24"/>
          <w:szCs w:val="24"/>
        </w:rPr>
        <w:t xml:space="preserve">  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Русский язык: </w:t>
      </w:r>
      <w:r>
        <w:rPr>
          <w:rStyle w:val="C3"/>
          <w:rFonts w:cs="Times New Roman" w:ascii="Times New Roman" w:hAnsi="Times New Roman"/>
          <w:sz w:val="24"/>
          <w:szCs w:val="24"/>
        </w:rPr>
        <w:t>Комментарии к урокам:</w:t>
      </w: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> 3 класс. -  </w:t>
      </w:r>
      <w:r>
        <w:rPr>
          <w:rStyle w:val="C24"/>
          <w:rFonts w:cs="Times New Roman" w:ascii="Times New Roman" w:hAnsi="Times New Roman"/>
          <w:sz w:val="24"/>
          <w:szCs w:val="24"/>
        </w:rPr>
        <w:t xml:space="preserve">М.: Вентана – Граф, 2012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/>
      </w:pPr>
      <w:r>
        <w:rPr>
          <w:rStyle w:val="C26"/>
          <w:rFonts w:eastAsia="Arial Unicode MS" w:cs="Times New Roman" w:ascii="Times New Roman" w:hAnsi="Times New Roman"/>
          <w:sz w:val="24"/>
          <w:szCs w:val="24"/>
        </w:rPr>
        <w:t xml:space="preserve">Романова В.Ю., Петленко Л.В.  Русский язык в начальной школе: контрольные работы, диктанты, изложения /В.Ю. Романова, Л.В. Петленко / Под ред. С.В. Иванова. – М.: Вентана-Граф, 2012. </w:t>
      </w:r>
      <w:r>
        <w:rPr>
          <w:rStyle w:val="C3"/>
          <w:rFonts w:cs="Times New Roman" w:ascii="Times New Roman" w:hAnsi="Times New Roman"/>
          <w:sz w:val="24"/>
          <w:szCs w:val="24"/>
        </w:rPr>
        <w:t>(Оценка знаний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Style w:val="C3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ов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ий язык 3 класс.  Электронная энциклопедия Кирилла и Мефод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презент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е стол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ка большая универсальная (с возможностью магнитного креплени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льти-ме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идактические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хемы- опор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та бук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очки заданий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таблицы к основным разделам грамматического материала (в соответствии с программой)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сюжетных (предметных) картинок в соответствии с тематикой, определением в программе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оры ролевых игр (по темам инсценировок)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стольные развивающие игры;</w:t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8"/>
          <w:szCs w:val="28"/>
          <w:u w:val="single"/>
          <w:lang w:eastAsia="ru-RU"/>
        </w:rPr>
        <w:t xml:space="preserve">планируемые результаты  учебного  курса «Русский язы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должен  научи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, сравнивать, кратко характеризовать: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-имя существительное, имя прилагательное, личное местоимение;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иды предложений по цели высказывания и интонации;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лавные (подлежащее и сказуемое) и второстепенные члены предложе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ыделять, находить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 собственные имена существительны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личные местоимения 1, 2, 3-го лиц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грамматическую основу простого двусоставного предлож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в простом предложении однородные члены (как главные, так и второстепенные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род изменяемых имен существительных;</w:t>
        <w:tab/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форму числа (единственное или множественное) имени существи</w:t>
        <w:softHyphen/>
        <w:t>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задавать падежные вопросы и определять падеж имени существительног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принадлежность имен существительных к 1,2, 3-ему склонению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при помощи смысловых (синтаксических) вопросов связь между сло</w:t>
        <w:softHyphen/>
        <w:t>вами в предложении;</w:t>
        <w:tab/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находить предложения с однородными членами без союзов и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одбирать, определять (уточнять) написание слова по орфографическому словарю учеб</w:t>
        <w:softHyphen/>
        <w:t>ник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езошибочно списывать и писать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од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диктовку тексты объемом 65-80 слов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vertAlign w:val="superscript"/>
          <w:lang w:eastAsia="ru-RU"/>
        </w:rPr>
        <w:t>1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=-составлять план собственного и предложенного текста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определять тип текста: повествование, описание, рассужд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корректировать тексты с нарушенным порядком предложений и абзаце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ставлять собственные тексты в жанре пись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менять правила правописани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ставки, оканчивающиеся на з, с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епроверяемые гласные и согласные в корне слова (словарные слова, определённые программой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ё после шипящих в корн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ы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сле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различных частях слов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мягкий знак после шипящих на конце имён существи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существительны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буквы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е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в окончаниях имен существительных после шипящих 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ц,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   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безударные гласные в падежных окончаниях имен прилагательны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дельное написание предлогов с личными местоимениями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знаки препинания при однородных членах предложения с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и, а, но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юз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оводить по предложенному в учебнике алгоритму фонетический разбор ел, разбор слова по составу (в словах с однозначно выделяемыми морфемами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устанавливать род неизменяемых имен существительных (наиболее употребляемые слова)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клонять личные местоимения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личать падежные и смысловые (синтаксические) вопросы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находить второстепенные члены предложения: определение, обстоятельство, дополнение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самостоятельно составлять предложения с однородными членами без союзов союзами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, а, но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разбирать по членам простое двусоставное предложение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оединительных гласных </w:t>
      </w:r>
      <w:r>
        <w:rPr>
          <w:rFonts w:eastAsia="Arial Unicode MS"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е в сл словах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суффиксов имен существительных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 xml:space="preserve">-ок, -ец,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сочетаний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ичк, ечк, инк, енк,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i/>
          <w:i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-применять правило правописания безударных гласных в падежных окончаниях имен существительных на </w:t>
      </w:r>
      <w:r>
        <w:rPr>
          <w:rFonts w:eastAsia="Arial Unicode MS"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ий, -ия,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</w:rPr>
        <w:t>-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и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  <w:lang w:val="en-US"/>
        </w:rPr>
        <w:t>e</w:t>
      </w:r>
      <w:r>
        <w:rPr>
          <w:rFonts w:eastAsia="Arial Unicode MS" w:cs="Times New Roman" w:ascii="Times New Roman" w:hAnsi="Times New Roman"/>
          <w:i/>
          <w:color w:val="000000"/>
          <w:spacing w:val="-1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spacing w:lineRule="auto" w:line="240" w:before="0" w:after="0"/>
        <w:ind w:left="927" w:hanging="0"/>
        <w:rPr/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писать подробные изложения;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-создавать собственные тексты (писать сочинения) с учетом правильности, богатства и выразительности письменной речи</w:t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927" w:hanging="0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Arial Unicode MS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16" w:gutter="0" w:header="0" w:top="568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1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2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sz w:val="20"/>
      <w:szCs w:val="20"/>
      <w:shd w:fill="FFFFFF" w:val="clear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6"/>
      <w:szCs w:val="16"/>
      <w:shd w:fill="FFFFFF" w:val="clear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7"/>
      <w:szCs w:val="17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 w:before="0" w:after="0"/>
      <w:jc w:val="both"/>
    </w:pPr>
    <w:rPr>
      <w:rFonts w:ascii="Arial" w:hAnsi="Arial" w:eastAsia="Arial" w:cs="Arial"/>
      <w:sz w:val="19"/>
      <w:szCs w:val="19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13:03:00Z</dcterms:created>
  <dc:creator>Customer</dc:creator>
  <dc:description/>
  <cp:keywords/>
  <dc:language>en-US</dc:language>
  <cp:lastModifiedBy>123</cp:lastModifiedBy>
  <dcterms:modified xsi:type="dcterms:W3CDTF">2016-09-02T10:26:00Z</dcterms:modified>
  <cp:revision>32</cp:revision>
  <dc:subject/>
  <dc:title>Пояснительная записка</dc:title>
</cp:coreProperties>
</file>