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2784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784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автономное обще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боловская средняя общеобразовательная школ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Тоболово, Ишимский муниципальный район, Тюменская область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882765</wp:posOffset>
                </wp:positionH>
                <wp:positionV relativeFrom="paragraph">
                  <wp:posOffset>382905</wp:posOffset>
                </wp:positionV>
                <wp:extent cx="2599690" cy="862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Тоболо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Н.Ф. Жи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каз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31.08.1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13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67.9pt;mso-wrap-distance-left:9.05pt;mso-wrap-distance-right:9.05pt;mso-wrap-distance-top:0pt;mso-wrap-distance-bottom:0pt;margin-top:30.15pt;mso-position-vertical-relative:text;margin-left:54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ОУ Тоболовская С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Н.Ф. Жид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каз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31.08.16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134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188595</wp:posOffset>
                </wp:positionV>
                <wp:extent cx="2105660" cy="793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66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ститель директора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 Н.И. Плесовски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8pt;height:62.45pt;mso-wrap-distance-left:9.05pt;mso-wrap-distance-right:9.05pt;mso-wrap-distance-top:0pt;mso-wrap-distance-bottom:0pt;margin-top:14.8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еститель директора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 Н.И. Плесовски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76750</wp:posOffset>
                </wp:positionH>
                <wp:positionV relativeFrom="paragraph">
                  <wp:posOffset>188595</wp:posOffset>
                </wp:positionV>
                <wp:extent cx="2255520" cy="793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ГЛАСОВАНО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рший методист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 И.В. Сиротк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7.6pt;height:62.45pt;mso-wrap-distance-left:9.05pt;mso-wrap-distance-right:9.05pt;mso-wrap-distance-top:0pt;mso-wrap-distance-bottom:0pt;margin-top:14.85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ОГЛАСОВАНО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Старший методист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 И.В. Сиротки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73050</wp:posOffset>
                </wp:positionH>
                <wp:positionV relativeFrom="paragraph">
                  <wp:posOffset>-4445</wp:posOffset>
                </wp:positionV>
                <wp:extent cx="2160270" cy="793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793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 протокол от 29.08.2016 №1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1pt;height:62.45pt;mso-wrap-distance-left:9.05pt;mso-wrap-distance-right:9.05pt;mso-wrap-distance-top:0pt;mso-wrap-distance-bottom:0pt;margin-top:-0.35pt;mso-position-vertical-relative:text;margin-left:-2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 протокол от 29.08.2016 №1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РАБОЧАЯ 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по учебному предмету «Русский язык»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4 класс МАОУ Тоболовская СОШ</w:t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на 2016-2017 учебный год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  <w:u w:val="single"/>
        </w:rPr>
        <w:t>Составитель:</w:t>
      </w:r>
      <w:r>
        <w:rPr>
          <w:rFonts w:cs="Times New Roman" w:ascii="Times New Roman" w:hAnsi="Times New Roman"/>
          <w:sz w:val="52"/>
          <w:szCs w:val="52"/>
        </w:rPr>
        <w:t xml:space="preserve"> Первышина И.С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русскому языку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 1-4 классы»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реализу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ую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«Русского языка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обучающихся представлений о языке как составляющей целостной научной картины мира, ознакомление обучаю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6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"включает формирование коммуникативной компетенции обучающихся  - 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писание места учебного предмета «Русский язык» в учебном пл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русского языка в 4 классе отводится 5 часов в неделю. Соответственно программа рассчитана на  170 учебных часов в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я необходимых личностных, метапредметных, предметных результатов освоения курса, заложенных в ФГОС Н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ое монологические высказывания, письменные тексты) с учётом особенностей  разных видов речи и ситуаций общен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риентироваться на позицию партнера, учитывать различные мнения и координировать различные позиции  в сотрудничестве с целью успешного участия в диалог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более  точному выражению собственного мнения и позиции; умение задавать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рять написанно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Style16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  <w:b/>
          <w:bCs/>
          <w:iCs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u w:val="thick"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u w:val="thick"/>
        </w:rPr>
        <w:t>Содержание учебного предмета, курс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I.«Как устроен наш язык»</w:t>
      </w:r>
      <w:r>
        <w:rPr>
          <w:rFonts w:cs="Times New Roman" w:ascii="Times New Roman" w:hAnsi="Times New Roman"/>
          <w:bCs/>
          <w:iCs/>
        </w:rPr>
        <w:t xml:space="preserve"> (основы лингвистических знаний) </w:t>
      </w:r>
      <w:r>
        <w:rPr>
          <w:rFonts w:cs="Times New Roman" w:ascii="Times New Roman" w:hAnsi="Times New Roman"/>
          <w:iCs/>
        </w:rPr>
        <w:t>(57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1. Фонетика и графика. </w:t>
      </w:r>
      <w:r>
        <w:rPr>
          <w:rFonts w:cs="Times New Roman" w:ascii="Times New Roman" w:hAnsi="Times New Roman"/>
          <w:iCs/>
        </w:rPr>
        <w:t>Повторение изученного материала  на основе фонетического разбора слова. (1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2. Морфология. </w:t>
      </w:r>
      <w:r>
        <w:rPr>
          <w:rFonts w:cs="Times New Roman" w:ascii="Times New Roman" w:hAnsi="Times New Roman"/>
          <w:iCs/>
        </w:rPr>
        <w:t>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(23 ч)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Наречие: значение и употребление в речи. Морфологический разбор наречий. (5ч)            Имя числительное: общее значение. (3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3. Синтаксис. </w:t>
      </w:r>
      <w:r>
        <w:rPr>
          <w:rFonts w:cs="Times New Roman" w:ascii="Times New Roman" w:hAnsi="Times New Roman"/>
          <w:iCs/>
        </w:rPr>
        <w:t>Синтаксический анализ простого предложения.(4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личение простых и сложных предложений. (8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II.«Правописание»</w:t>
      </w:r>
      <w:r>
        <w:rPr>
          <w:rFonts w:cs="Times New Roman" w:ascii="Times New Roman" w:hAnsi="Times New Roman"/>
          <w:bCs/>
          <w:iCs/>
        </w:rPr>
        <w:t xml:space="preserve"> (формирование навыков грамотного письма) (</w:t>
      </w:r>
      <w:r>
        <w:rPr>
          <w:rFonts w:cs="Times New Roman" w:ascii="Times New Roman" w:hAnsi="Times New Roman"/>
          <w:iCs/>
        </w:rPr>
        <w:t>59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вторение правил правописания, изученных во 1, 2, 3-ем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)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</w:rPr>
        <w:t>–ться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ударные личные окончания глаголов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суффиксы глаголов </w:t>
      </w:r>
      <w:r>
        <w:rPr>
          <w:rFonts w:eastAsia="Times New Roman" w:cs="Times New Roman" w:ascii="Times New Roman" w:hAnsi="Times New Roman"/>
          <w:bCs/>
          <w:iCs/>
        </w:rPr>
        <w:t>–ива/-ыва, -ова/-ева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буквы </w:t>
      </w:r>
      <w:r>
        <w:rPr>
          <w:rFonts w:eastAsia="Times New Roman" w:cs="Times New Roman" w:ascii="Times New Roman" w:hAnsi="Times New Roman"/>
          <w:bCs/>
          <w:iCs/>
        </w:rPr>
        <w:t>а, о</w:t>
      </w:r>
      <w:r>
        <w:rPr>
          <w:rFonts w:eastAsia="Times New Roman" w:cs="Times New Roman" w:ascii="Times New Roman" w:hAnsi="Times New Roman"/>
          <w:iCs/>
        </w:rPr>
        <w:t>на конце нареч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на конце наречий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в именах числительных;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апятая между частями сложного предложения (простейшие случа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III. «Развитие речи» </w:t>
      </w:r>
      <w:r>
        <w:rPr>
          <w:rFonts w:cs="Times New Roman" w:ascii="Times New Roman" w:hAnsi="Times New Roman"/>
          <w:b/>
          <w:iCs/>
        </w:rPr>
        <w:t>(32ч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>3.1. Устная речь.</w:t>
      </w:r>
      <w:r>
        <w:rPr>
          <w:rFonts w:cs="Times New Roman" w:ascii="Times New Roman" w:hAnsi="Times New Roman"/>
          <w:iCs/>
        </w:rPr>
        <w:t xml:space="preserve"> Адекватное использование речевых средств для эффективного реш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2. Письменная речь. </w:t>
      </w:r>
      <w:r>
        <w:rPr>
          <w:rFonts w:cs="Times New Roman" w:ascii="Times New Roman" w:hAnsi="Times New Roman"/>
          <w:iCs/>
        </w:rPr>
        <w:t>Знакомство с основными видами сочинений и изложений: из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V. Резервные уроки </w:t>
      </w:r>
      <w:r>
        <w:rPr>
          <w:rFonts w:cs="Times New Roman" w:ascii="Times New Roman" w:hAnsi="Times New Roman"/>
          <w:b/>
          <w:iCs/>
        </w:rPr>
        <w:t>(22 ч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135"/>
        <w:gridCol w:w="10459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де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деятельности</w:t>
            </w:r>
          </w:p>
        </w:tc>
      </w:tr>
      <w:tr>
        <w:trPr>
          <w:trHeight w:val="16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ак устроен наш язык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основы лингвистических знаний) </w:t>
            </w:r>
            <w:r>
              <w:rPr>
                <w:rFonts w:cs="Times New Roman" w:ascii="Times New Roman" w:hAnsi="Times New Roman"/>
                <w:iCs/>
              </w:rPr>
              <w:t>(57 ч)</w:t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, договариваться о последовательности действий и порядке работы в группах. Соотносить звуковой и буквенный состав слова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Группировать слова по заданному основанию. Преобразовывать буквенную запись в транскрипцию. Контролировать правильность проведения фонетического разбора и разбора слова по составу, находить допущенные ошибки, исправлять их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читывать степень сложности задания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 для себя возможность/невозможность его выполне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дить в тексте слова по заданному основанию. Фиксировать (граф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значать) в слове основу и окончание. Соотносить слова со схемами состава слова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станавливать способ словообразова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оводи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разбор слова по составу и фонетический анализ слова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блюдать за значением имён прилагательных и их сочетаемостью с именами существительными. Характеризовать слова по заданным грамматическим признакам. Сравнивать грамматические признаки имён существительных и имён прилагательных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зличать постоянные и непостоянные признаки.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оказывать в 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 (работа в паре)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блюдать за языковым материалом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выводы. Учитывать степень сложности задания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 для себя возможность/невозможность его выполнения. Употреблять имена прилагательные, глаголы, местоимения в нужной форме. Фиксировать (граф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значать) окончания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синтаксическую функцию имён прилагательных. </w:t>
            </w:r>
          </w:p>
        </w:tc>
      </w:tr>
      <w:tr>
        <w:trPr>
          <w:trHeight w:val="161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«Правописание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формирование навыков грамотного письма) (</w:t>
            </w:r>
            <w:r>
              <w:rPr>
                <w:rFonts w:cs="Times New Roman" w:ascii="Times New Roman" w:hAnsi="Times New Roman"/>
                <w:iCs/>
              </w:rPr>
              <w:t>59 ч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атизировать знания, полученные при изучении в 1–3 классах раздела «Правописание».Оценивать предложенные в учебнике ответы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собственное мнение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ргументировать его. Находить в тексте слова по заданному основанию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онимать информацию, представленную в виде таблицы, заполнять таблицу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пределять слова по столбикам в соответствии с типом орфограммы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ознавать слова, не удовлетворяющие поставленным условиям. Осуществлять самоконтроль по результату выполнения задания. 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 (работа в группе и в паре).Классифицирова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слова в зависимости от типа или места орфограмм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дить среди предложенных ответов правильные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сновывать способы проверки написания безударных падежных окончаний имён существительных 1-го склонения. 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, договариваться о последовательности действий и порядке работы в парах. Находить слова по заданному основанию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ределять написание окончаний имён существительных, доказывать выбор окончания. Фиксировать (графическ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значать) место орфограммы в слове. Контролировать собственные действия в соответствии с алгоритмом написания безударных падежных окончаний. Устанавливать место и тип орфограммы в слове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редставлять информацию в виде таблицы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дополнять таблицу. Осуществлять поиск необходимой информации в словаре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уточня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 по словарю написание слов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бобщать 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систематизировать знания о правописании букв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 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ё после шипящих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ц в разных частях слова. Участвовать в обсуждении проблемных вопросов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собственное мнение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ргументировать его.</w:t>
            </w:r>
            <w:r>
              <w:rPr>
                <w:rStyle w:val="1"/>
                <w:b w:val="false"/>
                <w:bCs w:val="false"/>
                <w:kern w:val="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ценивать предложенные в учебнике ответы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формулировать собственное мнение и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ргументировать его. Находить в тексте слова по заданному основанию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Понимать информацию, представленную в виде таблицы,заполнять таблицу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Распределять слова по столбикам в соответствии с типом орфограммы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Опознавать слова, не удовлетворяющие поставленным условиям. Осуществлять самоконтроль по результату выполнения задания. Осуществлять взаимный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контроль и оказывать в сотрудничестве необходимую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взаимопомощь (работа в группе и в паре).Классифицирова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> слова в зависимости от типа или места орфограмм</w:t>
            </w:r>
          </w:p>
        </w:tc>
      </w:tr>
      <w:tr>
        <w:trPr>
          <w:trHeight w:val="12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«Развитие речи» </w:t>
            </w:r>
            <w:r>
              <w:rPr>
                <w:rFonts w:cs="Times New Roman" w:ascii="Times New Roman" w:hAnsi="Times New Roman"/>
                <w:iCs/>
              </w:rPr>
              <w:t>(32ч)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аться в целях и задачах урока с учётом названия блока и темы урока, планировать свои действия в соответствии с поставленными задачами1. Принимать участие в коллективном обсуждении.  Высказывать собственную точку зрения, аргументировать её. Систематизировать знания, приобретённые на уроках русского языка во 2–3 классах. Обобщать и систематизировать знание алгоритма написания изложения. Сравнивать текст и предложенный вариант его письменного пересказа. Находить, анализировать, исправлять ошибки, допущенные в изложении. Подбирать заголовок к тексту, обосновывать свой выбор. Соотносить основную мысль с заголовком. Составлять план текста. Письменно пересказывать текст с опорой на план. Устанавливать последовательность абзацев текста. Подбирать заголовок к тексту, обосновывать свой выбор. Определять тип текста, обосновывать собственное мнение. Составлять план текста. Участвовать вобсуждении, оценивать предложенные в учебнике ответы, соотносить предложенные варианты ответов с собственной точкой зрения,аргументировать её.Осуществлять взаимный контроль иоказывать в сотрудничестве необходимую взаимопомощь (работа в паре). Находить, анализировать, исправлять смысловые, лексические, логические и грамматические ошибки в предложениях. 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Анализировать тексты с использованием языковой игры.Составлять коллективный текст с учётом заданных условий.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Находить,анализировать,</w:t>
            </w:r>
            <w:r>
              <w:rPr>
                <w:rStyle w:val="Appleconvertedspace"/>
                <w:rFonts w:cs="Times New Roman" w:ascii="Times New Roman" w:hAnsi="Times New Roman"/>
                <w:sz w:val="20"/>
                <w:szCs w:val="20"/>
                <w:shd w:fill="FFFFFF" w:val="clear"/>
              </w:rPr>
              <w:t> </w:t>
            </w:r>
            <w:r>
              <w:rPr>
                <w:rStyle w:val="C1"/>
                <w:rFonts w:cs="Times New Roman" w:ascii="Times New Roman" w:hAnsi="Times New Roman"/>
                <w:sz w:val="20"/>
                <w:szCs w:val="20"/>
                <w:shd w:fill="FFFFFF" w:val="clear"/>
              </w:rPr>
              <w:t>исправлять</w:t>
            </w:r>
            <w:r>
              <w:rPr>
                <w:rStyle w:val="C2"/>
                <w:rFonts w:cs="Times New Roman" w:ascii="Times New Roman" w:hAnsi="Times New Roman"/>
                <w:sz w:val="20"/>
                <w:szCs w:val="20"/>
                <w:shd w:fill="FFFFFF" w:val="clear"/>
              </w:rPr>
              <w:t> смысловые, лексические, логические и грамматические ошибки в предложениях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Планируемые результаты учебного предмета, курс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ченик научи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ово, словосочетание и предлож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делять, находить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ачальную форму глагол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1, 2, 3-его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ать учебные и практические задач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спряжение глаго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нять правила правописан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тьс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ударные личные окончания глаго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определять вид глагол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суффиксов глаголо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–ива/-ыва, -ова/-ева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бук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а, о</w:t>
      </w:r>
      <w:r>
        <w:rPr>
          <w:rFonts w:eastAsia="SymbolMT;Arial Unicode MS" w:cs="Times New Roman" w:ascii="Times New Roman" w:hAnsi="Times New Roman"/>
          <w:sz w:val="24"/>
          <w:szCs w:val="24"/>
        </w:rPr>
        <w:t>на конце наречий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исьменно пересказывать текс т (писать изложения) подробно, выборочно, от другого лиц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 xml:space="preserve"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 </w:t>
      </w:r>
    </w:p>
    <w:p>
      <w:pPr>
        <w:pStyle w:val="Normal"/>
        <w:rPr>
          <w:rFonts w:ascii="Times New Roman" w:hAnsi="Times New Roman" w:eastAsia="SymbolMT;Arial Unicode MS" w:cs="Times New Roman"/>
          <w:sz w:val="24"/>
          <w:szCs w:val="24"/>
          <w:lang w:val="en-US" w:eastAsia="en-US"/>
        </w:rPr>
      </w:pPr>
      <w:r>
        <w:rPr>
          <w:rFonts w:eastAsia="SymbolMT;Arial Unicode MS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06820</wp:posOffset>
                </wp:positionH>
                <wp:positionV relativeFrom="paragraph">
                  <wp:posOffset>99060</wp:posOffset>
                </wp:positionV>
                <wp:extent cx="3571240" cy="3263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5.7pt;mso-wrap-distance-left:9.05pt;mso-wrap-distance-right:9.05pt;mso-wrap-distance-top:0pt;mso-wrap-distance-bottom:0pt;margin-top:7.8pt;mso-position-vertical-relative:text;margin-left:496.6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в  4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6"/>
        <w:jc w:val="right"/>
        <w:rPr/>
      </w:pPr>
      <w:r>
        <w:rPr/>
        <w:t>Составитель: Первышина И.С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65"/>
        <w:gridCol w:w="3556"/>
        <w:gridCol w:w="698"/>
        <w:gridCol w:w="3895"/>
        <w:gridCol w:w="3899"/>
        <w:gridCol w:w="1114"/>
      </w:tblGrid>
      <w:tr>
        <w:trPr>
          <w:trHeight w:val="25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7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фонетику и словообразов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изученные орфограм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 (входной контроль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ные орфограммы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Стартовая диагностическая работа №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33"/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4-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ишем письм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 соседу по парт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мени существи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Учитывать степень сложности задания и определять для себя возможность / невозможность его выполнения. Наблюдать за словами, сходными по звучанию и напис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яем правописание окончаний имён существительных 1-го скло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0-1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шем письм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ить письмо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ать проблемные задачи. Работать фронтально  и в пар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учить алгоритм выполнения морф. разбора им. сущ.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существи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Рассужд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5 в РТ стр.12-1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изнаки имени прилага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имён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1 «Скучная картина» по теме «Имя существительно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1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Орфограммы в окончаниях имён прилага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списывание №1 !Лось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Повторение пройденного материала 3 класса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Типы текс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ловарные слова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орфограмму «Мягкий знак на конце слов после шипящих»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местоим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80"/>
              <w:jc w:val="center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 xml:space="preserve">Тест по теме </w:t>
            </w:r>
            <w:r>
              <w:rPr>
                <w:rStyle w:val="Style10"/>
                <w:rFonts w:eastAsia="Calibri" w:cs="Times New Roman" w:ascii="Times New Roman" w:hAnsi="Times New Roman"/>
                <w:i/>
                <w:sz w:val="24"/>
                <w:szCs w:val="24"/>
              </w:rPr>
              <w:t>«ФОНЕТИКА, СЛОВООБРАЗОВАНИЕ, ГРАММАТИЧЕСКИЕ ПРИЗНАКИ ИЗУЧЕННЫХ ЧАСТЕЙ РЕЧИ»</w:t>
            </w:r>
          </w:p>
          <w:p>
            <w:pPr>
              <w:pStyle w:val="Style16"/>
              <w:rPr>
                <w:rStyle w:val="Style10"/>
                <w:rFonts w:ascii="Times New Roman" w:hAnsi="Times New Roman" w:eastAsia="Calibri" w:cs="Times New Roman"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слова, которые начинаются с заданного звука,  в которых звуков больше/меньше, чем букв, которые заканчиваются заданным звуком. Находить однокоренные слова, слова, соответствующие заданной схеме, имена существительные, неизменяемые части речи, верные утверждения, словосочетания  с заданными параметрами, предложения с подлежащим с заданными параметрами, имена прилагательные с заданными параметрами, местоим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словами таблицу (карточка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приставо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 и разделительный мягкий знак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5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(подробное) изложе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3-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о членам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6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вести 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РФОГРАММЫ В ПРИСТАВКА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остом предлож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днородных членах предл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2 «Отлёт»  по теме «Правописание приставок и предлог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сле шипящих, разделительны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Синтаксический разбор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синтаксический разбор предложений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8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ИНТАКСИЧЕСКИЙ РАЗБОР ПРЕДЛОЖЕНИЙ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в глагол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приставк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9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глагол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9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ыборочное из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32-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форма глаго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0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формы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0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ГОЛ КАК ЧАСТЬ РЕЧ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 и число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а «Мягкий знак после шипящи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после шипящих в глагол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5-3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ь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лучаи написания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ь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-4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спряжения глагол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и выполнить упр.4 стр.12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ряжения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3 «На тяге» по теме: «Глагол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и 6 стр.13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окончания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окончания глаголо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ое  списывание №2 «Веч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глаголов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6-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Правописание безударных окончаний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14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Изложение с элементами сочинени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4 «Вечером в лесу» по теме: «Правописание глаголов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 в РТ стр.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РАВОПИСАНИЕ ГЛАГОЛОВ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9-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5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Промежуточная диагностика №2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полугод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глагола. 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время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время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а в форме прошедшего времени по родам и числа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16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Изло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5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время глагол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 (2 часть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3 (2 часть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ИЗМЕНЕНИЕ ГЛАГОЛА ПО ВРЕМЕНАМ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Изложение с элементами сочин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глаголов в прошедшем времен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го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102 в РТ стр.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5 «Живой подарок» по теме: «Изменение глаголов по времен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 диктанта. Работа над ошибками. Наклонение 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7-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в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функции глагола в предложе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 Замена транскрипции буквенной записью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 в РТ стр.1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ГЛАГОЛ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11-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работу над ошибками, допущенными в тесте, по алгоритму работы над ошибками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морфологического разбора глагол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,2,3 стр.5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58-5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наречия с другими частями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нареч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образуются нареч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на конце нареч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ффиксы наречий 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ое списывание №3 «Ёлк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Наречи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Морфологический разбор нареч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наречий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Обучающее изложение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,2,4 в РТ стр.16-1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 после шипящих у существительных, глаголов, наречий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Преобразовывать транскрипцию в 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ГЛОГОЛ. НАРЕЧИЕ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. Мягкий знак на конце слов после шипящи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остранять предложения. Выполнять морфологический разбор глагол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. Понимать причины успешной и неуспешной учебной деятельност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 в РТ стр.1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 6 «Липа» по теме: «Наречие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в РТ стр.2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Calibri"/>
              </w:rPr>
              <w:t xml:space="preserve">Анализ диктанта. 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числитель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ое и раздельное написание числ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именах числ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ислительны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ловарный диктан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ем правила правописания мягкого знака в слова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функ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6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иагностическая работа №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 предложении. Словосочет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 3 стр.10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1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. Словосочетание. Пред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Самостоятельная работа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 словосочетании. Согласов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2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2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 словосочетании. Управл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№7 «Золотой дождь»  по теме «Правописание слов в словосочетания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 и 3 в РТ стр.3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ловосочетаний при построении распространён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1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 словосочетании. Примыка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 скольким грамматическим признака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33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Контрольное списывание №4 «Береги эту красот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 «Правописание слов в словосочетаниях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Calibri"/>
              </w:rPr>
              <w:t>Анализ контрольного списы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в словосочетаниях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 в предложени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3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ая диагностическая рабо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агностической работы. 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№8 «Цветочные часы» итоговый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межуточная аттестац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 Слово и предложение, связь слов в словосочетании»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з слов предложения (карточка)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4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енное и сложноподчинённое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вязаны части сложносочинён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7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ом предложени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2</w:t>
            </w:r>
          </w:p>
        </w:tc>
      </w:tr>
      <w:tr>
        <w:trPr>
          <w:trHeight w:val="1749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частей сложноподчинён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и сложноподчинённое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0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8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тавить запятые между частями сложного предложения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невозможность решения задач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 стр.169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. Фонетика. Слова и словосочетания.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74</w:t>
            </w:r>
          </w:p>
        </w:tc>
      </w:tr>
      <w:tr>
        <w:trPr>
          <w:trHeight w:val="2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остав слова. Части речи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70 ча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53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1:00Z</dcterms:created>
  <dc:creator>сергей</dc:creator>
  <dc:description/>
  <cp:keywords/>
  <dc:language>en-US</dc:language>
  <cp:lastModifiedBy>123</cp:lastModifiedBy>
  <dcterms:modified xsi:type="dcterms:W3CDTF">2016-12-13T05:57:00Z</dcterms:modified>
  <cp:revision>47</cp:revision>
  <dc:subject/>
  <dc:title/>
</cp:coreProperties>
</file>