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2850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» для 1-4 классов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(курса) «Русский язык» в учебном пла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170 часов для обязательного изучения предмета «русский язык» в 3 классе (5 часов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русского языка в 3 классе отводится 5 часов в неделю, соответственно программа рассчитана на 170 учебных часов (34 недели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2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9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9 ча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(курса) «Русский язык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Личнос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</w:t>
        <w:softHyphen/>
        <w:t>том особенностей разных видов речи и ситуаций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необходимости ориентироваться на позицию партнера, учитывать раз</w:t>
        <w:softHyphen/>
        <w:t>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именять орфографические правила и правила постановки знаков препи</w:t>
        <w:softHyphen/>
        <w:t>нания (в объеме изученного) при записи собственных и предложенных тексто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оверять написанно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(в объеме изученного) находить, сравнивать, классифицировать, характе</w:t>
        <w:softHyphen/>
        <w:t>ризовать такие языковые единицы, как звук, буква, часть слова, часть речи, член предложе</w:t>
        <w:softHyphen/>
        <w:t>ния, простое предлож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онтролировать свои действия, проверять написанное.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  <w:t xml:space="preserve">Содержание тем  предметного  предмета ( курса)  «Русский язык» 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1. Как устроен наш язык (основы лингвистических знаний) -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70 ча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Фонетик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Повторение изученного в 1 и 2 классах на основе введения фонетического анализа сл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остав слов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 Повторение изученного во 2 классе на основе введения разбора слова по соста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интаксис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ородные члены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Морфология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существительное: общее значение (повторение изученного во 2 классе). Род и число имен существительных. Падеж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адеж и предлог: образование предложно-падежной формы.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клонение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прилагательное: общее значение (повторение изученного во 2 классе). Измен имен прилагательных по родам, числам и падежа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сновные признаки качё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естоимение. Личные местоимения. Употребление личных местоимений в речи. Скло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нение личных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равописание – 56 час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(формирование навыков грамотного пись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вторение правил правописания, изученных во 2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авописание падежных окончаний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авописание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мен существительных -ок-, -ец-, -иц-, -инк-, -енк-, сочетаний ичк, еч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вописание падеж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становка запятой при однородных членах (при перечислении, при употреблении союз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, но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(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Курсивом обозначены темы для ознакомления, способствующие расширению лингвистического кругозор младших школьников. Материал тем не является обязательным для усвоения (дается учителем с учетом подго</w:t>
        <w:softHyphen/>
        <w:t>товки и темпа работы учеников) и не выносится в уровень требований, предъявляемых к выпускнику начальной школы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20"/>
          <w:sz w:val="24"/>
          <w:szCs w:val="24"/>
          <w:lang w:eastAsia="ru-RU"/>
        </w:rPr>
        <w:t>Развитие речи  -2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- повествование, описание, рассуждение и создание собственных текстов зада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жанрами письма и поздравительной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4. Повторение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val="en-US" w:eastAsia="ru-RU"/>
        </w:rPr>
        <w:t xml:space="preserve">- 16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>Слова с непроверяемым написанием для изучения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птека, багаж, беседа, библиотека, билет, болото, ботинки, вагон, везде, вкус, вокруг, восток, впереди, газета, галерея, гигант, горячий, девочка, животное, забота, запад, заря, здесь, инженер, интересный, календарь, картофель, кастрюля, когда, комната, конечно, кос</w:t>
        <w:softHyphen/>
        <w:t>тюм, лагерь, лимон, лучше, магазин, малина, мебель, медленно, метро, минута, морковь, обычный, огород, один, океан, организм, орех, осина, остров, охрана, очень, песок, пирог, погода, помидор, потом, прекрасный, привет, природа, профессия, пшеница, ракета, рас</w:t>
        <w:softHyphen/>
        <w:t>стояние, салют, сапог, север, сейчас, счастье, тарелка, территория, трактор, трамвай, учи</w:t>
        <w:softHyphen/>
        <w:t>тель, фамилия, человек, шампунь, шелест, шоколад, шофёр, яблок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24"/>
        <w:gridCol w:w="68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386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Как устроен наш язы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0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1. Фонети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о 2-ом классе;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Фонетический разбор слова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: гласные и со</w:t>
              <w:softHyphen/>
              <w:t>гласные, твердые и мягкие, звон</w:t>
              <w:softHyphen/>
              <w:t xml:space="preserve">кие и глух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акте</w:t>
              <w:softHyphen/>
              <w:t>ризовать) особенности гласных, согласных зву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по его харак</w:t>
              <w:softHyphen/>
              <w:t>теристике. Сравнивать (соотносить) звук (выбирая из ряда предложен</w:t>
              <w:softHyphen/>
              <w:t>ных) и его качественную характе</w:t>
              <w:softHyphen/>
              <w:t>ристик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тно) зву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по заданно</w:t>
              <w:softHyphen/>
              <w:t>му основани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ед</w:t>
              <w:softHyphen/>
              <w:t>ложенной характеристики звука, на</w:t>
              <w:softHyphen/>
              <w:t>ходить допущенные в ней ошиб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(из ряда предложенных) слова с заданными характеристи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вой и буквенный состав слов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Ъ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модель, транскрипцию и буквенную запис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фоне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проведения фонетического разбора слов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2. Состав слова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частей слова: окончание, основа, корень, приставка, суффикс. Разбор слова по составу. Способы образования слов: суффиксальный, приставочный, приставочно-суффиксальный, способ образования слов сложением двух корней. Правописание суффиксов и приставок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Активизир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знания о состав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заимосвязи между лексическим значением слова и его морфемным соста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безударные гласные, парные звонкие и глухие согласные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Осознанно употребл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 речи слова с приставками и суффиксами, объясняя значение слов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 Синтакс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мысл. Виды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Словосочетание. Главные члены предложения: подлежащее и сказуемое. Второстепенные члены предложения: обстоятельство, определение, дополнение. Однородные члены предложения. Знаки препинания в предложениях с однородными членами пред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,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остепенные члены предложения – определения, дополнения,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</w:t>
              <w:softHyphen/>
              <w:t>ный текст: определять границы предложений, выбирать знак в конце предложений. Анализировать текст, находить в тексте предложения с однород</w:t>
              <w:softHyphen/>
              <w:t>ными член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</w:t>
              <w:softHyphen/>
              <w:t>ния по цели высказывания, нахо</w:t>
              <w:softHyphen/>
              <w:t>дить в тексте повествовательные/побудительные/вопроситель</w:t>
              <w:softHyphen/>
              <w:t>ные предло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опорным вопрос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вопросы (от слова к слову).</w:t>
            </w:r>
          </w:p>
        </w:tc>
      </w:tr>
      <w:tr>
        <w:trPr>
          <w:trHeight w:val="235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. Морф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: имя существительное, имя прилагательное, глагол. Самостоятельные и служебные части речи. Род имен существительных. Число имен существительных. Падеж имен существительных. Склонение имен существительных. Имена существительные одушевленные и неодушевленные, собственные и нарицательные. Способы образования существительных. Качественные, притяжательные, относительные прилагательные. Местоимение. Личные местоимения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уппировать) слова по частям речи, объяснять основания классификации (части речи; самостоятельные и служебные части реч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морфологического разбора имён существительных, имён прилагательных по предложенному в учебнике алгоритму.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Правописание» (5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равописания, изученных во 2-ом классе. Формирование орфографической зоркости: осознание ме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: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безударные гласные в корнях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в корнях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твердый и мягкий знаки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-, от-, до-, по-, под-, про-; за-, на-, над-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 онок, -енок; -ок; -ек; -ик; -ость, -ец, -иц, -ичк, -ечк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прилага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ов, -ев, -ив, -чив, ли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букв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–о,  –ё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сле шипящих;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–ы, -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ягкого знака после шипящих на конце имен существитель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1-го, 2-го, 3-го склонения;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сле шипящих и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имен существительных на –ий, -ия, -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окончаний имен прилагатель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естоимений с предлог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изученных орфограмм в слов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е и написа</w:t>
              <w:softHyphen/>
              <w:t>ние слова, объяснять случаи их расхож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</w:t>
              <w:softHyphen/>
              <w:t>деленных орфограмм: письмо с пропуском определенных орфог</w:t>
              <w:softHyphen/>
              <w:t>рам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: письмо со знаками воп</w:t>
              <w:softHyphen/>
              <w:t xml:space="preserve">росов на месте сомн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ик слов, в которых бы</w:t>
              <w:softHyphen/>
              <w:t>ли допущены ошиб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месту и типу орф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ис</w:t>
              <w:softHyphen/>
              <w:t>пользуя орфографический слова</w:t>
              <w:softHyphen/>
              <w:t>рик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с точки зрения наличия в нем слов с опре</w:t>
              <w:softHyphen/>
              <w:t>деленной орфограммо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непроверяемыми орфограммами с помощью различных опор при за</w:t>
              <w:softHyphen/>
              <w:t>поминании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включая в них слова с непроверя</w:t>
              <w:softHyphen/>
              <w:t>емыми орфограмм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ексты с максимальным количеством вклю</w:t>
              <w:softHyphen/>
              <w:t>ченных в них словарных с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в хо</w:t>
              <w:softHyphen/>
              <w:t>де предварительного анализа текс</w:t>
              <w:softHyphen/>
              <w:t>та дикта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дик</w:t>
              <w:softHyphen/>
              <w:t>тант, анализировать допущенные ошибк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Развитие речи» (28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. Уст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стность ис</w:t>
              <w:softHyphen/>
              <w:t>пользования средств устного обще</w:t>
              <w:softHyphen/>
              <w:t>ния в разных речевых ситуациях, во время монолога и диалога, на</w:t>
              <w:softHyphen/>
              <w:t>капливать опыт собственного ис</w:t>
              <w:softHyphen/>
              <w:t>пользования речевых 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языковых и неязыковых средств уст</w:t>
              <w:softHyphen/>
              <w:t>ного общения на урок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ечевого этикета в по</w:t>
              <w:softHyphen/>
              <w:t>вседневной жиз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час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е, полилоге (умение слы</w:t>
              <w:softHyphen/>
              <w:t>шать, точно реагировать на репли</w:t>
              <w:softHyphen/>
              <w:t>ки, поддерживать разговор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участия в диалоге. Выражать собственное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учётом ситуации общения (умение слышать, точно реагировать на реплики, поддерживать разговор), в том числе при общении с носителями нерусск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2. Письмен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 Написание из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, поздравитель</w:t>
              <w:softHyphen/>
              <w:t>ные открыт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, находить в тексте смысловые ошиб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дел «Повтор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оры сюжетных (предметных) картинок в соответствии с тематикой, определением в программе;</w:t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оры ролевых игр (по темам инсценировок);</w:t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стольные развивающие игры;</w:t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чебного предмета ( курса) 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должен 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-имя существительное, имя прилагательное, личное местоим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иды предложений по цели высказывания и интонаци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лавные (подлежащее и сказуемое) и второстепен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ыделять, находить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собственные имена существительны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личные местоимения 1, 2, 3-го лиц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рамматическую основу простого двусоставного предлож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 простом предложении однородные члены (как главные, так и второстепен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род изменяемых имен существительных;</w:t>
        <w:tab/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задавать падежные вопросы и определять падеж имени существи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принадлежность имен существительных к 1,2, 3-ему склонению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при помощи смысловых (синтаксических) вопросов связь между сло</w:t>
        <w:softHyphen/>
        <w:t>вами в предложении;</w:t>
        <w:tab/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находить предложения с однородными членами без союзов и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дбирать, определять (уточнять) написание слова по орфографическому словарю учеб</w:t>
        <w:softHyphen/>
        <w:t>ник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езошибочно списывать и писать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од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диктовку тексты объемом 65-80 сл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=-составлять план собственного и предложенного текст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корректировать тексты с нарушенным порядком предложений и абзаце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ставлять собственные тексты в жанре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ставки, оканчивающиеся на з, с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ё после шипящих в корн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ы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осле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в различных част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существительны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е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в окончаниях имен существительных после шипящих 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прилага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знаки препинания при однородных членах предложения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и, а, но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одить по предложенному в учебнике алгоритму фонетический разбор ел, разбор слова по составу (в словах с однозначно выделяемыми морфемами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род неизменяемых имен существительных (наиболее употребляемые слова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клонять личные местоим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личать падежные и смысловые (синтаксические) вопросы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самостоятельно составлять предложения с однородными членами без союзов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бирать по членам простое двусоставное предлож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оединительных гласных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 в сл слова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уффиксов имен существительных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-ок, -ец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четаний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чк, ечк, инк, енк,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безударных гласных в падежных окончаниях имен существительных на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-ий, -ия,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исать подробные излож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здавать собственные тексты (писать сочинения) с учетом правильности, богатства и выразительности письменной реч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231140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3 класса на 2016-2017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тель: Романова С.И. 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0"/>
        <w:gridCol w:w="1134"/>
        <w:gridCol w:w="3259"/>
        <w:gridCol w:w="3401"/>
        <w:gridCol w:w="11"/>
        <w:gridCol w:w="131"/>
        <w:gridCol w:w="83"/>
        <w:gridCol w:w="59"/>
        <w:gridCol w:w="118"/>
        <w:gridCol w:w="14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яем фонет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количество гласных звуков и букв, согласных звуков и букв. Классифицирует согласные звуки  русского языка. Воспроизводит звуковой состав слова с помощью транскрипции. Группирует слова по заданному критерию. Выполняет тестовые задания</w:t>
            </w:r>
            <w:r>
              <w:rPr>
                <w:rFonts w:cs="Times New Roman" w:ascii="Times New Roman" w:hAnsi="Times New Roman"/>
                <w:color w:val="717061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 разницу между буквенной записью слова и транскрипцие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ловиях общения. Работает в информационной  среде. Выполняет учебные  действия в разных фор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ет информацию в виде схемы. «Читает» информацию, представленную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 схемы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 пра</w:t>
            </w:r>
            <w:r>
              <w:rPr>
                <w:rFonts w:cs="Times New Roman" w:ascii="Times New Roman" w:hAnsi="Times New Roman"/>
                <w:b/>
                <w:color w:val="332D1B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 написания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ется алгоритмом списывания. Объясняет причину написания заглавной буквы. Дифференцирует случаи написания одинако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чащих слов с заглавной  и со строчной буквы в зависимости от смысла предложения. Записыва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под диктовку. Составляет пары слов (творческое задание  по аналогии с заданием в учебнике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паре при выполнении орфогра</w:t>
            </w:r>
            <w:r>
              <w:rPr>
                <w:rFonts w:cs="Times New Roman" w:ascii="Times New Roman" w:hAnsi="Times New Roman"/>
                <w:color w:val="332D1B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ческого тренинга. Определяет  критерии оценивания совместной работы</w:t>
            </w:r>
            <w:r>
              <w:rPr>
                <w:rFonts w:cs="Times New Roman" w:ascii="Times New Roman" w:hAnsi="Times New Roman"/>
                <w:color w:val="717061"/>
                <w:sz w:val="16"/>
                <w:szCs w:val="16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тр 8-упр 3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</w:t>
              <w:softHyphen/>
              <w:t>ский разбор слов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равило слого</w:t>
              <w:softHyphen/>
              <w:t>деления. Осваивает поря</w:t>
              <w:softHyphen/>
              <w:t>док проведения фонетиче</w:t>
              <w:softHyphen/>
              <w:t>ского анализа слова. Кон</w:t>
              <w:softHyphen/>
              <w:t>тролирует работы в про</w:t>
              <w:softHyphen/>
              <w:t>цессе фронтальной провер</w:t>
              <w:softHyphen/>
              <w:t>ки результатов поиска оши</w:t>
              <w:softHyphen/>
              <w:t>бок. Подчеркивает орфо</w:t>
              <w:softHyphen/>
              <w:t>грамму «Непроизносимые согласные в корне слова». Составляет предложения с данными слов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</w:t>
              <w:softHyphen/>
              <w:t>ем прави</w:t>
              <w:softHyphen/>
              <w:t>ло пере</w:t>
              <w:softHyphen/>
              <w:t>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равила пере</w:t>
              <w:softHyphen/>
              <w:t>носа слов. Изменяет формы слов. Делит слова для пе</w:t>
              <w:softHyphen/>
              <w:t>реноса. Выполняет работу в паре. Подбирает и называ</w:t>
              <w:softHyphen/>
              <w:t>ет слова для группировки. Самостоятельно находит и подчеркивает слова по за</w:t>
              <w:softHyphen/>
              <w:t>данию учителя. Контроли</w:t>
              <w:softHyphen/>
              <w:t>рует свои действия при ис</w:t>
              <w:softHyphen/>
              <w:t>пользовании правила пере</w:t>
              <w:softHyphen/>
              <w:t>носа слов. Записывает сло</w:t>
              <w:softHyphen/>
              <w:t>ва под диктовку учителя. Самостоятельно составляет список слов, которые нель</w:t>
              <w:softHyphen/>
              <w:t>зя переносить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стр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кст, его признаки и 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стихотворение и заголовок. Озаглавливает текст. Наблюдает за со</w:t>
              <w:softHyphen/>
              <w:t>ставленным учеником тек</w:t>
              <w:softHyphen/>
              <w:t>стом и его планом. Отлича</w:t>
              <w:softHyphen/>
              <w:t>ет текст-описание. Опреде</w:t>
              <w:softHyphen/>
              <w:t>ляет тип текста. Анализиру</w:t>
              <w:softHyphen/>
              <w:t>ет варианты окончания текст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</w:t>
              <w:softHyphen/>
              <w:t>ский ана</w:t>
              <w:softHyphen/>
              <w:t>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ется алгоритмом при выполнении фонетического анализа слова. Вспоминает явление омонимии при на</w:t>
              <w:softHyphen/>
              <w:t>блюдении за содержащи</w:t>
              <w:softHyphen/>
              <w:t>мися в тексте омографами. Контролирует порядок дей</w:t>
              <w:softHyphen/>
              <w:t>ствий при проведении зву</w:t>
              <w:softHyphen/>
              <w:t>кового анализа. Выполняет работу в парах. Находит, комментирует и исправляет ошибки. Наблюдает за па</w:t>
              <w:softHyphen/>
              <w:t>рами слов, различающими</w:t>
              <w:softHyphen/>
              <w:t>ся последними звуками по твердости / мягкост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слова по зада</w:t>
              <w:softHyphen/>
              <w:t>нию учителя. Применяет алгоритм списывания. Без</w:t>
              <w:softHyphen/>
              <w:t>ошибочно обозначает глас</w:t>
              <w:softHyphen/>
              <w:t>ные после шипящих. Со</w:t>
              <w:softHyphen/>
              <w:t>блюдает последователь</w:t>
              <w:softHyphen/>
              <w:t>ность действий при подго</w:t>
              <w:softHyphen/>
              <w:t>товке к письму по памяти. Работает фронтально и в паре. Записывает диктуе</w:t>
              <w:softHyphen/>
              <w:t>мые учителем слова в нуж</w:t>
              <w:softHyphen/>
              <w:t>ную групп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и находит основ</w:t>
              <w:softHyphen/>
              <w:t>ные части слова. Выполня</w:t>
              <w:softHyphen/>
              <w:t>ет разбор слова по составу. Применяет полный алго</w:t>
              <w:softHyphen/>
              <w:t>ритм разбора слова по со</w:t>
              <w:softHyphen/>
              <w:t>ставу. Понимает и объясня</w:t>
              <w:softHyphen/>
              <w:t>ет значение понятия «род</w:t>
              <w:softHyphen/>
              <w:t>ственные слова». Приводит примеры родственных слов (существительные и глаго</w:t>
              <w:softHyphen/>
              <w:t>лы). Подбирает слова с за</w:t>
              <w:softHyphen/>
              <w:t>данными корнями, в кото</w:t>
              <w:softHyphen/>
              <w:t>рых есть чередование со</w:t>
              <w:softHyphen/>
              <w:t>гласных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тр 23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без</w:t>
              <w:softHyphen/>
              <w:t xml:space="preserve">ударных гласны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вторяем признаки и типы тек</w:t>
              <w:softHyphen/>
              <w:t>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изнаки текста - 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 пункты план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Отраба</w:t>
              <w:softHyphen/>
              <w:t>тывает операции алго</w:t>
              <w:softHyphen/>
              <w:t>ритма разбора слова по составу. Решает про</w:t>
              <w:softHyphen/>
              <w:t>блемные задачи. Работа</w:t>
              <w:softHyphen/>
              <w:t>ет фронтально и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1 упр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Повторяем правила правопи</w:t>
              <w:softHyphen/>
              <w:t>сания  со</w:t>
              <w:softHyphen/>
              <w:t>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1"/>
                <w:rFonts w:cs="Times New Roman" w:ascii="Times New Roman" w:hAnsi="Times New Roman"/>
                <w:sz w:val="16"/>
                <w:szCs w:val="16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1"/>
                <w:rFonts w:cs="Times New Roman" w:ascii="Times New Roman" w:hAnsi="Times New Roman"/>
                <w:sz w:val="16"/>
                <w:szCs w:val="16"/>
              </w:rPr>
              <w:t>Выполняет упражнения на повторение данной орфограммы: отрабаты</w:t>
              <w:softHyphen/>
              <w:t>вает действия контроля, списывания, заменяет звуковую запись слов бу</w:t>
              <w:softHyphen/>
              <w:t>квенной, классифицирует слов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Повторя</w:t>
              <w:softHyphen/>
              <w:t>ем словообразова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1"/>
                <w:rFonts w:cs="Times New Roman" w:ascii="Times New Roman" w:hAnsi="Times New Roman"/>
                <w:sz w:val="16"/>
                <w:szCs w:val="16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1"/>
                <w:rFonts w:cs="Times New Roman" w:ascii="Times New Roman" w:hAnsi="Times New Roman"/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Style w:val="4"/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Контрольный диктант №1 «Листопад»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bCs/>
                <w:u w:val="single"/>
              </w:rPr>
            </w:pPr>
            <w:r>
              <w:rPr>
                <w:rStyle w:val="31"/>
                <w:rFonts w:cs="Times New Roman" w:ascii="Times New Roman" w:hAnsi="Times New Roman"/>
                <w:sz w:val="28"/>
                <w:szCs w:val="28"/>
                <w:u w:val="thick"/>
              </w:rPr>
              <w:t>по теме «По</w:t>
              <w:softHyphen/>
              <w:t>вторение изученных орфограм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1"/>
                <w:rFonts w:cs="Times New Roman" w:ascii="Times New Roman" w:hAnsi="Times New Roman"/>
                <w:sz w:val="16"/>
                <w:szCs w:val="16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</w:t>
              <w:softHyphen/>
              <w:t>ния учебной задач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1"/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они</w:t>
              <w:softHyphen/>
              <w:t>мает причины неуспеш</w:t>
              <w:softHyphen/>
              <w:t>ной учебной деятельно</w:t>
              <w:softHyphen/>
              <w:t>сти, конструктивно дейст</w:t>
              <w:softHyphen/>
              <w:t>вует в условиях не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32"/>
                <w:rFonts w:eastAsia="Arial" w:cs="Times New Roman" w:ascii="Times New Roman" w:hAnsi="Times New Roman"/>
                <w:iCs/>
                <w:sz w:val="28"/>
                <w:szCs w:val="28"/>
              </w:rPr>
              <w:t>Анализ контрольного диктанта №1. Работа над ошибками</w:t>
            </w:r>
            <w:r>
              <w:rPr>
                <w:rStyle w:val="32"/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описание непроизносимых со</w:t>
              <w:softHyphen/>
              <w:t>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 данной орфограммой. Выполняет упражнения на повторение данной орфо</w:t>
              <w:softHyphen/>
              <w:t xml:space="preserve">граммы: классифицирует слова, заменяет звуковую запись слов буквенной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кст и его загла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ыной» И. Пивоваров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слова по составу и словооб</w:t>
              <w:softHyphen/>
              <w:t>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 4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</w:t>
              <w:softHyphen/>
              <w:t>ем право</w:t>
              <w:softHyphen/>
              <w:t>писание суффик</w:t>
              <w:softHyphen/>
              <w:t xml:space="preserve">с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 правопи</w:t>
              <w:softHyphen/>
              <w:t>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</w:t>
              <w:softHyphen/>
              <w:t xml:space="preserve">ческий анализ слова, разбор слова по соста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 3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ие и начал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Виды предложе</w:t>
              <w:softHyphen/>
              <w:t>ний по це</w:t>
              <w:softHyphen/>
              <w:t>ли выска</w:t>
              <w:softHyphen/>
              <w:t>зывания и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1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Последо</w:t>
              <w:softHyphen/>
              <w:t>ватель</w:t>
              <w:softHyphen/>
              <w:t>ность предложе</w:t>
              <w:softHyphen/>
              <w:t>ний в тек</w:t>
              <w:softHyphen/>
              <w:t>ст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2 стр 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 №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теме:</w:t>
            </w:r>
            <w:r>
              <w:rPr>
                <w:rStyle w:val="2Ari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i/>
                <w:sz w:val="28"/>
                <w:szCs w:val="28"/>
              </w:rPr>
              <w:t>«Деление текста на абзацы».</w:t>
            </w:r>
            <w:r>
              <w:rPr>
                <w:rStyle w:val="2Ari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55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 №1. Работа над ошиб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в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«грамматическая основа предложения». Назы</w:t>
              <w:softHyphen/>
              <w:t>вает главные члены предло</w:t>
              <w:softHyphen/>
              <w:t>жения. Придумывает и запи</w:t>
              <w:softHyphen/>
              <w:t>сывает предложения по дан</w:t>
              <w:softHyphen/>
              <w:t>ным грамматическим осно</w:t>
              <w:softHyphen/>
              <w:t>вам. Определяет предложе</w:t>
              <w:softHyphen/>
              <w:t>ния по цели высказывания и по интонаци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ма</w:t>
              <w:softHyphen/>
              <w:t>ет роль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 Самостоятель</w:t>
              <w:softHyphen/>
              <w:t>но находит и исправляет ошибки. Комментирует и обосновывает свой выбор. Классифицирует слова по типу орфограмм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2,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лены предложе</w:t>
              <w:softHyphen/>
              <w:t>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</w:t>
              <w:softHyphen/>
              <w:t>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на стр 6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4 стр 65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приставк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 с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 стр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приставки, оканчива</w:t>
              <w:softHyphen/>
              <w:t xml:space="preserve">ющиеся на з/с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равило право</w:t>
              <w:softHyphen/>
              <w:t>писания приставок без-/бес- 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3, стр 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</w:t>
              <w:softHyphen/>
              <w:t>ще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 xml:space="preserve">ными способами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уемо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  <w:u w:val="thick"/>
              </w:rPr>
              <w:t>Контрольный диктант №2 «Рыбная ловля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 четверть по теме «Правописание приставок. Главные члены предложения.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, стр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8"/>
                <w:szCs w:val="28"/>
              </w:rPr>
              <w:t>Анализ контрольного диктанта №2. Работа над ошиб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стр 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</w:t>
            </w:r>
            <w:r>
              <w:rPr>
                <w:rStyle w:val="42"/>
                <w:rFonts w:cs="Times New Roman" w:ascii="Times New Roman" w:hAnsi="Times New Roman"/>
              </w:rPr>
              <w:t xml:space="preserve"> огород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</w:t>
              <w:softHyphen/>
              <w:t>степен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терми</w:t>
              <w:softHyphen/>
              <w:t>нов «второстепенные чле</w:t>
              <w:softHyphen/>
              <w:t>ны предложения», «распро</w:t>
              <w:softHyphen/>
              <w:t>страненное предложение», «нераспространенное предложение». Составляет предложе</w:t>
              <w:softHyphen/>
              <w:t xml:space="preserve">ния по заданным словам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 xml:space="preserve">стия в диалог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стр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>тельство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 xml:space="preserve">тельство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стр 9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-.</w:t>
            </w:r>
          </w:p>
          <w:p>
            <w:pPr>
              <w:pStyle w:val="Style20"/>
              <w:rPr>
                <w:rStyle w:val="2Arial"/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написание по</w:t>
              <w:softHyphen/>
              <w:t>следней буквы в приставках на -с- в зависимости от бук</w:t>
              <w:softHyphen/>
              <w:t>вы, с которой начинается корень слова. Правильно пишет слова с раздели</w:t>
              <w:softHyphen/>
              <w:t>тельным твердым знаком. Списывает слова по алго</w:t>
              <w:softHyphen/>
              <w:t>ритму. Работает с транс</w:t>
              <w:softHyphen/>
              <w:t xml:space="preserve">крипцией слова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тоя</w:t>
              <w:softHyphen/>
              <w:t xml:space="preserve">тельство. 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 xml:space="preserve">ляет тип предложения по цели высказывания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</w:t>
              <w:softHyphen/>
              <w:t>троля. Принимает уста</w:t>
              <w:softHyphen/>
              <w:t>новленные правила в планировании и контроле способа решения учебной задачи. Ориентируется в целях,задачах, средствах и условиях общения. 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</w:t>
              <w:softHyphen/>
              <w:t>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ест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</w:t>
              <w:softHyphen/>
              <w:t>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9-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слова с двумя кор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стр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и</w:t>
              <w:softHyphen/>
              <w:t>наем со</w:t>
              <w:softHyphen/>
              <w:t>единитель</w:t>
              <w:softHyphen/>
              <w:t>ные глас</w:t>
              <w:softHyphen/>
              <w:t>ные</w:t>
            </w:r>
            <w:r>
              <w:rPr>
                <w:rStyle w:val="32"/>
                <w:rFonts w:cs="Times New Roman" w:ascii="Times New Roman" w:hAnsi="Times New Roman"/>
                <w:b/>
                <w:sz w:val="28"/>
                <w:szCs w:val="28"/>
              </w:rPr>
              <w:t xml:space="preserve"> о,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3-1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</w:t>
              <w:softHyphen/>
              <w:t>н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 xml:space="preserve">страненного предложения и нераспространенного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07-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буквы</w:t>
            </w:r>
            <w:r>
              <w:rPr>
                <w:rStyle w:val="22"/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 о, ё </w:t>
            </w:r>
            <w:r>
              <w:rPr>
                <w:rStyle w:val="22"/>
                <w:rFonts w:eastAsia="Arial Unicode MS" w:cs="Times New Roman" w:ascii="Times New Roman" w:hAnsi="Times New Roman"/>
                <w:i w:val="false"/>
                <w:sz w:val="28"/>
                <w:szCs w:val="28"/>
              </w:rPr>
              <w:t>после шипящих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2 стр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буквы</w:t>
            </w:r>
            <w:r>
              <w:rPr>
                <w:rStyle w:val="2Arial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i/>
                <w:sz w:val="28"/>
                <w:szCs w:val="28"/>
              </w:rPr>
              <w:t>о, ё</w:t>
            </w:r>
            <w:r>
              <w:rPr>
                <w:rStyle w:val="2Arial"/>
                <w:rFonts w:cs="Times New Roman" w:ascii="Times New Roman" w:hAnsi="Times New Roman"/>
                <w:b/>
                <w:sz w:val="28"/>
                <w:szCs w:val="28"/>
              </w:rPr>
              <w:t xml:space="preserve">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Контрольный диктант №3 «Улетают журавли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по теме: «Правописа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о, ё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 после шипящих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№3. Работа над ошиб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описа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ле шипящи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8"/>
                <w:szCs w:val="28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16"/>
                <w:szCs w:val="16"/>
              </w:rPr>
              <w:t>Понимает значение термина «однородные члены пр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 xml:space="preserve">цию при чтении предложения с однородными членами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Выполняет работу в па</w:t>
              <w:softHyphen/>
              <w:t>рах. Точно выражает соб</w:t>
              <w:softHyphen/>
              <w:t>ственное мнение и пози</w:t>
              <w:softHyphen/>
              <w:t>цию. Принимает и сохра</w:t>
              <w:softHyphen/>
              <w:t>няет учебную задачу;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Второ</w:t>
              <w:softHyphen/>
              <w:t>степенные члены пред</w:t>
              <w:softHyphen/>
              <w:t xml:space="preserve">ложения. </w:t>
            </w:r>
            <w:r>
              <w:rPr>
                <w:rStyle w:val="41"/>
                <w:rFonts w:cs="Times New Roman" w:ascii="Times New Roman" w:hAnsi="Times New Roman"/>
                <w:b w:val="false"/>
                <w:sz w:val="28"/>
                <w:szCs w:val="28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в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Учимся обозна</w:t>
              <w:softHyphen/>
              <w:t>чать звук [ы] после звука [ц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Применяет пошагово алгоритм дейст</w:t>
              <w:softHyphen/>
              <w:t>вий при выборе буквы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ы </w:t>
            </w:r>
            <w:r>
              <w:rPr>
                <w:rStyle w:val="Arial"/>
                <w:rFonts w:cs="Times New Roman" w:ascii="Times New Roman" w:hAnsi="Times New Roman"/>
              </w:rPr>
              <w:t>или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</w:t>
            </w:r>
            <w:r>
              <w:rPr>
                <w:rStyle w:val="Arial"/>
                <w:rFonts w:cs="Times New Roman" w:ascii="Times New Roman" w:hAnsi="Times New Roman"/>
              </w:rPr>
              <w:t xml:space="preserve"> после [ц]. Находит группы родственных слов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Задает вопросы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 Планирует результат своей работы. Графически доказывает правильность своего отве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 стр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 №2</w:t>
            </w:r>
            <w:r>
              <w:rPr>
                <w:rStyle w:val="Arial"/>
                <w:rFonts w:cs="Times New Roman" w:ascii="Times New Roman" w:hAnsi="Times New Roman"/>
                <w:i/>
                <w:sz w:val="28"/>
                <w:szCs w:val="28"/>
              </w:rPr>
              <w:t xml:space="preserve"> по теме «Деление текста на абзацы. Озаглавливание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rial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sz w:val="28"/>
                <w:szCs w:val="28"/>
              </w:rPr>
              <w:t>Анализ контрольного списывания №2. Работа над ошибками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 xml:space="preserve">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.</w:t>
            </w:r>
            <w:r>
              <w:rPr>
                <w:rStyle w:val="Arial"/>
                <w:rFonts w:cs="Times New Roman" w:ascii="Times New Roman" w:hAnsi="Times New Roman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.</w:t>
            </w:r>
            <w:r>
              <w:rPr>
                <w:rStyle w:val="Arial"/>
                <w:rFonts w:cs="Times New Roman" w:ascii="Times New Roman" w:hAnsi="Times New Roman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>Правильно пишет словар</w:t>
              <w:softHyphen/>
              <w:t xml:space="preserve">ные </w:t>
            </w:r>
            <w:r>
              <w:rPr>
                <w:rStyle w:val="Arial"/>
                <w:rFonts w:cs="Times New Roman" w:ascii="Times New Roman" w:hAnsi="Times New Roman"/>
              </w:rPr>
              <w:t>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 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5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</w:t>
              <w:softHyphen/>
              <w:t>ные члены предлож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одводит анализируемые объекты (явления)под понятия разного уровня об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итает» схемы. Ориен</w:t>
              <w:softHyphen/>
              <w:t>тируется в целях, зада</w:t>
              <w:softHyphen/>
              <w:t>чах, средствах и условиях общения. Принимает и сохраняет учебную зада</w:t>
              <w:softHyphen/>
              <w:t>чу; строит сообщение в устной форме; находит в материалах учебника от</w:t>
              <w:softHyphen/>
              <w:t>вет на заданный вопрос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 xml:space="preserve">Состав слова. Синтаксис.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 xml:space="preserve">Простое предложение. </w:t>
            </w:r>
            <w:r>
              <w:rPr>
                <w:rStyle w:val="41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нформацию в графическом виде. Ис</w:t>
              <w:softHyphen/>
              <w:t>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>ночным союзом</w:t>
            </w:r>
            <w:r>
              <w:rPr>
                <w:rStyle w:val="22"/>
                <w:rFonts w:cs="Times New Roman" w:ascii="Times New Roman" w:hAnsi="Times New Roman"/>
                <w:sz w:val="16"/>
                <w:szCs w:val="16"/>
              </w:rPr>
              <w:t xml:space="preserve"> 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</w:t>
              <w:softHyphen/>
              <w:t>ляет границы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. Прини</w:t>
              <w:softHyphen/>
              <w:t>мает установленные пра</w:t>
              <w:softHyphen/>
              <w:t>вила в планировании и контроле способа реше</w:t>
              <w:softHyphen/>
              <w:t>ния учебной задачи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</w:t>
              <w:softHyphen/>
              <w:t>ем фоне</w:t>
              <w:softHyphen/>
              <w:t>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Принимает установ</w:t>
              <w:softHyphen/>
              <w:t>ленные правила в плани</w:t>
              <w:softHyphen/>
              <w:t>ровании и контроле спо</w:t>
              <w:softHyphen/>
              <w:t>соба решения учебной задачи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Повторяем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ет синтез как составление це</w:t>
              <w:softHyphen/>
              <w:t>лого из частей. Подводит анализируемые объекты (явления) под понятия раз</w:t>
              <w:softHyphen/>
              <w:t>ного уровня обобщени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rial"/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 реч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</w:t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/>
            </w:r>
          </w:p>
          <w:p>
            <w:pPr>
              <w:pStyle w:val="Style20"/>
              <w:rPr>
                <w:rStyle w:val="Arial"/>
                <w:rFonts w:ascii="Times New Roman" w:hAnsi="Times New Roman" w:eastAsia="Arial" w:cs="Times New Roman"/>
                <w:sz w:val="28"/>
                <w:szCs w:val="28"/>
                <w:u w:val="thic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Распределяет слова по группам. Хар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Style w:val="Arial"/>
                <w:rFonts w:cs="Times New Roman" w:ascii="Times New Roman" w:hAnsi="Times New Roman"/>
              </w:rPr>
              <w:t>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ринимает и сохраня</w:t>
              <w:softHyphen/>
              <w:t>ет учебную задач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Имя существительное 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стр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rial"/>
                <w:rFonts w:cs="Times New Roman" w:ascii="Times New Roman" w:hAnsi="Times New Roman"/>
                <w:sz w:val="28"/>
                <w:szCs w:val="28"/>
                <w:u w:val="thick"/>
              </w:rPr>
              <w:t>Контроль</w:t>
              <w:softHyphen/>
              <w:t>ный диктант №4</w:t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  <w:u w:val="thick"/>
              </w:rPr>
              <w:t xml:space="preserve">за 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  <w:u w:val="thick"/>
                <w:lang w:val="en-US"/>
              </w:rPr>
              <w:t>II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  <w:u w:val="thick"/>
              </w:rPr>
              <w:t xml:space="preserve"> четверть «</w:t>
            </w:r>
            <w:r>
              <w:rPr>
                <w:rStyle w:val="Arial"/>
                <w:rFonts w:cs="Times New Roman" w:ascii="Times New Roman" w:hAnsi="Times New Roman"/>
                <w:sz w:val="28"/>
                <w:szCs w:val="28"/>
                <w:u w:val="thick"/>
              </w:rPr>
              <w:t>Лиса и белка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  <w:u w:val="thick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Arial"/>
                <w:rFonts w:cs="Times New Roman" w:ascii="Times New Roman" w:hAnsi="Times New Roman"/>
                <w:sz w:val="28"/>
                <w:szCs w:val="28"/>
                <w:u w:val="thick"/>
              </w:rPr>
              <w:t>по теме  «Фоне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комплексную работу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ализ контрольного диктанта №4. Работа над ошибками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</w:t>
              <w:softHyphen/>
              <w:t>ятельные и служеб</w:t>
              <w:softHyphen/>
              <w:t>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</w:t>
              <w:softHyphen/>
              <w:t xml:space="preserve">ние имя существительно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упр 5 стр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 xml:space="preserve">ществительного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ует словар</w:t>
              <w:softHyphen/>
              <w:t>ные слова по заданному основанию (род). Ориен</w:t>
              <w:softHyphen/>
              <w:t>тироваться в целях, зада</w:t>
              <w:softHyphen/>
              <w:t>чах, средствах и ус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 16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2 стр 160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имен существи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паре. Выполняет оценивание работы по заданным критериям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 3 стр 16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Style w:val="10"/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Определяет тип исходного текста. Письменно переска</w:t>
              <w:softHyphen/>
              <w:t>зывает текст с направляю</w:t>
              <w:softHyphen/>
              <w:t>щей помощью учителя. Проверяет текст по памяти. Работает «учителем»: впи</w:t>
              <w:softHyphen/>
              <w:t>сывает карандашом важные слова. Обсуждает: какие детали описания чаще все</w:t>
              <w:softHyphen/>
              <w:t>го не фиксировались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</w:t>
            </w:r>
            <w:r>
              <w:rPr>
                <w:rStyle w:val="10"/>
                <w:rFonts w:cs="Times New Roman" w:ascii="Times New Roman" w:hAnsi="Times New Roman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4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510pt"/>
                <w:rFonts w:cs="Times New Roman" w:ascii="Times New Roman" w:hAnsi="Times New Roman"/>
                <w:b/>
                <w:sz w:val="28"/>
                <w:szCs w:val="28"/>
              </w:rPr>
              <w:t>Число имен су</w:t>
              <w:softHyphen/>
              <w:t>ществи</w:t>
              <w:softHyphen/>
              <w:t xml:space="preserve">тельны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"/>
                <w:rFonts w:cs="Times New Roman" w:ascii="Times New Roman" w:hAnsi="Times New Roman"/>
                <w:sz w:val="16"/>
                <w:szCs w:val="16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</w:t>
            </w: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ого числ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ен конст</w:t>
              <w:softHyphen/>
              <w:t>руктивно действовать в услови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 правило на стр 16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 стр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0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/>
                <w:sz w:val="28"/>
                <w:szCs w:val="28"/>
              </w:rPr>
              <w:t>Отработка 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 xml:space="preserve">тельных. </w:t>
            </w:r>
            <w:r>
              <w:rPr>
                <w:rStyle w:val="10"/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0pt"/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ArialUnicodeMS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10ArialUnicodeMS"/>
                <w:rFonts w:cs="Times New Roman" w:ascii="Times New Roman" w:hAnsi="Times New Roman"/>
                <w:b/>
                <w:sz w:val="28"/>
                <w:szCs w:val="28"/>
              </w:rPr>
              <w:t>Число имен су</w:t>
              <w:softHyphen/>
              <w:t>ществи</w:t>
              <w:softHyphen/>
              <w:t>тельных.</w:t>
            </w:r>
          </w:p>
          <w:p>
            <w:pPr>
              <w:pStyle w:val="Style20"/>
              <w:jc w:val="center"/>
              <w:rPr>
                <w:rStyle w:val="10ArialUnicodeMS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Различает имена существи</w:t>
              <w:softHyphen/>
              <w:t xml:space="preserve">тельные, употребляющие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лько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в форме един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го числа или только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Ориентир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целях, задачах, средствах и ус</w:t>
              <w:softHyphen/>
              <w:t>ловиях общения. Групп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76 упр 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имен су</w:t>
              <w:softHyphen/>
              <w:t>ществи</w:t>
              <w:softHyphen/>
              <w:t xml:space="preserve">тельных по числа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49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 xml:space="preserve">Контрольный диктант №5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«Ночная рыбалка»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по теме: «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  <w:u w:val="thick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№5. Работа над ошибками.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имен су</w:t>
              <w:softHyphen/>
              <w:t>ществи</w:t>
              <w:softHyphen/>
              <w:t>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80 упр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изнаки текста- повествования. Выбирает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ет собствен</w:t>
              <w:softHyphen/>
              <w:t>ное мнение и позицию. При</w:t>
              <w:softHyphen/>
              <w:t>нимает и сохраняет учебную задачу; строит сообщение в устной форме; находит в материалах учебника ответ на заданный вопрос; осуще</w:t>
              <w:softHyphen/>
              <w:t>ствляет синтез как составле</w:t>
              <w:softHyphen/>
              <w:t>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4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имен су</w:t>
              <w:softHyphen/>
              <w:t>ществи</w:t>
              <w:softHyphen/>
              <w:t>тельных по паде</w:t>
              <w:softHyphen/>
              <w:t>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6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 имен су</w:t>
              <w:softHyphen/>
              <w:t>ществи</w:t>
              <w:softHyphen/>
              <w:t>тельных. Косвенные па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4 упр 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 имен су</w:t>
              <w:softHyphen/>
              <w:t>ществи</w:t>
              <w:softHyphen/>
              <w:t>тельных. Падеж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предлоги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7 упр 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Контрольный диктант №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 xml:space="preserve">«Утро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по теме: «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  <w:u w:val="thick"/>
              </w:rPr>
              <w:t>Падеж  имён 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а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№6 . Работа над ошиб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Падеж 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 сло</w:t>
              <w:softHyphen/>
              <w:t>ва с удво</w:t>
              <w:softHyphen/>
              <w:t>енными согласны</w:t>
              <w:softHyphen/>
              <w:t>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шет слова с удвоенными согласными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бб, нн, лл, рр, ж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цирует слова. Составляет предложения с удвоенными согласными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сс, мм, п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ст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4 стр 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 xml:space="preserve">ную форму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бирать адек</w:t>
              <w:softHyphen/>
              <w:t>ватные языковые средст</w:t>
              <w:softHyphen/>
              <w:t>ва для успешного реше</w:t>
              <w:softHyphen/>
              <w:t>ния коммуникативных за</w:t>
              <w:softHyphen/>
              <w:t>дач с учетом особенно</w:t>
              <w:softHyphen/>
              <w:t>стей разных видов речи и си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23 упр 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</w:t>
              <w:softHyphen/>
              <w:t>сать суф</w:t>
              <w:softHyphen/>
              <w:t>фикс</w:t>
            </w:r>
            <w:r>
              <w:rPr>
                <w:rStyle w:val="17"/>
                <w:rFonts w:cs="Times New Roman" w:ascii="Times New Roman" w:hAnsi="Times New Roman"/>
                <w:b/>
                <w:sz w:val="28"/>
                <w:szCs w:val="28"/>
              </w:rPr>
              <w:t xml:space="preserve"> -о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именах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над особенно</w:t>
              <w:softHyphen/>
              <w:t>стями суффикса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 xml:space="preserve"> -о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</w:t>
              <w:softHyphen/>
              <w:t xml:space="preserve">тематизирует результаты наблюдений. Без ошибок пишет слова с суффиксами 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>-ек, -ик, -ок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 имен су</w:t>
              <w:softHyphen/>
              <w:t>ществи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8 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мся писать суффиксы 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-ец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 xml:space="preserve"> -иц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очета</w:t>
              <w:softHyphen/>
              <w:t>ния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 xml:space="preserve"> ич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е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ет признаки, опре</w:t>
              <w:softHyphen/>
              <w:t>деляющие написание суф</w:t>
              <w:softHyphen/>
              <w:t>фиксов</w:t>
            </w:r>
            <w:r>
              <w:rPr>
                <w:rStyle w:val="131"/>
                <w:rFonts w:cs="Times New Roman" w:ascii="Times New Roman" w:hAnsi="Times New Roman"/>
                <w:sz w:val="16"/>
                <w:szCs w:val="16"/>
              </w:rPr>
              <w:t xml:space="preserve"> -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131"/>
                <w:rFonts w:cs="Times New Roman" w:ascii="Times New Roman" w:hAnsi="Times New Roman"/>
                <w:sz w:val="16"/>
                <w:szCs w:val="16"/>
              </w:rPr>
              <w:t xml:space="preserve"> -иц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</w:t>
              <w:softHyphen/>
              <w:t>дает за написанием</w:t>
            </w:r>
            <w:r>
              <w:rPr>
                <w:rStyle w:val="131"/>
                <w:rFonts w:cs="Times New Roman" w:ascii="Times New Roman" w:hAnsi="Times New Roman"/>
                <w:sz w:val="16"/>
                <w:szCs w:val="16"/>
              </w:rPr>
              <w:t xml:space="preserve"> -ичк, - еч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выводит правило. Подбирает провероч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, 2 стр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ен су</w:t>
              <w:softHyphen/>
              <w:t>ществи</w:t>
              <w:softHyphen/>
              <w:t xml:space="preserve">тельных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материалы таб</w:t>
              <w:softHyphen/>
              <w:t>лицы «Три системы падеж</w:t>
              <w:softHyphen/>
              <w:t xml:space="preserve">ных окончаний». Различает имена существительные разных склонений. Твердо знает, что такое начальная форма слова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Умеет принимать и сохранять учебную задачу; строить сообщение в устной фор</w:t>
              <w:softHyphen/>
              <w:t>ме; находить в материа</w:t>
              <w:softHyphen/>
              <w:t>лах учебника ответ на заданный вопрос; осуще</w:t>
              <w:softHyphen/>
              <w:t>ствлять синтез как со</w:t>
              <w:softHyphen/>
              <w:t>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7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"/>
                <w:rFonts w:cs="Times New Roman" w:ascii="Times New Roman" w:hAnsi="Times New Roman"/>
                <w:sz w:val="28"/>
                <w:szCs w:val="28"/>
              </w:rPr>
              <w:t>Учимся писать со</w:t>
              <w:softHyphen/>
              <w:t xml:space="preserve">четания </w:t>
            </w: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>инк, е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>Наблюдает за словами с сочетаниями</w:t>
            </w:r>
            <w:r>
              <w:rPr>
                <w:rStyle w:val="129pt2"/>
                <w:rFonts w:cs="Times New Roman" w:ascii="Times New Roman" w:hAnsi="Times New Roman"/>
                <w:sz w:val="16"/>
                <w:szCs w:val="16"/>
              </w:rPr>
              <w:t xml:space="preserve"> инк, енк</w:t>
            </w: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 xml:space="preserve">Контрольный диктант №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«Весна в тайг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по теме: «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  <w:u w:val="thick"/>
              </w:rPr>
              <w:t>Склонение  имён 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>Принимает и сохраняет учебную задачу. Понима</w:t>
              <w:softHyphen/>
              <w:t>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8"/>
                <w:szCs w:val="28"/>
              </w:rPr>
              <w:t>Анализ контрольного диктанта №7. 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2Arial"/>
                <w:rFonts w:cs="Times New Roman" w:ascii="Times New Roman" w:hAnsi="Times New Roman"/>
                <w:sz w:val="28"/>
                <w:szCs w:val="28"/>
              </w:rPr>
              <w:t>«Склонение имен су</w:t>
              <w:softHyphen/>
              <w:t>ществи</w:t>
              <w:softHyphen/>
              <w:t>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 xml:space="preserve">ках для решения 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3  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6 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ен су</w:t>
              <w:softHyphen/>
              <w:t>ществи</w:t>
              <w:softHyphen/>
              <w:t>тельных родитель</w:t>
              <w:softHyphen/>
              <w:t>ного паде</w:t>
              <w:softHyphen/>
              <w:t>жа множе</w:t>
              <w:softHyphen/>
              <w:t>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3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0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 xml:space="preserve">му падежных окончаний имен существительных 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лонения и опорные слова для проверки напи</w:t>
              <w:softHyphen/>
              <w:t>сания окончаний сущест</w:t>
              <w:softHyphen/>
              <w:t xml:space="preserve">вительных. Контролирует свою работу. Находит и исправляет ошибки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</w:t>
              <w:softHyphen/>
              <w:t>тельные одушев</w:t>
              <w:softHyphen/>
              <w:t>ленные и неоду</w:t>
              <w:softHyphen/>
              <w:t>шевлен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лексико- грамматические признаки имен существительных - 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 xml:space="preserve">ные слов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из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</w:t>
              <w:softHyphen/>
              <w:t>тельные одушев</w:t>
              <w:softHyphen/>
              <w:t>ленные и неодушев</w:t>
              <w:softHyphen/>
              <w:t>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 xml:space="preserve">тельных 1 и 2 склон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</w:t>
              <w:softHyphen/>
              <w:t>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 xml:space="preserve">няемых собственных имен существительных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66, упр 2 стр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>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особенностями обозначения звука [о]после шипящих и ц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1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5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бразова</w:t>
              <w:softHyphen/>
              <w:t>ния имен существи</w:t>
              <w:softHyphen/>
              <w:t xml:space="preserve">тельны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1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безудар</w:t>
              <w:softHyphen/>
              <w:t>ные окон</w:t>
              <w:softHyphen/>
              <w:t>чания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6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Контрольный диктант №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«Кукушон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 четверть «Правописа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го диктанта №8. Работа над ошиб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8pt"/>
                <w:rFonts w:cs="Times New Roman" w:ascii="Times New Roman" w:hAnsi="Times New Roman"/>
                <w:b/>
                <w:sz w:val="28"/>
                <w:szCs w:val="28"/>
              </w:rPr>
              <w:t>Имя при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гатель</w:t>
              <w:softHyphen/>
              <w:t>но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е из текста с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опор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известные ученикам во</w:t>
              <w:softHyphen/>
              <w:t>просы. 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48pt"/>
                <w:rFonts w:cs="Times New Roman" w:ascii="Times New Roman" w:hAnsi="Times New Roman"/>
              </w:rPr>
              <w:t>Использует язык с целью поиска необходимой ин</w:t>
              <w:softHyphen/>
              <w:t>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0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 xml:space="preserve">сание окончаний име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</w:t>
              <w:softHyphen/>
              <w:t>ществи</w:t>
              <w:softHyphen/>
              <w:t>тельных множест</w:t>
              <w:softHyphen/>
              <w:t>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</w:t>
            </w:r>
            <w:r>
              <w:rPr>
                <w:rStyle w:val="48pt"/>
                <w:rFonts w:cs="Times New Roman" w:ascii="Times New Roman" w:hAnsi="Times New Roman"/>
              </w:rPr>
              <w:t xml:space="preserve"> 1, 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4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. Имя существительно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 xml:space="preserve">ним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р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 №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4 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го списывания №3. Работа над ошиб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  <w:softHyphen/>
              <w:t>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</w:t>
              <w:softHyphen/>
              <w:t>точниках для решения учебных задач. Стремится к более точному выражению собственного мнения и по</w:t>
              <w:softHyphen/>
              <w:t>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78pt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78pt"/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е имен су</w:t>
              <w:softHyphen/>
              <w:t>ществи</w:t>
              <w:softHyphen/>
              <w:t>тельных на</w:t>
            </w:r>
            <w:r>
              <w:rPr>
                <w:rStyle w:val="2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й, ия, 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16"/>
                <w:szCs w:val="16"/>
              </w:rPr>
              <w:t>Сравнивает окончания су</w:t>
              <w:softHyphen/>
              <w:t>ществительных на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ий, ия, 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лает вывод, что сло</w:t>
              <w:softHyphen/>
              <w:t>ва на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ий, ия, 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78pt"/>
                <w:rFonts w:cs="Times New Roman" w:ascii="Times New Roman" w:hAnsi="Times New Roman"/>
              </w:rPr>
              <w:t>Обобщает знания по теме в виде обобщающей таб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ы. Принимает участие </w:t>
            </w:r>
            <w:r>
              <w:rPr>
                <w:rStyle w:val="178pt"/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авописания имен су</w:t>
              <w:softHyphen/>
              <w:t>ществи</w:t>
              <w:softHyphen/>
              <w:t>тельных на ий, ия, 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имена существительные на</w:t>
            </w:r>
            <w:r>
              <w:rPr>
                <w:rStyle w:val="22"/>
                <w:rFonts w:cs="Times New Roman" w:ascii="Times New Roman" w:hAnsi="Times New Roman"/>
                <w:sz w:val="16"/>
                <w:szCs w:val="16"/>
              </w:rPr>
              <w:t xml:space="preserve"> ий, ия, 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</w:t>
              <w:softHyphen/>
              <w:t>во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1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Качествен</w:t>
              <w:softHyphen/>
              <w:t>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Style w:val="Arial"/>
                <w:rFonts w:cs="Times New Roman" w:ascii="Times New Roman" w:hAnsi="Times New Roman"/>
              </w:rPr>
              <w:t>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-оват-, - еват-, -оньк-, - еньк-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Качествен</w:t>
              <w:softHyphen/>
              <w:t>ные имена прилага</w:t>
              <w:softHyphen/>
              <w:t>тельные.</w:t>
            </w:r>
            <w:r>
              <w:rPr>
                <w:rStyle w:val="Ari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Style w:val="Arial"/>
                <w:rFonts w:cs="Times New Roman" w:ascii="Times New Roman" w:hAnsi="Times New Roman"/>
              </w:rPr>
              <w:t>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-оват-, - еват-, -оньк-, - еньк-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4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8"/>
                <w:szCs w:val="28"/>
              </w:rPr>
              <w:t>Р.Р.</w:t>
            </w: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Изложение с элемен</w:t>
              <w:softHyphen/>
              <w:t>тами со</w:t>
              <w:softHyphen/>
              <w:t>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>чью и диалогами. Использует слова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почему, потому что, если.. .то, значит</w:t>
            </w:r>
            <w:r>
              <w:rPr>
                <w:rStyle w:val="Arial"/>
                <w:rFonts w:cs="Times New Roman" w:ascii="Times New Roman" w:hAnsi="Times New Roman"/>
              </w:rPr>
              <w:t xml:space="preserve"> и т.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Делает вывод: предметы и явления, не имеющие об</w:t>
              <w:softHyphen/>
              <w:t>щего основания, нельзя сравнивать. Работает с таблицей форм сравнения качественных прилагатель</w:t>
              <w:softHyphen/>
              <w:t xml:space="preserve">ных. Распределяет слова по группам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 xml:space="preserve">но в парах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0 упр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8pt"/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е окончаний имен прилага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Осваивает способ провер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ударных</w:t>
            </w:r>
            <w:r>
              <w:rPr>
                <w:rStyle w:val="2Arial"/>
                <w:rFonts w:cs="Times New Roman" w:ascii="Times New Roman" w:hAnsi="Times New Roman"/>
                <w:sz w:val="16"/>
                <w:szCs w:val="16"/>
              </w:rPr>
              <w:t xml:space="preserve"> окончаний им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48pt"/>
                <w:rFonts w:cs="Times New Roman" w:ascii="Times New Roman" w:hAnsi="Times New Roman"/>
              </w:rPr>
              <w:t>Понимает необходимость ориентироваться на поз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1 упр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Правопи</w:t>
              <w:softHyphen/>
              <w:t>сание окончаний имен при</w:t>
              <w:softHyphen/>
              <w:t>лагатель</w:t>
              <w:softHyphen/>
              <w:t>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 xml:space="preserve">вильно использует формы степеней срав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4 упр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1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Отработка правопи</w:t>
              <w:softHyphen/>
              <w:t>сания окончаний имен при</w:t>
              <w:softHyphen/>
              <w:t>лагатель</w:t>
              <w:softHyphen/>
              <w:t xml:space="preserve">ных. </w:t>
            </w:r>
            <w:r>
              <w:rPr>
                <w:rStyle w:val="41"/>
                <w:rFonts w:cs="Times New Roman" w:ascii="Times New Roman" w:hAnsi="Times New Roman"/>
                <w:b w:val="false"/>
                <w:sz w:val="28"/>
                <w:szCs w:val="28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равильно пишет оконча</w:t>
              <w:softHyphen/>
              <w:t>ния имен прилагательных. Правильно пишет слова с орфограммами разных ти</w:t>
              <w:softHyphen/>
              <w:t>пов. Контролирует свою работу, комментирует вы</w:t>
              <w:softHyphen/>
              <w:t>полнение. Пользуется алго</w:t>
              <w:softHyphen/>
              <w:t>ритмом проверки окончаний имен прилагательных. Со</w:t>
              <w:softHyphen/>
              <w:t>ставляет предложения со словарными 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 и позиции. Выполняет ра</w:t>
              <w:softHyphen/>
              <w:t>боту письменн</w:t>
            </w:r>
            <w:r>
              <w:rPr>
                <w:rStyle w:val="41"/>
                <w:rFonts w:cs="Times New Roman" w:ascii="Times New Roman" w:hAnsi="Times New Roman"/>
                <w:sz w:val="16"/>
                <w:szCs w:val="16"/>
              </w:rPr>
              <w:t>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Наблюдает за образовани</w:t>
              <w:softHyphen/>
              <w:t>ем краткой формы имен прилагательных. Перечис</w:t>
              <w:softHyphen/>
              <w:t>ляет известные формы имен прилагательных (на</w:t>
              <w:softHyphen/>
              <w:t>чаль</w:t>
            </w:r>
            <w:r>
              <w:rPr>
                <w:rStyle w:val="Arial"/>
                <w:rFonts w:cs="Times New Roman" w:ascii="Times New Roman" w:hAnsi="Times New Roman"/>
              </w:rPr>
              <w:t>ную, сравнительную и превосходную). Определяет синтаксическую функцию кратких форм и форм сте</w:t>
              <w:softHyphen/>
              <w:t>пеней сравнения имен при</w:t>
              <w:softHyphen/>
              <w:t>ла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8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Правопи</w:t>
              <w:softHyphen/>
              <w:t>сание окончаний имен прилага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равильно пишет падеж</w:t>
              <w:softHyphen/>
              <w:t>ные окончания имен прила</w:t>
              <w:softHyphen/>
              <w:t>гательных. Работает по ал</w:t>
              <w:softHyphen/>
              <w:t>горитму (подбирает антоним к данному слову, определяет тип орфограммы, называет правило проверки, подчерки</w:t>
              <w:softHyphen/>
              <w:t>вает орфограмму в записан</w:t>
              <w:softHyphen/>
              <w:t>ном слове). Правильно пи</w:t>
              <w:softHyphen/>
              <w:t>шет буквы</w:t>
            </w:r>
            <w:r>
              <w:rPr>
                <w:rStyle w:val="Arial"/>
                <w:rFonts w:cs="Times New Roman" w:ascii="Times New Roman" w:hAnsi="Times New Roman"/>
                <w:sz w:val="16"/>
                <w:szCs w:val="16"/>
              </w:rPr>
              <w:t xml:space="preserve"> о-е</w:t>
            </w:r>
            <w:r>
              <w:rPr>
                <w:rStyle w:val="Arial"/>
                <w:rFonts w:cs="Times New Roman" w:ascii="Times New Roman" w:hAnsi="Times New Roman"/>
              </w:rPr>
              <w:t xml:space="preserve"> после шипя</w:t>
              <w:softHyphen/>
              <w:t>щих и ц в окончаниях прила</w:t>
              <w:softHyphen/>
              <w:t>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 Группирует слова. Задает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8"/>
                <w:szCs w:val="28"/>
              </w:rPr>
              <w:t>Р.Р.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 xml:space="preserve"> Учимся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писать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одбирает заголовок к тек</w:t>
              <w:softHyphen/>
              <w:t>сту, устанавливает связь заголовка с основной мыс</w:t>
              <w:softHyphen/>
              <w:t>лью. Обсуждает прочитан</w:t>
              <w:softHyphen/>
              <w:t>ный текст. Редактирует текст с нарушенным поряд</w:t>
              <w:softHyphen/>
              <w:t>ком предложений. Опреде</w:t>
            </w:r>
            <w:r>
              <w:rPr>
                <w:rStyle w:val="2Arial"/>
                <w:rFonts w:cs="Times New Roman" w:ascii="Times New Roman" w:hAnsi="Times New Roman"/>
                <w:b/>
              </w:rPr>
              <w:t>ляет предложения, начи</w:t>
              <w:softHyphen/>
              <w:t>нающие текст. Анализирует содержание будущего тек</w:t>
              <w:softHyphen/>
              <w:t>ста.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 xml:space="preserve">нию собственного мнения </w:t>
            </w:r>
            <w:r>
              <w:rPr>
                <w:rStyle w:val="2Arial"/>
                <w:rFonts w:cs="Times New Roman" w:ascii="Times New Roman" w:hAnsi="Times New Roman"/>
                <w:b/>
              </w:rPr>
              <w:t>и позиции. Выполняет ра</w:t>
              <w:softHyphen/>
              <w:t>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 xml:space="preserve">вает словосочетания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относи</w:t>
              <w:softHyphen/>
              <w:t>тельные прилагательные, в которых на стыке корня и суффикса появляется уд</w:t>
              <w:softHyphen/>
              <w:t>военная согласная. Опре</w:t>
              <w:softHyphen/>
              <w:t>деляет морфемный состав слова. Вносит изменения после самопроверки. Вы</w:t>
              <w:softHyphen/>
              <w:t>полняет комплексную рабо</w:t>
              <w:softHyphen/>
              <w:t>ту с изученными орфограм</w:t>
              <w:softHyphen/>
              <w:t>мами. Пишет правильно словарные слова и объяс</w:t>
              <w:softHyphen/>
              <w:t>няет их правописани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б</w:t>
              <w:softHyphen/>
              <w:t>разуются относи</w:t>
              <w:softHyphen/>
              <w:t>тельные имена при</w:t>
              <w:softHyphen/>
              <w:t>лагатель</w:t>
              <w:softHyphen/>
              <w:t>ны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39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Анализирует допущенные в упражнении ошибки. Опре</w:t>
              <w:softHyphen/>
              <w:t>деляет часть слова, в кото</w:t>
              <w:softHyphen/>
              <w:t>рой находится ошибка. Правильно пишет при</w:t>
            </w:r>
            <w:r>
              <w:rPr>
                <w:rStyle w:val="Arial"/>
                <w:rFonts w:cs="Times New Roman" w:ascii="Times New Roman" w:hAnsi="Times New Roman"/>
              </w:rPr>
              <w:t>лага</w:t>
              <w:softHyphen/>
              <w:t>тельные с суффикс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-СК-. </w:t>
            </w:r>
            <w:r>
              <w:rPr>
                <w:rStyle w:val="Arial"/>
                <w:rFonts w:cs="Times New Roman" w:ascii="Times New Roman" w:hAnsi="Times New Roman"/>
              </w:rPr>
              <w:t>Образует имена прилага</w:t>
              <w:softHyphen/>
              <w:t>тельные. Находит и ис</w:t>
              <w:softHyphen/>
              <w:t>правляет ошибки при само</w:t>
              <w:softHyphen/>
              <w:t>стоятельной работе. Пра</w:t>
              <w:softHyphen/>
              <w:t>вильно пишет словарные слов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41"/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Контрольный диктант  №9</w:t>
            </w:r>
          </w:p>
          <w:p>
            <w:pPr>
              <w:pStyle w:val="Style2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  <w:u w:val="thick"/>
              </w:rPr>
              <w:t>«Синички»</w:t>
            </w:r>
          </w:p>
          <w:p>
            <w:pPr>
              <w:pStyle w:val="Style20"/>
              <w:jc w:val="center"/>
              <w:rPr>
                <w:rStyle w:val="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8"/>
                <w:szCs w:val="28"/>
                <w:u w:val="thick"/>
              </w:rPr>
              <w:t>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указы</w:t>
              <w:softHyphen/>
              <w:t>вает род,число и падеж имени прилагательного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нализ контрольного диктанта №9. 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8"/>
                <w:szCs w:val="28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 xml:space="preserve">лагательных по степеням сравнения. Опреде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 слов. Называет грамматические признаки прилагательных (род, число, падеж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Style w:val="Arial"/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</w:rPr>
              <w:t xml:space="preserve"> Учимся писать со</w:t>
              <w:softHyphen/>
              <w:t>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16"/>
                <w:szCs w:val="16"/>
              </w:rPr>
              <w:t>Выбира</w:t>
            </w:r>
            <w:r>
              <w:rPr>
                <w:rStyle w:val="Arial"/>
                <w:rFonts w:cs="Times New Roman" w:ascii="Times New Roman" w:hAnsi="Times New Roman"/>
              </w:rPr>
              <w:t>ет</w:t>
            </w:r>
            <w:r>
              <w:rPr>
                <w:rStyle w:val="Arial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</w:rPr>
              <w:t>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пишет прилага</w:t>
              <w:softHyphen/>
              <w:t>тельные. Составляет и за</w:t>
              <w:softHyphen/>
              <w:t xml:space="preserve">писывает предложения с именами прилагательными. Составляет транскрипцию слова. Находит морфемы в словах. Выписывает слова с заданной орфограммо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яжа</w:t>
              <w:softHyphen/>
              <w:t>тельные имена при</w:t>
              <w:softHyphen/>
              <w:t>лагатель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Контрольный диктант  №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«Весна»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(промежуточная  итоговая аттестация) по теме «Повторе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8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Выполняет ком</w:t>
              <w:softHyphen/>
              <w:t>плексную работу с текст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при</w:t>
              <w:softHyphen/>
              <w:t>тяжатель</w:t>
              <w:softHyphen/>
              <w:t>ных прила</w:t>
              <w:softHyphen/>
              <w:t>гатель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>лагательных. Правильно пишет прилагательные с суффиксом</w:t>
            </w:r>
            <w:r>
              <w:rPr>
                <w:rStyle w:val="131"/>
                <w:rFonts w:cs="Times New Roman" w:ascii="Times New Roman" w:hAnsi="Times New Roman"/>
                <w:sz w:val="16"/>
                <w:szCs w:val="16"/>
              </w:rPr>
              <w:t xml:space="preserve"> –ин-/-ын-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</w:t>
              <w:softHyphen/>
              <w:t>вильно пишет</w:t>
            </w:r>
            <w:r>
              <w:rPr>
                <w:rStyle w:val="131"/>
                <w:rFonts w:cs="Times New Roman" w:ascii="Times New Roman" w:hAnsi="Times New Roman"/>
                <w:sz w:val="16"/>
                <w:szCs w:val="16"/>
              </w:rPr>
              <w:t xml:space="preserve"> 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№10. Работа над ошиб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опи</w:t>
              <w:softHyphen/>
              <w:t>сание краткой формы качествен</w:t>
              <w:softHyphen/>
              <w:t>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правописа</w:t>
              <w:softHyphen/>
              <w:t>ние краткой формы имен прилагательных. Правильно ставит ударение в словах. Выполняет алгоритм опре</w:t>
              <w:softHyphen/>
              <w:t>деления наличия или отсут</w:t>
              <w:softHyphen/>
              <w:t>ствия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е. Пишет словарные слова без ошиб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стр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 №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теме «Правописание согласных и гласных в ко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езошибочно списывает текст. Выписывает из текста при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орфограмм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веряемые согласные в корне слова», «Проверяе</w:t>
              <w:softHyphen/>
              <w:t xml:space="preserve">мые безударные гласные в корне слова». Обозначает орфограммы. Контролирует свою деятельность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спользует язык с целью поиска необходим</w:t>
            </w:r>
            <w:r>
              <w:rPr>
                <w:rStyle w:val="2Arial"/>
                <w:rFonts w:cs="Times New Roman" w:ascii="Times New Roman" w:hAnsi="Times New Roman"/>
                <w:b/>
                <w:bCs/>
                <w:sz w:val="16"/>
                <w:szCs w:val="16"/>
              </w:rPr>
              <w:t>ой ин</w:t>
              <w:softHyphen/>
              <w:t xml:space="preserve">формации в различ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го списывания №4. Работа над ошиб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Работаем с текстом.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ет на вопросы. Со</w:t>
              <w:softHyphen/>
              <w:t>ставляет примерный план. Объясняет возможные лек- сико-орфографические за</w:t>
              <w:softHyphen/>
              <w:t>труднения. Подбирает си</w:t>
              <w:softHyphen/>
              <w:t>нонимы к словам. Выбирает из текста опорные слова. Записывает изложение. Проверяет написанн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</w:t>
              <w:softHyphen/>
              <w:t>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местоим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(речевого об</w:t>
              <w:softHyphen/>
              <w:t>щения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местоим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ет местоимения по лицам. Заполняет таб</w:t>
              <w:softHyphen/>
              <w:t>лицу местоимений. Решает проблемную задачу: могут ли личные местоимения, как заменители имен суще</w:t>
              <w:softHyphen/>
              <w:t>ствительных, изменяться по падежам? Обобщает ре</w:t>
              <w:softHyphen/>
              <w:t>зультаты наблюд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6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ме</w:t>
              <w:softHyphen/>
              <w:t>стоимений с предло</w:t>
              <w:softHyphen/>
              <w:t>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2"/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>Как изме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ются местоиме</w:t>
              <w:softHyphen/>
              <w:t>ни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</w:rPr>
              <w:t xml:space="preserve">Наблюдает за изменение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й и их исполь</w:t>
              <w:softHyphen/>
              <w:t>зованием в предложении. Понимает неизменяемость местоимений 3 лица един</w:t>
              <w:softHyphen/>
              <w:t>ственного числа по родам. Объясняет изменяемость местоимений- прила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</w:rPr>
              <w:t xml:space="preserve">Выбирает адекватные языковые средств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3 стр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</w:t>
              <w:softHyphen/>
              <w:t>сание ме</w:t>
              <w:softHyphen/>
              <w:t>стоимений. Как изме</w:t>
              <w:softHyphen/>
              <w:t>няются место</w:t>
              <w:softHyphen/>
              <w:t>им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4 стр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ет слова, заканчи</w:t>
              <w:softHyphen/>
              <w:t>вающиеся на данный звук. Находит слова с опреде</w:t>
              <w:softHyphen/>
              <w:t>ленным суффиксом. Обо</w:t>
              <w:softHyphen/>
              <w:t>значает корни и приставки. Подчеркивает подлежащее и сказуемое. Объясняет основания для классифика</w:t>
              <w:softHyphen/>
              <w:t>ции слов по группам. До</w:t>
              <w:softHyphen/>
              <w:t>полняет группы. Находит словосочетания с именами существительными опреде</w:t>
              <w:softHyphen/>
              <w:t>ленного склонения, в фор</w:t>
              <w:softHyphen/>
              <w:t>ме определенного падежа и числа. Находит прилага</w:t>
              <w:softHyphen/>
              <w:t xml:space="preserve">тельные в определенной форме рода и числ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Знатоки русск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 планируемых ре</w:t>
              <w:softHyphen/>
              <w:t>зультатов обучения русско</w:t>
              <w:softHyphen/>
              <w:t>му языку в 3 классе на уровне не ниже стандарт</w:t>
              <w:softHyphen/>
              <w:t>ных требова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е на лето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го: 17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контрольных работ по русскому языку в 3 классе на 2016-2017 у.г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4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Контрольный диктант №1</w:t>
            </w: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</w:rPr>
              <w:t xml:space="preserve"> «Листопад»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3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 теме «По</w:t>
              <w:softHyphen/>
              <w:t>вторение изученных орфограм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й диктант № 2 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«Рыбная ловля</w:t>
            </w:r>
            <w:r>
              <w:rPr>
                <w:rStyle w:val="41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00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«Правописание приставок. Главные члены предложения.»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етают журав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«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>ный диктант №4</w:t>
            </w: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 «Лиса и белка»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 по теме  «Фонети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ая рыбалка»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Утр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адеж 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7  «Весна в тайге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Склонение 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укушонок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«Правописание имен существительных»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ый диктант  №9</w:t>
            </w:r>
            <w:r>
              <w:rPr>
                <w:rStyle w:val="41"/>
                <w:rFonts w:cs="Times New Roman" w:ascii="Times New Roman" w:hAnsi="Times New Roman"/>
                <w:i/>
                <w:sz w:val="24"/>
                <w:szCs w:val="24"/>
              </w:rPr>
              <w:t xml:space="preserve"> «Синички»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 теме «Имя прилагательное».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 №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итоговая аттестация) по теме «Повторение изученных орфограмм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1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 + Курсив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u w:val="none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129pt2">
    <w:name w:val="Основной текст (1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0ArialUnicodeMS">
    <w:name w:val="Основной текст (10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0"/>
      <w:szCs w:val="20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3:00Z</dcterms:created>
  <dc:creator>Customer</dc:creator>
  <dc:description/>
  <cp:keywords/>
  <dc:language>en-US</dc:language>
  <cp:lastModifiedBy>123</cp:lastModifiedBy>
  <cp:lastPrinted>2016-09-15T12:01:00Z</cp:lastPrinted>
  <dcterms:modified xsi:type="dcterms:W3CDTF">2016-12-14T05:26:00Z</dcterms:modified>
  <cp:revision>41</cp:revision>
  <dc:subject/>
  <dc:title>Пояснительная записка</dc:title>
</cp:coreProperties>
</file>