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2784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Планируемые результаты освоения учебного предмет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ово, словосочетание и предло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делять, находить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чальную форму глагол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1, 2, 3-е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учебные и практические задач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спряжение глаго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нять правила правопис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ть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личные окончания глаг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определять вид глагол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суффиксов глаголо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–ива/-ыва, -ова/-ева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бук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а, о</w:t>
      </w:r>
      <w:r>
        <w:rPr>
          <w:rFonts w:eastAsia="SymbolMT;Arial Unicode MS" w:cs="Times New Roman" w:ascii="Times New Roman" w:hAnsi="Times New Roman"/>
          <w:sz w:val="24"/>
          <w:szCs w:val="24"/>
        </w:rPr>
        <w:t>на конце наречий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исьменно пересказывать текс т (писать изложения) подробно, выборочно, от другого лиц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ое монологические высказывания, письменные тексты) с учётом особенностей  разных видов речи и ситуаций обще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риентироваться на позицию партнера, учитывать различные мнения и координировать различные позиции  в сотрудничестве с целью успешного участия в диалог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более  точному выражению собственного мнения и позиции; умение задавать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написанно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b/>
          <w:bCs/>
          <w:iCs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thick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u w:val="thick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I.«Как устроен наш язык»</w:t>
      </w:r>
      <w:r>
        <w:rPr>
          <w:rFonts w:cs="Times New Roman" w:ascii="Times New Roman" w:hAnsi="Times New Roman"/>
          <w:bCs/>
          <w:iCs/>
        </w:rPr>
        <w:t xml:space="preserve"> (основы лингвистических знаний) </w:t>
      </w:r>
      <w:r>
        <w:rPr>
          <w:rFonts w:cs="Times New Roman" w:ascii="Times New Roman" w:hAnsi="Times New Roman"/>
          <w:iCs/>
        </w:rPr>
        <w:t>(5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1. Фонетика и графика. </w:t>
      </w:r>
      <w:r>
        <w:rPr>
          <w:rFonts w:cs="Times New Roman" w:ascii="Times New Roman" w:hAnsi="Times New Roman"/>
          <w:iCs/>
        </w:rPr>
        <w:t>Повторение изученного материала  на основе фонетического разбора слова.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2. Морфология. </w:t>
      </w:r>
      <w:r>
        <w:rPr>
          <w:rFonts w:cs="Times New Roman" w:ascii="Times New Roman" w:hAnsi="Times New Roman"/>
          <w:iCs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(2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Наречие: значение и употребление в речи. Морфологический разбор наречий. (5ч)            Имя числительное: общее значение. (3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3. Синтаксис. </w:t>
      </w:r>
      <w:r>
        <w:rPr>
          <w:rFonts w:cs="Times New Roman" w:ascii="Times New Roman" w:hAnsi="Times New Roman"/>
          <w:iCs/>
        </w:rPr>
        <w:t>Синтаксический анализ простого предложения.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личение простых и сложных предложений.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II.«Правописание»</w:t>
      </w:r>
      <w:r>
        <w:rPr>
          <w:rFonts w:cs="Times New Roman" w:ascii="Times New Roman" w:hAnsi="Times New Roman"/>
          <w:bCs/>
          <w:iCs/>
        </w:rPr>
        <w:t xml:space="preserve"> (формирование навыков грамотного письма) (</w:t>
      </w:r>
      <w:r>
        <w:rPr>
          <w:rFonts w:cs="Times New Roman" w:ascii="Times New Roman" w:hAnsi="Times New Roman"/>
          <w:iCs/>
        </w:rPr>
        <w:t>59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</w:rPr>
        <w:t>–ться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ударные личные окончания глагол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суффиксы глаголов </w:t>
      </w:r>
      <w:r>
        <w:rPr>
          <w:rFonts w:eastAsia="Times New Roman" w:cs="Times New Roman" w:ascii="Times New Roman" w:hAnsi="Times New Roman"/>
          <w:bCs/>
          <w:iCs/>
        </w:rPr>
        <w:t>–ива/-ыва, -ова/-ева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буквы </w:t>
      </w:r>
      <w:r>
        <w:rPr>
          <w:rFonts w:eastAsia="Times New Roman" w:cs="Times New Roman" w:ascii="Times New Roman" w:hAnsi="Times New Roman"/>
          <w:bCs/>
          <w:iCs/>
        </w:rPr>
        <w:t>а, о</w:t>
      </w:r>
      <w:r>
        <w:rPr>
          <w:rFonts w:eastAsia="Times New Roman" w:cs="Times New Roman" w:ascii="Times New Roman" w:hAnsi="Times New Roman"/>
          <w:iCs/>
        </w:rPr>
        <w:t>на конце наре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на конце наре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в именах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пятая между частями сложного предложения (простейшие случа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III. «Развитие речи» </w:t>
      </w:r>
      <w:r>
        <w:rPr>
          <w:rFonts w:cs="Times New Roman" w:ascii="Times New Roman" w:hAnsi="Times New Roman"/>
          <w:b/>
          <w:iCs/>
        </w:rPr>
        <w:t>(32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3.1. Устная речь.</w:t>
      </w:r>
      <w:r>
        <w:rPr>
          <w:rFonts w:cs="Times New Roman" w:ascii="Times New Roman" w:hAnsi="Times New Roman"/>
          <w:iCs/>
        </w:rPr>
        <w:t xml:space="preserve"> Адекватное использование речевых средств для эффективного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2. Письменная речь. </w:t>
      </w:r>
      <w:r>
        <w:rPr>
          <w:rFonts w:cs="Times New Roman" w:ascii="Times New Roman" w:hAnsi="Times New Roman"/>
          <w:iCs/>
        </w:rPr>
        <w:t>Знакомство с основными видами сочинений и изложений: из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V. Резервные уроки </w:t>
      </w:r>
      <w:r>
        <w:rPr>
          <w:rFonts w:cs="Times New Roman" w:ascii="Times New Roman" w:hAnsi="Times New Roman"/>
          <w:b/>
          <w:iCs/>
        </w:rPr>
        <w:t>(22 ч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35"/>
        <w:gridCol w:w="10459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деятельности</w:t>
            </w:r>
          </w:p>
        </w:tc>
      </w:tr>
      <w:tr>
        <w:trPr>
          <w:trHeight w:val="16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устроен наш язык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основы лингвистических знаний) </w:t>
            </w:r>
            <w:r>
              <w:rPr>
                <w:rFonts w:cs="Times New Roman" w:ascii="Times New Roman" w:hAnsi="Times New Roman"/>
                <w:iCs/>
              </w:rPr>
              <w:t>(57 ч)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, договариваться о последовательности действий и порядке работы в группах. Соотносить звуковой и буквенный состав слов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Группировать слова по заданному основанию. Преобразовывать буквенную запись в транскрипцию. Контролировать правильность проведения фонетического разбора и разбора слова по составу, находить допущенные ошибки, исправлять их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ывать степень сложности задания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для себя возможность/невозможность его выполне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 в тексте слова по заданному основанию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в слове основу и окончание. Соотносить слова со схемами состава слов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авливать способ словообразова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разбор слова по составу и фонетический анализ слова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блюдать за значением имён прилагательных и их сочетаемостью с именами существительными. Характеризовать слова по заданным грамматическим признакам. Сравнивать грамматические признаки имён существительных и имён прилагательных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личать постоянные и непостоянные признаки.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оказывать в 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паре)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блюдать за языковым материалом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выводы. Учитывать степень сложности задания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для себя возможность/невозможность его выполнения. Употреблять имена прилагательные, глаголы, местоимения в нужной форме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оконча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синтаксическую функцию имён прилагательных. </w:t>
            </w:r>
          </w:p>
        </w:tc>
      </w:tr>
      <w:tr>
        <w:trPr>
          <w:trHeight w:val="16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Правописание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формирование навыков грамотного письма) (</w:t>
            </w:r>
            <w:r>
              <w:rPr>
                <w:rFonts w:cs="Times New Roman" w:ascii="Times New Roman" w:hAnsi="Times New Roman"/>
                <w:iCs/>
              </w:rPr>
              <w:t>59 ч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тизировать знания, полученные при изучении в 1–3 классах раздела «Правописание».Оценивать предложенные в учебнике ответ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 Находить в тексте 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нимать информацию, представленную в виде таблицы, заполнять таблицу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пределять слова по столбикам в соответствии с типом орфограммы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ознавать слова, не удовлетворяющие поставленным условиям. Осуществлять самоконтроль по результату выполнения зада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группе и в паре).Классифицирова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слова в зависимости от типа или места орфограмм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 среди предложенных ответов правильные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сновывать способы проверки написания безударных падежных окончаний имён существительных 1-го склоне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, договариваться о последовательности действий и порядке работы в парах. Находить 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написание окончаний имён существительных, доказывать выбор окончания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место орфограммы в слове. Контролировать собственные действия в соответствии с алгоритмом написания безударных падежных окончаний. Устанавливать место и тип орфограммы в слове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ставлять информацию в виде таблиц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ять таблицу. Осуществлять поиск необходимой информации в словаре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точн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по словарю написание слов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бщать 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тизировать знания о правописании букв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 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ё после шипящих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ц в разных частях слова. Участвовать в обсуждении проблемных вопросов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</w:t>
            </w:r>
            <w:r>
              <w:rPr>
                <w:rStyle w:val="1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ценивать предложенные в учебнике ответ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 Находить в тексте 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нимать информацию, представленную в виде таблицы,заполнять таблицу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пределять слова по столбикам в соответствии с типом орфограммы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ознавать слова, не удовлетворяющие поставленным условиям. Осуществлять самоконтроль по результату выполнения зада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группе и в паре).Классифицирова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> слова в зависимости от типа или места орфограмм</w:t>
            </w:r>
          </w:p>
        </w:tc>
      </w:tr>
      <w:tr>
        <w:trPr>
          <w:trHeight w:val="1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«Развитие речи» </w:t>
            </w:r>
            <w:r>
              <w:rPr>
                <w:rFonts w:cs="Times New Roman" w:ascii="Times New Roman" w:hAnsi="Times New Roman"/>
                <w:iCs/>
              </w:rPr>
              <w:t>(32ч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 в целях и задачах урока с учётом названия блока и темы урока, планировать свои действия в соответствии с поставленными задачами1. Принимать участие в коллективном обсуждении.  Высказывать собственную точку зрения, аргументировать её. Систематизировать знания, приобретённые на уроках русского языка во 2–3 классах. Обобщать и систематизировать знание алгоритма написания изложения. Сравнивать текст и предложенный вариант его письменного пересказа. Находить, анализировать, исправлять ошибки, допущенные в изложении. Подбирать заголовок к тексту, обосновывать свой выбор. Соотносить основную мысль с заголовком. Составлять план текста. Письменно пересказывать текст с опорой на план. Устанавливать последовательность абзацев текста. Подбирать заголовок к тексту, обосновывать свой выбор. Определять тип текста, обосновывать собственное мнение. Составлять план текста. Участвовать вобсуждении, оценивать предложенные в учебнике ответы, соотносить предложенные варианты ответов с собственной точкой зрения,аргументировать её.Осуществлять взаимный контроль иоказывать в сотрудничестве необходимую взаимопомощь (работа в паре). Находить, анализировать, исправлять смысловые, лексические, логические и грамматические ошибки в предложениях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ировать тексты с использованием языковой игры.Составлять коллективный текст с учётом заданных условий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,анализировать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равл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> смысловые, лексические, логические и грамматические ошибки в предложения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6820</wp:posOffset>
                </wp:positionH>
                <wp:positionV relativeFrom="paragraph">
                  <wp:posOffset>99060</wp:posOffset>
                </wp:positionV>
                <wp:extent cx="3571240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5.7pt;mso-wrap-distance-left:9.05pt;mso-wrap-distance-right:9.05pt;mso-wrap-distance-top:0pt;mso-wrap-distance-bottom:0pt;margin-top:7.8pt;mso-position-vertical-relative:text;margin-left:496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 4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Первышина И.С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русскому языку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 1-4 классы»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русского языка в 4 классе отводится 5 часов в неделю. Соответственно программа рассчитана на  170 учебных часов в год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5"/>
        <w:gridCol w:w="3556"/>
        <w:gridCol w:w="698"/>
        <w:gridCol w:w="3895"/>
        <w:gridCol w:w="3899"/>
        <w:gridCol w:w="1114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ловообразов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изученные орфограм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 (входной контрол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ртовая диагностическая работа №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33"/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4-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 соседу по парт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окончаний имён существительных 1-го скло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0-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письм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ить письм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ать проблемные задачи. Работать фронтально  и в пар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учить алгоритм выполнения морф. разбора им. сущ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Рассужд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5 в РТ стр.12-1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прилага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имён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«Скучная картина» по теме «Имя существительно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1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Орфограммы в окончаниях имён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списывание №1 !Лос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пройденного материала 3 класс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Типы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ловарные слова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рфограмму «Мягкий знак на конце слов после шипящих»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местоим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8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Тест по теме </w:t>
            </w:r>
            <w:r>
              <w:rPr>
                <w:rStyle w:val="Style10"/>
                <w:rFonts w:eastAsia="Calibri" w:cs="Times New Roman" w:ascii="Times New Roman" w:hAnsi="Times New Roman"/>
                <w:i/>
                <w:sz w:val="24"/>
                <w:szCs w:val="24"/>
              </w:rPr>
              <w:t>«ФОНЕТИКА, СЛОВООБРАЗОВАНИЕ, ГРАММАТИЧЕСКИЕ ПРИЗНАКИ ИЗУЧЕННЫХ ЧАСТЕЙ РЕЧИ»</w:t>
            </w:r>
          </w:p>
          <w:p>
            <w:pPr>
              <w:pStyle w:val="Style16"/>
              <w:rPr>
                <w:rStyle w:val="Style10"/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словами таблицу (карточка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пристав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и разделительный мягкий зна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5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(подробное) излож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3-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 членам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ФОГРАММЫ В ПРИСТАВКА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«Отлёт»  по теме «Правописание приставок и предлог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интаксический разбор предложений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8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ИНТАКСИЧЕСКИЙ РАЗБОР ПРЕДЛОЖ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в глагол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пристав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9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9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ыборочное из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32-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форма глаго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0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ормы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0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ГОЛ КАК ЧАСТЬ РЕЧ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«Мягкий знак после шипящи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5-3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лучаи написания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-4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спряжения глаго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и выполнить упр.4 стр.12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 «На тяге» по теме: «Глагол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и 6 стр.1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ое  списывание №2 «Веч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глагол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6-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Правописание безударных окончаний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14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Изложение с элементами сочине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«Вечером в лесу» по теме: «Правописание глаголов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 в РТ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ОПИСАНИЕ ГЛАГОЛ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9-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5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межуточная диагностика №2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лугод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в форме прошедшего времени по родам и числа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16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ло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 (2 часть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3 (2 часть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МЕНЕНИЕ ГЛАГОЛА ПО ВРЕМЕНАМ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зложение с элементами сочи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голов в прошедшем време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102 в РТ стр.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«Живой подарок» по теме: «Изменение глаголов по времен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Наклонение 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7-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функции глагола в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Замена транскрипции буквенной запис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 в РТ стр.1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ГОЛ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11-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работу над ошибками, допущенными в тесте, по алгоритму работы над ошибками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морфологического разбора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,2,3 стр.5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58-5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речия с другими частям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нареч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нареч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наречий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списывание №3 «Ёл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речи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Морфологический разбор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учающее излож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,2,4 в РТ стр.16-1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 у существительных, глаголов,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ГЛОГОЛ. НАРЕЧИ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Мягкий знак на конце слов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ять предложения. Выполнять морфологический разбор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. Понимать причины успешной и неуспешной учебной деятельност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 в РТ стр.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6 «Липа» по теме: «Наречи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в РТ стр.2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</w:rPr>
              <w:t xml:space="preserve">Анализ диктанта. 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числ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 раздельное написание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именах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мягкого знака в слов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функ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ая работа №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 предложении. Словосочет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 3 стр.10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 словосочетании. Согласов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 словосочетании. Управ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7 «Золотой дождь»  по теме «Правописание слов в словосочетания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 и 3 в РТ стр.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осочетаний при построении распростра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словосочетании. Примык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 скольки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ое списывание №4 «Береги эту красот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слов в словосочетания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</w:rPr>
              <w:t>Анализ контрольного списы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предлож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3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ая диагностическая рабо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ой работы. 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№8 «Цветочные часы» итоговы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межуточная аттестац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Слово и предложение, связь слов в словосочетани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з слов предложения (карточка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4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и сложноподчинённое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сложносочи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2</w:t>
            </w:r>
          </w:p>
        </w:tc>
      </w:tr>
      <w:tr>
        <w:trPr>
          <w:trHeight w:val="17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астей сложноподчи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и сложноподчинённое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невозможность решения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 стр.16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Фонетика. Слова и словосочета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. Част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31:00Z</dcterms:created>
  <dc:creator>сергей</dc:creator>
  <dc:description/>
  <cp:keywords/>
  <dc:language>en-US</dc:language>
  <cp:lastModifiedBy>Инна</cp:lastModifiedBy>
  <dcterms:modified xsi:type="dcterms:W3CDTF">2017-01-13T10:58:00Z</dcterms:modified>
  <cp:revision>49</cp:revision>
  <dc:subject/>
  <dc:title/>
</cp:coreProperties>
</file>