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558530" cy="620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shd w:fill="FFFFFF" w:val="clear"/>
        </w:rPr>
        <w:t>Содержание тем учебного предмета «русский язык. Обучение грамот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Фонетика и орфоэп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вуки речи. Осознание единства звукового состава слова и его значение. Установление числа и последовательности  звуков в слове. Сопоставление слов, различающихся одним или несколькими звукам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сные и согласные звуки. Различение ударных и безударных гласных звуков. Раз</w:t>
        <w:softHyphen/>
        <w:t>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г как минимальная произносительная единица. Деле</w:t>
        <w:softHyphen/>
        <w:t>ние слов на слоги (без стечения согласных). Удар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Графи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личение звука и буквы: буква как знак звука. Овладение 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 – мягкости согласных звуков. Функция букв е,ё,ю,я (йотированные).Обозначение буквами звука(й) в разных позициях. Обо</w:t>
        <w:softHyphen/>
        <w:t>значение на письме мягкости согласных звуков. Функ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оказатель мягкости предшествующего согласного; 2) разде</w:t>
        <w:softHyphen/>
        <w:t>лительны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русским алфавитом, как последовательность бук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интонациями и паузами в соответствии со знаками препинания. Развитие осознанности и выразительност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Пись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 прописных (заглавных) и строчных букв. Письмо  букв, буквосочетаний, слогов, слов ,предложений с соблюдением гигиенических норм. Овладение 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 правильного списывания тек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 под диктовку слов и предложений, написание кото</w:t>
        <w:softHyphen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расходится с их произнош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Слово и предложение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нимание слова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единства звучания и значения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</w:t>
        <w:softHyphen/>
        <w:t>знаки. Словообразовательные связи между словами. Род</w:t>
        <w:softHyphen/>
        <w:t>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предложением: замена слов, восстановление де</w:t>
        <w:softHyphen/>
        <w:t>формированных предложений. Знаки препинания в конце предложе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 xml:space="preserve">Орфограф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правилами правописания и их применение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ьное написание с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ча — ща, чу — щу, жи — ш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исная (заглавная) буква в начале предложения, в именах собственны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нос слов по слогам без стечения согласны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и препинания в конце предло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>Развитие речи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изучения учебного предмета</w:t>
      </w:r>
    </w:p>
    <w:p>
      <w:pPr>
        <w:pStyle w:val="Style2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ащийся в 1 класс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ит первоначальные представления о системе и структуре русского язык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ится с разделами изучения языка – фонетикой и графикой, лексикой, морфологией и синтаксис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ится находить, характеризовать, сравнивать, такие языковые единицы, как звук, буква, сло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е ударные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зударные; согласные твёрдые/мягкие, парные/непар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облюдать нормы русского и родного литератур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а в собственной речи и оценивать соблюдение этих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норм в речи собеседников (в объёме представленного в уче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е материал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учителю, родителям и д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рамматические признаки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роводить морфологический разбор имён сущест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ых, имён прилагательных, глаголов по предложенно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му в учебнике алгоритму; оценивать правильность пр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ения морфологического разбор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ложение, словосочетание, сло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 простые и сложные предложен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 и аргументировать е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ать тексты, в которых допущены нарушения культуры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казанием количества часов, отводимых на усвоение каждой темы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77"/>
        <w:gridCol w:w="1134"/>
        <w:gridCol w:w="4819"/>
        <w:gridCol w:w="4961"/>
        <w:gridCol w:w="1560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 работы</w:t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иды речевой деятельности (слушание, говоре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всего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Слуша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Говор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Чт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онимание учебного текст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Письмо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звуковую форму слова по его буквенной записи. Сравнивать: соотносить прочитанное слово (предложение) и соответствующ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соединять начало и конец предложения с опорой на смысл   предложения.   Подбирать пропущенные в предложении слова, ориентируясь на смысл предложения. 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редложения и небольшие тексты с интонациями и паузами в соответствии со знаками препинания. Анализировать смысл прочитанного, определять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два вида чтения: орфографическое и орфоэпическое —по ц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заданный учителем образец интонационного выделения звука в слове. Группировать (классифицировать) слова по первому звуку (по последнему   звуку), по   наличию близких в акустик артикуляционном отношении звуков (н—м, р—л, с—ш и др.). Подбирать слова с заданным звуком. Наблюдать: находить в стихотворении слова с заданным звуком. Определять место заданного звука в слове (начало, середина, конец слова). Моделировать звуковой состав слова. Сравнивать: соотносить слова с соответствующими слог ударными схемами. Подбирать слова к заданной слогоударной схеме. Контролировать этапы своей работы, оценивать процесс и  результат выполнения задания. Объяснять (характеризовать, формулировать) работу(функцию) гласной буквы как показателя твердости</w:t>
              <w:tab/>
              <w:t>или мягкости предшествующего согласного. Классифицировать слова по количеству слогов и месту ударения. Анализировать: делить слова на слоги, определять количество слогов в слове. Подбирать слова с заданным количеством слогов.  Подбирать слова с заданным ударным гласным звуком.</w:t>
              <w:tab/>
              <w:t xml:space="preserve">Контролировать: </w:t>
              <w:tab/>
              <w:t>находить исправлять ошибки, допущенные при   делении   слов   на  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фик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я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соотносить звук и соответствующую ему букву.</w:t>
              <w:tab/>
              <w:t>Характеризовать функцию букв, обозначающих гласные звуки в открытом слоге: буквы гласных как показатель твердости—мягкости предшествующих согласных звуков. Дифференцировать обозначающие близкие по акустик артикуляционным</w:t>
              <w:tab/>
              <w:t xml:space="preserve">согласные звуки (с—з, ш—ж, с—ш,з—ж,  р—л,  ц—ч  и  т.  д.), и буквы, имеющие оптическое и кинетическое   сходство (о—а, </w:t>
              <w:tab/>
              <w:t>и—у, п—т,л—м,  х—ж,  ш—т,  в—д  и т. д.).Классифицировать  слова  в  зависимости от способа обозначения звука [й’ ].</w:t>
              <w:tab/>
              <w:t>Объяснять функцию букв ь и ъ. Воспроизводить алфавит.  Осознавать алфавит как определенную последовательность букв. Восстанавливать алфавитный порядок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лементный состав букв. Сравнивать начертания заглавных и строчных букв. Моделировать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учеником буквы с предложенным образцом; слова, написанные печатным и</w:t>
              <w:tab/>
              <w:t>курсивным шрифтами. Контролировать  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слова из разрезной азбуки. Списывать с печатного и письменного. Переносить слова по слогам. Записывать под диктовку отдельные</w:t>
              <w:tab/>
              <w:t xml:space="preserve"> слова состоящие из трех—пяти слов со звуками в сильной позиции. Списывать слова, предложения в соответствии с заданным алгоритмом, </w:t>
              <w:tab/>
              <w:t>контролировать   этапы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лово и предложени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оответствии с их значением (слова, называющие предметы,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щие признаки,  слова,  называющие действия).Группировать</w:t>
              <w:tab/>
              <w:t>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 и звучанию. Моделировать предложение. Наблюдать: определять количество слов в предложении. Списывать   деформированный текст с его параллельной корректировкой. Придумывать</w:t>
              <w:tab/>
              <w:t xml:space="preserve"> предложения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фограф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гласных после шипящих (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ща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чу 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щу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и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 по слогам без стечения соглас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находить слова с буквосочетаниями ча—ща,чу—щу,  жи—ши.  Выписывать из слова с буквосочетаниями ча—ща,  чу—щу,  жи—ши. Подбирать слова, которые пишутся с заглавной буквы. Объяснять правила написания слов с заглавной буквы; подбирать слова, которые</w:t>
              <w:tab/>
              <w:t>пишутся заглавной буквы; подбирать и записывать имена собственные на заданную букву.</w:t>
              <w:tab/>
              <w:t>Оформлять начало предлож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и списывании и записи под дик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  <w:tab/>
              <w:t>текст по серии сюжетных картинок. Описывать случаи из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свои  наблюдения  и  переживания. Оценивать процесс и результат решения коммуникативной задачи. Включаться</w:t>
              <w:tab/>
              <w:t>в групповую связанную с общением. Пересказывать содержание текста с опорой на вопросы учителя. Задавать учителю и одноклассникам познавательные вопросы. Обоснов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 к приказу от 31.08.16 № 1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 Обучение грамоте» для обучающихся 1 класса  автора Л.Е.Журовой и авторской программы « Русский язык» для 1-4 классов, разработанной авторами - С.В.Ивановым, М.В.Кузнецовой, А.О.Евдокимовой, Л.В.Петленко, В.Ю.Романовой в рамках проекта «Начальная школа XXI века» (научный руководитель Н.Ф.Виноградова). Программам состоит из двух взаимосвязанных курсов: « Русский язык. Обучение грамоте» и « Русский язык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65 часов для обязательного изучения русского языка в 1 классе. В соответствии с учебным планом МАОУ Тоболовская СОШ на преподавание русского языка во 1 классе отводится 5 часов в неделю, соответственно программа рассчитана на 165 учебных часов (33 недели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40ч.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40ч.;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45ч.;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40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русскому языку (обучение грамоте)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оставитель: Сивкова Л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4111"/>
        <w:gridCol w:w="1134"/>
        <w:gridCol w:w="142"/>
        <w:gridCol w:w="3969"/>
        <w:gridCol w:w="3969"/>
      </w:tblGrid>
      <w:tr>
        <w:trPr>
          <w:trHeight w:val="547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и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3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по разделу 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>
          <w:trHeight w:val="37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. Обучение грамоте</w:t>
            </w:r>
          </w:p>
        </w:tc>
      </w:tr>
      <w:tr>
        <w:trPr>
          <w:trHeight w:val="42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: Введение (5 часов)</w:t>
            </w:r>
          </w:p>
        </w:tc>
      </w:tr>
      <w:tr>
        <w:trPr>
          <w:trHeight w:val="11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иент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странице пропи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ые при</w:t>
              <w:softHyphen/>
              <w:t>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ьную посадку, положение тет</w:t>
              <w:softHyphen/>
              <w:t>ради на рабочем столе, положение ручки в ру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став предложения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Опреде</w:t>
              <w:softHyphen/>
              <w:t xml:space="preserve">л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слух границы предложения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обозна</w:t>
              <w:softHyphen/>
              <w:t xml:space="preserve">ч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ждое предло</w:t>
              <w:softHyphen/>
              <w:t>жение поло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Пра</w:t>
              <w:softHyphen/>
              <w:t>вила посадки при пись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бенно</w:t>
              <w:softHyphen/>
              <w:t>сти правильной посадки, положения тетради и положения ручки в руке при письме правой и ле</w:t>
              <w:softHyphen/>
              <w:t>вой руко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зание учителя по проведе</w:t>
              <w:softHyphen/>
              <w:t>нию линий, начинаю</w:t>
              <w:softHyphen/>
              <w:t>щихся и заканчиваю</w:t>
              <w:softHyphen/>
              <w:t>щихся в заданных точках.</w:t>
            </w:r>
          </w:p>
        </w:tc>
      </w:tr>
      <w:tr>
        <w:trPr>
          <w:trHeight w:val="16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ведение понятия «слово». Рисование длинных горизонтальных ли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понятиях «лево», «пра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лово как объект изучения, материал для анализа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о и предложение.</w:t>
            </w:r>
          </w:p>
        </w:tc>
      </w:tr>
      <w:tr>
        <w:trPr>
          <w:trHeight w:val="9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Рисо</w:t>
              <w:softHyphen/>
              <w:t>вание длинных вертикальных ли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от определенной точки в заданном направ</w:t>
              <w:softHyphen/>
              <w:t>лении.</w:t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оня</w:t>
              <w:softHyphen/>
              <w:t>тия «слово». Рисование ко</w:t>
              <w:softHyphen/>
              <w:t>ротких горизон</w:t>
              <w:softHyphen/>
              <w:t>таль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ределенной точки в заданном направлении.</w:t>
            </w:r>
          </w:p>
        </w:tc>
      </w:tr>
      <w:tr>
        <w:trPr>
          <w:trHeight w:val="464" w:hRule="exact"/>
        </w:trPr>
        <w:tc>
          <w:tcPr>
            <w:tcW w:w="15208" w:type="dxa"/>
            <w:gridSpan w:val="7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134"/>
        <w:gridCol w:w="4253"/>
        <w:gridCol w:w="1065"/>
        <w:gridCol w:w="4180"/>
        <w:gridCol w:w="3969"/>
      </w:tblGrid>
      <w:tr>
        <w:trPr>
          <w:trHeight w:val="259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здел Подготовительный период (15 часов)</w:t>
            </w:r>
          </w:p>
        </w:tc>
      </w:tr>
      <w:tr>
        <w:trPr>
          <w:trHeight w:val="15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пред</w:t>
              <w:softHyphen/>
              <w:t>ложения на сло</w:t>
              <w:softHyphen/>
              <w:t>ва. Рисование коротких верти</w:t>
              <w:softHyphen/>
              <w:t>кальных ли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я учителя по проведению линий, начинающихся и заканчивающихся в за</w:t>
              <w:softHyphen/>
              <w:t xml:space="preserve">данных точк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сси</w:t>
              <w:softHyphen/>
              <w:t xml:space="preserve">фиц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по заданному признак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</w:t>
              <w:softHyphen/>
              <w:t xml:space="preserve">жен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е слово предло</w:t>
              <w:softHyphen/>
              <w:t>жения полоской.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ческая рабо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данное положение на рабочей ст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этапы своей работы.</w:t>
            </w:r>
          </w:p>
        </w:tc>
      </w:tr>
      <w:tr>
        <w:trPr>
          <w:trHeight w:val="110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зву</w:t>
              <w:softHyphen/>
              <w:t>ков. Рисование длинных на</w:t>
              <w:softHyphen/>
              <w:t>клонных ли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ет (обосновы</w:t>
              <w:softHyphen/>
              <w:t xml:space="preserve">вае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мые и выполненные действия.</w:t>
            </w:r>
          </w:p>
        </w:tc>
      </w:tr>
      <w:tr>
        <w:trPr>
          <w:trHeight w:val="141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звуковой схемой слова. Рисова</w:t>
              <w:softHyphen/>
              <w:t>ние длинных наклонных ли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нятиях «лево», «пра</w:t>
              <w:softHyphen/>
              <w:t xml:space="preserve">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ное положение на рабочем листе пропис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  <w:softHyphen/>
              <w:t>данный звук: называет его признаки.</w:t>
            </w:r>
          </w:p>
        </w:tc>
      </w:tr>
      <w:tr>
        <w:trPr>
          <w:trHeight w:val="9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position w:val="-2"/>
                <w:sz w:val="24"/>
                <w:szCs w:val="24"/>
                <w:lang w:eastAsia="ru-RU"/>
              </w:rPr>
              <w:t>Интонационное выделение за</w:t>
              <w:softHyphen/>
              <w:t>данного звука в слове, определение его места в слове. Рисование прямых ли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  <w:softHyphen/>
              <w:t>данный учителем об</w:t>
              <w:softHyphen/>
              <w:t>разец интонационного выделения звука в слове.</w:t>
            </w:r>
          </w:p>
        </w:tc>
      </w:tr>
      <w:tr>
        <w:trPr>
          <w:trHeight w:val="149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чей стро</w:t>
              <w:softHyphen/>
              <w:t>кой. Письмо полуовал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на точку начала движения, на стрелку, указывающую направление дви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нное положение на рабочем листе прописей.</w:t>
            </w:r>
          </w:p>
        </w:tc>
      </w:tr>
      <w:tr>
        <w:trPr>
          <w:trHeight w:val="11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лов по звуковой структуре. Письмо прямых вертикальных палоч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льчиковую гимнастику и гимнастику для рук. Проводит ли</w:t>
              <w:softHyphen/>
              <w:t>нии от определенной точки в заданном на</w:t>
              <w:softHyphen/>
              <w:t>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тапы своей работы, оценива</w:t>
              <w:softHyphen/>
              <w:t>ет процесс и результат выполнения задания.</w:t>
            </w:r>
          </w:p>
        </w:tc>
      </w:tr>
      <w:tr>
        <w:trPr>
          <w:trHeight w:val="171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«кит», «кот». Сравне</w:t>
              <w:softHyphen/>
              <w:t>ние этих слов по звуковой струк</w:t>
              <w:softHyphen/>
              <w:t>туре. Письмо прямых наклон</w:t>
              <w:softHyphen/>
              <w:t>ных палочек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у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 понятиях «лево», «право», «слева»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справа», «верх», «низ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Нах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обосновы</w:t>
              <w:softHyphen/>
              <w:t>вает) выполняемые и выполненные действия.</w:t>
            </w:r>
          </w:p>
        </w:tc>
      </w:tr>
      <w:tr>
        <w:trPr>
          <w:trHeight w:val="14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«лук», «лес». Сравне</w:t>
              <w:softHyphen/>
              <w:t>ние этих слов по звуковой струк</w:t>
              <w:softHyphen/>
              <w:t>туре. Рисова</w:t>
              <w:softHyphen/>
              <w:t>ние змейк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точ</w:t>
              <w:softHyphen/>
              <w:t>ку начала движения, на стрелку, указывающую направление дви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шибки, допущен</w:t>
              <w:softHyphen/>
              <w:t>ные при проведении звукового анализа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о</w:t>
              <w:softHyphen/>
              <w:t>боды движения рук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</w:tr>
      <w:tr>
        <w:trPr>
          <w:trHeight w:val="169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ка</w:t>
              <w:softHyphen/>
              <w:t>чественных ха</w:t>
              <w:softHyphen/>
              <w:t>рактеристик зву</w:t>
              <w:softHyphen/>
              <w:t>ков в моделях слов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ет пальчиковую гимнастику и гимнастику для рук. Ориентируется в понятиях «лево», «право», «слева», «справа», «верх», «низ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 заданное по</w:t>
              <w:softHyphen/>
              <w:t>ложение на 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3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качественных характеристик звуков в моделях слов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71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, 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ирует поэле</w:t>
              <w:softHyphen/>
              <w:t>ментный состав печат</w:t>
              <w:softHyphen/>
              <w:t>ных и письменных за</w:t>
              <w:softHyphen/>
              <w:t>главных и строчных букв. Сравнивает начертания заглавных и строчных печатных букв. Сравни</w:t>
              <w:softHyphen/>
              <w:t>вает начертания за</w:t>
              <w:softHyphen/>
              <w:t>главных и строчных письме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(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.З. «ЗОЖ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ет начертания печатных и письменных букв (заглавных и строч</w:t>
              <w:softHyphen/>
              <w:t>ных). Моделирует бук</w:t>
              <w:softHyphen/>
              <w:t>вы из набора элемен</w:t>
              <w:softHyphen/>
              <w:t>тов, различных мате</w:t>
              <w:softHyphen/>
              <w:t>риалов (проволока, пластилин и др.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одит линии от определенной точки в заданном направле</w:t>
              <w:softHyphen/>
              <w:t>нии.</w:t>
            </w:r>
          </w:p>
        </w:tc>
      </w:tr>
      <w:tr>
        <w:trPr>
          <w:trHeight w:val="8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ирует деформи</w:t>
              <w:softHyphen/>
              <w:t>рованные буквы, опре</w:t>
              <w:softHyphen/>
              <w:t>деляет недостающие элементы, реконструи</w:t>
              <w:softHyphen/>
              <w:t>рует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конструирует бук</w:t>
              <w:softHyphen/>
              <w:t>вы, определяет не</w:t>
              <w:softHyphen/>
              <w:t>достающие элементы, анализирует дефор</w:t>
              <w:softHyphen/>
              <w:t>мированные буквы.</w:t>
            </w:r>
          </w:p>
        </w:tc>
      </w:tr>
      <w:tr>
        <w:trPr>
          <w:trHeight w:val="245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Раздел Основной период (60 часов)</w:t>
            </w:r>
          </w:p>
        </w:tc>
      </w:tr>
      <w:tr>
        <w:trPr>
          <w:trHeight w:val="10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 обозначения зву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буквам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пис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едложенным в прописях и на доске образцом напис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ое написание, сравнивая его с предложенным образцом.</w:t>
            </w:r>
          </w:p>
        </w:tc>
      </w:tr>
      <w:tr>
        <w:trPr>
          <w:trHeight w:val="11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О, о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ые действия: выб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 написание с у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м выработанных критериев (разбор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е, аккуратное начер</w:t>
              <w:softHyphen/>
              <w:t>тание букв).</w:t>
            </w:r>
          </w:p>
        </w:tc>
      </w:tr>
      <w:tr>
        <w:trPr>
          <w:trHeight w:val="112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Ё, ё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роч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инимает учас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ыработке критери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ивания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нного.</w:t>
            </w:r>
          </w:p>
        </w:tc>
      </w:tr>
      <w:tr>
        <w:trPr>
          <w:trHeight w:val="8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ва ё в нача</w:t>
              <w:softHyphen/>
              <w:t>ле слова (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чение зв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[Й']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[О]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текстах 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заданной букв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нные печатным и письменным шрифт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>Объясняет (обосн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ывает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ыполн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выполненные действия.</w:t>
            </w:r>
          </w:p>
        </w:tc>
      </w:tr>
      <w:tr>
        <w:trPr>
          <w:trHeight w:val="15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крепление правил обо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чения звук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[о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буквам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 дикт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у отдель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роч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бук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ответствующие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анной модели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, у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У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14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  <w:t>Ю, ю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</w:t>
              <w:softHyphen/>
              <w:t>вы, буквосочетания с со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чину допущенной ошиб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ы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бора элементов.</w:t>
            </w:r>
          </w:p>
        </w:tc>
      </w:tr>
      <w:tr>
        <w:trPr>
          <w:trHeight w:val="9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звуков 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у]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[о]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буквам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ни</w:t>
              <w:softHyphen/>
              <w:t>цах прописей.</w:t>
            </w:r>
          </w:p>
        </w:tc>
      </w:tr>
      <w:tr>
        <w:trPr>
          <w:trHeight w:val="11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Э (э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Э, э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Составляет алгоритм предстоящих действий. Объясняет последо</w:t>
              <w:softHyphen/>
              <w:t>вательность своих действий.</w:t>
            </w:r>
          </w:p>
        </w:tc>
      </w:tr>
      <w:tr>
        <w:trPr>
          <w:trHeight w:val="83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Э, э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оследо</w:t>
              <w:softHyphen/>
              <w:t>вательность своих действий.</w:t>
            </w:r>
          </w:p>
        </w:tc>
      </w:tr>
      <w:tr>
        <w:trPr>
          <w:trHeight w:val="101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Е, 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98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авил обозна</w:t>
              <w:softHyphen/>
              <w:t>чения гласных звуков буквами. Письмо изучен</w:t>
              <w:softHyphen/>
              <w:t>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ключается в совместную работу.</w:t>
            </w:r>
          </w:p>
        </w:tc>
      </w:tr>
      <w:tr>
        <w:trPr>
          <w:trHeight w:val="8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гласных звуков буквами. Письмо изучен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вы гласных звуков, буквосо</w:t>
              <w:softHyphen/>
              <w:t>четания с соблюдением гигиениче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</w:t>
            </w:r>
          </w:p>
        </w:tc>
      </w:tr>
      <w:tr>
        <w:trPr>
          <w:trHeight w:val="13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ы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бъясняет свои действия. Анализирует деформированные буквы, определяет недостающие элементы, реконструирует буквы.</w:t>
            </w:r>
          </w:p>
        </w:tc>
      </w:tr>
      <w:tr>
        <w:trPr>
          <w:trHeight w:val="11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, (и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И, 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42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, 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,</w:t>
            </w:r>
          </w:p>
        </w:tc>
      </w:tr>
      <w:tr>
        <w:trPr>
          <w:trHeight w:val="154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(А,а, Я,я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И,и, ы, Э,э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</w:t>
              <w:softHyphen/>
              <w:t>ству обозначаемых ими звуков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Ё,ё, О,о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1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 гласных букв. (У,у,Ю,ю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</w:t>
              <w:softHyphen/>
              <w:t>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1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вторение пра</w:t>
              <w:softHyphen/>
              <w:t>вила обозначе</w:t>
              <w:softHyphen/>
              <w:t>ния буквами гласных звуков после парных по твердости-мягкости звук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вы, обозначающие гласные звуки, буквосочетания. Различает образ печат</w:t>
              <w:softHyphen/>
              <w:t>ной и прописной буквы. Различает напи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40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М,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М, 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омство с буквой Н,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звуковой ана</w:t>
              <w:softHyphen/>
              <w:t>лиз слов нос, нитки. Со</w:t>
              <w:softHyphen/>
              <w:t>ставляет словосочета</w:t>
              <w:softHyphen/>
              <w:t>ния с местоимениями он, она, оно, они. Выполняет дифференцированные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няет причину допущенной ошибки.</w:t>
            </w:r>
          </w:p>
        </w:tc>
      </w:tr>
      <w:tr>
        <w:trPr>
          <w:trHeight w:val="1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Н, н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логов, сл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Н, н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, сло</w:t>
              <w:softHyphen/>
              <w:t>ги,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, р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Письмо слогов,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Р, 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бъясняет свои действия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Л, 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Л, 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Й, 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Й, 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7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слог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елит слова на слоги. Находит слова, состоя</w:t>
              <w:softHyphen/>
              <w:t>щие из одного слога. По</w:t>
              <w:softHyphen/>
              <w:t>нимает связь количест</w:t>
              <w:softHyphen/>
              <w:t>ва гласных звуков в сло</w:t>
              <w:softHyphen/>
              <w:t>ве с количеством слогов. Пишет слоги, слова, предложения. Преобра</w:t>
              <w:softHyphen/>
              <w:t>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просы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9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ударение». 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Г,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пределяет место уда</w:t>
              <w:softHyphen/>
              <w:t>рения в слове. Соотно</w:t>
              <w:softHyphen/>
              <w:t>сит слова (название ри</w:t>
              <w:softHyphen/>
              <w:t xml:space="preserve">сунка) со слогоударной схемой слова. 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Г, г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</w:t>
              <w:softHyphen/>
              <w:t>ченные буквы, буквосо</w:t>
              <w:softHyphen/>
              <w:t>четания с соблюдением гигиениче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69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, к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К, к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</w:t>
              <w:softHyphen/>
              <w:t>шет слова, предложе</w:t>
              <w:softHyphen/>
              <w:t>ния. Составляет и за</w:t>
              <w:softHyphen/>
              <w:t>писывает слова. Преобразует печатные буквы в письменные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щины</w:t>
            </w:r>
          </w:p>
        </w:tc>
      </w:tr>
      <w:tr>
        <w:trPr>
          <w:trHeight w:val="22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Г, г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,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24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3, з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3, 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211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С, с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С, с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256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3,з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С,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чке в соот</w:t>
              <w:softHyphen/>
              <w:t>ветствии с наличием оп</w:t>
              <w:softHyphen/>
              <w:t>ределённой буквы. Впи</w:t>
              <w:softHyphen/>
              <w:t>сывает нужные буквы. Пишет слоги, слова, предложения. Преобра</w:t>
              <w:softHyphen/>
              <w:t>зует печатные буквы в письменные. Выбирает и записывает слова, соот</w:t>
              <w:softHyphen/>
              <w:t>ветствующие заданной модели. Составляет и записывает текст. Осоз</w:t>
              <w:softHyphen/>
              <w:t>нает записываемы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22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>ной и строч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Д,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</w:tr>
      <w:tr>
        <w:trPr>
          <w:trHeight w:val="18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Д, д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ли. Изменяет и записывает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254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 (т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97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, 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23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Д, 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ценивает собствен</w:t>
              <w:softHyphen/>
              <w:t>ное написание с учё</w:t>
              <w:softHyphen/>
              <w:t>том выработанных критериев (разборчи</w:t>
              <w:softHyphen/>
              <w:t>вое, аккуратное начер</w:t>
              <w:softHyphen/>
              <w:t>тание букв).</w:t>
            </w:r>
          </w:p>
        </w:tc>
      </w:tr>
      <w:tr>
        <w:trPr>
          <w:trHeight w:val="197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Б, б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Б, 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буквы в пись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ующие заданной мо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Изменяет и запис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делённых эл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; по сходству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чаемых ими звуков.</w:t>
            </w:r>
          </w:p>
        </w:tc>
      </w:tr>
      <w:tr>
        <w:trPr>
          <w:trHeight w:val="19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, п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жения с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  <w:lang w:eastAsia="ru-RU"/>
              </w:rPr>
              <w:t>П, п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буквы в пись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ующие заданной моде</w:t>
              <w:softHyphen/>
              <w:t xml:space="preserve">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Изменяет и запис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образц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торые пишутся с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вной или со ст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й буквы.</w:t>
            </w:r>
          </w:p>
        </w:tc>
      </w:tr>
      <w:tr>
        <w:trPr>
          <w:trHeight w:val="25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(в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лемен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ый анализ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предло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образов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ечатные буквы в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ыбира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ующие зада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оставля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</w:t>
              <w:softHyphen/>
              <w:t xml:space="preserve">меня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шибки, допущен</w:t>
              <w:softHyphen/>
              <w:t xml:space="preserve">ные при обознач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вука буквой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,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лова,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ния с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строчной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В,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ч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 учеб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алоге.</w:t>
            </w:r>
          </w:p>
        </w:tc>
      </w:tr>
      <w:tr>
        <w:trPr>
          <w:trHeight w:val="240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Ф, 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22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Ж, ж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211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Ш, ш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19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Ч (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Ч, ч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ценивает собственное написание с учётом выработанных критериев (разборчивое, аккуратное начертание букв).</w:t>
            </w:r>
          </w:p>
        </w:tc>
      </w:tr>
      <w:tr>
        <w:trPr>
          <w:trHeight w:val="226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Щ, щ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9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Щ,щ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жения с заглавной и строчной букв Б,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еобразует печатные буквы в письменные. Выбирает и записывает слова, соответствующие заданной модели. Изменяет и записывает слова по образц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собственное написание, сравнивая его с предложенным образцом.</w:t>
            </w:r>
          </w:p>
        </w:tc>
      </w:tr>
      <w:tr>
        <w:trPr>
          <w:trHeight w:val="228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Х, Х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. Особенности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03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138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 с разде</w:t>
              <w:softHyphen/>
              <w:t>лительным мягким зна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де</w:t>
              <w:softHyphen/>
              <w:t>лённой буквы. Пишет слоги, слова, предложе</w:t>
              <w:softHyphen/>
              <w:t>ния. Преобразует печат</w:t>
              <w:softHyphen/>
              <w:t>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о ст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ъ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з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ходные слова 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учившиес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ужные 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ъ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чатный шрифт в письменны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тапы своей работы при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ывании.</w:t>
            </w:r>
          </w:p>
        </w:tc>
      </w:tr>
      <w:tr>
        <w:trPr>
          <w:trHeight w:val="11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ромежуточ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я провероч</w:t>
              <w:softHyphen/>
              <w:t>ная диагн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тическая р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теме: «Звуки и букв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русского алфа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уж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у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 звуковой модел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ое написание, сравнивая его с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оженным образцом.</w:t>
            </w:r>
          </w:p>
        </w:tc>
      </w:tr>
      <w:tr>
        <w:trPr>
          <w:trHeight w:val="14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нализ ошиб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опущенных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е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шибочное на</w:t>
              <w:softHyphen/>
              <w:t>писание с помощью у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ля и самостоятельно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боту над ошибк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меры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суждении критери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я оцени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писанного.</w:t>
            </w:r>
          </w:p>
        </w:tc>
      </w:tr>
      <w:tr>
        <w:trPr>
          <w:trHeight w:val="17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писания все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укв русского алфав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тгадывает и списы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гад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еобра</w:t>
              <w:softHyphen/>
              <w:t xml:space="preserve">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й шриф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лож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траб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ложений на уз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тро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9"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обств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написание с учётом выработ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критериев (разборчив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ккуратное начерт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укв).</w:t>
            </w:r>
          </w:p>
        </w:tc>
      </w:tr>
      <w:tr>
        <w:trPr>
          <w:trHeight w:val="14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написания всех букв русского алфав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ча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 в письменный. Списывает предложения. Записывает рассказ. Отрабатывает написание предложений на узкой ст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, которые пишутся с заглавной или со строчной буквы.</w:t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бщающий урок: «Букварь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11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1137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дел Фонетика и орфоэпия (20 часов)</w:t>
            </w:r>
          </w:p>
        </w:tc>
      </w:tr>
      <w:tr>
        <w:trPr>
          <w:trHeight w:val="11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цели и ситу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 устного общ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звук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го состава 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язык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целью поиска необх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учебных задач.</w:t>
            </w:r>
          </w:p>
        </w:tc>
      </w:tr>
      <w:tr>
        <w:trPr>
          <w:trHeight w:val="157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рядок дей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й при спис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а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онимает и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</w:tr>
      <w:tr>
        <w:trPr>
          <w:trHeight w:val="197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и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нная речь. Знаки препи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я в конц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ли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о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ки знаков препи</w:t>
              <w:softHyphen/>
              <w:t>нания в конце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ж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нимает и пр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и по</w:t>
              <w:softHyphen/>
              <w:t>следовательность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языковые средства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пешного решения коммуникативных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ч (диалог, ус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нологические вы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ывания, письм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) с учетом осо</w:t>
              <w:softHyphen/>
              <w:t>бенностей разных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7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рименяет пра</w:t>
              <w:softHyphen/>
              <w:t>вила постановки знаков препинания в конце предложения. Понимает и применяет приемы и последовательность правильного списывания 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, прощания, извин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Способен начать, поддержать, закончить разговор, привлечь вни</w:t>
              <w:softHyphen/>
              <w:t>ма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13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ой звуковой модели. Пи</w:t>
              <w:softHyphen/>
              <w:t xml:space="preserve">шет предложения с соблюдением гигиенических норм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22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росьбы и извинения. Сло</w:t>
              <w:softHyphen/>
              <w:t>ва, отвечающие на вопросы «кто?», «что?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ладеет н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актически владеет диалогической формой речи. Понимает и приводит примеры слов, называющих пред</w:t>
              <w:softHyphen/>
              <w:t>меты. Применяет прави</w:t>
              <w:softHyphen/>
              <w:t>ла постановки знаков препинания в конц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14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осьбы и благодарност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лен</w:t>
              <w:softHyphen/>
              <w:t>ной задачей и условия</w:t>
              <w:softHyphen/>
              <w:t>ми её реализации.</w:t>
            </w:r>
          </w:p>
        </w:tc>
      </w:tr>
      <w:tr>
        <w:trPr>
          <w:trHeight w:val="129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; знаки препинания в конце предло</w:t>
              <w:softHyphen/>
              <w:t>ж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деляет группу слов, называющих предметы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1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итуация зна</w:t>
              <w:softHyphen/>
              <w:t>комства. Собст</w:t>
              <w:softHyphen/>
              <w:t>венные имена, правописание собственных име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Приме</w:t>
              <w:softHyphen/>
              <w:t>няет правила правопи</w:t>
              <w:softHyphen/>
              <w:t>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 Осуществляет взаимный контроль и оказывает в сотрудниче</w:t>
              <w:softHyphen/>
              <w:t>стве необходимую взаимопомощь (работа в паре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использование слов «ты», «вы» при обще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Владеет нормами рече</w:t>
              <w:softHyphen/>
              <w:t>вого этикета в ситуациях учебного и бытового об</w:t>
              <w:softHyphen/>
              <w:t>щ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41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венных име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авильно называет буквы русского алфави</w:t>
              <w:softHyphen/>
              <w:t>та, знает их последова</w:t>
              <w:softHyphen/>
              <w:t>тельность. Применяет правила правописания прописной (заглавной) буквы в именах собственны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60"/>
        <w:gridCol w:w="1280"/>
        <w:gridCol w:w="3115"/>
        <w:gridCol w:w="992"/>
        <w:gridCol w:w="4252"/>
        <w:gridCol w:w="3860"/>
      </w:tblGrid>
      <w:tr>
        <w:trPr>
          <w:trHeight w:val="2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го поведения: речевые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, учитываю</w:t>
              <w:softHyphen/>
              <w:t>щие возраст со</w:t>
              <w:softHyphen/>
              <w:t>беседников.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ботка поряд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писывани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аво</w:t>
              <w:softHyphen/>
              <w:t>писания 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ых им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 целями и условиями общения для эффектив</w:t>
              <w:softHyphen/>
              <w:t>ного решения коммуни</w:t>
              <w:softHyphen/>
              <w:t xml:space="preserve">катив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блюд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 омоним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вописания пропис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главной) буквы в име</w:t>
              <w:softHyphen/>
              <w:t xml:space="preserve">нах 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Усваи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вательных задач.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 xml:space="preserve">ских нор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небольшое моно</w:t>
              <w:softHyphen/>
              <w:t>логическо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, связанное с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ием собственной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ост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ализа, синтеза, обобщения, класси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ации.</w:t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сы «какой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е?», «какие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меры слов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ающих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о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вою.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сти. Повт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 слогоу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сх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 как минима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износительную е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Де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</w:t>
              <w:softHyphen/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я решения уч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задач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Работ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формацией, пред</w:t>
              <w:softHyphen/>
              <w:t xml:space="preserve">ставленной в виде сх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(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 текста 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вующие схемам).</w:t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целями и услов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щения для эффек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го решения комму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ативной задач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це</w:t>
              <w:softHyphen/>
              <w:t xml:space="preserve">лях, задачах, средств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 условиях общения.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сы «кто?», «что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й?», «какая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«какое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какие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, называющих пред</w:t>
              <w:softHyphen/>
              <w:t xml:space="preserve">меты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Подб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вым моделя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декв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е языковые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 для успешного ре</w:t>
              <w:softHyphen/>
              <w:t>шения коммуника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ых задач с уче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собенностей 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и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щения.</w:t>
            </w:r>
          </w:p>
        </w:tc>
      </w:tr>
      <w:tr>
        <w:trPr>
          <w:trHeight w:val="1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ые ситуа</w:t>
              <w:softHyphen/>
              <w:t xml:space="preserve">ции, в 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еобходимо у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вать свой 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с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оуд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х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 письменного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г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инимальную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ительную еди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обх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мость 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 позицию партне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итывает различ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треми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лее точному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нию соб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нения и позиции.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Оформляет (запи</w:t>
              <w:softHyphen/>
              <w:t>сывает адрес)конверт или открытку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меет задавать вопро</w:t>
              <w:softHyphen/>
              <w:t>сы. Излагает своё мне</w:t>
              <w:softHyphen/>
              <w:t>ние и аргументирует свою точку зрения.</w:t>
            </w:r>
          </w:p>
        </w:tc>
      </w:tr>
      <w:tr>
        <w:trPr>
          <w:trHeight w:val="418" w:hRule="exact"/>
        </w:trPr>
        <w:tc>
          <w:tcPr>
            <w:tcW w:w="1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Раздел Графика и орфография (20 часов)</w:t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носа слов без стече</w:t>
              <w:softHyphen/>
              <w:t xml:space="preserve">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сваив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Принимает и сохран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цели и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чебной дея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находит средства её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уществления.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енная речь: оформ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е адреса на конверт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крытке.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ю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означающие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начными словам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Под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ым модел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 без стечения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го и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кового характ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льность и аккурат</w:t>
              <w:softHyphen/>
              <w:t>ность записи.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сказ о месте, в котором живеш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ереноса слов без стечения со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ует, контро</w:t>
              <w:softHyphen/>
              <w:t xml:space="preserve">лирует и оцен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е действ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ответствии с 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нной задачей.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образованием слов в русском язы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танавливает слово</w:t>
              <w:softHyphen/>
              <w:t>образовательные связи между словами. Пишет предложения с соблюдением гигиениче</w:t>
              <w:softHyphen/>
              <w:t>ских норм. Находит сло</w:t>
              <w:softHyphen/>
              <w:t>ва по заданному основа</w:t>
              <w:softHyphen/>
              <w:t>нию (слова, которые нельзя перенести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еделяет наиболее эффективные способы достижения результа</w:t>
              <w:softHyphen/>
              <w:t>та. Контролирует правильность и акку</w:t>
              <w:softHyphen/>
              <w:t>ратность записи. Осу</w:t>
              <w:softHyphen/>
              <w:t>ществляет взаимный контроль.</w:t>
            </w:r>
          </w:p>
        </w:tc>
      </w:tr>
      <w:tr>
        <w:trPr>
          <w:trHeight w:val="2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приглаше</w:t>
              <w:softHyphen/>
              <w:t>ние на экскур</w:t>
              <w:softHyphen/>
              <w:t>сию. От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мения задавать вопро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риводит приметы слов, назы</w:t>
              <w:softHyphen/>
              <w:t>вающих предметы и признаки. Понимает смысл ударения, спосо</w:t>
              <w:softHyphen/>
              <w:t>бы его выделения. При</w:t>
              <w:softHyphen/>
              <w:t>меняет правила пере</w:t>
              <w:softHyphen/>
              <w:t>носа слов без стечения согласных. Применя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</w:tc>
      </w:tr>
      <w:tr>
        <w:trPr>
          <w:trHeight w:val="1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рофессий ро</w:t>
              <w:softHyphen/>
              <w:t>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Осущест</w:t>
              <w:softHyphen/>
              <w:t>вляет взаимный кон</w:t>
              <w:softHyphen/>
              <w:t>троль и оказывает в со</w:t>
              <w:softHyphen/>
              <w:t>трудничестве необходи</w:t>
              <w:softHyphen/>
              <w:t>мую взаимопомощь (ра</w:t>
              <w:softHyphen/>
              <w:t>ботать в паре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чающие на вопросы «что делать?», «что с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потребляет слова, называющие действия. Применяет приемы и последовательность правильного списывания текста. Пишет предло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знаково-символические средства представления информации для создания модулей изучаемых объектов и процессов.</w:t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Задает вопросы к словам, на</w:t>
              <w:softHyphen/>
              <w:t>зывающим предметы, действия и признаки. Понимает словообразо</w:t>
              <w:softHyphen/>
              <w:t>вательные связи между словами. Применяет приемы и последова</w:t>
              <w:softHyphen/>
              <w:t>тельность правильного списывания текста. На</w:t>
              <w:softHyphen/>
              <w:t>ходит в тексте слова по заданному основанию (отвечают на вопрос «что делать?»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 Пошагово контролиру</w:t>
              <w:softHyphen/>
              <w:t>ет правильность и полноту выполнения алгоритма порядка действий при списыва</w:t>
              <w:softHyphen/>
              <w:t>нии, правильность и аккуратность записи.</w:t>
            </w:r>
          </w:p>
        </w:tc>
      </w:tr>
      <w:tr>
        <w:trPr>
          <w:trHeight w:val="1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оступ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Владеет формами речевого эти</w:t>
              <w:softHyphen/>
              <w:t>кета в ситуациях учебно</w:t>
              <w:softHyphen/>
              <w:t>го и бытового общени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, построения рас</w:t>
              <w:softHyphen/>
              <w:t>суждений, отнесения к известным по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именяет правила правописа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(жи-ши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Пишет предложения с соблюдением гигиениче</w:t>
              <w:softHyphen/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 xml:space="preserve">са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а-ща, чу-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дбирает слова, соответствующие заданной звуковой мо</w:t>
              <w:softHyphen/>
              <w:t>дели. Применяет пра</w:t>
              <w:softHyphen/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{жи-ши, ча-ща, чу-щу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 Владеет прие</w:t>
              <w:softHyphen/>
              <w:t>мами и последователь</w:t>
              <w:softHyphen/>
              <w:t>ностью правильного списывания текста.</w:t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поступ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оение приемов и по</w:t>
              <w:softHyphen/>
              <w:t>следовательности пра</w:t>
              <w:softHyphen/>
              <w:t>вильного списывания текста. Пишет предло</w:t>
              <w:softHyphen/>
              <w:t>жения с соблюдением гигиенических норм. По</w:t>
              <w:softHyphen/>
              <w:t>нимает информацию, представленную в неяв</w:t>
              <w:softHyphen/>
              <w:t>ном виде (пословицы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иентируется в це</w:t>
              <w:softHyphen/>
              <w:t>лях, задачах, средствах и условиях общения. Соотносит информа</w:t>
              <w:softHyphen/>
              <w:t>цию с результатами обсуждения текстов.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,«что де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очиняет небольшие рассказы. Называет слова, обозначающие предметы, действия и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держивает диалог. Выбирает языковые средства в соответствии с целями и условиями общения для успешного решения коммуникатив</w:t>
              <w:softHyphen/>
              <w:t>ной задачи. применяет правила переноса слов без стечения согласных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е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гигиенических нор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>Оц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ыполнения заданий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необходимость ориентироваться</w:t>
              <w:br/>
              <w:t>на позицию партнера,</w:t>
              <w:br/>
              <w:t>учитывать различные</w:t>
              <w:br/>
              <w:t>мнения и координировать различные  позиции в сотрудничестве с целью успешного участия в диалоге. Стр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м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 более точ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ыражению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го мнения и позиц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держивает диалог. Владеет умениями на</w:t>
              <w:softHyphen/>
              <w:t>чать, поддержать, закон</w:t>
              <w:softHyphen/>
              <w:t>чить разговор, привлечь внимани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родственны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, что такое родственные слова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 Контролирует правиль</w:t>
              <w:softHyphen/>
              <w:t>ность и аккуратность записи.</w:t>
            </w:r>
          </w:p>
        </w:tc>
      </w:tr>
      <w:tr>
        <w:trPr>
          <w:trHeight w:val="2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бъяв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 целями и условиями общения для успешного решения коммуникатив</w:t>
              <w:softHyphen/>
              <w:t>ной задачи. Различает твердые и мягкие со</w:t>
              <w:softHyphen/>
              <w:t>гласны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6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о</w:t>
              <w:softHyphen/>
              <w:t>становки знаков препинания в конце предло</w:t>
              <w:softHyphen/>
              <w:t xml:space="preserve">жения и правила правописания сочет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(жи'ши, ча-ща, чу-щ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 практике владеет диалогической формой речи. Составляет не</w:t>
              <w:softHyphen/>
              <w:t>большие рассказы. Оп</w:t>
              <w:softHyphen/>
              <w:t>ределяет значение слова по тексту или уточняет значение с помощью толкового словаря. При</w:t>
              <w:softHyphen/>
              <w:t>меняет правила право</w:t>
              <w:softHyphen/>
              <w:t>писания обозначения гласных после шипящих {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жи-ши, 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Раздел Слово и предложение. Пунктуация (22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мышленные исто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начение слова по текс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уточ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его 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ощью толкового словар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ч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ы позна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й и личностной ре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ексии.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стойчи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чета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ющие предметы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ы и 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ь правильного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ово-символические с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в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нформации для 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я моделей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чаемых объек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цессов.</w:t>
            </w:r>
          </w:p>
        </w:tc>
      </w:tr>
      <w:tr>
        <w:trPr>
          <w:trHeight w:val="2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чевой этикет: выражение просьбы и ве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вого отказ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личных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ц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ами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ого этикета в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ях учебного и бытово</w:t>
              <w:softHyphen/>
              <w:t xml:space="preserve">го об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ения гла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{жи-ши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ча-ща, чу-щу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 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а слов без сте</w:t>
              <w:softHyphen/>
              <w:t xml:space="preserve">чения соглас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ва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вательных задач.</w:t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ечь: объяв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осстанавл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  <w:softHyphen/>
              <w:t xml:space="preserve">формированный тек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ествовательного ха</w:t>
              <w:softHyphen/>
              <w:t>рактер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а, синтез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бщения, классифи</w:t>
              <w:softHyphen/>
              <w:t>кации, установления аналогий и причи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ледственных связ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роения рас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й, отнесения к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вестным понят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134"/>
        <w:gridCol w:w="4253"/>
        <w:gridCol w:w="992"/>
        <w:gridCol w:w="4252"/>
        <w:gridCol w:w="3786"/>
      </w:tblGrid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слов, отвеч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щих на вопро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ие?» и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им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ающие при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  <w:t xml:space="preserve">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аво</w:t>
              <w:softHyphen/>
              <w:t>писания прописной (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вной) буквы в имен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жения с соб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ием гигиен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ь 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а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82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сти животно</w:t>
              <w:softHyphen/>
              <w:t xml:space="preserve">го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ра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ания соч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ы со зву</w:t>
              <w:softHyphen/>
              <w:t>ковыми мо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, соответству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данным звуковым 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я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пра</w:t>
              <w:softHyphen/>
              <w:t>вила правописания про</w:t>
              <w:softHyphen/>
              <w:t>писной (заглавной) бук</w:t>
              <w:softHyphen/>
              <w:t>вы в именах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я решения учебных задач.</w:t>
            </w:r>
          </w:p>
        </w:tc>
      </w:tr>
      <w:tr>
        <w:trPr>
          <w:trHeight w:val="90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ечевой этикет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ы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сьбы в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х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иях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рмами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ого этикета в ситуац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и бытовог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нимает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акое ударени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 ц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ях, задачах, средст</w:t>
              <w:softHyphen/>
              <w:t>вах и услов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ия.</w:t>
            </w:r>
          </w:p>
        </w:tc>
      </w:tr>
      <w:tr>
        <w:trPr>
          <w:trHeight w:val="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зву</w:t>
              <w:softHyphen/>
              <w:t>кового анализа и порядка дей</w:t>
              <w:softHyphen/>
              <w:t>ствий при спи</w:t>
              <w:softHyphen/>
              <w:t>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азличение звука и бук</w:t>
              <w:softHyphen/>
              <w:t>вы.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166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Состав</w:t>
              <w:softHyphen/>
              <w:t>ляет небольшие расска</w:t>
              <w:softHyphen/>
              <w:t>зы. Выявляет слова, значение которых требу</w:t>
              <w:softHyphen/>
              <w:t>ет уточнения. Понимает, что такое омонимы. Ус</w:t>
              <w:softHyphen/>
              <w:t>танавливает звуковой и буквенный состав в словах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ть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</w:t>
            </w:r>
          </w:p>
        </w:tc>
      </w:tr>
      <w:tr>
        <w:trPr>
          <w:trHeight w:val="85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азличает слова, назы</w:t>
              <w:softHyphen/>
              <w:t>вающие предметы и при</w:t>
              <w:softHyphen/>
              <w:t>знаки. Пишет предло</w:t>
              <w:softHyphen/>
              <w:t>жения с соблю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253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, порядка дейст</w:t>
              <w:softHyphen/>
              <w:t>вий при списы</w:t>
              <w:softHyphen/>
              <w:t>вании; повторе</w:t>
              <w:softHyphen/>
              <w:t>ние правил пра</w:t>
              <w:softHyphen/>
              <w:t>вописания соче</w:t>
              <w:softHyphen/>
              <w:t xml:space="preserve">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жи-ши, ча-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одбира</w:t>
              <w:softHyphen/>
              <w:t>ет слова, соответст</w:t>
              <w:softHyphen/>
              <w:t>вующие заданным зву</w:t>
              <w:softHyphen/>
              <w:t>ковым моделям. Разли</w:t>
              <w:softHyphen/>
              <w:t>чает слова, называю</w:t>
              <w:softHyphen/>
              <w:t>щие предметы и призна</w:t>
              <w:softHyphen/>
              <w:t>ки. Применяет правила правописания гласных после ши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(жи-ши, ча-ща, чу-щу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аива</w:t>
              <w:softHyphen/>
              <w:t>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 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183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56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выражение лица и жесты при общ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Выбирает языковые средства в соответствии с целями и условиями общения для успешного решения коммуникатив</w:t>
              <w:softHyphen/>
              <w:t>ной задач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11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ым звуковым моделям. Раз</w:t>
              <w:softHyphen/>
              <w:t>личает слова, назы</w:t>
              <w:softHyphen/>
              <w:t>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1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От</w:t>
              <w:softHyphen/>
              <w:t>работка умения задавать вопро</w:t>
              <w:softHyphen/>
              <w:t>сы к словам, повторение пра</w:t>
              <w:softHyphen/>
              <w:t>вил правописа</w:t>
              <w:softHyphen/>
              <w:t xml:space="preserve">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ча-ща, чу-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оставляет небольшие рассказы. Различает слова, называющие предметы и признаки. 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(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13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обсуждение проблемного вопро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77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262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дбирает сло</w:t>
              <w:softHyphen/>
              <w:t>ва, соответствующие заданным звуковым мо</w:t>
              <w:softHyphen/>
              <w:t>делям. Понимает, что такое многозначные сло</w:t>
              <w:softHyphen/>
              <w:t>ва. Усваивает приемы и последовательность правильного списывания текста. Проводит звуко</w:t>
              <w:softHyphen/>
              <w:t>вой анализ (соотносит слово со звуковой моделью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существляет само</w:t>
              <w:softHyphen/>
              <w:t>контроль при списыва</w:t>
              <w:softHyphen/>
              <w:t>нии. Преобразовывает информацию, полу</w:t>
              <w:softHyphen/>
              <w:t>ченную из рисунка, в текстовую задачу (ус</w:t>
              <w:softHyphen/>
              <w:t>танавливает значение слова).</w:t>
            </w:r>
          </w:p>
        </w:tc>
      </w:tr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113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вторение функц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Формулирует функци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13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поздравле</w:t>
              <w:softHyphen/>
              <w:t>ние и вручение подарка. Повто</w:t>
              <w:softHyphen/>
              <w:t xml:space="preserve">рение функц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 поря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станав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л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формиров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ый текст повествова</w:t>
              <w:softHyphen/>
              <w:t xml:space="preserve">тельного характер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к показателя мягкости предшествующего со</w:t>
              <w:softHyphen/>
              <w:t xml:space="preserve">гласного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ыван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цен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ьность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ения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97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 xml:space="preserve">Комплексна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контро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Промежуточная аттес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Владеет диалогической формой речи. Устанавливает соотношения звукового и буквенного состава сло</w:t>
              <w:softHyphen/>
              <w:t>ва. Применяет правила переноса слов без сте</w:t>
              <w:softHyphen/>
              <w:t>чения согласных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424" w:hRule="exac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 Раздел Развитие речи (23 часа)</w:t>
            </w:r>
          </w:p>
        </w:tc>
      </w:tr>
      <w:tr>
        <w:trPr>
          <w:trHeight w:val="85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у в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ии с треб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ями стандарта к п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руемым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уч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ц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, задачах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яемой работы.</w:t>
            </w:r>
          </w:p>
        </w:tc>
      </w:tr>
      <w:tr>
        <w:trPr>
          <w:trHeight w:val="227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 xml:space="preserve">тан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чк, ч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диалогической формой речи. Выявле</w:t>
              <w:softHyphen/>
              <w:t>ние слов, значение кото</w:t>
              <w:softHyphen/>
              <w:t xml:space="preserve">рых требует уточнения. Различение твердых и мягких согласных звуков. Формулирует правило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чк, чн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42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интона</w:t>
              <w:softHyphen/>
              <w:t>ции при общ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ыбирать языковые средства в соответствии с целями и условиями общения для успешного решения коммуникатив</w:t>
              <w:softHyphen/>
              <w:t>ной задачи. Соблюдать правильную интонацию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227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о словами, близкими по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ыделяет синонимы среди других слов. Ра</w:t>
              <w:softHyphen/>
              <w:t>ботает с предложени</w:t>
              <w:softHyphen/>
              <w:t>ем: заменяет слова. Устанавливает соот</w:t>
              <w:softHyphen/>
              <w:t>ношения звукового и бу</w:t>
              <w:softHyphen/>
              <w:t xml:space="preserve">квенного состава слова. Применяет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чк, чн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ция: составле</w:t>
              <w:softHyphen/>
              <w:t>ние краткого рассказа об увиденном. По</w:t>
              <w:softHyphen/>
              <w:t>вторение звуко</w:t>
              <w:softHyphen/>
              <w:t>вого анализа, отработка уме</w:t>
              <w:softHyphen/>
              <w:t>ния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ставляет небольшие рассказы. Соблюдает правильную интонацию. Выполняет звуковой анализ слова. Различа</w:t>
              <w:softHyphen/>
              <w:t>ет слова, называющие действ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риентируется в целях, задачах, средст</w:t>
              <w:softHyphen/>
              <w:t>вах и условиях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3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общения. Составляет небольшие рассказы. Применяет правила правописания прописной (заглавной) буквы в именах собст</w:t>
              <w:softHyphen/>
              <w:t>венных и правила пра</w:t>
              <w:softHyphen/>
              <w:t>вописания безударного проверяемого гласного в корн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170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износит звуки и со</w:t>
              <w:softHyphen/>
              <w:t>четания звуков в соот</w:t>
              <w:softHyphen/>
              <w:t>ветствии с нормами рус</w:t>
              <w:softHyphen/>
              <w:t>ского литературного язы</w:t>
              <w:softHyphen/>
              <w:t>ка (соблюдение орфо</w:t>
              <w:softHyphen/>
              <w:t>эпических норм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14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учная и раз</w:t>
              <w:softHyphen/>
              <w:t>говорная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и и ситуа</w:t>
              <w:softHyphen/>
              <w:t>ции устного общения. Понимает, что такое словооб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7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блюдение за образованием слов и местом в слове, где мож</w:t>
              <w:softHyphen/>
              <w:t>но допустить ошиб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Формулирует плавило о разделительном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ь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и</w:t>
              <w:softHyphen/>
              <w:t>меняет правила право</w:t>
              <w:softHyphen/>
              <w:t>писания безударного проверяемого гласного в корне слова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170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учная и раз</w:t>
              <w:softHyphen/>
              <w:t>говорная реч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 xml:space="preserve">писания сочета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чк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27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ой звуковой модели. Разли</w:t>
              <w:softHyphen/>
              <w:t>чает звонкие и глухие согласны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ланирует, контро</w:t>
              <w:softHyphen/>
              <w:t>ли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исьменная речь: написание пис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 диалогической формой речи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првделяет  наибо</w:t>
              <w:softHyphen/>
              <w:t>лее эффективные спо</w:t>
              <w:softHyphen/>
              <w:t>собы достижения ре</w:t>
              <w:softHyphen/>
              <w:t>зультата.</w:t>
            </w:r>
          </w:p>
        </w:tc>
      </w:tr>
      <w:tr>
        <w:trPr>
          <w:trHeight w:val="13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 изменяемыми и неизменяемы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нимает, что такое неизменяемые слова. Различает слова, назы</w:t>
              <w:softHyphen/>
              <w:t>вающие предметы и при</w:t>
              <w:softHyphen/>
              <w:t>знаки. Восстанавлива</w:t>
              <w:softHyphen/>
              <w:t>ет деформированные предлож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</w:tc>
      </w:tr>
      <w:tr>
        <w:trPr>
          <w:trHeight w:val="12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ой этикет: слова и выра</w:t>
              <w:softHyphen/>
              <w:t>жения, обозна</w:t>
              <w:softHyphen/>
              <w:t>чающие запр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и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38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зву</w:t>
              <w:softHyphen/>
              <w:t>кового анализа, отработка уме</w:t>
              <w:softHyphen/>
              <w:t>ния задавать вопросы к сло</w:t>
              <w:softHyphen/>
              <w:t>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чиняет небольшие рассказы. Различает слова, называющие предметы и при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171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(жи-ши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и прави</w:t>
              <w:softHyphen/>
              <w:t>ла переноса слов без стечения согласных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логическими действиями сравнения, анализа, синтеза, обобщения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>
          <w:trHeight w:val="125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; составле</w:t>
              <w:softHyphen/>
              <w:t>ние краткого рассказа о лет</w:t>
              <w:softHyphen/>
              <w:t>нем отдыхе. Комплексное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Сочиняет небольшие рассказы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113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 повторение пройден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57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составле</w:t>
              <w:softHyphen/>
              <w:t>ние объя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чиняет 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риентируется в целях, задачах, средствах и условиях общения.</w:t>
            </w:r>
          </w:p>
        </w:tc>
      </w:tr>
      <w:tr>
        <w:trPr>
          <w:trHeight w:val="197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именяет правила правописания безудар</w:t>
              <w:softHyphen/>
              <w:t>ного проверяемого глас</w:t>
              <w:softHyphen/>
              <w:t>ного в корне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и письмен</w:t>
              <w:softHyphen/>
              <w:t>ного общения. Называ</w:t>
              <w:softHyphen/>
              <w:t>ет омонимы. Различает слова, называющие при</w:t>
              <w:softHyphen/>
              <w:t>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 позицию партнера, учитывать различные мнения и координиро</w:t>
              <w:softHyphen/>
              <w:t>вать различные пози</w:t>
              <w:softHyphen/>
              <w:t>ции в сотрудничестве с целью успешного уча</w:t>
              <w:softHyphen/>
              <w:t>стия в диалоге; стре</w:t>
              <w:softHyphen/>
              <w:t>мится к более точному выражению собствен</w:t>
              <w:softHyphen/>
              <w:t>ного мнения и пози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о: 165 часов</w:t>
      </w:r>
    </w:p>
    <w:p>
      <w:pPr>
        <w:pStyle w:val="71"/>
        <w:shd w:fill="auto" w:val="clear"/>
        <w:spacing w:lineRule="auto" w:line="240"/>
        <w:ind w:left="23" w:right="2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</w:r>
    </w:p>
    <w:sectPr>
      <w:type w:val="nextPage"/>
      <w:pgSz w:orient="landscape" w:w="16838" w:h="11906"/>
      <w:pgMar w:left="567" w:right="72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8:00Z</dcterms:created>
  <dc:creator>Татьяна</dc:creator>
  <dc:description/>
  <cp:keywords/>
  <dc:language>en-US</dc:language>
  <cp:lastModifiedBy>Ирина</cp:lastModifiedBy>
  <cp:lastPrinted>2014-10-20T06:15:00Z</cp:lastPrinted>
  <dcterms:modified xsi:type="dcterms:W3CDTF">2017-01-12T10:22:00Z</dcterms:modified>
  <cp:revision>15</cp:revision>
  <dc:subject/>
  <dc:title/>
</cp:coreProperties>
</file>