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9296400" cy="674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яснительная записка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бочая программа разработана на основ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ФЕДЕРАЛЬНОГО ГОСУДАРСТВЕННОГО ОБРАЗОВАТЕЛЬНОГО СТАНДАРТА ОСНОВНОГО ОБЩЕГО ОБРАЗОВАНИЯ. Утвержден приказом Министерства образования и науки Российской Федерации от «17» декабря 2010 г. № 1897 п. 13 ФГОС - http://standart.edu.ru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риказа Минобрнауки России от 22 сентября 2011 г, № 2357 </w:t>
      </w:r>
    </w:p>
    <w:p>
      <w:pPr>
        <w:pStyle w:val="Default"/>
        <w:rPr/>
      </w:pPr>
      <w:r>
        <w:rPr>
          <w:sz w:val="23"/>
          <w:szCs w:val="23"/>
        </w:rPr>
        <w:t xml:space="preserve">3. Учебного плана МАОУ Тоболовская СОШ  на 2016-2017 учебный год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Рабочая программа адресована </w:t>
      </w:r>
      <w:r>
        <w:rPr>
          <w:sz w:val="23"/>
          <w:szCs w:val="23"/>
        </w:rPr>
        <w:t xml:space="preserve">для реализации в МАОУ Тоболовская СОШ  в 6 классах. </w:t>
      </w:r>
    </w:p>
    <w:p>
      <w:pPr>
        <w:pStyle w:val="Default"/>
        <w:rPr/>
      </w:pPr>
      <w:r>
        <w:rPr>
          <w:b/>
          <w:bCs/>
          <w:sz w:val="23"/>
          <w:szCs w:val="23"/>
        </w:rPr>
        <w:t>Программа рассчитана на 34 учебных часа</w:t>
      </w:r>
      <w:r>
        <w:rPr>
          <w:sz w:val="23"/>
          <w:szCs w:val="23"/>
        </w:rPr>
        <w:t xml:space="preserve">, из расчета 1 час в неделю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бщеинтеллектуальное  направление </w:t>
      </w:r>
    </w:p>
    <w:p>
      <w:pPr>
        <w:pStyle w:val="Default"/>
        <w:rPr/>
      </w:pPr>
      <w:r>
        <w:rPr>
          <w:sz w:val="23"/>
          <w:szCs w:val="23"/>
        </w:rPr>
        <w:t xml:space="preserve">Внеурочная деятельность, согласно  п. 13 ФГОС основной образовательной программы основною общего образования, является неотъемлемой частью образовательного процесса. Приказом Минобрнауки России от 22 сентября 2011 г, № 2357 в структуру основной образовательной программы был включен план внеурочной деятельности, являющийся вместе с учебным планом основным организационным механизмом реализации этой программы. </w:t>
      </w:r>
    </w:p>
    <w:p>
      <w:pPr>
        <w:pStyle w:val="Default"/>
        <w:rPr/>
      </w:pPr>
      <w:r>
        <w:rPr>
          <w:sz w:val="23"/>
          <w:szCs w:val="23"/>
        </w:rPr>
        <w:t xml:space="preserve">В рамках ФГОС основного общего образования внеурочная деятельность организуется по следующим направлениям развития личности: спортивно-оздоровительное, духовно-нравственное, общеинтеллектуальное, общекультурное, социальное (приказ Минобрнауки России от 26.11,2010 г. № 1241), которые являются содержательным ориентиром и основанием для построения соответствующих образовательных программ, </w:t>
      </w:r>
    </w:p>
    <w:p>
      <w:pPr>
        <w:pStyle w:val="Default"/>
        <w:rPr/>
      </w:pPr>
      <w:r>
        <w:rPr>
          <w:sz w:val="23"/>
          <w:szCs w:val="23"/>
        </w:rPr>
        <w:t xml:space="preserve">В настоящей рабочей программе представлено  общеинтеллектуальное направление внеурочной деятельности:  «Символы  региона»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Цель курса: </w:t>
      </w:r>
    </w:p>
    <w:p>
      <w:pPr>
        <w:pStyle w:val="Default"/>
        <w:rPr/>
      </w:pPr>
      <w:r>
        <w:rPr>
          <w:sz w:val="23"/>
          <w:szCs w:val="23"/>
        </w:rPr>
        <w:t xml:space="preserve">способствовать воспитанию патриотических чувств, формированию патриотического сознания учащихся, пробуждению интереса и бережного отношения к историческим и культурным ценностям  Тюменской  области, воспитанию любви к  родному краю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Задач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расширение кругозора обучающихся, укрепление интереса к познанию окружающего мир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обретение знаний, умений и навыков краеведческой работы; </w:t>
      </w:r>
    </w:p>
    <w:p>
      <w:pPr>
        <w:pStyle w:val="Default"/>
        <w:rPr/>
      </w:pPr>
      <w:r>
        <w:rPr>
          <w:sz w:val="23"/>
          <w:szCs w:val="23"/>
        </w:rPr>
        <w:t xml:space="preserve">- воспитание гуманного отношения </w:t>
      </w:r>
      <w:r>
        <w:rPr>
          <w:i/>
          <w:iCs/>
          <w:sz w:val="23"/>
          <w:szCs w:val="23"/>
        </w:rPr>
        <w:t xml:space="preserve">к </w:t>
      </w:r>
      <w:r>
        <w:rPr>
          <w:sz w:val="23"/>
          <w:szCs w:val="23"/>
        </w:rPr>
        <w:t xml:space="preserve">окружающей сред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воспитание патриотизма, любви к родному краю. </w:t>
      </w:r>
    </w:p>
    <w:p>
      <w:pPr>
        <w:pStyle w:val="Style18"/>
        <w:rPr/>
      </w:pPr>
      <w:r>
        <w:rPr/>
        <w:t>Курс построен таким образом, что обучающиеся смогут не только получить теоретические знания, но и изучить на практике те или иные природно-исторические и культурные ценности своего края, области, способствовать этому будут разнообразные формы работы: беседы, викторины, наблюдения, экскурсии, интеллектуальные игры, исследовательские работы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обенность по отношению к ФГОС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процессе реализации общеинтеллектуального  направления решаются следующие </w:t>
      </w:r>
      <w:r>
        <w:rPr>
          <w:b/>
          <w:bCs/>
          <w:sz w:val="23"/>
          <w:szCs w:val="23"/>
        </w:rPr>
        <w:t xml:space="preserve">задачи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области формирования личностной культуры: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ормирование способности к интеллектуальному развитию, реализации творческого потенциала на основе традиционных нравственных установок и моральных норм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ормирование основ нравственного самосознания личност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ормирование понимания нравственного смысла социально ориентированной и общественно полезной деятельност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крепление у младшего подростка позитивной нравственной самооценки, самоуважения и жизненного оптимизм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тие эстетических потребностей, ценностей и чувств, трудолюб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 области формирования социальной культуры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знание себя как члена семьи, школьного коллектива, территориально-культурной общности, этнического сообщества, российской гражданской наци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тие патриотизма и гражданской солидарност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тие навыков и умений организации и осуществления сотрудничества с педагогами, сверстниками, родителями, старшими и младшим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ормирование первичных навыков успешной социализаци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крепление доверия к другим людям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тие доброжелательности и эмоциональной отзывчивости, понимания и сопереживания, приобретение опыта оказания помощи; формирование культуры межэтнического общения, уважения к культурным, религиозным традициям, образу жизни представителей народов Росси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учение навыкам позитивного общения, формирование навыков разрешения конфликтов, проблем общения, освоение навыков культуры пове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ормирование экологической культур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рограмма общеинтеллектуальной  направленности взаимосвязана с программой  воспитания и социализации обучающихся на ступени основного общего образования, программами отдельных учебных предметов, программой формирования универсальных учебных действий и программой коррекционной работы. Реализация программы позволяет решать задачи освоения таких междисциплинарных учебных программ, как «Формирование ИКТ-компетентности обучающихся», «Основы учебно-исследовательской и проектной деятельности». Содержание программы связано практически со всеми разделами основной образовательной программы основного общего образова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нцепция программы, обоснованность </w:t>
      </w:r>
    </w:p>
    <w:p>
      <w:pPr>
        <w:pStyle w:val="Style18"/>
        <w:rPr/>
      </w:pPr>
      <w:r>
        <w:rPr/>
        <w:t>Школа играет важнейшую роль в подготовке подрастающего поколения к творческой деятельности, основанной на соединении теории с практикой, она дает ученику систематизированные знания и именно в ней они должны получать знания о своем крае и формировать бережное отношение к природе, истории, культуре своего народ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нание краеведческого материала помогает учащимся в осознании себя гражданином своей страны. Личные впечатления, которые появятся у учащихся в процессе деятельности с использованием краеведческих материалов (походов, экскурсий) усиливают эффективность всех аспектов воспитания — нравственного, гражданского, эстетического. Обучающиеся получат представления о территории и границах своего края, его достижениях и культурных традициях; государственной символике. Научатся бережно относиться к окружающей природе, ценить и уважать свою малую Родину, выявлять связи между природой, историей освоения территории, ее заселения и развития хозяйст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ля более полного изучения данной темы обучающиеся научатся осуществлять поиск информации с использованием архивных ресурсов, ресурсов библиотек, Интернета, справочной литературы; выделять главное, находить причинно-следственные связи, сравнивать, обобщать, делать вывод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редполагаемые результаты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Реализация рабочей программы способствует: </w:t>
      </w:r>
    </w:p>
    <w:p>
      <w:pPr>
        <w:pStyle w:val="Default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риобретению </w:t>
      </w:r>
      <w:r>
        <w:rPr>
          <w:sz w:val="23"/>
          <w:szCs w:val="23"/>
        </w:rPr>
        <w:t xml:space="preserve">школьниками социальных знаний общеинтеллектуальной  направленности; </w:t>
      </w:r>
    </w:p>
    <w:p>
      <w:pPr>
        <w:pStyle w:val="Default"/>
        <w:rPr/>
      </w:pPr>
      <w:r>
        <w:rPr>
          <w:sz w:val="23"/>
          <w:szCs w:val="23"/>
        </w:rPr>
        <w:t>–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формированию </w:t>
      </w:r>
      <w:r>
        <w:rPr>
          <w:sz w:val="23"/>
          <w:szCs w:val="23"/>
        </w:rPr>
        <w:t xml:space="preserve">ценностного отношения к нравственности, труду, здоровью, формирование гражданского и экологического сознания, позитивных отношений школьника к базовым ценностям общества; </w:t>
      </w:r>
    </w:p>
    <w:p>
      <w:pPr>
        <w:pStyle w:val="Default"/>
        <w:rPr/>
      </w:pPr>
      <w:r>
        <w:rPr>
          <w:b/>
          <w:bCs/>
          <w:sz w:val="23"/>
          <w:szCs w:val="23"/>
        </w:rPr>
        <w:t>–</w:t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получению опыта </w:t>
      </w:r>
      <w:r>
        <w:rPr>
          <w:sz w:val="23"/>
          <w:szCs w:val="23"/>
        </w:rPr>
        <w:t xml:space="preserve">самостоятельного социального действия: опыта межличностного взаимодействия, самоорганизации и организации совместной деятельности, принятия на себя ответственности, опыта природосберегающей и природоохранной деятельност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Система оценки достижений учащихся: </w:t>
      </w:r>
      <w:r>
        <w:rPr>
          <w:sz w:val="23"/>
          <w:szCs w:val="23"/>
        </w:rPr>
        <w:t xml:space="preserve">проекты, практические работы, творческие работы, наблюдения, экскурсии и т.п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течение года обучающиеся формируют портфель учебных достижений, т.е. портфолио, в который войдут результаты творческих и практических работ, паспорта экскурсий, гербарии, фотоотчет, схемы родословных и генеалогическое древо семьи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Инструментарий для оценивания результатов: </w:t>
      </w:r>
      <w:r>
        <w:rPr>
          <w:sz w:val="23"/>
          <w:szCs w:val="23"/>
        </w:rPr>
        <w:t xml:space="preserve">устные ответы, практические работы, проекты, самостоятельные работы, творческие работы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Используемые педагогические технологии: </w:t>
      </w:r>
      <w:r>
        <w:rPr>
          <w:sz w:val="23"/>
          <w:szCs w:val="23"/>
        </w:rPr>
        <w:t xml:space="preserve">ИКТ, здоровьесберегающая, игровая, проблемная, группового обучения, музейная педагогик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Требования к результатам обучения и освоения содержания курса: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Личностными результатами </w:t>
      </w:r>
      <w:r>
        <w:rPr>
          <w:sz w:val="23"/>
          <w:szCs w:val="23"/>
        </w:rPr>
        <w:t xml:space="preserve">являются: </w:t>
      </w:r>
    </w:p>
    <w:p>
      <w:pPr>
        <w:pStyle w:val="Default"/>
        <w:spacing w:before="0" w:after="33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амоопределение — сформированность внутренней позиции обучающегося — как чувства гордости за свою Родину, народ, историю; </w:t>
      </w:r>
    </w:p>
    <w:p>
      <w:pPr>
        <w:pStyle w:val="Default"/>
        <w:spacing w:before="0" w:after="33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знание знаменательных для Отечества исторических событий; </w:t>
      </w:r>
    </w:p>
    <w:p>
      <w:pPr>
        <w:pStyle w:val="Default"/>
        <w:spacing w:before="0" w:after="33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любовь к своему краю, осознание своей национальности, уважение культуры и традиций народов России и мир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развитие доверия и способности к пониманию и сопереживанию чувствам других людей;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33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мыслообразование — поиск и установление личностного смысла (т.е. «значения для себя») учения обучающимися на основе устойчивой системы учебно-познавательных и социальных мотивов; понимание границ того, «что я знаю?», и того, «что я не знаю», «незнания» и стремление к преодолению этого разрыв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орально-этическая ориентация — знание основных моральных норм и ориентация на их выполнение на основе понимания их социальной необходим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являются в: </w:t>
      </w:r>
    </w:p>
    <w:p>
      <w:pPr>
        <w:pStyle w:val="Normal"/>
        <w:autoSpaceDE w:val="false"/>
        <w:spacing w:lineRule="auto" w:line="240" w:before="0" w:after="16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пособность обучающегося самостоятельно преобразовывать практическую задачу в познавательную: </w:t>
      </w:r>
    </w:p>
    <w:p>
      <w:pPr>
        <w:pStyle w:val="Normal"/>
        <w:autoSpaceDE w:val="false"/>
        <w:spacing w:lineRule="auto" w:line="240" w:before="0" w:after="16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мение планировать собственную деятельность в соответствии с поставленной задачей и условиями ее реализации, проявлять инициативу и самостоятельность в обучении; </w:t>
      </w:r>
    </w:p>
    <w:p>
      <w:pPr>
        <w:pStyle w:val="Normal"/>
        <w:autoSpaceDE w:val="false"/>
        <w:spacing w:lineRule="auto" w:line="240" w:before="0" w:after="16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мение осуществлять информационный поиск, сбор и. выделение существенной информации из различных информационных источников; </w:t>
      </w:r>
    </w:p>
    <w:p>
      <w:pPr>
        <w:pStyle w:val="Normal"/>
        <w:autoSpaceDE w:val="false"/>
        <w:spacing w:lineRule="auto" w:line="240" w:before="0" w:after="16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мение сотрудничать с педагогом и сверстниками при решении учебных проблем, принимать на себя ответственность за результаты своих действ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являются: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ние ряда ключевых понятий об основных социальных объектах; умение объяснять явления социальной действительности с опорой на эти понятия; </w:t>
      </w:r>
    </w:p>
    <w:p>
      <w:pPr>
        <w:pStyle w:val="Normal"/>
        <w:autoSpaceDE w:val="false"/>
        <w:spacing w:lineRule="auto" w:line="240" w:before="0" w:after="44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умения находить нужную социальную информацию в педагогически отобранных источниках; адекватно е</w:t>
      </w:r>
      <w:r>
        <w:rPr>
          <w:rFonts w:cs="Cambria Math" w:ascii="Cambria Math" w:hAnsi="Cambria Math"/>
          <w:color w:val="000000"/>
          <w:sz w:val="23"/>
          <w:szCs w:val="23"/>
        </w:rPr>
        <w:t>ѐ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оспринимать, применяя основные обществоведческие термины и понятия; преобразовывать в соответствии с решаемой задачей (анализировать, обобщать) имеющиеся данные, соотносить их с собственными знаниями; давать оценку общественным явлениям с позиций одобряемых в современном российском обществе социальных ценностей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ние основных нравственн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верженность гуманистическим и демократическим ценностям, патриотизм и гражданственность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ние особенностей труда как одного из основных видов деятельности человека,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нимание значения трудовой деятельности для личности и для общества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нимание специфики познания мира средствами искусства в соотнесении с другими способами познания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нимание роли искусства в становлении личности и в жизни обще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ние определяющих признаков коммуникативной деятельности в сравнении с другими видами деятельности; 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47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Normal"/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</w:p>
    <w:p>
      <w:pPr>
        <w:pStyle w:val="Normal"/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знакомство с отдельными при</w:t>
      </w:r>
      <w:r>
        <w:rPr>
          <w:rFonts w:cs="Cambria Math" w:ascii="Cambria Math" w:hAnsi="Cambria Math"/>
          <w:color w:val="000000"/>
          <w:sz w:val="23"/>
          <w:szCs w:val="23"/>
        </w:rPr>
        <w:t>ѐ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ами и техниками преодоления конфликт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ценностные ориентиры, основанные на идеях патриотизма, любви и уважения к Отечеству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  <w:t>Распределение учебного материала:</w:t>
      </w:r>
    </w:p>
    <w:tbl>
      <w:tblPr>
        <w:tblW w:w="13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7"/>
      </w:tblGrid>
      <w:tr>
        <w:trPr>
          <w:trHeight w:val="302" w:hRule="atLeast"/>
        </w:trPr>
        <w:tc>
          <w:tcPr>
            <w:tcW w:w="1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3337"/>
              <w:gridCol w:w="3337"/>
              <w:gridCol w:w="1968"/>
            </w:tblGrid>
            <w:tr>
              <w:trPr>
                <w:trHeight w:val="247" w:hRule="atLeast"/>
              </w:trPr>
              <w:tc>
                <w:tcPr>
                  <w:tcW w:w="80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№</w:t>
                  </w:r>
                  <w:r>
                    <w:rPr>
                      <w:rFonts w:eastAsia="Times New Roman"/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п/п </w:t>
                  </w:r>
                </w:p>
              </w:tc>
              <w:tc>
                <w:tcPr>
                  <w:tcW w:w="6674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Наименование раздела 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Количество часов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80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 </w:t>
                  </w:r>
                </w:p>
              </w:tc>
              <w:tc>
                <w:tcPr>
                  <w:tcW w:w="6674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Введение 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7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80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2 </w:t>
                  </w:r>
                </w:p>
              </w:tc>
              <w:tc>
                <w:tcPr>
                  <w:tcW w:w="6674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Природа вокруг нас 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0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80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 </w:t>
                  </w:r>
                </w:p>
              </w:tc>
              <w:tc>
                <w:tcPr>
                  <w:tcW w:w="6674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С чего начинается Родина 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10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80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4 </w:t>
                  </w:r>
                </w:p>
              </w:tc>
              <w:tc>
                <w:tcPr>
                  <w:tcW w:w="6674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Моя школа 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80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5 </w:t>
                  </w:r>
                </w:p>
              </w:tc>
              <w:tc>
                <w:tcPr>
                  <w:tcW w:w="6674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Обобщение. Источники комплексного изучения родного края 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141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Итого </w:t>
                  </w:r>
                </w:p>
              </w:tc>
              <w:tc>
                <w:tcPr>
                  <w:tcW w:w="5305" w:type="dxa"/>
                  <w:gridSpan w:val="2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  <w:sz w:val="23"/>
                      <w:szCs w:val="23"/>
                    </w:rPr>
                    <w:t xml:space="preserve">                                                          </w:t>
                  </w:r>
                  <w:r>
                    <w:rPr>
                      <w:sz w:val="23"/>
                      <w:szCs w:val="23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/>
      </w:pPr>
      <w:r>
        <w:rPr/>
        <w:tab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одержание курса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I. Введение (7 час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нятие краеведение. Цели, задачи. Предмет исследования. Направления краеведения. Что изучают юные краеведы. </w:t>
      </w:r>
    </w:p>
    <w:p>
      <w:pPr>
        <w:pStyle w:val="Default"/>
        <w:rPr/>
      </w:pPr>
      <w:r>
        <w:rPr>
          <w:sz w:val="23"/>
          <w:szCs w:val="23"/>
        </w:rPr>
        <w:t xml:space="preserve">Экскурсия. Знаменитые географические и культурно-исторические места земли Тюменской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то такое свой край; своя местность, ближняя (малая) Родина? Карта местности (области, района, города, села). Основные населенные пункты. Границы края (области, района, города, села), их условность и подвижность: родной дом — школа с ближайшими окрестностями — село; город — район— область. Родной край — часть России, частица мира, Государственная символика (герб, флаг, гимн). Государственные праздни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игра, викторина: Государственная символика Росси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ируемые универсальные учебные действ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апредметные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знавательные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уществляют поиск необходимой информаци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амостоятельно создают алгоритмы деятельности при решении проблем различного характер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формулируют ответы на вопросы учителя; использует знаково-символические средства, в том числе схемы для решения задач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Коммуникативные: </w:t>
      </w:r>
    </w:p>
    <w:p>
      <w:pPr>
        <w:pStyle w:val="Default"/>
        <w:spacing w:before="0" w:after="45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имают другое мнение и позицию, допускают существование различных точек зр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екватно используют речевые средства для решения различных коммуникативных задач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Регулятивные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ределяют цели и личностно значимую проблему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ействуют с учетом выделенных учителем ориентиров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ланируют решение учебной задачи, выстраивают алгоритм действ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рректируют деятельность, вносят изменения в процесс с учетом возникших трудносте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ичностные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мысливают гуманистические традиции и ценности современного общества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ражают свою позицию на уровне положительного отношения к изучаемому объект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являют учебно-познавательный интерес к новому материалу и способам решения новой задач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ланируемые результаты освоения учебной программ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учающиеся смогут узнать, что такое краеведение, каковы его цели, задачи, предмет и направления. Познакомятся с уникальными местами своего края (области, района, города, села), побывав там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II. Природа вокруг нас (10 часов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стительный и животный мир местности (наблюдение и описание). Памятники природы и уникальные места края (области, района, города, села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кскурсия по уникальным местам своего края (области, района, города, села), в детский эколого-биологический центр, зоопар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ила бережного отношения к природе. Поведения в чрезвычайных ситуаци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учающая игра: Правила поведения в чрезвычайных ситуация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ворческая работа: «Я рисую» (рисунки, зарисовки картин леса и окружающей природы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ворческая работа: «Осенний лес» (составление гербария). Правила сбора и оформления. Составление коллекци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ируемые универсальные учебные действ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апредметные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знавательные: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являют особенности и признаки объектов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водят примеры в качестве доказательства выдвигаемых положений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станавливают причинно-следственные связи и зависимости между объектами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тавят и формулируют проблем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амостоятельно создают алгоритм деятельности при решении проблем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Коммуникативные: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аствуют в коллективном обсуждении проблем;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заимодействуют в ходе совместной работы, ведут диалог, участвуют в дискуссии;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имают другое мнение и позицию, допускают существование различных точек зр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бмениваются мнениями, слушают друг друга, понимают позицию партнера, в том числе и отличную от своей, согласовывают действия с партнером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Регулятивные: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амостоятельно выделяют и формулируют цель;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яют план последовательности действий; </w:t>
      </w:r>
    </w:p>
    <w:p>
      <w:pPr>
        <w:pStyle w:val="Default"/>
        <w:spacing w:before="0" w:after="59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гнозируют результат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итывают выделенные учителем ориентиры действия в новом учебном материале в сотрудничестве с учителем, предлагают помощь и сотрудничество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ичностные: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меняют правила делового сотрудничества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равнивают разные точки зрения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ражают положительное отношение к процессу познания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являют интерес к новому учебному материалу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ражают положительное отношение к процессу познания; </w:t>
      </w:r>
    </w:p>
    <w:p>
      <w:pPr>
        <w:pStyle w:val="Default"/>
        <w:spacing w:before="0" w:after="56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являют заинтересованность в решении проблемных заданий всей группо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ределяют целостный, социально ориентированный взгляд на мир в единстве и разнообразии народов, культуры и религи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ланируемые результаты освоения учебной программ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водить наблюдение и описание растительного и животного мира своей местности, используя экскурсии на природ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кскурсии проводятся в два этапа: подготовительный и заключительный. По итогам работы составляется паспорт экскур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зультатом экскурсии могут стать различного рода творческие работы. Творческая работа: «Я рисую» (рисунки, зарисовки картин леса и окружающей природы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ворческая работа: «Осенний лес» (составление гербария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ила бережного отношения к природе и поведения в чрезвычайных ситуациях проводятся в форме обучающей игры, где школьники смогут познакомиться не только с правилами поведения на природе, но и научиться вести себя в чрезвычайных ситуациях возникающих в природ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III. С чего начинается Родина (10 часов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генеалогическое древо». Схема генеалогического древа, Примерь: родословных известных людей.</w:t>
      </w:r>
    </w:p>
    <w:p>
      <w:pPr>
        <w:pStyle w:val="Default"/>
        <w:rPr/>
      </w:pPr>
      <w:r>
        <w:rPr>
          <w:sz w:val="23"/>
          <w:szCs w:val="23"/>
        </w:rPr>
        <w:t xml:space="preserve">Практическая работа: Я и мои родители. Их образование, трудовая и общественная деятельность. Составление генеалогического дрека своей семьи. Поиск данных о своей семье, составление родословных школьников, родословных учителе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следовательская работа; Происхождение моей фамилии (рассказ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ктическая работа: Встреча с ветеранами. Рассказ-воспоминание моего дедушки (бабушки) о памятном историческом событии. Запись видеоматериалов для школьного архив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ворческая работа: История моей семьи в фотографиях. Мини-сочинение на тему «Кто же наши предки?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ворческая работа: Старая фотография рассказывает.., Семейные традиции, реликвии, мини-сочинение на тему: «Работа и отдых в жизни наших родителей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ктическая работа: Семейная реликвия. Описание вещественных источников истории семьи. Их зарисовка, описание. Традиции семьи. Семейные предания и леген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ктическая работа: Создание семейной летописи. Описание наиболее любимых занятий в семье детей и взрослы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ируемые универсальные учебные действ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апредметные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знавательные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тавят и формулируют цели и проблему занятия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знанно и произвольно строят сообщения в устной и письменной форме, в том числе творческого и исследовательского характера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ользуют знаково-символические средства, в том числе модели и схемы для решения познавательных задач. 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самостоятельно выделяют и формулируют познавательную цель; используют общие при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мы решения поставленных задач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Коммуникативные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екватно используют речевые средства для эффективного решения разнообразных коммуникативных задач.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аргументируют свою позицию и координируют е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 с позициями партн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ров в сотрудничестве при выработке общего решения в совместной деятельности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аствуют в коллективном обсуждении пробл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являют активность во взаимодействии для решения коммуникативных и познавательных задач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Регулятивные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имают и сохраняют учебную задачу; 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ланируют свои действия в соответствии с поставленной задачей и условиями е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 реализации, в том числе во внутреннем плане, оценивают правильность выполнения действ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ичностны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пределяют внутреннюю позицию обучающегося на уровне положительного отношения к образовательному процессу: понимают необходимость изучения, выраженного в преобладании учебно-познавательных мотивов и предпочтении социального способа оценки знаний; </w:t>
      </w:r>
    </w:p>
    <w:p>
      <w:pPr>
        <w:pStyle w:val="Normal"/>
        <w:autoSpaceDE w:val="false"/>
        <w:spacing w:lineRule="auto" w:line="240" w:before="0" w:after="44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охраняют мотивацию к исследовательской деятельности; проявляют интерес к новому материалу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ражают положительное отношение к процессу познания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декватно понимают причины успешности/неуспешности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являют доброжелательность и эмоционально-нравственную отзывчивость, эмпатию как понимание чувств других людей и сопереживание и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ланируемые результаты освоения учеб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водится практическая работа: я и мои родители. Их образование, трудовая и общественная деятельность; и/или практическая работа: составить генеалогическое древо своей семьи, предварительно изучив правила его составления и примеры родословных известных людей; и/или практическая работа; составление родословных школьников, родословных учи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сследовательская работа: Происхождение моей фамилии (рассказ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ворческая работа: Встреча с ветеранами. Рассказ-воспоминание моего дедушки (бабушки) о памятном историческом событии. Запись видеоматериалов для школьного архива; и/или творческую работу: История моей семьи в фотографиях. Мини-сочинение на тему «Кто же наши предки»; и/или творческую работу: Старая фотография рассказывает... Семейные традиции, реликвии; мини-сочинение па тему: «Работа и отдых в жизни наших родителей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актическая работа: Семейная реликвия. Описание вещественных источников истории своей семьи. Их зарисовка, описание. Традиции семьи. Семейные предания и легенды; и/или практическую работу: Создание семейной летописи. Описание наиболее любимых занятий в семье детей и взросл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аздел IV. Моя школа (3 часа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сточники сведения о прошлом школы. Основные этапы истории школы. Педагоги разных поколений. Судьбы выпускников, прославивших школ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актическая работа: сбор материала о педагогах и выпускниках. Традиции школы. Современная жизнь. Создание буклета и газе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ворческая работа: Сочинение о любимом учител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сследовательская работа. История одного героя (жизненные вехи выпускников, прославивших школу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Формируемые универсальные учебные действ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Метапредмет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Познавательные: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амостоятельно создают алгоритмы деятельности при решении проблем различного характера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амостоятельно выделяют и формулируют познавательную цель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используют общие при</w:t>
      </w:r>
      <w:r>
        <w:rPr>
          <w:rFonts w:cs="Cambria Math" w:ascii="Cambria Math" w:hAnsi="Cambria Math"/>
          <w:color w:val="000000"/>
          <w:sz w:val="23"/>
          <w:szCs w:val="23"/>
        </w:rPr>
        <w:t>ѐ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мы решения поставленных задач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Коммуникативные:</w:t>
      </w:r>
    </w:p>
    <w:p>
      <w:pPr>
        <w:pStyle w:val="Normal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Times New Roman" w:ascii="Times New Roman" w:hAnsi="Times New Roman"/>
          <w:color w:val="000000"/>
          <w:sz w:val="23"/>
          <w:szCs w:val="23"/>
        </w:rPr>
        <w:t>допускают возможность существования у людей различных точек зрения, в том числе не совпадающих с его собственной, и ориентируются на позицию партн</w:t>
      </w:r>
      <w:r>
        <w:rPr>
          <w:rFonts w:cs="Cambria Math" w:ascii="Cambria Math" w:hAnsi="Cambria Math"/>
          <w:color w:val="000000"/>
          <w:sz w:val="23"/>
          <w:szCs w:val="23"/>
        </w:rPr>
        <w:t>ѐ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 в общении и взаимодействии. </w:t>
      </w:r>
    </w:p>
    <w:p>
      <w:pPr>
        <w:pStyle w:val="Normal"/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итывают разные мнения и стремятся к координации различных позиций в сотрудничестве; </w:t>
      </w:r>
    </w:p>
    <w:p>
      <w:pPr>
        <w:pStyle w:val="Normal"/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формулируют собственное мнение и позицию. </w:t>
      </w:r>
    </w:p>
    <w:p>
      <w:pPr>
        <w:pStyle w:val="Normal"/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аствуют в коллективном обсуждении пробле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являют активность во взаимодействии для решения коммуникативных и познавательных задач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Регулятивные: </w:t>
      </w:r>
    </w:p>
    <w:p>
      <w:pPr>
        <w:pStyle w:val="Normal"/>
        <w:autoSpaceDE w:val="false"/>
        <w:spacing w:lineRule="auto" w:line="240" w:before="0" w:after="44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определяют последовательность промежуточных целей с уч</w:t>
      </w:r>
      <w:r>
        <w:rPr>
          <w:rFonts w:cs="Cambria Math" w:ascii="Cambria Math" w:hAnsi="Cambria Math"/>
          <w:color w:val="000000"/>
          <w:sz w:val="23"/>
          <w:szCs w:val="23"/>
        </w:rPr>
        <w:t>ѐ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ом конечного результата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оставляют план и последовательность действий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итывают установленные правила в планировании и контроле способа решения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существляют пошаговый контроль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ланируют свои действия в соответствии с поставленной задачей и условиями е</w:t>
      </w:r>
      <w:r>
        <w:rPr>
          <w:rFonts w:cs="Cambria Math" w:ascii="Cambria Math" w:hAnsi="Cambria Math"/>
          <w:color w:val="000000"/>
          <w:sz w:val="23"/>
          <w:szCs w:val="23"/>
        </w:rPr>
        <w:t>ѐ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еализации, оценивают правильность выполнения действ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Личностные: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ражают устойчивый познавательный интерес к новым общим способам решения задач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ражают адекватное понимание причин успешности/ неуспешности учебной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являют доброжелательность и эмоционально-нравственную отзывчивость, эмпатию как понимание чувств других людей и сопереживание и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ланируемые результаты освоения учеб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иск сведений о прошлом школы из различных источников. Данные темы можно изучать с помощью архивных документов, рассказов очевидцев и современников. Основные этапы истории школы. Педагоги разных поколений. Судьбы выпускников, прославивших школу и д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актическая работа: сбор материала о педагогах и выпускниках. Создание фото- и видео ряда для архива школы, создание буклета и газе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радиции школы. Современная жизн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Творческая работа: сочинение о любимом учителе (рассказ, сочинение, интервью, биография и т.п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сследовательская работа. История одного героя (жизненные вехи выпускников, прославивших школу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школе может быть объявлен конкурс на лучшую творческую работу по одному из названных направлений, а лучшие работы представлены к награжден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аздел V. Обобщение. Источники комплексного изучения родного края (3 часа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нятия: источники изучения родного края, первоисточник, подлинник, копия, реликвия. Виды источников изучения родного края: вещественные, письменные, устные (звукозапись). 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Вещественные источник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ктическая работа: Описание вещественных источников мест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Изобразительные источни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Письменные источни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Устные источник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ворческая работа: Народное творчество местности. Создание экспозиции, отражающей особенности народного творчества местност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опонимика края (о происхождении, содержании и развитии местных географических названий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ворческая работа: Происхождение названия одного их географических объектов своей местности (улицы, леса, реки, озера, архитектурного, природного памятника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Формируемые универсальные учебные действ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апредметные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знавательные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амостоятельно выделяют и формулируют познавательную цель;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спользуют общие при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мы решения поставленных задач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выбирают наиболее эффективные способы решения задач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тролируют и оценивают процесс и результат деятельности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амостоятельно создают алгоритм деятельности при решении проблем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осознанно и произвольно строят сообщения в устной и письменной форме, в том числе творческого и исследовательского характер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Коммуникативные: </w:t>
      </w:r>
    </w:p>
    <w:p>
      <w:pPr>
        <w:pStyle w:val="Default"/>
        <w:spacing w:before="0" w:after="47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допускают возможность существования у людей различных точек зрения, в том числе не совпадающих с его собственной, и ориентируются на позицию партн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ра в общении и взаимодействии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аствуют в коллективном обсуждении проблем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являют активность во взаимодействии для решения коммуникативных и познавательных задач;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договариваются о распределении функций и ролей в совместной деятель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екватно используют речевые средства для эффективного решения разнообразных коммуникативных задач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Регулятивные: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яют план и последовательность действий; 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планируют свои действия в соответствии с поставленной задачей и условиями е</w:t>
      </w:r>
      <w:r>
        <w:rPr>
          <w:rFonts w:cs="Cambria Math" w:ascii="Cambria Math" w:hAnsi="Cambria Math"/>
          <w:sz w:val="23"/>
          <w:szCs w:val="23"/>
        </w:rPr>
        <w:t>ѐ</w:t>
      </w:r>
      <w:r>
        <w:rPr>
          <w:sz w:val="23"/>
          <w:szCs w:val="23"/>
        </w:rPr>
        <w:t xml:space="preserve"> реализации, в том числе во внутреннем плане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ценивают правильность выполнения действия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екватно воспринимают предложения и оценку учителей, товарищей, родителей и других людей;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инимают и сохраняют учебную задач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итывают выделенные учителем ориентиры действия в новом учебном материале в сотрудничестве с учителем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Личностные:</w:t>
      </w:r>
    </w:p>
    <w:p>
      <w:pPr>
        <w:pStyle w:val="Normal"/>
        <w:autoSpaceDE w:val="false"/>
        <w:spacing w:lineRule="auto" w:line="240" w:before="0" w:after="47"/>
        <w:rPr/>
      </w:pPr>
      <w:r>
        <w:rPr>
          <w:rFonts w:cs="Symbol" w:ascii="Symbol" w:hAnsi="Symbol"/>
          <w:color w:val="000000"/>
          <w:sz w:val="23"/>
          <w:szCs w:val="23"/>
        </w:rPr>
        <w:t>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ражают гражданскую идентичность в форме осознания «Я» как гражданина России, чувства сопричастности и гордости за свою Родину, народ и историю; </w:t>
      </w:r>
    </w:p>
    <w:p>
      <w:pPr>
        <w:pStyle w:val="Normal"/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сознают свою этническую принадлежност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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являют гуманистическое сознание, социальную компетентность как готовность к решению моральных дилемм, устойчивое следование в поведении социальным норма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ланируемые результаты освоения учебной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комство с источниками изучения родного края: первоисточник, подлинник, копия, реликвия, виды источников изучения родного края (вещественные, письменные, устные и звукозапись), вещественные источники. Экскурсия в краеведческий музей, по итогам выполнить творческую работу по созданию экспозиции, отражающей особенности народного творчества своей мест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зучение материалов топонимики (о происхождении, содержании и развитии местных географических названий) представить в виде творческой работы: происхождение названия одного из географических объектов своей местности (улицы, леса, реки, озера, архитектурного, природного памятника). Данные представить в виде мини-отчета (плакат, газета, карта или друго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Планируемые результаты реализации программы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езультаты первого уровня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обретенные школьниками знания о природных и культурно-исторических особенностях регио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 учеников будут сформирована внутренняя позиция на основе положительного образа своего регио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еник получит возможность для формирования гражданской идентичности и бережного отношения к окружающему мир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езультаты второго уровня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Ценностное отношение школьников к окружающему миру. У учеников будут сформированы взгляд на окружающую его действительность и положительное отношение к природе и культурно-историческим особенностям регио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еник получит возможность для формирования навыков сотрудничества и взаимовыручк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езультаты третьего уровня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лучения школьниками опыта самостоятельн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 учеников будет сформировано умение формулировать проблемы и находить пути решения; работать в микрогруппах, сотруднича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еник получит возможность для формирования самостоятельного аргументированного принятия решений и умения представлять свою точку зрения. </w:t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2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2"/>
        <w:gridCol w:w="2886"/>
        <w:gridCol w:w="65"/>
        <w:gridCol w:w="3607"/>
        <w:gridCol w:w="968"/>
        <w:gridCol w:w="1123"/>
        <w:gridCol w:w="1768"/>
        <w:gridCol w:w="1682"/>
        <w:gridCol w:w="2178"/>
        <w:gridCol w:w="17"/>
      </w:tblGrid>
      <w:tr>
        <w:trPr>
          <w:trHeight w:val="271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я занятия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/>
                <w:sz w:val="20"/>
                <w:szCs w:val="20"/>
              </w:rPr>
              <w:t>Форма проведения  заняти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92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уемая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</w:tr>
      <w:tr>
        <w:trPr>
          <w:trHeight w:val="25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/>
                <w:sz w:val="20"/>
                <w:szCs w:val="20"/>
                <w:lang w:eastAsia="ru-RU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. Введение (7 час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01.09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ение — что это такое?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Написать мини-сочинение</w:t>
            </w:r>
          </w:p>
        </w:tc>
      </w:tr>
      <w:tr>
        <w:trPr>
          <w:trHeight w:val="51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Родной край — частица мира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Бесе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Составить мини - проект</w:t>
            </w:r>
          </w:p>
        </w:tc>
      </w:tr>
      <w:tr>
        <w:trPr>
          <w:trHeight w:val="75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Знаменитые географические и культурно-исторические места (области, района, города, села)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рактическая рабо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Courier New"/>
                <w:sz w:val="20"/>
                <w:szCs w:val="20"/>
              </w:rPr>
            </w:pPr>
            <w:r>
              <w:rPr>
                <w:rStyle w:val="95pt"/>
                <w:rFonts w:eastAsia="Courier New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Работа с контурной картой</w:t>
            </w:r>
          </w:p>
        </w:tc>
      </w:tr>
      <w:tr>
        <w:trPr>
          <w:trHeight w:val="113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4-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Экскурсия по знаменитым географическим и культурно-историческим местам своего края (облас</w:t>
              <w:softHyphen/>
              <w:t>ти)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Экскурс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Courier New"/>
                <w:sz w:val="20"/>
                <w:szCs w:val="20"/>
              </w:rPr>
            </w:pPr>
            <w:r>
              <w:rPr>
                <w:rStyle w:val="95pt"/>
                <w:rFonts w:eastAsia="Courier New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16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Составить фотоальбом</w:t>
            </w:r>
          </w:p>
        </w:tc>
      </w:tr>
      <w:tr>
        <w:trPr>
          <w:trHeight w:val="58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Государственная символика и государственные праздники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Создание мини - проекта</w:t>
            </w:r>
          </w:p>
        </w:tc>
      </w:tr>
      <w:tr>
        <w:trPr>
          <w:trHeight w:val="8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Интеллектуальная игра, викторина: Государственная символика России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Иг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Составить кроссворд по теме</w:t>
            </w:r>
          </w:p>
        </w:tc>
      </w:tr>
      <w:tr>
        <w:trPr>
          <w:trHeight w:val="39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Раздел II. Природа вокруг нас (10 час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8-9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Растительный и животный мир местн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Творческая работа: «Я рисую» (рисунки, зарисовки картин леса и окружающей природы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16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ворческую работу- рисунок</w:t>
            </w:r>
          </w:p>
        </w:tc>
      </w:tr>
      <w:tr>
        <w:trPr>
          <w:trHeight w:val="89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0-1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амятники природы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рактическая рабо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16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фотоальбом</w:t>
            </w:r>
          </w:p>
        </w:tc>
      </w:tr>
      <w:tr>
        <w:trPr>
          <w:trHeight w:val="74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2-1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Уникальные места кра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Экскурсия по уникальным местам своего края (области, района, города, сел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6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</w:tr>
      <w:tr>
        <w:trPr>
          <w:trHeight w:val="61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равила сбора и оформления гербария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Творческ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гербарий</w:t>
            </w:r>
          </w:p>
        </w:tc>
      </w:tr>
      <w:tr>
        <w:trPr>
          <w:trHeight w:val="56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Составление коллекци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Творческая работа: «Осенний лес» (составление гербари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ллекции</w:t>
            </w:r>
          </w:p>
        </w:tc>
      </w:tr>
      <w:tr>
        <w:trPr>
          <w:trHeight w:val="50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6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равила бережного от</w:t>
              <w:softHyphen/>
              <w:t>ношения к природе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амятку</w:t>
            </w:r>
          </w:p>
        </w:tc>
      </w:tr>
      <w:tr>
        <w:trPr>
          <w:trHeight w:val="49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7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оведения в чрезвычайных ситуациях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амятки</w:t>
            </w:r>
          </w:p>
        </w:tc>
      </w:tr>
      <w:tr>
        <w:trPr>
          <w:trHeight w:val="39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Раздел III. С чего начинается Родина (10 часов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8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Генеалогическое дерево. Родословные знаменитых люд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рактическая работ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мини - проект</w:t>
            </w:r>
          </w:p>
        </w:tc>
      </w:tr>
      <w:tr>
        <w:trPr>
          <w:trHeight w:val="7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9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равила составления родословных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Составление генеалогического древа своей семь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амятку</w:t>
            </w:r>
          </w:p>
        </w:tc>
      </w:tr>
      <w:tr>
        <w:trPr>
          <w:trHeight w:val="91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2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Я и мои родители. Их образование, трудовая и общественная деятельност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Исследовательская работа: «Происхождение нашей фамили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</w:tr>
      <w:tr>
        <w:trPr>
          <w:trHeight w:val="98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2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Рассказ - воспоминание  моего дедушки (бабушки) о памят</w:t>
              <w:softHyphen/>
              <w:t>ном историческом событ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деоролика</w:t>
            </w:r>
          </w:p>
        </w:tc>
      </w:tr>
      <w:tr>
        <w:trPr>
          <w:trHeight w:val="7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2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История моей семьи в фотографиях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Творческая работа: Мини-</w:t>
              <w:softHyphen/>
              <w:t>сочинение на тему «Кто же наши предки?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ни - проекта</w:t>
            </w:r>
          </w:p>
        </w:tc>
      </w:tr>
      <w:tr>
        <w:trPr>
          <w:trHeight w:val="7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2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Семейные традиции, реликви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Творческая работа: Старая фотография рассказывает... Мини</w:t>
              <w:softHyphen/>
              <w:t>- сочинение на тему. «Работа и отдых в жизни наших родителе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ластер</w:t>
            </w:r>
          </w:p>
        </w:tc>
      </w:tr>
      <w:tr>
        <w:trPr>
          <w:trHeight w:val="75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24-2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Наблюдение и описание вещественных источников из истории семь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рактическая работа: «Семейная реликвия». Описание вещественных источников из истории семь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17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</w:t>
            </w:r>
          </w:p>
        </w:tc>
      </w:tr>
      <w:tr>
        <w:trPr>
          <w:trHeight w:val="52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26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Традиции семь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рактическая работа: создание семейной летопи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етописи</w:t>
            </w:r>
          </w:p>
        </w:tc>
      </w:tr>
      <w:tr>
        <w:trPr>
          <w:trHeight w:val="56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27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Семейные предания и легенд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рактическая работа: создание семейной летопис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 книжки - малышки</w:t>
            </w:r>
          </w:p>
        </w:tc>
      </w:tr>
      <w:tr>
        <w:trPr>
          <w:trHeight w:val="39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Раздел IV. Моя школа (4 час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28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Моя школа. Источники сведений о прошлом школы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рактическая работа: сбор материала о педагогах и выпускниках. Создание буклета и газе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азеты</w:t>
            </w:r>
          </w:p>
        </w:tc>
      </w:tr>
      <w:tr>
        <w:trPr>
          <w:trHeight w:val="73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29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Основные этапы истории школ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едагоги разных поколени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рактическая работа: сбор материала о педагогах и выпускниках. Создание буклета и газет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уклета</w:t>
            </w:r>
          </w:p>
        </w:tc>
      </w:tr>
      <w:tr>
        <w:trPr>
          <w:trHeight w:val="76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3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Традиции школы. Совре</w:t>
              <w:softHyphen/>
              <w:t>менная жиз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Творческая работа: любимый учитель (рассказ, сочинение, интервью, биография и т.д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зентации</w:t>
            </w:r>
          </w:p>
        </w:tc>
      </w:tr>
      <w:tr>
        <w:trPr>
          <w:trHeight w:val="76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3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Судьбы выпускников, прославивших школ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Исследовательская работа. История одного героя (жизненные вехи» выпускников, прославивших школу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</w:t>
            </w:r>
          </w:p>
        </w:tc>
      </w:tr>
      <w:tr>
        <w:trPr>
          <w:trHeight w:val="286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sz w:val="20"/>
                <w:szCs w:val="20"/>
              </w:rPr>
              <w:t>Раздел V. Обобщение. Источники комплексного изучения родного края (Зчаса)</w:t>
            </w:r>
          </w:p>
        </w:tc>
      </w:tr>
      <w:tr>
        <w:trPr>
          <w:trHeight w:val="74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3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Источники изучения родного края и их виды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рактическая работа: Описание вещественных источников из истории мест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лаката</w:t>
            </w:r>
          </w:p>
        </w:tc>
      </w:tr>
      <w:tr>
        <w:trPr>
          <w:trHeight w:val="119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3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Народное творчество нашей местност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Практическая работа: Народное творчество нашей местности. Создание экспозиции, отражающей особенности народного творчества мест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ставки</w:t>
            </w:r>
          </w:p>
        </w:tc>
      </w:tr>
      <w:tr>
        <w:trPr>
          <w:trHeight w:val="141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3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Материалы топоними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 xml:space="preserve">Творческая работа, происхождение названия одного из географических объектов своей местности (улицы, леса, реки, озера, архитектурного, природного памятника).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составление карты</w:t>
            </w:r>
          </w:p>
        </w:tc>
      </w:tr>
      <w:tr>
        <w:trPr>
          <w:trHeight w:val="293" w:hRule="exact"/>
        </w:trPr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Ито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Style w:val="95pt"/>
                <w:b w:val="false"/>
                <w:sz w:val="20"/>
                <w:szCs w:val="20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териально-техническое обеспечение образовательного процесса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ечатные пособия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Герб, флаг и гимн России: изучение государственных символов Российской федерации в школе. Методические рекомендации / Сост. М.К. Антошин. — М: Айрис-пресс, 2004. — 80с.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Горбунова Т.С. Обновление системы оценивания учебных достижений обучающихся. Учебное пособие. — Омск: БОУДПО «ИРООО»</w:t>
      </w:r>
      <w:r>
        <w:rPr>
          <w:sz w:val="16"/>
          <w:szCs w:val="16"/>
        </w:rPr>
        <w:t xml:space="preserve">: </w:t>
      </w:r>
      <w:r>
        <w:rPr>
          <w:sz w:val="23"/>
          <w:szCs w:val="23"/>
        </w:rPr>
        <w:t xml:space="preserve">2008.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Государственная символика России. История и современность / И.В. Можейко, НА. Сивова, Н.А. Соболева. — М : ЦНСО, 2003 — 224 с. </w:t>
      </w:r>
    </w:p>
    <w:p>
      <w:pPr>
        <w:pStyle w:val="Default"/>
        <w:spacing w:before="0" w:after="44"/>
        <w:rPr/>
      </w:pPr>
      <w:r>
        <w:rPr>
          <w:sz w:val="23"/>
          <w:szCs w:val="23"/>
        </w:rPr>
        <w:t>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Государственные символы Российской Федерации: Методические рекомендации / Отв. за выпуск B.C. Гиршович. — </w:t>
      </w:r>
      <w:r>
        <w:rPr>
          <w:i/>
          <w:iCs/>
          <w:sz w:val="23"/>
          <w:szCs w:val="23"/>
        </w:rPr>
        <w:t xml:space="preserve">М.: </w:t>
      </w:r>
      <w:r>
        <w:rPr>
          <w:sz w:val="23"/>
          <w:szCs w:val="23"/>
        </w:rPr>
        <w:t xml:space="preserve">Новая школа, 2002. — 16 с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709" w:right="851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52" w:before="60" w:after="0"/>
      <w:ind w:hanging="38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1:00Z</dcterms:created>
  <dc:creator>Root</dc:creator>
  <dc:description/>
  <cp:keywords/>
  <dc:language>en-US</dc:language>
  <cp:lastModifiedBy>123</cp:lastModifiedBy>
  <cp:lastPrinted>2016-09-06T12:05:00Z</cp:lastPrinted>
  <dcterms:modified xsi:type="dcterms:W3CDTF">2016-09-20T06:48:00Z</dcterms:modified>
  <cp:revision>8</cp:revision>
  <dc:subject/>
  <dc:title/>
</cp:coreProperties>
</file>