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 «Технология» для 1-4 классов, разработанной  Е.А.Лутце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адач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личностных качеств (активности, инициативности, воли, любознатель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ов технологического и конструкторского мышления в частности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бщих представлений о мире, созданном умом и руками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тории деятельностного освоения мира (от открытия способов удовлетворения элемен</w:t>
        <w:softHyphen/>
        <w:t>тарных жизненных потребностей до начала технического прогресса и современных техн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й), о взаимосвязи человека с природой (как источником не только сырьевых ресурс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нергии, но и вдохновения, идей для реализации технологических замыслов и проектов);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е профессий и важности правильного выбора профессии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первоначальных конструкторско-технологических и организа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нно-экономических знаний, овладение технологическими приемами ручной обработ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ов; усвоение правил техники безопасного труда; приобретение навыков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лужи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владение первоначальными умениями передачи, поиска, преобразования, хране</w:t>
        <w:softHyphen/>
        <w:t xml:space="preserve">ния информации, использования компьютера; поиска (проверки) необходимой информ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оварях, каталоге библиоте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приобретенных знаний о правилах создания предметной и ин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ционной среды для творческого решения несложных конструкторских, художествен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ских (дизайнерских), технологических и организационных задач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ой компетентности младших школьников на основе орг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ции совместной продуктивной деятельности; приобретение первоначальных навыко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местной продуктивной деятельности, сотрудничества, взаимопомощи, планирования и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низаци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экологически разумного отношения к природным ресурсам, умения 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_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, который является одной из главных причин снижения учебно_- познавательной  мотивации, формализации знаний и в конечном счё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Значение и возможности предмета «Технология» выходят за рамки обеспечения учащихся сведениями о технико-_технологической 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преобразование, оценка продукта, умения 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Технология»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3 классе (1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 технологии  в 3 классе отводится 1 час в неделю, соответственно программа рассчитана на 34 учебных час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ой избы в нашем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стерство 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Мастера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я одежда.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ды народов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. Изобретения наших земляко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, общительность, симпатия, самостоятельность, ответственность, уваж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к культуре всех народов, толерантность, трудолюбие, желание трудиться, 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зучения технологии является освоение учащими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, выделить проблему, составить план действий и применять его для решения прак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задачи, осуществлять информационный поиск, необходимую корректировку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сведения о технике, технологиях и технологической стороне труда мастера, 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умение ориентироваться в мире профессий, элементарный опыт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ект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 истори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 линии взаимосвязаны, что позволяет существенно расширить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культурные и общетрудовые компетенции. Основы культуры труда, сам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и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. Основы культур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е (1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</w:t>
        <w:softHyphen/>
        <w:t>туры. Материальные и духовные потребности человека как движущие силы прогресса. От</w:t>
        <w:softHyphen/>
        <w:t>ражение жизненной потребности, практичности, конструктивных и технологических особен</w:t>
        <w:softHyphen/>
        <w:t xml:space="preserve">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с</w:t>
        <w:softHyphen/>
        <w:t>пользование человеком энергии сил природы (вода, ветер, огонь) для повышения прои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ьности труда. Использование человеком силы пара, электрической энергии для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жизненно важных проблем в разные исторические периоды. Зарождение наук. Взаи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наук и технических изобретений в процессе развития человечества. Энергия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, звонком,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мония предметов и окружающей среды -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ролей в проектной группе и их исполнение. Самоконтроль качества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енной работы (соответствие результата работы художественному или техническому замыслу). Самообслуживание - правила безопасного пользования бытовыми электриче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приборами, электриче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которые виды искусственных и синтетических материалов (бумага, металлы, тк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.), их получение, применение. Разметка разверток с опорой на простейший чертеж. Линии черте</w:t>
        <w:softHyphen/>
        <w:t>жа (осевая, центровая). Преобразование разверток несложных форм (достраивание элемен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способа соединения и соединительного материала в зависимости от треб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конструкции. Выполнение рицовки с помощью канцелярского ножа. Приемы безоп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им. Соединение деталей косой строчкой. Отделка (изделия и деталей) косой строч</w:t>
        <w:softHyphen/>
        <w:t>кой и ее вариантами (крестиком, росписью, стебельчатой строчкой и др.), кружевами,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, бусинами и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струирование и моделирование (5 </w:t>
      </w:r>
      <w:r>
        <w:rPr>
          <w:rFonts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сть, прочность и эстетичность как общие требования к различным ко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. Связь назначения изделия и его конструктивных особенностей: формы, способов со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, соединительных материалов. Простейшие способы достижения прочности ко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(соединение деталей внахлест, с помощью крепежных деталей, различ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лея, щелевого замка, сшиванием и др.). Использование принципов действия представите</w:t>
        <w:softHyphen/>
        <w:t>лей 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руирование и моделирование изделий из разных материалов по заданным декора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-художественным условиям. Техника как часть технологического процесса, техн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практика работы на компьютере)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</w:t>
        <w:softHyphen/>
        <w:t xml:space="preserve">лучаемой человеком. Сохранение и передача информации. Информационные технолог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а как древнейший вид графической информации. Источники информации, использ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человеком в быту: телевидение, радио, печатные издания, персональный компьютер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. Современный информационный мир. Персональный компьютер (ПК) и его на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79"/>
        <w:gridCol w:w="562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5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бщекультурные и общетрудовые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» (1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предметного мира и природы, её отражение в быту и творчестве на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наблюдатель и изобретате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колог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культурно-бытовой ср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растений (уход за растениями, размножение черенками, отпрыск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руководством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способы их решения</w:t>
            </w:r>
          </w:p>
        </w:tc>
      </w:tr>
      <w:tr>
        <w:trPr>
          <w:trHeight w:val="36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Технология ручной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» (10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рабо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нцелярским нож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 и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азвёрток с помощью линейки, угольника, цирку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атериала (рицов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деталей, способы соединений (проволочное соедин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овных графических изображений: развёртка, сх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 развёр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с опорой на чертёж развёрт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Конструирование и моделирование» (5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объёмные изделия на основе развёрто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сть, прочность и эстетичность как общие требования к различным конструкция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Использ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а работы на компьютере)» (5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выполнения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ёмов труда при работе на компьюте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учебно- методического и  материально-технического обеспе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2.. Е.  А. Лутцева. Технология.  Ступеньки к мастерству: Учебник для учащихся 3 класса общеобразовательных учреждений. -  М.: Вентана – Граф, 2010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Lucida Sans Unicode" w:cs="Mangal"/>
          <w:color w:val="000000"/>
          <w:spacing w:val="9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3. Е.  А. Лутцева. Технология.  Учимся мастерству:   3 класс: Рабочая тетрадь для учащихся 1 класса  общеобразовательных учреждений   -  М.:  Вентана – Граф, 2011.- 96с.: ил. – («Начальная школа XXI век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. Комплект таблиц по трудовому обучению, 3 класс.                                    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бор инструментов по трудовому обучению в начальной школе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ллекция  «Разные виды тканей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ллекция «Обработка ткани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бор чертежных инструментов для начальной школы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  <w:tab w:val="left" w:pos="110" w:leader="none"/>
        </w:tabs>
        <w:autoSpaceDE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ллекция «Обработка бумаги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  <w:tab w:val="left" w:pos="110" w:leader="none"/>
        </w:tabs>
        <w:autoSpaceDE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Набор металлических конструкторов «Школь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8"/>
          <w:szCs w:val="28"/>
          <w:u w:val="single"/>
        </w:rPr>
        <w:t xml:space="preserve">планируемые результаты  учебного  курса «Технология»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науча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садку и перевал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чите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озможные способы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177" w:hanging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4:00Z</dcterms:created>
  <dc:creator>User</dc:creator>
  <dc:description/>
  <cp:keywords/>
  <dc:language>en-US</dc:language>
  <cp:lastModifiedBy>123</cp:lastModifiedBy>
  <cp:lastPrinted>2014-10-13T15:12:00Z</cp:lastPrinted>
  <dcterms:modified xsi:type="dcterms:W3CDTF">2016-09-02T10:58:00Z</dcterms:modified>
  <cp:revision>14</cp:revision>
  <dc:subject/>
  <dc:title>ПОЯСНИТЕЛЬНАЯ ЗАПИСКА</dc:title>
</cp:coreProperties>
</file>