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(авто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Лутцева </w:t>
      </w:r>
      <w:r>
        <w:rPr>
          <w:rFonts w:cs="Times New Roman" w:ascii="Times New Roman" w:hAnsi="Times New Roman"/>
          <w:sz w:val="24"/>
          <w:szCs w:val="24"/>
        </w:rPr>
        <w:t>«Технология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 из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а является: формирование опыта практической деятельности по преобразованию, моделированию и самостоятельному созданию объек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«Технология» в школе первой ступени направлено 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</w:t>
        <w:softHyphen/>
        <w:t>ния, речи) и творческих способностей (основ творческой деятельности в целом и элементов</w:t>
        <w:br/>
        <w:t>технологического и конструкторского мышления в частнос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</w:t>
        <w:softHyphen/>
        <w:t>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конструкторско-технологических и организацион</w:t>
        <w:softHyphen/>
        <w:t>но-экономических знаний, овладение технологическими приемами ручной обработки ма</w:t>
        <w:softHyphen/>
        <w:t>териалов; усвоение правил техники безопасного труда; приобретение навыков самообслужи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ервоначальными умениями передачи, поиска, преобразования, хранения информации, 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обретенных знаний о правилах создания предметной и информа</w:t>
        <w:softHyphen/>
        <w:t>ционной  среды  для  творческого  решения  несложных  конструкторских, 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омпетентности младших школьников на основе органи</w:t>
        <w:softHyphen/>
        <w:t>зации совместной продуктивной деятельности; приобретение первоначальных навыков со</w:t>
        <w:softHyphen/>
        <w:t>вместной продуктивной деятельности, сотрудничества, взаимопомощи, планирования и ор</w:t>
        <w:softHyphen/>
        <w:t>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</w:t>
        <w:softHyphen/>
        <w:t>колений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УЧЕБНОГО ПРЕДМЕТА «ТЕХНОЛОГИЯ» В УЧЕБНОМ ПЛАНЕ</w:t>
      </w:r>
    </w:p>
    <w:p>
      <w:pPr>
        <w:pStyle w:val="Style17"/>
        <w:jc w:val="both"/>
        <w:rPr/>
      </w:pPr>
      <w:r>
        <w:rPr>
          <w:rFonts w:eastAsia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34 часа для обязательного изучения предмета «технология» в 4 классе (1 час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по технологии  в 4 классе отводится 1 час в неделю, соответственно программа рассчитана на 34 учебных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  <w:t>шим, готовность прийти на помощь, заботливость, уверенность в себе, чуткость, доброжела</w:t>
        <w:softHyphen/>
        <w:t>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</w:t>
        <w:softHyphen/>
        <w:t>тельное отношение к своему и чужому труду и результатам тру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изучения технологии является освоение учащимися 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  <w:t>цию, выделить проблему, составить план действий и применять его для решения практиче</w:t>
        <w:softHyphen/>
        <w:t>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</w:t>
        <w:softHyphen/>
        <w:t>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практическая среда и предметно-манипулятивная деятельность ребенка являются  основой  формирования   познавательных  способностей  младших 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ю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реализуется, прежде всего, в рамках предмета «Технология», но сочетается курсом «Окружающий мир» как его деятельностный компонент (см. концепцию образовательной модели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, научный руководитель - чл.-корр. РА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o</w:t>
      </w:r>
      <w:r>
        <w:rPr>
          <w:rFonts w:cs="Times New Roman" w:ascii="Times New Roman" w:hAnsi="Times New Roman"/>
          <w:color w:val="000000"/>
          <w:sz w:val="24"/>
          <w:szCs w:val="24"/>
        </w:rPr>
        <w:t>ф. Н.Ф. Виноградо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о-ориентированная направленность содержания учебного предмета «Технология» обеспечивает интеграцию знаний, полученных при изучении нескольких учебных предметов (изобразительного искусства, математики, русского языка, литературного чтения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ающего мира, основ безопасности жизнедеятельности), создает условия для развития инициативности, изобретательности, гибкости мышления, позволяет реализовать полученные знания в интеллектуально-практической деятельности уче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прикладного искусства и дизай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приобретенные детьми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тема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ют моделировать, преобразовывать объекты из чувственной формы в модели, воссоздавать объекты по модели материальном виде, мысленно трансформировать объекты, выполнять расчеты, вычисления, построения форм с учетом основ геометрии, работать с геометрическими формами, телами, именованными чис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анализ природных форм и конструкций как универсального источник инженерно-художественных идей для мастера происходит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кружающего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 становится источником сырья, а человек - создателем материально-культурно среды обитания с учетом этнокультурных тради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технологии в интеграции с образовательной областью «Филология»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сск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ется устная речь детей на основе использования важнейших видов речевой деятельности и основных типов учебных текстов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ное ч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ребенку работать с текстами для создании образа, реализуемого в издел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ют личность гражданина, ответственно относящегося к личной безопасности, безопасности общества, государства и окружающе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освоение предметных знаний и умений осуществляется посредством переноса известного в новые ситуации, на первый план выходит развитие коммуникативных и социальных качеств личности, а также развитие основ творческой деятельности, высшая форма которой - проект. Национальные и региональные традиции реализуются через наполнение познавательной части курса и практических работ содержанием, которая отражает краеведческую направленность. Это могут быть реальные исторические объект! (сооружения) и изделия, по тематике связанные с ремеслами и промыслами народов, населяющих реги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 учебного предмета, 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 (14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тельная деятельность челове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аучно-технический прогресс: главные открытия, изобретения, современные технологии (промышленные, ин</w:t>
        <w:softHyphen/>
        <w:t>формационные и др.), их положительное и отрицательное влияние на человека, его жизне</w:t>
        <w:softHyphen/>
        <w:t>деятельность и на природу Земли в целом. Угроза экологической катастрофы и роль разума человека в её предотвращ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использования электричества, природных энергоносителей (газа, нефти) в промышленности и бы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ставления об авиации и космосе, энергии и энергетике, информационно-компьютерных технолог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е яркие изобретения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(в обзорном порядке).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— ис</w:t>
        <w:softHyphen/>
        <w:t>пользование компьютерных технологий во всех областях жизни человека. Влияние совре</w:t>
        <w:softHyphen/>
        <w:t>менных технологий и преобразующей деятельности человека на окружающую среду. Причи</w:t>
        <w:softHyphen/>
        <w:t>ны и пути предотвращения экологических и техногенных катастро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-анализ (анализ конструкторских, технологических и художественных особенно</w:t>
        <w:softHyphen/>
        <w:t>стей изделия). Распределение времени при выполнении про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прое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служивание; пришивание пуговиц, сшивание разрывов по шву. Правила безо</w:t>
        <w:softHyphen/>
        <w:t>пасного пользования бытовыми прибор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. Элементы графической грамоты (8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ение и использование синтетических материалов с определёнными заданными свойствами в различных отраслях и професс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ь как универсальное сырьё. Материалы, получаемые из нефти (пластмасса, стек</w:t>
        <w:softHyphen/>
        <w:t>лоткань, пенопласт и др.). Подбор материалов и инструментов в соответствии с замыслом. Синтетические материалы — полимеры (пластик, поролон). Их происхождение, сво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овременных технологий и преобразующей деятельности человека на окру</w:t>
        <w:softHyphen/>
        <w:t>жающую среду. Комбинирование технологий обработки разных материалов и художествен</w:t>
        <w:softHyphen/>
        <w:t>н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(производственный, жилищный, ландшафтный и др.). Его роль и место в со</w:t>
        <w:softHyphen/>
        <w:t>временной проектной деятельности. Основные условия дизайна — единство пользы, удоб</w:t>
        <w:softHyphen/>
        <w:t>ства и красоты. Дизайн одежды в зависимости от её назначения, моды, времени. Элементы конструирования моделей, отделка петельной строчкой и её вариантами (тамбур, петля вприкреп, ёлочки и др.), крестообразной строчкой. Дизайн и маркетин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струирование и моделирование (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оптимальных и доступных новых решений конструкторско-технологических про</w:t>
        <w:softHyphen/>
        <w:t>блем на основе элементов ТРИЗ (теории решения изобретательских зада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Её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спользование информационных технологий (практика работы на компьютере) (7 ч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региональный компон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75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spacing w:val="-3"/>
              </w:rPr>
              <w:t>Резные окна умельцев села Тобо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lang w:eastAsia="en-US"/>
              </w:rPr>
            </w:pPr>
            <w:r>
              <w:rPr>
                <w:i/>
                <w:color w:val="000000"/>
                <w:spacing w:val="-2"/>
              </w:rPr>
              <w:t>История моей у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Вышивки умельцев родного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Руками народных ум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.17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8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обучающих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бщекультурные и общетрудовые компетенции. Основы культуры труда, самообслуживание (14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 руководством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тематические проекты и самостоятельно их реализовыва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, конструкций с целью дальнейшего их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, 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для выполнения предложенного зад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оящую доступную практическую деятельность в соответствии с её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, соблюдать приёмы безопасного и рационального труда; работать в малых группах, осуществлять сотрудничество, исполнять разные социальные роли, участвовать в 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вое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сво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Технология ручной обработки материалов. Элементы графической грамоты (8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орско-технологические и декоративно-художественные особенности предлагаемых зад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й информационный, практический поиск и открытие нового художественно-технологического знания и ум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графические изображения (рисунки, простейшие чертежи и эскизы, схемы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доступного для изготовления объекта с учётом поставленной доступной конструкторско-технологической задачи или с целью передачи определённой художественно-эстетическ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ую практическую деятельно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 материале с опорой (при необходимости) на освоенные графические изобра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Конструирование и моделирование (5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ебования к конструкции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изделия с разными конструктивными особенностями (в пределах изученног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с учётом технических и художественно-декоратив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ю и технологию её изготов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 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практических действий для реализации замысла, поставленной задач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Использование информационных технолог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актика работы на компьютере)* (7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информационных объектов различной природы, процессы создания информационных объектов с помощью компьютер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помощью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аблюдать, сравнивать, сопоставлят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свойства, способы обработки элементов информационных объектов: ввод, удаление, копирование и вставку текс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ьные и информационные объекты, инструменты материальных и информационных технологий, элементы информационных объектов (линии, фигуры, текст, таблицы); их свойства: цвет, ширину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ые изделия: создавать образ в соответствии с замыслом, реализовывать замысел,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составные элементы информационной продукции (изображения, тексты, звуки, виде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ализации замысла в зависимости от особен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знавать, структурировать и формулировать) то новое, что открыто и усвоено на урок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результаты учебного предмета, курса</w:t>
      </w:r>
    </w:p>
    <w:p>
      <w:pPr>
        <w:pStyle w:val="Normal"/>
        <w:widowControl/>
        <w:shd w:fill="FFFFFF" w:val="clear"/>
        <w:autoSpaceDE w:val="true"/>
        <w:ind w:right="8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338"/>
        <w:ind w:left="3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{труда) ученик должен:</w:t>
      </w:r>
    </w:p>
    <w:p>
      <w:pPr>
        <w:pStyle w:val="Normal"/>
        <w:widowControl/>
        <w:shd w:fill="FFFFFF" w:val="clear"/>
        <w:autoSpaceDE w:val="true"/>
        <w:ind w:left="3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рудовой деятельности в жизни челове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виды профессий (с учетом региональных осо бенностей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и назначение инструментов, различных ма шин, технических устройств (в том числе компьютеров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30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7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струкции, несложные алгоритмы при решении учеб ных задач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7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 об объекте деятельности, ис пользуя рисунки, схемы, эскизы, чертежи (на бумажных и элек тронных носителях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8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ом и изображением, представленным на компью тер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зделия из доступных материалов по образцу, ри сунку, сборной схеме, эскизу, чертежу; выбирать материалы с уче том их свойств, определяемым по внешним признака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технологических операций при из готовлении и сборке издел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9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8" w:firstLine="90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коративное оформление и отделку изделий;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  приобретенные   знания   и   умения   в   практической деятельности и повседневной жизни 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widowControl/>
        <w:shd w:fill="FFFFFF" w:val="clear"/>
        <w:autoSpaceDE w:val="true"/>
        <w:ind w:left="260" w:right="58" w:hanging="2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а, преобразования, хранения и применения информации(в том числе с использованием компьютера) для решения различ ных задач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20" w:right="3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программы для решения учебных и практических задач; выполнения домашнего труда (самообслужи вание, мелкий ремонт одежды, предметов быта и др.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20" w:right="1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авил личной гигиены и использования безопасных приемов работы с материалами, инструментами, бытовой техни кой; средствами информационных и коммуникационных техно лог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различных изделий из доступных материалов по собст венному замыслу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сотрудничества в совместной работе.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 обучения в 4 классе учащиеся должны: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ременных направлениях научно-технического развития в своей стране и мире, истории их заро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ожительном и отрицательном влиянии совре менной деятельности человека на природную сред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лобальных проблемах экологии и роли человека в сохранении природной среды, предотвращении экологиче ских и техногенных катастроф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дельных элементарных аспектах экономических знаний (разделение труда, производительность труда, конку ренция, рынок, реклама и др.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right="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нятия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ий прогресс, наука, экономика, экология, энергетика, дизайн, компьютер, селекция </w:t>
      </w:r>
      <w:r>
        <w:rPr>
          <w:rFonts w:cs="Times New Roman" w:ascii="Times New Roman" w:hAnsi="Times New Roman"/>
          <w:color w:val="000000"/>
          <w:sz w:val="24"/>
          <w:szCs w:val="24"/>
        </w:rPr>
        <w:t>и др.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фессии, появившиеся в ХХ-ХХ1 веках и связанные с изученным содержанием;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изобретения конца XIX — начала XX ве ка, вошедшие в нашу повседневную жизнь (телефон, радио,  телевизор, компьютер и др.);</w:t>
      </w:r>
    </w:p>
    <w:p>
      <w:pPr>
        <w:pStyle w:val="Normal"/>
        <w:widowControl/>
        <w:shd w:fill="FFFFFF" w:val="clear"/>
        <w:autoSpaceDE w:val="true"/>
        <w:ind w:left="708" w:right="20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основных частей персонального компью тера (монитор, клавиатура, системный блок) и их назна чение;</w:t>
      </w:r>
    </w:p>
    <w:p>
      <w:pPr>
        <w:pStyle w:val="Normal"/>
        <w:widowControl/>
        <w:shd w:fill="FFFFFF" w:val="clear"/>
        <w:autoSpaceDE w:val="true"/>
        <w:ind w:left="708" w:right="3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дизайна к конструкциям, изде лиям, сооружениям (польза, удобство, красота);</w:t>
      </w:r>
    </w:p>
    <w:p>
      <w:pPr>
        <w:pStyle w:val="Normal"/>
        <w:widowControl/>
        <w:shd w:fill="FFFFFF" w:val="clear"/>
        <w:autoSpaceDE w:val="true"/>
        <w:ind w:left="708" w:right="44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и свойства материалов, используемых в работах учащихся;</w:t>
      </w:r>
    </w:p>
    <w:p>
      <w:pPr>
        <w:pStyle w:val="Normal"/>
        <w:widowControl/>
        <w:shd w:fill="FFFFFF" w:val="clear"/>
        <w:autoSpaceDE w:val="true"/>
        <w:ind w:left="708" w:right="5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этапы технологического процесса и их особенности в зависимости от свойств материалов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етельную, крестообразную строчки и их варианты;</w:t>
      </w:r>
    </w:p>
    <w:p>
      <w:pPr>
        <w:pStyle w:val="Normal"/>
        <w:widowControl/>
        <w:shd w:fill="FFFFFF" w:val="clear"/>
        <w:autoSpaceDE w:val="true"/>
        <w:ind w:left="708" w:right="82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уковичный и клубневый способы размножения растений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widowControl/>
        <w:shd w:fill="FFFFFF" w:val="clear"/>
        <w:autoSpaceDE w:val="true"/>
        <w:ind w:left="708" w:right="106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нструктивные и технологические особенности предложенных для изготовления изделий или выбранных самостоятельно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3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 применять рациональные конструктив ные решения и технологические приемы изготовления изде лий в каждом конкретном случа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но оформлять издел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оединять детали из ткани петельной и крестообраз ной строч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ыполнять простейшие работы по выращиванию растений из луковиц и клубн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ользовать дополнительную информа цию из различных источников (в том числе из Интернета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20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сильные действия для решения эколо 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— речь, этикет и т. д.)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мостоятельно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несложные коллективные творческие проекты и реализовывать их; распределять обязанности в групп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92" w:right="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ее место в соответствии с разработанным проектом, подбирать необходимые материалы,  инструменты и приспособл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92" w:right="2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но, рационально и творчески строить свою практическую работу на всех ее этапах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помощи учител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емы для практических и проектных работ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оригинальные решения конструкторско-технологических, экономических и эстетических пробл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4405</wp:posOffset>
                </wp:positionH>
                <wp:positionV relativeFrom="paragraph">
                  <wp:posOffset>-215265</wp:posOffset>
                </wp:positionV>
                <wp:extent cx="357124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9pt;mso-wrap-distance-left:9.05pt;mso-wrap-distance-right:9.05pt;mso-wrap-distance-top:0pt;mso-wrap-distance-bottom:0pt;margin-top:-16.95pt;mso-position-vertical-relative:text;margin-left:475.15pt;mso-position-horizontal-relative:text">
                <v:textbox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технологии в  4 класс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16-2017 учебный год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 Первышина И.С.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261"/>
        <w:gridCol w:w="3240"/>
        <w:gridCol w:w="908"/>
        <w:gridCol w:w="3476"/>
        <w:gridCol w:w="4005"/>
        <w:gridCol w:w="1576"/>
        <w:gridCol w:w="12"/>
      </w:tblGrid>
      <w:tr>
        <w:trPr>
          <w:trHeight w:val="170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ма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7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 результаты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19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овременное производство – 5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47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рем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одств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тняя шапоч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используемые виды материалов, 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ойства, способы обра</w:t>
              <w:softHyphen/>
              <w:t>ботки. Находит и исправ</w:t>
              <w:softHyphen/>
              <w:t xml:space="preserve">ляет ошибки в сво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актической работ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ляется с доступ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и проблемами. Выпол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яет работу с опорой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исунки, план, схемы, простейшие чертеж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еализовывает ре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рует цель урока пос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едварительного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я. Совместно с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лем выявляет и фор</w:t>
              <w:softHyphen/>
              <w:t>мулирует учебную про</w:t>
              <w:softHyphen/>
              <w:t>блему. Осуществляет те</w:t>
              <w:softHyphen/>
              <w:t>кущий и итоговый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роль выполненной раб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ы, проверяет модел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йствии, вносит необхо</w:t>
              <w:softHyphen/>
              <w:t>димые конструктивные 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моделировать летнюю шапочку</w:t>
            </w:r>
          </w:p>
        </w:tc>
      </w:tr>
      <w:tr>
        <w:trPr>
          <w:trHeight w:val="14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кан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ет работу с опо</w:t>
              <w:softHyphen/>
              <w:t xml:space="preserve">рой на рисунки, план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хемы, простейшие ч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жи. Создает неслож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струкции из раз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атериалов: исслед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труктивные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ости объектов, подбир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 материалы и техноло</w:t>
              <w:softHyphen/>
              <w:t>гии их изготовления,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еряет конструкции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и, вносит корр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пол</w:t>
              <w:softHyphen/>
              <w:t xml:space="preserve">няет пробные поисков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ия (упражнения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тбирает оптимальное решение проблемы (з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чи). Перерабат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лученную информ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ю: сравнивает и к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ифицирует факты и я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ения. Делает выводы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е обобщения полу</w:t>
              <w:softHyphen/>
              <w:t>ченных знаний и осво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е об истории чеканки</w:t>
            </w:r>
          </w:p>
        </w:tc>
      </w:tr>
      <w:tr>
        <w:trPr>
          <w:trHeight w:val="130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лектрифициро</w:t>
              <w:softHyphen/>
              <w:t>ванная игруш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аппликацию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телефона, Кроссворд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являет и формулирует учебную проблему. Отби</w:t>
              <w:softHyphen/>
              <w:t>рает наиболее подходя</w:t>
              <w:softHyphen/>
              <w:t>щие для выполнения за</w:t>
              <w:softHyphen/>
              <w:t>дания материалы и инст</w:t>
              <w:softHyphen/>
              <w:t>рументы. Слушает дру</w:t>
              <w:softHyphen/>
              <w:t>гих, уважительно отно</w:t>
              <w:softHyphen/>
              <w:t>сится к их мнениям, пы</w:t>
              <w:softHyphen/>
              <w:t>тается договариваться.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158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совре</w:t>
              <w:softHyphen/>
              <w:t>менного предпри</w:t>
              <w:softHyphen/>
              <w:t xml:space="preserve">яти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 практической работе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ерерабатывает полученную информацию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зготовить модель дома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атериалы для современного производства – 7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5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ния 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этилена, поро</w:t>
              <w:softHyphen/>
              <w:t>лона, других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риал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втор</w:t>
              <w:softHyphen/>
              <w:t xml:space="preserve">сырь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ой на рисунки, план, схемы, простейшие чер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жи. Ориентируетс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дании. Находит,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рует и отбирает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одимую информацию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ланирует действия. Пр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нозирует результат 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твенной и коллектив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й дея</w:t>
              <w:softHyphen/>
              <w:t>тельности. Реализовы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ет реальные собственные замысл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местно с учителем выявляет и формулир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ую проблему. Са</w:t>
              <w:softHyphen/>
              <w:t xml:space="preserve">мостоятельно 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). Приобретает н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ния в процесс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людений, рассуждени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суждений материалов учебника, 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ных поисковых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жнений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аппликацию из вторсырья</w:t>
            </w:r>
          </w:p>
        </w:tc>
      </w:tr>
      <w:tr>
        <w:trPr>
          <w:trHeight w:val="142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пер</w:t>
              <w:softHyphen/>
              <w:t xml:space="preserve">чатки «Зайчик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НРК: Резные окна умельцев села Тоболово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ерерабатывает полученную информа</w:t>
              <w:softHyphen/>
              <w:t>цию: сравнивает и клас</w:t>
              <w:softHyphen/>
              <w:t>сифицирует факты и яв</w:t>
              <w:softHyphen/>
              <w:t>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кончить выполнение изделия</w:t>
            </w:r>
          </w:p>
        </w:tc>
      </w:tr>
      <w:tr>
        <w:trPr>
          <w:trHeight w:val="15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кет гостиной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ет задачи по моде</w:t>
              <w:softHyphen/>
              <w:t>лированию, воспроизве</w:t>
              <w:softHyphen/>
              <w:t>дению и конструированию объектов. Находит и ис</w:t>
              <w:softHyphen/>
              <w:t>правляет ошибки в своей практической работе. Справляется с доступны</w:t>
              <w:softHyphen/>
              <w:t>ми проблемами. Выпол</w:t>
              <w:softHyphen/>
              <w:t>няет несложные измере</w:t>
              <w:softHyphen/>
              <w:t>ния. Читает доступные графические изображе</w:t>
              <w:softHyphen/>
              <w:t>ния. Использует чертеж</w:t>
              <w:softHyphen/>
              <w:t>ные инструменты (линей</w:t>
              <w:softHyphen/>
              <w:t>ка, угольник, циркуль) и приспособления для раз</w:t>
              <w:softHyphen/>
              <w:t>метки деталей издели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конструктор-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Самостоятельно отбирает наиболее подходящие для выполнения задания материалы и инструмен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красить макет гостиной</w:t>
            </w:r>
          </w:p>
        </w:tc>
      </w:tr>
      <w:tr>
        <w:trPr>
          <w:trHeight w:val="148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кет город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м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зывает используемые виды материалов, их свой</w:t>
              <w:softHyphen/>
              <w:t xml:space="preserve">ства, способы обработки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Выполняет работу с опор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 рисунки, план, схемы, простейшие чертежи. Ори</w:t>
              <w:softHyphen/>
              <w:t>ентируется в задании.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ходит, анализирует и от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ет необходимую инфор</w:t>
              <w:softHyphen/>
              <w:t>мацию, планирует дейст</w:t>
              <w:softHyphen/>
              <w:t>вия. Прогнозирует резуль</w:t>
              <w:softHyphen/>
              <w:t>тат собственной и коллек</w:t>
              <w:softHyphen/>
              <w:t>тивной технологи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местно с учител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являет и формул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ую проблему. Предлагает конструктор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технологически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шения и способы выпол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ния отдельных этап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зготовления изделий из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а освоенных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рудничает, выполня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личные роли в групп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и совместном реш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делать макет дома своей мечты</w:t>
            </w:r>
          </w:p>
        </w:tc>
      </w:tr>
      <w:tr>
        <w:trPr>
          <w:trHeight w:val="150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ый проект «Городская улиц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НРК: История моей улицы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 Выпол</w:t>
              <w:softHyphen/>
              <w:t>няет работу с опорой на рисунки, план, схемы, простейшие чертеж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 Слушает других, уважи</w:t>
              <w:softHyphen/>
              <w:t>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е «История моей улицы»</w:t>
            </w:r>
          </w:p>
        </w:tc>
      </w:tr>
      <w:tr>
        <w:trPr>
          <w:trHeight w:val="11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юрпризница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Реализовывает реальные соб</w:t>
              <w:softHyphen/>
              <w:t>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вместно с учителем выявляет и формулирует учебную проблему. 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ая ра</w:t>
              <w:softHyphen/>
              <w:t>бота. Технологи</w:t>
              <w:softHyphen/>
              <w:t>ческая карта для упаков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здает несложные кон</w:t>
              <w:softHyphen/>
              <w:t>струкции из разных мате</w:t>
              <w:softHyphen/>
              <w:t>риалов: исследует конст</w:t>
              <w:softHyphen/>
              <w:t>руктивные особенности объектов, подбирает ма</w:t>
              <w:softHyphen/>
              <w:t>териалы и технологии их изготовления, проверяет конструкции в действии, вносит коррективы. Ре</w:t>
              <w:softHyphen/>
              <w:t>шает задачи по модели</w:t>
              <w:softHyphen/>
              <w:t>рованию, воспроизведе</w:t>
              <w:softHyphen/>
              <w:t>нию и конструированию объектов. Выполняет не</w:t>
              <w:softHyphen/>
              <w:t>сложные измерения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Совместно с учителем выявляет и формулирует учебную проблему. Слушает других, уважительно относится к их мнениям, пытается договариваться,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</w:rPr>
              <w:t>Новогодняя мастерская – 6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121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лочная подвес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материалов, их свойства, способы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отки. Прогнозирует ре</w:t>
              <w:softHyphen/>
              <w:t>зультат собственной и коллективной тех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ской деятельности. Оп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деляет необходимые действия и технологиче</w:t>
              <w:softHyphen/>
              <w:t>ские операции и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яет их для реше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оспринимает и усва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т новую информацию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являет терпение, 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тельность, добросове</w:t>
              <w:softHyphen/>
              <w:t>стное отношение, акку</w:t>
              <w:softHyphen/>
              <w:t xml:space="preserve">ратность, усидчив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ает культуру тру</w:t>
              <w:softHyphen/>
              <w:t>да. Производит контроль и оценку результатов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бо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готовить новогодний фонарик</w:t>
            </w:r>
          </w:p>
        </w:tc>
      </w:tr>
      <w:tr>
        <w:trPr>
          <w:trHeight w:val="107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ирлянд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Дракон»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ет несложные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рукции из разных мате</w:t>
              <w:softHyphen/>
              <w:t>риалов: исследует конст</w:t>
              <w:softHyphen/>
              <w:t xml:space="preserve">руктивные особеннос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ов, подбирает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риалы и технологии 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ия, проверяет конструкции в действ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носит коррек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форму</w:t>
              <w:softHyphen/>
              <w:t xml:space="preserve">лирует цель урока пос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едварительного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я. Осуществляет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щий и итоговый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роль выполненной раб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ы, проверяет модел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йствии, вносит необх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мые конструктив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ать аппликацию</w:t>
            </w:r>
          </w:p>
        </w:tc>
      </w:tr>
      <w:tr>
        <w:trPr>
          <w:trHeight w:val="132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шка «Клоун»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ализовывает ре</w:t>
              <w:softHyphen/>
              <w:t>альные собственные за</w:t>
              <w:softHyphen/>
              <w:t>мыслы. Анализирует уст</w:t>
              <w:softHyphen/>
              <w:t>ройство и назначение из</w:t>
              <w:softHyphen/>
              <w:t>делия. Определяет необ</w:t>
              <w:softHyphen/>
              <w:t>ходимые действия и тех</w:t>
              <w:softHyphen/>
              <w:t>нологические операции и применяет их для реше</w:t>
              <w:softHyphen/>
              <w:t>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чить изготовление клоуна</w:t>
            </w:r>
          </w:p>
        </w:tc>
      </w:tr>
      <w:tr>
        <w:trPr>
          <w:trHeight w:val="799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Контрольная работа №1  «Материалы для современного производства»  за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гадать «Новогодний» кроссворд</w:t>
            </w:r>
          </w:p>
        </w:tc>
      </w:tr>
      <w:tr>
        <w:trPr>
          <w:trHeight w:val="149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веска для ёлки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но с учителем выявляет и формулирует учебную проблему. Дела</w:t>
              <w:softHyphen/>
              <w:t>ет выводы на основе обобщения полученных знаний и освоенных уме</w:t>
              <w:softHyphen/>
              <w:t>ний. Высказывает свою точку зрения и пытается её обосновывать и аргу</w:t>
              <w:softHyphen/>
              <w:t>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думать и изготовить подвеску для ёлки</w:t>
            </w:r>
          </w:p>
        </w:tc>
      </w:tr>
      <w:tr>
        <w:trPr>
          <w:trHeight w:val="94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вой подарок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риентируется в задан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ходит, анализирует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бирает необходимую информацию, планиру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йствия. Прогноз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езультат собственной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лективной тех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рует цель урока посл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варительного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я. Приобретает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е знания в процесс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й, рассу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й и обсуждений мате</w:t>
              <w:softHyphen/>
              <w:t>риалов учебника,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ить подарочную коробку</w:t>
            </w:r>
          </w:p>
        </w:tc>
      </w:tr>
      <w:tr>
        <w:trPr>
          <w:trHeight w:val="626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атериалы для современного производства – 8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пере</w:t>
              <w:softHyphen/>
              <w:t>движения. Дизайн-проект в области техни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 Осуществляет объективный самокон</w:t>
              <w:softHyphen/>
              <w:t>троль и оценку собствен</w:t>
              <w:softHyphen/>
              <w:t>ной деятельности и дея</w:t>
              <w:softHyphen/>
              <w:t>тельности своих товари</w:t>
              <w:softHyphen/>
              <w:t>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Делает выводы на основе обоб</w:t>
              <w:softHyphen/>
              <w:t>щения полученных зна</w:t>
              <w:softHyphen/>
              <w:t>ний и освоен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ссмотреть этапы дизайн-проекта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зайн-проект в области интерье</w:t>
              <w:softHyphen/>
              <w:t>ра. Макет мебел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нализирует устройство и назначения изделия. Оп</w:t>
              <w:softHyphen/>
              <w:t>ределяет необходимые действия и технологиче</w:t>
              <w:softHyphen/>
              <w:t>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Самостоятельно выполняет пробные поис</w:t>
              <w:softHyphen/>
              <w:t>ковые действия (упраж</w:t>
              <w:softHyphen/>
              <w:t>нения), отбирает опти</w:t>
              <w:softHyphen/>
              <w:t>мальное решение про</w:t>
              <w:softHyphen/>
              <w:t>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кончить выполнение проекта в паре</w:t>
            </w:r>
          </w:p>
        </w:tc>
      </w:tr>
      <w:tr>
        <w:trPr>
          <w:trHeight w:val="1428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тиная. Коллек</w:t>
              <w:softHyphen/>
              <w:t>тивная работа. Идея. Тех</w:t>
              <w:softHyphen/>
              <w:t>нологическое за</w:t>
              <w:softHyphen/>
              <w:t>дание. Эскиз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являет и формулирует учебную проблему. Пере</w:t>
              <w:softHyphen/>
              <w:t>рабатывает полученную информацию: сравнивает и классифицирует факты и явления. Высказывает свою точку зрения и пы</w:t>
              <w:softHyphen/>
              <w:t>тается её обосновывать и аргументировать. Слуша</w:t>
              <w:softHyphen/>
              <w:t>ет других, уважительно относится к их мнениям, пытается договариватьс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эскиз своей гостиной</w:t>
            </w:r>
          </w:p>
        </w:tc>
      </w:tr>
      <w:tr>
        <w:trPr>
          <w:trHeight w:val="1390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луэтная кукла. Модел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кла из гольф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кла бессуставная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риентируется в задании. Находит, анализирует и отбирает необходимую информацию, планиру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ействия. Прогнозирует результат собственной и коллективной технологи</w:t>
              <w:softHyphen/>
              <w:t>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пол</w:t>
              <w:softHyphen/>
              <w:t>няет пробные поисков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йствия (упражнения), отбирает оптимальное решение проблемы (за</w:t>
              <w:softHyphen/>
              <w:t>дач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зготовить модель куклы</w:t>
            </w:r>
          </w:p>
        </w:tc>
      </w:tr>
      <w:tr>
        <w:trPr>
          <w:trHeight w:val="145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Дом моделей». Дизайн-проек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Вышивки умельцев родного сел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отбира</w:t>
              <w:softHyphen/>
              <w:t>ет наиболее подходящие для выполнения задания материалы и инструмен</w:t>
              <w:softHyphen/>
              <w:t>ты. Слушает других, ува</w:t>
              <w:softHyphen/>
              <w:t>жи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138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клы из пласти</w:t>
              <w:softHyphen/>
              <w:t>лин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епить куклу из пластилина</w:t>
            </w:r>
          </w:p>
        </w:tc>
      </w:tr>
      <w:tr>
        <w:trPr>
          <w:trHeight w:val="15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сессуары для кук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Руками народных умельце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нализирует устройство и назначение изделия. Оп</w:t>
              <w:softHyphen/>
              <w:t>ределяет необходимые действия и технологиче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ет задание по коллективно составлен</w:t>
              <w:softHyphen/>
              <w:t>ному плану, сверяет с ним свои действия. Приобретает новые знания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цессе наблюдений, рассуждений и обсужде</w:t>
              <w:softHyphen/>
              <w:t>ний материалов учебни</w:t>
              <w:softHyphen/>
              <w:t>ка, выпол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е «История создания кукол»</w:t>
            </w:r>
          </w:p>
        </w:tc>
      </w:tr>
      <w:tr>
        <w:trPr>
          <w:trHeight w:val="12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утляр. Дизайн-проек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формить проект</w:t>
            </w:r>
          </w:p>
        </w:tc>
      </w:tr>
      <w:tr>
        <w:trPr>
          <w:trHeight w:val="357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Использование информационных технологий – 8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то такое научно-технический прогресс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и. Решает задачи по моделированию, воспр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дению и констру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нию объектов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 помощью учителя ана</w:t>
              <w:softHyphen/>
              <w:t>лизирует предложенное задание, отделяет из</w:t>
              <w:softHyphen/>
              <w:t xml:space="preserve">вестное от неизвестного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елает выводы на основ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общения получ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ний и освоенных уме</w:t>
              <w:softHyphen/>
              <w:t xml:space="preserve">ний.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я о современных гаджетах</w:t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й помощник компьютер. Что умеют компьютеры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ик. Проводит ис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едование. Анализирует результаты. Делает вы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ды. Рассказывает о своем опыте работы 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мпьютер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ходит наиболее целесообразные способы 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шения задач из числа освоенных. Вступает в б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еду и обсужде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ро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дготовить пересказ стр.14-20</w:t>
            </w:r>
          </w:p>
        </w:tc>
      </w:tr>
      <w:tr>
        <w:trPr>
          <w:trHeight w:val="123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Контрольная работа №2 «Материалы для современного производства» за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11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формление тек</w:t>
              <w:softHyphen/>
              <w:t>ста (выбор шриф</w:t>
              <w:softHyphen/>
              <w:t>та, его размера и цвета, выравни</w:t>
              <w:softHyphen/>
              <w:t>вание абзаца)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ссказывает о том, что такое текстовый редак</w:t>
              <w:softHyphen/>
              <w:t>тор. Ориентируется в за</w:t>
              <w:softHyphen/>
              <w:t>дании. Находит, анализи</w:t>
              <w:softHyphen/>
              <w:t>рует и отбирает необхо</w:t>
              <w:softHyphen/>
              <w:t>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вместно с учителем выявляет и формулирует учебную проблему. 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учить этапы оформления текста</w:t>
            </w:r>
          </w:p>
        </w:tc>
      </w:tr>
      <w:tr>
        <w:trPr>
          <w:trHeight w:val="87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тирование текста. Создание таблиц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дготовить рассказ стр.28-30</w:t>
            </w:r>
          </w:p>
        </w:tc>
      </w:tr>
      <w:tr>
        <w:trPr>
          <w:trHeight w:val="86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ьютеры и прогнозирование погоды. Компьютеры на предприятиях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дготовить пересказ параграфа стр.31</w:t>
            </w:r>
          </w:p>
        </w:tc>
      </w:tr>
      <w:tr>
        <w:trPr>
          <w:trHeight w:val="8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Промежуточная итоговая аттестация за учебный год (защита прое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здать простую таблицу</w:t>
            </w:r>
          </w:p>
        </w:tc>
      </w:tr>
      <w:tr>
        <w:trPr>
          <w:trHeight w:val="171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презен</w:t>
              <w:softHyphen/>
              <w:t xml:space="preserve">таций по готов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аблонам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риентируется в задан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ходит, анализирует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бирает необходимую информацию, планирует действия. Прогноз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езультат собственной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лективной тех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еской деятельност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яет объе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й самоконтроль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собствен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льности и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х товарищ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ходит необходим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нформацию в учебник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уро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щет и отбирает необходимую информа</w:t>
              <w:softHyphen/>
              <w:t>цию для решения учеб</w:t>
              <w:softHyphen/>
              <w:t>ной задачи в учебнике, энциклопедиях, справоч</w:t>
              <w:softHyphen/>
              <w:t>никах, в сети Интерне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здать презентацию «Моё лет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34 час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Без интервала Знак1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spacing w:lineRule="exact" w:line="22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4:00Z</dcterms:created>
  <dc:creator>User</dc:creator>
  <dc:description/>
  <cp:keywords/>
  <dc:language>en-US</dc:language>
  <cp:lastModifiedBy>123</cp:lastModifiedBy>
  <dcterms:modified xsi:type="dcterms:W3CDTF">2016-12-13T05:56:00Z</dcterms:modified>
  <cp:revision>34</cp:revision>
  <dc:subject/>
  <dc:title>Пояснительная записка</dc:title>
</cp:coreProperties>
</file>