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 «Технология» для 1-4 классов, разработанной  Е.А.Лутце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адач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личностных качеств (активности, инициативности, воли, любознатель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ов технологического и конструкторского мышления в частности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бщих представлений о мире, созданном умом и руками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тории деятельностного освоения мира (от открытия способов удовлетворения элемен</w:t>
        <w:softHyphen/>
        <w:t>тарных жизненных потребностей до начала технического прогресса и современных техн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й), о взаимосвязи человека с природой (как источником не только сырьевых ресурс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нергии, но и вдохновения, идей для реализации технологических замыслов и проектов);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е профессий и важности правильного выбора профессии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первоначальных конструкторско-технологических и организа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нно-экономических знаний, овладение технологическими приемами ручной обработ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ов; усвоение правил техники безопасного труда; приобретение навыков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лужи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владение первоначальными умениями передачи, поиска, преобразования, хране</w:t>
        <w:softHyphen/>
        <w:t xml:space="preserve">ния информации, использования компьютера; поиска (проверки) необходимой информ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оварях, каталоге библиоте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приобретенных знаний о правилах создания предметной и ин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ционной среды для творческого решения несложных конструкторских, художествен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ских (дизайнерских), технологических и организационных задач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ой компетентности младших школьников на основе орг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ции совместной продуктивной деятельности; приобретение первоначальных навыко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местной продуктивной деятельности, сотрудничества, взаимопомощи, планирования и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низаци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экологически разумного отношения к природным ресурсам, умения 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Технология»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3 классе (1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 технологии  в 3 классе отводится 1 час в неделю, соответственно программа рассчитана на 34 учебных час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ой избы в нашем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стерство 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Мастера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я одежда.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ды народов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. Изобретения наших земляко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 (курса)  «Технолог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, общительность, симпатия, самостоятельность, ответственность, уваж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к культуре всех народов, толерантность, трудолюбие, желание трудиться, 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зучения технологии является освоение учащими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, выделить проблему, составить план действий и применять его для решения прак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задачи, осуществлять информационный поиск, необходимую корректировку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сведения о технике, технологиях и технологической стороне труда мастера, 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умение ориентироваться в мире профессий, элементарный опыт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ектн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(курса)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 истори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 линии взаимосвязаны, что позволяет существенно расширить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культурные и общетрудовые компетенции. Основы культуры труда, сам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и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. Основы культур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е (1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</w:t>
        <w:softHyphen/>
        <w:t>туры. Материальные и духовные потребности человека как движущие силы прогресса. От</w:t>
        <w:softHyphen/>
        <w:t>ражение жизненной потребности, практичности, конструктивных и технологических особен</w:t>
        <w:softHyphen/>
        <w:t xml:space="preserve">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с</w:t>
        <w:softHyphen/>
        <w:t>пользование человеком энергии сил природы (вода, ветер, огонь) для повышения прои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ьности труда. Использование человеком силы пара, электрической энергии для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жизненно важных проблем в разные исторические периоды. Зарождение наук. Взаи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наук и технических изобретений в процессе развития человечества. Энергия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, звонком,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мония предметов и окружающей среды -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ролей в проектной группе и их исполнение. Самоконтроль качества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енной работы (соответствие результата работы художественному или техническому замыслу). Самообслуживание - правила безопасного пользования бытовыми электриче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приборами, электриче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которые виды искусственных и синтетических материалов (бумага, металлы, тк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.), их получение, применение. Разметка разверток с опорой на простейший чертеж. Линии черте</w:t>
        <w:softHyphen/>
        <w:t>жа (осевая, центровая). Преобразование разверток несложных форм (достраивание элемен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способа соединения и соединительного материала в зависимости от треб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конструкции. Выполнение рицовки с помощью канцелярского ножа. Приемы безоп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им. Соединение деталей косой строчкой. Отделка (изделия и деталей) косой строч</w:t>
        <w:softHyphen/>
        <w:t>кой и ее вариантами (крестиком, росписью, стебельчатой строчкой и др.), кружевами,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, бусинами и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струирование и моделирование (5 </w:t>
      </w:r>
      <w:r>
        <w:rPr>
          <w:rFonts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сть, прочность и эстетичность как общие требования к различным ко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. Связь назначения изделия и его конструктивных особенностей: формы, способов со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, соединительных материалов. Простейшие способы достижения прочности ко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(соединение деталей внахлест, с помощью крепежных деталей, различ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лея, щелевого замка, сшиванием и др.). Использование принципов действия представите</w:t>
        <w:softHyphen/>
        <w:t>лей 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руирование и моделирование изделий из разных материалов по заданным декора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-художественным условиям. Техника как часть технологического процесса, техн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практика работы на компьютере)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</w:t>
        <w:softHyphen/>
        <w:t xml:space="preserve">лучаемой человеком. Сохранение и передача информации. Информационные технолог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а как древнейший вид графической информации. Источники информации, использ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человеком в быту: телевидение, радио, печатные издания, персональный компьютер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. Современный информационный мир. Персональный компьютер (ПК) и его на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79"/>
        <w:gridCol w:w="562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5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бщекультурные и общетрудовые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» (1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предметного мира и природы, её отражение в быту и творчестве нар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наблюдатель и изобретат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колог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культурно-бытово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растений (уход за растениями, размножение черенками, отпрыск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руководством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способы их решения</w:t>
            </w:r>
          </w:p>
        </w:tc>
      </w:tr>
      <w:tr>
        <w:trPr>
          <w:trHeight w:val="36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Технология ручной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» (10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рабо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нцелярским нож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 и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азвёрток с помощью линейки, угольника, цирку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атериала (рицов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деталей, способы соединений (проволочное соедин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овных графических изображений: развёртка, сх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 развёр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с опорой на чертёж развёрт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Конструирование и моделирование» (5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объёмные изделия на основе развёрт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сть, прочность и эстетичность как общие требования к различным конструкция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Использ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а работы на компьютере)» (5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выполнения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ёмов труда при работе на компьюте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предметного предмета ( курса) «Техн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науча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садку и перевал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чите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озможные способы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177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оставитель: Романова С. И.</w:t>
      </w:r>
    </w:p>
    <w:tbl>
      <w:tblPr>
        <w:tblW w:w="2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5"/>
        <w:gridCol w:w="4250"/>
        <w:gridCol w:w="142"/>
        <w:gridCol w:w="851"/>
        <w:gridCol w:w="3400"/>
        <w:gridCol w:w="141"/>
        <w:gridCol w:w="3180"/>
        <w:gridCol w:w="15"/>
        <w:gridCol w:w="120"/>
        <w:gridCol w:w="30"/>
        <w:gridCol w:w="30"/>
        <w:gridCol w:w="14"/>
        <w:gridCol w:w="1323"/>
        <w:gridCol w:w="519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36"/>
                <w:szCs w:val="36"/>
              </w:rPr>
              <w:t>1. Раздел: «Информация и ее преобразование. Информационные технологии» (5 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акая быв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фор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ция?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. Проводит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едование. Анали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зультаты. Делает вы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ы. Рассказывает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м опыте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просы о роли компью</w:t>
              <w:softHyphen/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дельные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</w:t>
              <w:softHyphen/>
              <w:t>ходи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ждение на уроке. Вы</w:t>
              <w:softHyphen/>
              <w:t>являет и формулирует 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-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рактикум 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  <w:t>терных технологий в жиз</w:t>
              <w:softHyphen/>
              <w:t>ни современного общест</w:t>
              <w:softHyphen/>
              <w:t xml:space="preserve">ва, о правилах работы на 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дельные упражнения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остав компьютер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мпьютере. Выполняет отдельные упражн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е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оследовательность входа в интерне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Книга - 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чник и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Изо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маг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тает и понимает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Изобретение бумаги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сознает, что бумага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о искусственный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ал. Рассказывает 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ах изготовления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жного листа в Древн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итае, Изготавливает коллективный про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Мир бумаги». Оформля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коллекцию,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ционно представляет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цы бумаги. Объеди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т коллекцию сюжетной композицией. Подписы</w:t>
              <w:softHyphen/>
              <w:t>вает и кратко характери</w:t>
              <w:softHyphen/>
              <w:t xml:space="preserve">зует каждый образец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щает проект.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вает проекты по задан</w:t>
              <w:softHyphen/>
              <w:t>ным условиям и с учетом оригинальности работы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5-3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онструкции современных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книг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этапы раз</w:t>
              <w:softHyphen/>
              <w:t>вития книги, книгопечата</w:t>
              <w:softHyphen/>
              <w:t>ния (из чего изготавлива</w:t>
              <w:softHyphen/>
              <w:t xml:space="preserve">ли книги, как нанос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ксты). Проводит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ование по зад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ика(сравнивает кон</w:t>
              <w:softHyphen/>
              <w:t>струкции разных книг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руживает разны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ниг) Отмечает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и книжного блока и об</w:t>
              <w:softHyphen/>
              <w:t xml:space="preserve">ложки рабочей тетрад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ыполняет мелкий ремо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ниги по инструкцио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закладк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6"/>
                <w:szCs w:val="36"/>
              </w:rPr>
              <w:t>2. Раздел: «Человек - строитель, созидатель, творец. Преобразование сырья и материалов» (17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Зеркало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мени. Одежда и стиль эпох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рабатывает проек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думывает идеи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етизирует замысе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отовит необходимую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ументацию). Выполняет и корректирует проек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ет 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сть издел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зывает использу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 урока, анализирует изделия. Вступает в бе</w:t>
              <w:softHyphen/>
              <w:t>седу и обсуждение на уроке и в жизни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ечисляет кон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ские и тех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ие задачи, реша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евним зодчим-строителем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ллективный проект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фрокартона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емы обработки. Со</w:t>
              <w:softHyphen/>
              <w:t>блюдает правила безо</w:t>
              <w:softHyphen/>
              <w:t>пасности во время рабо</w:t>
              <w:softHyphen/>
              <w:t>ты канцелярским ножо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астеров родного кра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>суждение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1-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ределяет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особенности древ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строек. Выполн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ий проект. Нахо</w:t>
              <w:softHyphen/>
              <w:t>дит в учебнике (в Ин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те) информацию о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окольне Ивана Великого в Московском Крем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льском Кремле. 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 сообщение по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эскиз любой постройки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лоские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ъёмные фиг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плоскос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объемные предмет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 возможные способы получения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ма. Группирует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ы. Понимает смысл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нов «трехмерная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ция» (на уровн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авления), «основание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грань»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шку (головоломку) на основе спичечных ко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в или кубиков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6-5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елаем объ</w:t>
              <w:softHyphen/>
              <w:t>ёмные фиг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ы. Изготов</w:t>
              <w:softHyphen/>
              <w:t>ление ру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кой изб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Наблюдает образцы приз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 коробку. Делает вывод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особ получения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тных изображений объ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ых фигур называется «развертка». Читает чер</w:t>
              <w:softHyphen/>
              <w:t xml:space="preserve">теж развертки объем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фигуры. Решает задач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ысленную трансформа</w:t>
              <w:softHyphen/>
              <w:t xml:space="preserve">цию объемной формы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лоскую развертку. Выпол</w:t>
              <w:softHyphen/>
              <w:t>няет расчетно-измерительные и вычисли</w:t>
              <w:softHyphen/>
              <w:t>тельные зада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ходит необходимую 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я и одноклассник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обклееные спичечные корбки(3-5 шт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игуры.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усской избы в нашем кра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счетно-измерительные и вы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лительные задания. Пользуется усл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означениями при з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 последовательности изготовления разверт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и. Называет фор</w:t>
              <w:softHyphen/>
              <w:t>мулу развертки.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ет рицовку, Собира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еивает изделие. Про</w:t>
              <w:softHyphen/>
              <w:t>веряет соответствие за</w:t>
              <w:softHyphen/>
              <w:t xml:space="preserve">зора крышк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ианты оформл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(из числ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  <w:t>ний в учебнике). Опреде</w:t>
              <w:softHyphen/>
              <w:t>ляет с помощью учителя и самостоятельно цель дея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усская изб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тво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, что тако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есленное производств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художе</w:t>
              <w:softHyphen/>
              <w:t>ственной культуре Рос</w:t>
              <w:softHyphen/>
              <w:t xml:space="preserve">сии. Проводит экскурс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Ремесла родного края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спринимает и оцени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текстовую и виз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ю информацию,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ет ее. Приним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ю задачу; понимает смысл предлагае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ации, действует в соответствии с ней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 осознает их связь с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няемыми утилитар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 функциями. Ведет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ольшой познава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иалог по теме урока, коллективно анализирует изделия. Осуществля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нтроль точности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ния операций (с помо</w:t>
              <w:softHyphen/>
              <w:t>щью шаблонов непра</w:t>
              <w:softHyphen/>
              <w:t>вильной формы, черт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емесла нашего края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 взаимосвязь конструктивных особен</w:t>
              <w:softHyphen/>
              <w:t>ностей одежды и ее о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ки в древности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ше время. Читает текст, рассматривает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цы изделий 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иций. Восприним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ую информацию по из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емой теме,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е. Открывает новое зна</w:t>
              <w:softHyphen/>
              <w:t>ние. Проводит практиче</w:t>
              <w:softHyphen/>
              <w:t>ское исследование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я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эскиз одежды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Рассматривает и обсужд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разцы изделий. Рассмат</w:t>
              <w:softHyphen/>
              <w:t>ривает и анализирует гра</w:t>
              <w:softHyphen/>
              <w:t>фическую инструкцию. Ре</w:t>
              <w:softHyphen/>
              <w:t>шает задачи, связанные с освоением нового способа построения формы звезды. Выполняет построение звезды с помощью циркуля и линейки. Обсуждает воз</w:t>
              <w:softHyphen/>
              <w:t>можные варианты выпол</w:t>
              <w:softHyphen/>
              <w:t>нения работы. Изгота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звезду по образцу и по инструкции. Решает твор</w:t>
              <w:softHyphen/>
              <w:t>ческие зада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я и одноклассников, вы</w:t>
              <w:softHyphen/>
              <w:t>сказывает свое мнение. Ведет небольшой позна</w:t>
              <w:softHyphen/>
              <w:t>вательный диалог по те</w:t>
              <w:softHyphen/>
              <w:t>ме урока, коллективно анализирует изделия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новогоднийй фонарик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онтрольная работа №1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еобразование сырья и материал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итает, слушает объяс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учителя, рассматри</w:t>
              <w:softHyphen/>
              <w:t>вает образцы и графиче</w:t>
              <w:softHyphen/>
              <w:t>скую инструкцию 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ике. Решает творческ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структорские задач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ямоугольных загото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 чертежу и техн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 рисунку. Конструирует и изготавливает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ые декоративные детали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стольную карточку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ответствии с задание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Ведет небольшой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диалог по теме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, коллективно анализи</w:t>
              <w:softHyphen/>
              <w:t>рует изделия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я операций (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шаблонов не</w:t>
              <w:softHyphen/>
              <w:t>правильной формы, чер</w:t>
              <w:softHyphen/>
              <w:t>теж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гирлянд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 Какие быв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ют ткани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натураль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скусственные и синтет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ские ткани, способы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учения и свой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про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т исследования {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руппе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ы использования тка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различных сферах жиз</w:t>
              <w:softHyphen/>
              <w:t>недеятельности челове</w:t>
              <w:softHyphen/>
              <w:t xml:space="preserve">ка. Собирает коллек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ов ткан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енных. Вступает в беседу и обсуждение на уро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делий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«Одежда прошлых лет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ная одежда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Застежка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жды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равнивает застежки. Гото</w:t>
              <w:softHyphen/>
              <w:t xml:space="preserve">вит сообщение по теме и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истории застежки.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коллективную работу (де</w:t>
              <w:softHyphen/>
              <w:t>коративное панно), св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ую с освоением приемов пришивания пуговиц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еделяет работу (вышива</w:t>
              <w:softHyphen/>
              <w:t>ние, пришивание пуговицы)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Как украшают одежду народы Север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ые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ремена 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а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дежда.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ство с косой строч</w:t>
              <w:softHyphen/>
              <w:t>кой на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ере закл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ланирует практическую работу. Составляет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ераций. Определ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ап, на котором могу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зникнуть затрудн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суждает пути реш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лемы. Выполняет тренировочное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е на пленке. Сшивает детали из фотопленки косой строчкой. Подг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вливает и в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ртинку и оформляет концы ниток закладк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сти материалы. Ведет небольшой позна</w:t>
              <w:softHyphen/>
              <w:t>вательный диалог по те</w:t>
              <w:softHyphen/>
              <w:t xml:space="preserve">ме урока, коллективно анализирует издел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едлагает (из числа ос</w:t>
              <w:softHyphen/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й в учебнике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современный костю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яет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ь этапов работы над проектом от замыс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воплощения. Рассмат</w:t>
              <w:softHyphen/>
              <w:t xml:space="preserve">ривает изделие из разных материалов. Обсуждае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общие этап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хнологию) изготовле</w:t>
              <w:softHyphen/>
              <w:t>ния изделий. Объясняет последовательность вы</w:t>
              <w:softHyphen/>
              <w:t>полнения технологиче</w:t>
              <w:softHyphen/>
              <w:t xml:space="preserve">ских операций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е профессии. Классифицирует профе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и. Оценивает замысел одной из групп и выска</w:t>
              <w:softHyphen/>
              <w:t xml:space="preserve">зывает свое мнение: в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 учли разработчик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исании замысл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мастеров родного кра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уждение на уроке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жизни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ежда для бумажной куклы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особенности разных изделий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конструкцию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цов - простых и 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по устройству.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ждает варианты работы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варищам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и основные правила изгото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гурных открыток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ет творческие задач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нструкторского план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любой творческий проек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их зада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тает информацию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ебнике, рассматривае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нализирует, сравн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ы изделий.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ет особенности 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вные правила изготов</w:t>
              <w:softHyphen/>
              <w:t>ления изделия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необходимость использования пробно-поисковых практически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жнений для открыти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ого знания и умения. Всту</w:t>
              <w:softHyphen/>
              <w:t xml:space="preserve">пает в беседу и об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д контролем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6"/>
                <w:szCs w:val="16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ыполняет п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ые поисковые действ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(упражнения) для выя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п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лемы (задачи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зготовления изделия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ает задачи на мы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нную трансформ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ъемных изделий. Об</w:t>
              <w:softHyphen/>
              <w:t>суждает возможные ва</w:t>
              <w:softHyphen/>
              <w:t>рианты выполнен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оты. Выполняет практи</w:t>
              <w:softHyphen/>
              <w:t>ческую работу по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 и рабочей тетради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дит необходимую ин</w:t>
              <w:softHyphen/>
              <w:t xml:space="preserve">формацию в учебнике, в предложенных учителем словарях и энциклопеди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в учебнике - словарь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ов, дополнительный познаватель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ал)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  <w:t xml:space="preserve">вает свое мнение. Учитс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ланировать практ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ятельность на уроке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актическую работу в тетрад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3. Раздел: «Растения в твоем доме. Секреты агротехнологии» (5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Жи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расота. Выращиван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 комнат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цветов из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чер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итает текст «Живая при</w:t>
              <w:softHyphen/>
              <w:t>рода», отвечает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ы по содержанию.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правила при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щивании растений дома,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улице (в саду, на грядка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лумбах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ы размножения растений (семенами и черенк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листа, стебля).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особенности агротехники выращивания растения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бирает и называет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ние, срезает черенки и ставит в воду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объектов (графических и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  <w:t>лия. Определяет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щью учителя и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 цель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Открытка для папы!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множение растений деле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уста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тпрыск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одит опыты, дли</w:t>
              <w:softHyphen/>
              <w:t xml:space="preserve">тельные наблюд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ает выводы. В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обходимые корректи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процесс выращивания растений, ведет запи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ений. Сообщает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де развития рас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ит наиболее целе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азные способы решения задач из числа освоенных. Вступает в беседу и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ние на уроке. Выявляет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рмулирует учебную проблему совместно с учи</w:t>
              <w:softHyphen/>
              <w:t>телем (в ходе анализа предлагаемых заданий, образцов изделий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огда рас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осит 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мощ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суждает результаты наблюдений за отпрысками и отделенной частью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ий. Выясняет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вух операций: «перес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ка» и «перевалка». Решае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какое время года можн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водить перевалку, ког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лучше проводить пересад</w:t>
              <w:softHyphen/>
              <w:t>ку и почему. Работает по инструкционной карте. Со</w:t>
              <w:softHyphen/>
              <w:t>блюдает правила агротех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логии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я в паре, группе. Самостоятельно делает простейшие обобщения и выводы. Определяет с 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по теме урок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полнению проект «Мой иньерьер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над проекто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4. Раздел: «Преобразование энергии сил природы» (6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Человек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тихии природы. Огонь работает на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водит примеры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ых стихий (сил) природ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сказывает об их роли в жизни человека. Рассмат</w:t>
              <w:softHyphen/>
              <w:t>ривает иллюстрации в учебнике, отвечает на во</w:t>
              <w:softHyphen/>
              <w:t>просы. Анализирует, в ка</w:t>
              <w:softHyphen/>
              <w:t>ких технических устро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х работают стихии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олняет задания в рабоч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тради. Понимает устрой</w:t>
              <w:softHyphen/>
              <w:t>ство русской пе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0-101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метал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твечает на вопросы по тексту в учебнике. Объяс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ет значение новых понят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лает обобщение: «Ме</w:t>
              <w:softHyphen/>
              <w:t>талл - искусственный мате</w:t>
              <w:softHyphen/>
              <w:t>риал». Проводит практиче</w:t>
              <w:softHyphen/>
              <w:t>ское исследование образ</w:t>
              <w:softHyphen/>
              <w:t>цов металлов. Описывает физические свойст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алла и применяем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ы защиты его от корро</w:t>
              <w:softHyphen/>
              <w:t>зии. Называть профессии людей, добывающих при</w:t>
              <w:softHyphen/>
              <w:t>родное сырье и по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чающих из него металл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 Что такое металл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етер рабо</w:t>
              <w:softHyphen/>
              <w:t>тает на чел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ка. Устрой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во перед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точно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еханиз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следует мощность воз</w:t>
              <w:softHyphen/>
              <w:t>душного потока, пол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егося при выдохе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. Анализирует предна</w:t>
              <w:softHyphen/>
              <w:t>значение мельницы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яет практическую ра</w:t>
              <w:softHyphen/>
              <w:t xml:space="preserve">боту в рабочей тетради. Понимает принцип работы передаточного механизм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готавливает действу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ую модель ветряк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щищает групповой проек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сле его заверш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08-11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ода работа</w:t>
              <w:softHyphen/>
              <w:t>ет на челов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ка. Водян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двиг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крывает новое знание. Находит сходство и раз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ие передаточ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анизмов, работающих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лы ветра и от силы 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. Выполня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кую работу. Разрабаты</w:t>
              <w:softHyphen/>
              <w:t xml:space="preserve">вает модель.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нимает особенности 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ля и одноклассников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азывает свое мн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ланирует практ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ить сообщ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яные двигатели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аров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двигате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ет и анализирует ма</w:t>
              <w:softHyphen/>
              <w:t>териал «Из истории па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го двигателя». Делает выводы о достоинствах парового двигателя. Вы</w:t>
              <w:softHyphen/>
              <w:t xml:space="preserve">полняет практическую работу по заданиям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тради. Изготавл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одель. Проводит исп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ание под контролем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ел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ения операций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16-117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Контрольная работа №2 по теме:</w:t>
            </w:r>
          </w:p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« От замысла к результатам»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олучение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спользова</w:t>
              <w:softHyphen/>
              <w:t>ние электр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ества. Элек</w:t>
              <w:softHyphen/>
              <w:t xml:space="preserve">трическая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цеп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одить исследо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стрирующе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е электризации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овать результаты, де</w:t>
              <w:softHyphen/>
              <w:t xml:space="preserve">лать выводы. 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ры «хранилища энергии», потребляемой фонариком, утюгом, л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чко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 xml:space="preserve">ных). 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-119-1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5. Раздел: «Великие изобретения человечества» (1ч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ны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являет умение преобразовывать информ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ученную из разных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чников. Сопровождает свое сообщение иллю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ативным материал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рисунками, фотографиями, схемами, макетами, моделями и т.д.) Пользуется компьютерными те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ологиями. Решает конструкторско-технолог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задачи. Оценивает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ноклассников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коративно - приклад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делий. Слушает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 одноклассников, выс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сво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отдыхаю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Всего: 34 часа.</w:t>
      </w:r>
    </w:p>
    <w:p>
      <w:pPr>
        <w:pStyle w:val="Normal"/>
        <w:jc w:val="center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1"/>
        <w:gridCol w:w="125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образование сырья и материалов»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нтрольная работа №2 по теме: «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 замысла к результатам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: </w:t>
            </w:r>
            <w:r>
              <w:rPr>
                <w:rFonts w:cs="Times New Roman" w:ascii="Times New Roman" w:hAnsi="Times New Roman"/>
              </w:rPr>
              <w:t>Проект-«В чем ходили наши пред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4:00Z</dcterms:created>
  <dc:creator>User</dc:creator>
  <dc:description/>
  <cp:keywords/>
  <dc:language>en-US</dc:language>
  <cp:lastModifiedBy>123</cp:lastModifiedBy>
  <cp:lastPrinted>2016-09-15T12:03:00Z</cp:lastPrinted>
  <dcterms:modified xsi:type="dcterms:W3CDTF">2016-12-13T15:20:00Z</dcterms:modified>
  <cp:revision>21</cp:revision>
  <dc:subject/>
  <dc:title>ПОЯСНИТЕЛЬНАЯ ЗАПИСКА</dc:title>
</cp:coreProperties>
</file>