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92619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 «Технолог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структурировано по двум основным содержательным лин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ы технико-технологических знаний и умений, технологической куль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з истории технолог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 линии взаимосвязаны, что позволяет существенно расширить образовате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можности предмета, приблизить его к окружающему миру ребенка в той его части, где человек взаимодействует с техникой, предметами быта, материальными продуктами духо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й культу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эти содержательные линии представлены четырьмя разде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щекультурные и общетрудовые компетенции. Основы культуры труда, самоо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ужи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ручной обработки материалов. Элементы графической грам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и моделиро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спользование информационных технологий (практика работы на компьютере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екультурные и общетрудовые компетенции. Основы культуры тру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амообслуживание (14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сть процесса деятельностного освоения мира человеком и создания куль</w:t>
        <w:softHyphen/>
        <w:t>туры. Материальные и духовные потребности человека как движущие силы прогресса. От</w:t>
        <w:softHyphen/>
        <w:t>ражение жизненной потребности, практичности, конструктивных и технологических особен</w:t>
        <w:softHyphen/>
        <w:t xml:space="preserve">ностей, национально-культурной специфики в жилище, его обустройстве, убранстве, быте и одежде людей. Ключевые технические изобретения от Средневековья до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Ис</w:t>
        <w:softHyphen/>
        <w:t>пользование человеком энергии сил природы (вода, ветер, огонь) для повышения произ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тельности труда. Использование человеком силы пара, электрической энергии для реш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жизненно важных проблем в разные исторические периоды. Зарождение наук. Взаим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ияние наук и технических изобретений в процессе развития человечества. Энергия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дных стихий: ветра, воды (пара). Электричество, простейшая электрическая цепь и ее компоненты. Простейшая схема электрической цепи с различными потребителями (лампо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й, звонком, электродвигателем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армония предметов и окружающей среды - соответствие предмета (изделия) обстановке. Элементарная проектная деятельность (обсуждение предложенного замысла, поиск доступных средств выразительности, выполнение и защита проекта). Результат проектной деятельности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делия, подарки малышам и взрослым, пожилым (социальный проект), маке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ределение ролей в проектной группе и их исполнение. Самоконтроль качества в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олненной работы (соответствие результата работы художественному или техническому замыслу). Самообслуживание - правила безопасного пользования бытовыми электрическ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 приборами, электричеств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ехнология ручной обработки материалов. Элементы графической грамоты (10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которые виды искусственных и синтетических материалов (бумага, металлы, ткан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bscript"/>
        </w:rPr>
        <w:t>;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мех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р.), их получение, применение. Разметка разверток с опорой на простейший чертеж. Линии черте</w:t>
        <w:softHyphen/>
        <w:t>жа (осевая, центровая). Преобразование разверток несложных форм (достраивание элемент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способа соединения и соединительного материала в зависимости от треб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й конструкции. Выполнение рицовки с помощью канцелярского ножа. Приемы безопасной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им. Соединение деталей косой строчкой. Отделка (изделия и деталей) косой строч</w:t>
        <w:softHyphen/>
        <w:t>кой и ее вариантами (крестиком, росписью, стебельчатой строчкой и др.), кружевами, тес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й, бусинами и т.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Конструирование и моделирование (5 </w:t>
      </w:r>
      <w:r>
        <w:rPr>
          <w:rFonts w:cs="Times New Roman" w:ascii="Times New Roman" w:hAnsi="Times New Roman"/>
          <w:color w:val="000000"/>
          <w:sz w:val="24"/>
          <w:szCs w:val="24"/>
        </w:rPr>
        <w:t>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ость, прочность и эстетичность как общие требования к различным конструкц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м. Связь назначения изделия и его конструктивных особенностей: формы, способов сое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ения, соединительных материалов. Простейшие способы достижения прочности констру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й (соединение деталей внахлест, с помощью крепежных деталей, различными видами </w:t>
      </w:r>
      <w:r>
        <w:rPr>
          <w:rFonts w:cs="Times New Roman" w:ascii="Times New Roman" w:hAnsi="Times New Roman"/>
          <w:color w:val="000000"/>
          <w:sz w:val="24"/>
          <w:szCs w:val="24"/>
        </w:rPr>
        <w:t>клея, щелевого замка, сшиванием и др.). Использование принципов действия представите</w:t>
        <w:softHyphen/>
        <w:t>лей животного мира для решения инженерных задач (бионик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струирование и моделирование изделий из разных материалов по заданным декорати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-художественным условиям. Техника как часть технологического процесса, технологическ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шины. Общий принцип работы ветряных и водяных мельниц. Паровой двигател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4. Использование информационных технологий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практика работы на компьютере) (5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среда, основные источники (органы восприятия) информации, по</w:t>
        <w:softHyphen/>
        <w:t xml:space="preserve">лучаемой человеком. Сохранение и передача информации. Информационные технологи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нига как древнейший вид графической информации. Источники информации, использу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е человеком в быту: телевидение, радио, печатные издания, персональный компьютер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р. Современный информационный мир. Персональный компьютер (ПК) и его назначени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а безопасного пользования ПК. Назначение основных устройств компьютера для ввода, вывода и обработки информации. Работа с доступными источниками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книги, музеи, беседы с мастерами (мастер-классы), сеть Интернет, виде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579"/>
        <w:gridCol w:w="562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арактеристика деятельности обучающихся</w:t>
            </w:r>
          </w:p>
        </w:tc>
      </w:tr>
      <w:tr>
        <w:trPr>
          <w:trHeight w:val="5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дел «Общекультурные и общетрудовые компете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ультуры труда, самообслуживание» (14 ч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жизненной потребности, практичности, конструктивных и технологических особенностей, национально-культурной специфики в жилище, его обустройстве, убранстве, быте и одежде людей, а также в технических объект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— творец и созидатель, создатель духовно-культурной и материальной среды. Механизмы, работающие на энергии сил природы. Великие изобретения человечест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ония предметного мира и природы, её отражение в быту и творчестве народ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— наблюдатель и изобретател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— помощники человека, их назначение, характерные особенности конструкц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в информационной среде (мир звуков и образов, компьютер и его возможности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эколог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ое оформление культурно-бытовой сред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бслуживание: безопасное пользование бытовыми электрическими приборами, электричество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ая культура, предметы и изделия, обладающие коммуникативным смыслом (открытки, сувениры, подарки и т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)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растений (уход за растениями, размножение черенками, отпрысками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 руководством учител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лекти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рабатывать несложные тематические проекты и самостоятельно их реализовывать, вносить коррективы в полученные результаты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ав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ль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я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блему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лективное обсуждение предложенных учителем или возникающих в ходе работы учебных проблем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двиг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зможные способы их решения</w:t>
            </w:r>
          </w:p>
        </w:tc>
      </w:tr>
      <w:tr>
        <w:trPr>
          <w:trHeight w:val="362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дел «Технология ручной обработки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графической грамоты» (10ч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кусственные и синтетические материалы, их конструктивные и декоративные свойств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материалов по их свойствам и в зависимости от назначения издел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атериалов к работ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ользования канцелярским нож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 технологических задач (обобщённое представление о технологических операциях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материалов и инструмент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тка развёрток с помощью линейки, угольника, циркул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материала (рицовка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ка деталей, способы соединений (проволочное соединение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условных графических изображений: развёртка, схем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чертежа развёрт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тка с опорой на чертёж развёртк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амостоятельно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тейшие исследова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блюдать, сравнивать, сопоставлять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ученных материалов: их видов, физических и технологических свойств, конструктивных особенностей используемых инструмент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омощью учител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зд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ысленный образ объекта с учётом поставленной конструкторско-технологической задачи или с целью передачи определённой художественно-эстетической информации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пло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об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труктурировать) то новое, что открыто и усвоено на уроке</w:t>
            </w:r>
          </w:p>
        </w:tc>
      </w:tr>
      <w:tr>
        <w:trPr>
          <w:trHeight w:val="121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дел «Конструирование и моделирование» (5ч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тые объёмные изделия на основе развёрток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требования к изделию (соответствие материала, конструкции и внешнего оформления назначению изделия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зность, прочность и эстетичность как общие требования к различным конструкция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доступных по сложности конструкций изделий декоративного и технического характер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омощью учител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ект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 материалы и виды конструкций; при необходимости корректировать конструкцию и технологию её изготовлени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об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труктурировать) то новое, что открыто и усвоено на уроке</w:t>
            </w:r>
          </w:p>
        </w:tc>
      </w:tr>
      <w:tr>
        <w:trPr>
          <w:trHeight w:val="2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дел: «Использование информ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ика работы на компьютере)» (5 ч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сновных устройств компьютера для ввода, вывода и обработки информ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и выключение компьютера и подключаемых к нему устройст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уск программ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е выполнения программ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виатура, общее представление о правилах клавиатурного письма, пользование мышь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безопасных приёмов труда при работе на компьютер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йлы. Папки (каталоги). Имя файла. Простейшие операции c файлами и папками. Простые информационные объекты (текст, таблица, схема, рисунок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ЦОР (цифровыми образовательными ресурсами), готовыми материалами на электронных носителях (CD): активация диска, чтение информации, выполнение предложенных заданий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омощью учителя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ир образов на экране компьютера, образы информационных объектов различной природы, процессы создания информационных объектов с помощью компьютера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исследовать (наблюдать, сравнивать, сопоставлять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оженные материальные и информационные объекты, инструменты материальных и информационных технологи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онные изделия для создания образа в соответствии с замысло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лан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ледовательность практических действий для реализации замысла с использованием цифровой информаци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уществлять самоконтр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корректировку хода работы и конечного результата с использованием цифровой информаци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об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сознавать, структурировать и формулировать) то новое, что открыто и усвоено на уроке или в собственной творческой деятельности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учебного предмета «Технолог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науча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стейший чертёж (эскиз) развёрток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сть выполнения разметки развёрток (от габаритов - к деталям) и выполнять её с помощью контрольно - измерительных инструмент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ую работу с опорой на инструкционную карту, простейший чертёж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конструкцию изделия по заданным условия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 обосновывать наиболее рациональные технологические приёмы изготовления издел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ицовку с помощью канцелярского нож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изделия и соединять детали косой строчкой и её варианта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садку и перевалку расте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работы по выращиванию растений из корневых отпрысков и делением куст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простейшую электрическую цепь и проверять её действ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пользоваться бытовыми электрическими приборами и газ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ложенное учебное задание, выделять известное и находить проблему, искать практическое решение выделенной проблем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ыбор конструкции и технологии выполнения учебного задания или замысла творческого проекта в единстве требований полезности, прочности, эстетичн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ступные практические задания с опорой на чертёж (эскиз), схе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мощью учител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облему, проводить коллективное обсуждение предложенных учителем или возникающих в ходе работы учебных проблем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озможные способы их ре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 (внимательное и доброжелательное отношение к сверстникам, младшим и ста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им, готовность прийти на помощь, заботливость, уверенность в себе, чуткость, доброжел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сть, общительность, симпатия, самостоятельность, ответственность, уважитель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ношение к культуре всех народов, толерантность, трудолюбие, желание трудиться, уваж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ое отношение к своему и чужому труду и результатам труд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тапредмет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изучения технологии является освоение учащими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ниверсальных способов деятельности, применимых как в рамках образовательного про</w:t>
        <w:softHyphen/>
        <w:t>цесса, так и в реальных жизненных ситуациях (умение принять учебную задачу или ситу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ю, выделить проблему, составить план действий и применять его для решения практи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ой задачи, осуществлять информационный поиск, необходимую корректировку в ходе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й реализации, выполнять самооценку результата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ами изучения технологии являются доступные по возраст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альные сведения о технике, технологиях и технологической стороне труда мастера, х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жника, об основах культуры труда; элементарные умения предметно-преобразов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ятельности, умение ориентироваться в мире профессий, элементарный опыт творче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роект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1815</wp:posOffset>
                </wp:positionH>
                <wp:positionV relativeFrom="paragraph">
                  <wp:posOffset>-233045</wp:posOffset>
                </wp:positionV>
                <wp:extent cx="30949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к приказу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2.7pt;mso-wrap-distance-left:9.05pt;mso-wrap-distance-right:9.05pt;mso-wrap-distance-top:0pt;mso-wrap-distance-bottom:0pt;margin-top:-18.35pt;mso-position-vertical-relative:text;margin-left:54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к приказу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.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техн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3 класса 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: Романова С. И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технологии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 xml:space="preserve">граммой  «Технология» для 1-4 классов, разработанной  Е.А.Лутцев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план для образовательных учреждений Российской Федерации отводит 34 часа для обязательного изучения предмета «Технология» в 3 классе (1 час в неделю). В соответствии с учебным планом МАОУ Тоболовская СОШ на преподавание  технологии  в 3 классе отводится 1 час в неделю, соответственно программа рассчитана на 34 учебных часа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10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часов.</w:t>
      </w:r>
    </w:p>
    <w:tbl>
      <w:tblPr>
        <w:tblW w:w="2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85"/>
        <w:gridCol w:w="2976"/>
        <w:gridCol w:w="1134"/>
        <w:gridCol w:w="4533"/>
        <w:gridCol w:w="141"/>
        <w:gridCol w:w="3180"/>
        <w:gridCol w:w="15"/>
        <w:gridCol w:w="120"/>
        <w:gridCol w:w="30"/>
        <w:gridCol w:w="30"/>
        <w:gridCol w:w="14"/>
        <w:gridCol w:w="1323"/>
        <w:gridCol w:w="5190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8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анируемые результат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машне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ние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36"/>
                <w:szCs w:val="36"/>
              </w:rPr>
              <w:t>1. Раздел: «Информация и ее преобразование. Информационные технологии» (5 ч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Какая быва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информ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ция?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ссматривает, чита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. Проводит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ледование. Анализ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езультаты. Делает вы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ды. Рассказывает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воем опыте работы 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ьютере. Обсужд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опросы о роли компью</w:t>
              <w:softHyphen/>
              <w:t>терных технологий в ж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и современного общ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а, о правилах работы 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ьютере. 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тдельные упражн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 компьютере.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</w:t>
              <w:softHyphen/>
              <w:t>ходит наиболее целе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бразные способы ре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я задач из числа ос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енны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ступает в беседу и об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ждение на уроке. Вы</w:t>
              <w:softHyphen/>
              <w:t>являет и формулирует учебную проблем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местно с учителем (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ходе анализа предлага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ых заданий, образц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зделий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6-1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материал, ответить на вопросы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Практикум овлад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омпьют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ро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ссматривает, чит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чебник. Рассказывает о своем опыте работы на компьютере. Обсуждает вопросы о роли компью</w:t>
              <w:softHyphen/>
              <w:t>терных технологий в жиз</w:t>
              <w:softHyphen/>
              <w:t>ни современного общест</w:t>
              <w:softHyphen/>
              <w:t xml:space="preserve">ва, о правилах работы на компьютере. Выполн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тдельные упражнения на компьютере.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ыполняет предлагае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адания в паре, группе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о дел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остейшие обобщения и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вывод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яет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мощью учителя и са</w:t>
              <w:softHyphen/>
              <w:t>мостоятельно цель дея</w:t>
              <w:softHyphen/>
              <w:t>тельности на урок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остав компьютера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 xml:space="preserve">Практику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овлад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омпьют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ро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ссматривает, чит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чебник. Рассказывает о своем опыте работы на компьютере. Обсуждает вопросы о роли компью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ерных технологий в ж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и современного общ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а, о правилах работы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омпьютере. Выполняет отдельные упражнения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аботе на компьютере.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онимает особенности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оративно-прикладных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делий. Слушает учителя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дноклассников,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вает свое мнение. Рабо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ет по составленном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вместно с учителем плану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используя необходимые дидактические средства (рисунки, инструкцион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арты, инструменты и при</w:t>
              <w:softHyphen/>
              <w:t>способления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оследовательность входа в интернет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Книга - ис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чник ин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формации.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Изобретени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бумаг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тает и понимает текс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«Изобретение бумаги»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Осознает, что бумага 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о искусственный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иал. Рассказывает об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апах изготовления б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ажного листа в Древн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итае, Изготавливает коллективный проек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«Мир бумаги». Оформля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 коллекцию, компо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ционно представляет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азцы бумаги. Объедин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т коллекцию сюжетной композицией. Подписы</w:t>
              <w:softHyphen/>
              <w:t>вает и кратко характери</w:t>
              <w:softHyphen/>
              <w:t xml:space="preserve">зует каждый образец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щает проект. Оц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вает проекты по задан</w:t>
              <w:softHyphen/>
              <w:t>ным условиям и с учетом оригинальности работы.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онимает необходим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спользования пробно-поисковых практ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упражнений для откры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ового знания и ум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ступает в беседу и об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ждение на уроке.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Под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контролем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</w:t>
              <w:softHyphen/>
              <w:t>полняет пробные поиско</w:t>
              <w:softHyphen/>
              <w:t>вые действия (упражне</w:t>
              <w:softHyphen/>
              <w:t>ния) для выявления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имального решения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блемы (задачи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35-37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материал, ответить на вопросы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Конструкции современных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книг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ассказывает этапы раз</w:t>
              <w:softHyphen/>
              <w:t>вития книги, книгопечата</w:t>
              <w:softHyphen/>
              <w:t>ния (из чего изготавлива</w:t>
              <w:softHyphen/>
              <w:t xml:space="preserve">ли книги, как наносил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ексты). Проводит ис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дование по задания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учебника(сравнивает кон</w:t>
              <w:softHyphen/>
              <w:t>струкции разных книг,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руживает разные вид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книг) Отмечает особе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ти книжного блока и об</w:t>
              <w:softHyphen/>
              <w:t xml:space="preserve">ложки рабочей тетрад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Выполняет мелкий ремон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книги по инструкцион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арте.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аходит необходиму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нформацию в учебнике, в предложенных учит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м словарях и энцикло</w:t>
              <w:softHyphen/>
              <w:t>педиях (в учебнике -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арь терминов, 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тельный познавате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атериал). Слушает учи</w:t>
              <w:softHyphen/>
              <w:t>теля и одноклассников, высказывает свое м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ие. Планирует прак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кую деятельность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рок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ить закладку по образцу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36"/>
                <w:szCs w:val="36"/>
              </w:rPr>
              <w:t>2. Раздел: «Человек - строитель, созидатель, творец. Преобразование сырья и материалов» (17 ч)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Зеркало в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8"/>
                <w:szCs w:val="28"/>
              </w:rPr>
              <w:t xml:space="preserve">мени. Одежда и стиль эпох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рабатывает проек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думывает идеи,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ретизирует замысел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готовит необходимую 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ументацию). Выполняет и корректирует проект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сновывает зна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мость изделия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зывает используемы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рукотворн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ельности материалы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едет небольшой п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ательный диалог по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 урока, анализирует изделия. Вступает в бе</w:t>
              <w:softHyphen/>
              <w:t>седу и обсуждение на уроке и в жизни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татью в учебнике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Постройки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Древней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Рус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еречисляет конструк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ские и техно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кие задачи, решаем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ревним зодчим-строителем. 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оллективный проект из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гофрокартона. Обсужд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иемы обработки. Со</w:t>
              <w:softHyphen/>
              <w:t>блюдает правила безо</w:t>
              <w:softHyphen/>
              <w:t>пасности во время рабо</w:t>
              <w:softHyphen/>
              <w:t>ты канцелярским ножом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Наблюдает конструкци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бразы объектов приро</w:t>
              <w:softHyphen/>
              <w:t xml:space="preserve">ды и окружающего мира, результаты творче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астеров родного кра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пределяет в диалоге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чителем успешность вы</w:t>
              <w:softHyphen/>
              <w:t xml:space="preserve">полнения своего зада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ступает в беседу и об</w:t>
              <w:softHyphen/>
              <w:t>суждение на уроке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51-5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материал, ответить на вопросы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Постройк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Древней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Рус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пределяет конструк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ые особенности древн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остроек. Выполня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орческий проект. Нахо</w:t>
              <w:softHyphen/>
              <w:t>дит в учебнике (в Ин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ете) информацию о 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локольне Ивана Великого в Московском Кремле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льском Кремле. Го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ит сообщение по тем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амостоятельно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онимает особенности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оративно-прикладных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делий. Слушает учителя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одноклассников,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ает свое мнение. Рабо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ет по составленном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вместно с учителем плану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используя необходим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дидактические средств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(рисунки, инструкцион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карты, инструменты и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способления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эскиз любой постройки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Плоские и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объёмные фигур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равнивает плоскост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 объемные предмет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ет возможные способы получения объ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ма. Группирует пред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ы. Понимает смысл 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инов «трехмерная пр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кция» (на уровне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тавления), «основание»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грань». Изготавли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грушку (головоломку) на основе спичечных короб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ков или кубиков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онимает необходим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спользования пробно-поисковых практ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упражнений для открыт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ового знания и умен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тупает в беседу и об</w:t>
              <w:softHyphen/>
              <w:t xml:space="preserve">суждение на уроке.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Под контролем учител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лняет пробные поиско</w:t>
              <w:softHyphen/>
              <w:t>вые действия (упражне</w:t>
              <w:softHyphen/>
              <w:t>ния) для выявления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имального решения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блемы (задачи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56-58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материал, ответить на вопросы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Делаем объ</w:t>
              <w:softHyphen/>
              <w:t>ёмные фигу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ры. Изготов</w:t>
              <w:softHyphen/>
              <w:t>ление рус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ской изб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Наблюдает образцы приз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и коробку. Делает вывод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способ получения пло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стных изображений объем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ых фигур называется «развертка». Читает чер</w:t>
              <w:softHyphen/>
              <w:t xml:space="preserve">теж развертки объем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фигуры. Решает задачи 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ысленную трансформа</w:t>
              <w:softHyphen/>
              <w:t xml:space="preserve">цию объемной формы 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лоскую развертку. Выпол</w:t>
              <w:softHyphen/>
              <w:t>няет расчетно-измерительные и вычисли</w:t>
              <w:softHyphen/>
              <w:t>тельные задания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ходит необходимую информацию в учебнике, в предложенных учит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м словарях и энцикло</w:t>
              <w:softHyphen/>
              <w:t>педиях (в учебнике - сло</w:t>
              <w:softHyphen/>
              <w:t>варь терминов, 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тельный познавате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атериал). Слушает уч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я и одноклассник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сказывает свое м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ие. Планирует практич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кую деятельность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роке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ести обклееные спичечные корбки(3-5 шт)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Изготовляем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объёмны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фигуры. Из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брете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русской избы в нашем краю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ет расчетно-измерительные и выч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лительные задания. Пользуется услов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бозначениями при за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и последовательности изготовления разверт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обки. Называет фор</w:t>
              <w:softHyphen/>
              <w:t>мулу развертки.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яет рицовку, Собирает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леивает изделие. Про</w:t>
              <w:softHyphen/>
              <w:t>веряет соответствие за</w:t>
              <w:softHyphen/>
              <w:t xml:space="preserve">зора крышки. Обсужд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арианты оформления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едлагает (из числа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оенных) конструкторск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хнологические приемы и способы выполнения отдельных этапов изго</w:t>
              <w:softHyphen/>
              <w:t>товления изделий (на ос</w:t>
              <w:softHyphen/>
              <w:t>нове продуктивных зада</w:t>
              <w:softHyphen/>
              <w:t>ний в учебнике). Опреде</w:t>
              <w:softHyphen/>
              <w:t>ляет с помощью учителя и самостоятельно цель деятельности на уроке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ить сообщение «Русская изба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Добро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мастерство нашего кра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нимает, что такое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есленное производство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казывает о художе</w:t>
              <w:softHyphen/>
              <w:t>ственной культуре Рос</w:t>
              <w:softHyphen/>
              <w:t xml:space="preserve">сии. Проводит экскурс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«Ремесла родного края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оспринимает и оценив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 текстовую и визу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ую информацию, обсуж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ает ее. Принимает учеб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ую задачу; понимает смысл предлагаемой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формации, действует в соответствии с ней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равнивает конструктив</w:t>
              <w:softHyphen/>
              <w:t>ные и декоративные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бенности предметов бы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 осознает их связь с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олняемыми утилитарн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ми функциями. Ведет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большой познаватель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диалог по теме урока, коллективно анализирует изделия. Осуществля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контроль точности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ения операций (с помо</w:t>
              <w:softHyphen/>
              <w:t>щью шаблонов непра</w:t>
              <w:softHyphen/>
              <w:t>вильной формы, чертеж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ных инструментов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ить сообщение «Ремесла нашего края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Разные в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мена - раз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ная одежд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нимает взаимосвязь конструктивных особен</w:t>
              <w:softHyphen/>
              <w:t>ностей одежды и ее от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лки в древности и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ше время. Читает текст, рассматривает об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цы изделий и ком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иций. Воспринимает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ую информацию по изу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аемой теме, обсужд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е. Открывает новое зна</w:t>
              <w:softHyphen/>
              <w:t>ние. Проводит практиче</w:t>
              <w:softHyphen/>
              <w:t>ское исследование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с</w:t>
              <w:softHyphen/>
              <w:t>следует конструкторско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ие и де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тивно-художестве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собенности объектов (графических и реаль</w:t>
              <w:softHyphen/>
              <w:t>ных). Ведет небольшой познавательный диалог по теме урока, коллек</w:t>
              <w:softHyphen/>
              <w:t>тивно анализирует из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лия.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эскиз одежды 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Новогодня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мастерска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Рассматривает и обсужд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образцы изделий. Рассмат</w:t>
              <w:softHyphen/>
              <w:t>ривает и анализирует гра</w:t>
              <w:softHyphen/>
              <w:t>фическую инструкцию. Ре</w:t>
              <w:softHyphen/>
              <w:t>шает задачи, связанные с освоением нового способа построения формы звезды. Выполняет построение звезды с помощью циркуля и линейки. Обсуждает воз</w:t>
              <w:softHyphen/>
              <w:t>можные варианты выпол</w:t>
              <w:softHyphen/>
              <w:t>нения работы. Изготав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ает звезду по образцу и по инструкции. Решает твор</w:t>
              <w:softHyphen/>
              <w:t>ческие задачи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онимает особен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екоративно-прикла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зделий. Слушает уч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ля и одноклассников, вы</w:t>
              <w:softHyphen/>
              <w:t>сказывает свое мнение. Ведет небольшой позна</w:t>
              <w:softHyphen/>
              <w:t>вательный диалог по те</w:t>
              <w:softHyphen/>
              <w:t>ме урока, коллективно анализирует изделия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ать новогоднийй фонарик по образцу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Новогодня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мастерска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Контрольная работа №1 по теме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реобразование сырья и материалов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Читает, слушает объяс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я учителя, рассматри</w:t>
              <w:softHyphen/>
              <w:t>вает образцы и графиче</w:t>
              <w:softHyphen/>
              <w:t>скую инструкцию в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ике. Решает творчески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художествен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нструкторские задач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ыполняет постро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ямоугольных заготово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 чертежу и техниче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му рисунку. Конструирует и изготавливает 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ельные декоративные детали. Изготавли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астольную карточку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оответствии с заданием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равнивает конструктив</w:t>
              <w:softHyphen/>
              <w:t>ные и декоративные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бенности предметов бы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 осознает их связь с вы</w:t>
              <w:softHyphen/>
              <w:t>полняемыми утилитар</w:t>
              <w:softHyphen/>
              <w:t>ными функциями. Ведет небольшой познаватель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й диалог по теме у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а, коллективно анализи</w:t>
              <w:softHyphen/>
              <w:t>рует изделия. Осуществ</w:t>
              <w:softHyphen/>
              <w:t xml:space="preserve">ляет контроль точност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я операций (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мощью шаблонов не</w:t>
              <w:softHyphen/>
              <w:t>правильной формы, чер</w:t>
              <w:softHyphen/>
              <w:t>тежных инструментов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ать гирлянду по образцу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Разные в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мена - раз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ная одежда. Какие быв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ют ткани.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равнивает натуральны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скусственные и синтет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еские ткани, способы 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лучения и свойств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пров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т исследования {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группе). Приводит пр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ы использования ткан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 различных сферах жиз</w:t>
              <w:softHyphen/>
              <w:t>недеятельности челове</w:t>
              <w:softHyphen/>
              <w:t xml:space="preserve">ка. Собирает коллекц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бразцов ткани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щет наиболее целе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бразные способы ре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я задач из числа ос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енных. Вступает в беседу и обсуждение на уроке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ыявляет и формулир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ую проблем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местно с учителем (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ходе анализа предлага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ых заданий, образц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зделий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«Одежда прошлых лет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Разные в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мена - раз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ная одежда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Застежка и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тделка од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жды нашего кра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Сравнивает застежки. Гото</w:t>
              <w:softHyphen/>
              <w:t xml:space="preserve">вит сообщение по теме из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истории застежки. Выполня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ет коллективную работу (де</w:t>
              <w:softHyphen/>
              <w:t>коративное панно), связ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ую с освоением приемов пришивания пуговиц.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ределяет работу (вышива</w:t>
              <w:softHyphen/>
              <w:t>ние, пришивание пуговицы)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ыполняет предлагае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адания в паре, групп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о дел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стейшие обобщения и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вывод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яет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мощью учителя и са</w:t>
              <w:softHyphen/>
              <w:t>мостоятельно цель дея</w:t>
              <w:softHyphen/>
              <w:t>тельности на уроке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ить сообщение «Как украшают одежду народы Севера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Разные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времена -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разная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одежда. Зн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комство с косой строч</w:t>
              <w:softHyphen/>
              <w:t>кой на пр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мере закл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док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ланирует практическую работу. Составляет пл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пераций. Определя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тап, на котором могу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озникнуть затрудне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бсуждает пути реш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блемы. Выполняет тренировочное упраж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е на пленке. Сшивает детали из фотопленки косой строчкой. Подг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авливает и вставл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артинку и оформляет концы ниток закладки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зывает используем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рукотворн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льности материалы. Ведет небольшой позна</w:t>
              <w:softHyphen/>
              <w:t>вательный диалог по те</w:t>
              <w:softHyphen/>
              <w:t xml:space="preserve">ме урока, коллективно анализирует издел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едлагает (из числа ос</w:t>
              <w:softHyphen/>
              <w:t>военных) конструкторск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хнологические приемы и способы выполнения отдельных этапов изго</w:t>
              <w:softHyphen/>
              <w:t>товления изделий (на ос</w:t>
              <w:softHyphen/>
              <w:t>нове продуктивных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ий в учебнике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современный костюм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От замысла -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к результату: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семь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технологичес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их задач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исляет послед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ельность этапов работы над проектом от замысл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о воплощения. Рассмат</w:t>
              <w:softHyphen/>
              <w:t xml:space="preserve">ривает изделие из разных материалов. Обсуждает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зывает общие этап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ехнологию) изготовле</w:t>
              <w:softHyphen/>
              <w:t>ния изделий. Объясняет последовательность вы</w:t>
              <w:softHyphen/>
              <w:t>полнения технологиче</w:t>
              <w:softHyphen/>
              <w:t xml:space="preserve">ских операций. Н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личные профессии. Классифицирует профес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и. Оценивает замысел одной из групп и выска</w:t>
              <w:softHyphen/>
              <w:t xml:space="preserve">зывает свое мнение: вс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ли учли разработчики пр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писании замысла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блюдает конструкци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бразы объектов приро</w:t>
              <w:softHyphen/>
              <w:t xml:space="preserve">ды и окружающего мира, результаты творчества мастеров родного кра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яет в диалоге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чителем успешнос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лнения своего задан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тупает в беседу и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уждение на уроке и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жизни.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проект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дежда для бумажной куклы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От замысла -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к результату: семь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технологичес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ких задач (обобщение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равнивает особенности разных изделий. 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рует конструкцию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цов - простых и сл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ых по устройству. Об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ждает варианты работы с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варищами. Обсужд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бенности и основные правила изготовл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гурных открыток.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шает творческие задач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удожествен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онструкторского плана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онимает особенности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оративно-прикладных из</w:t>
              <w:softHyphen/>
              <w:t>делий. Слушает учителя и одноклассников,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ает свое мнение. Рабо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ет по составленном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вместно с учителем плану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используя необходим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дидактические средств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(рисунки, инструкцион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карты, инструменты и при</w:t>
              <w:softHyphen/>
              <w:t>способления).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любой творческий проект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От замысла -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к результату: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семь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технологичес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ких зада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(обобщение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Читает информацию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чебнике, рассматривает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нализирует, сравни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бразцы изделий. Обсуж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ет особенности и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овные правила изготов</w:t>
              <w:softHyphen/>
              <w:t>ления изделия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онимает необходимость использования пробно-поисковых практических уп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ражнений для открытия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вого знания и умения. Всту</w:t>
              <w:softHyphen/>
              <w:t xml:space="preserve">пает в беседу и обсуждение на уроке. 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16"/>
                <w:szCs w:val="16"/>
              </w:rPr>
              <w:t xml:space="preserve">Под контролем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6"/>
                <w:szCs w:val="16"/>
              </w:rPr>
              <w:t xml:space="preserve">учител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выполняет пр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ные поисковые действ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(упражнения) для выявл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птимального решения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блемы (задачи).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изготовления изделия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От замысла -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к результату: семь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технологичес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их задач (обобщение)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ешает задачи на мыс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нную трансформац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бъемных изделий. Об</w:t>
              <w:softHyphen/>
              <w:t>суждает возможные ва</w:t>
              <w:softHyphen/>
              <w:t>рианты выполнения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боты. Выполняет практи</w:t>
              <w:softHyphen/>
              <w:t>ческую работу по учеб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у и рабочей тетради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Находит необходимую ин</w:t>
              <w:softHyphen/>
              <w:t xml:space="preserve">формацию в учебнике, в предложенных учителем словарях и энциклопедия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(в учебнике - словарь 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минов, дополнительный познавательный мат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ал). Слушает учителя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одноклассников, высказы</w:t>
              <w:softHyphen/>
              <w:t xml:space="preserve">вает свое мнение. Учитс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планировать практическу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еятельность на уроке.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практическую работу в тетрад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23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36"/>
                <w:szCs w:val="36"/>
              </w:rPr>
              <w:t>3. Раздел: «Растения в твоем доме. Секреты агротехнологии» (5 ч)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Жива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красота. Выращиван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е комнатных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цветов из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черен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Читает текст «Живая при</w:t>
              <w:softHyphen/>
              <w:t>рода», отвечает на во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сы по содержанию. Рас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зывает правила при вы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щивании растений дома, н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улице (в саду, на грядках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лумбах). Приводит пр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ры размножения растений (семенами и черенка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листа, стебля). Назыв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особенности агротехники выращивания растения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ыбирает и называет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ение, срезает черенки и ставит в воду.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с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дует конструкторско-технологические и де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тивно-художественн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бенности объектов (графических и ре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ых). Ведет небольшой познавательный диалог по теме урока, коллек</w:t>
              <w:softHyphen/>
              <w:t>тивно анализирует изде</w:t>
              <w:softHyphen/>
              <w:t>лия. Определяет с по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щью учителя и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льно цель деяте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и на уроке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«Открытка для папы!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Размножение растений деление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куста и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отпрыска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оводит опыты, дли</w:t>
              <w:softHyphen/>
              <w:t xml:space="preserve">тельные наблюден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лает выводы. Вноси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еобходимые корректив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 процесс выращивания растений, ведет запис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блюдений. Сообщает 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де развития раст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16"/>
                <w:szCs w:val="16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на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ит наиболее целес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разные способы решения задач из числа освоенных. Вступает в беседу и обсуж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дение на уроке. Выявляет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формулирует учебную проблему совместно с учи</w:t>
              <w:softHyphen/>
              <w:t>телем (в ходе анализа предлагаемых заданий, образцов изделий)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Когда растение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просит о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помощ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бсуждает результаты наблюдений за отпрысками и отделенной частью ра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ний. Выясняет различ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двух операций: «пересад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ка» и «перевалка». Решает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в какое время года можн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проводить перевалку, когд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лучше проводить пересад</w:t>
              <w:softHyphen/>
              <w:t>ку и почему. Работает по инструкционной карте. Со</w:t>
              <w:softHyphen/>
              <w:t>блюдает правила агротех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нологии.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ыполняет предлагае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адания в паре, группе. Самостоятельно делает простейшие обобщения и выводы. Определяет с помощью учителя и са</w:t>
              <w:softHyphen/>
              <w:t>мостоятельно цель дея</w:t>
              <w:softHyphen/>
              <w:t>тельности на уроке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рисунок по теме урока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Цветочное убран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интерье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ыполняет коллектив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ворческий проект по собственному выбору. Распределяет работу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ходит дополнительну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тературу. Составл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эскизы. Подбирает ра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зывает используе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ля рукотворн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ельности материалы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едет небольшой п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ательный диалог по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е урока, коллективно анализирует изделия. Предлагает приемы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пособы выполн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дельных этапов рабо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выполнению проект «Мой иньерьер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Цветочное убран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интерье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ыполняет коллектив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ворческий проект по собственному выбору. Распределяет работу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ходит дополнительну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тературу. Составл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эскизы. Подбирает ра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зывает используе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ля рукотворн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ельности материалы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едет небольшой п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ательный диалог по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е урока, коллективно анализирует изделия. Предлагает приемы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пособы выполн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дельных этапов рабо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ь работу над проектом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36"/>
                <w:szCs w:val="36"/>
              </w:rPr>
              <w:t>4. Раздел: «Преобразование энергии сил природы» (6 ч)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Человек и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стихии природы. Огонь работает на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риводит примеры осн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ных стихий (сил) природы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рассказывает об их роли в жизни человека. Рассмат</w:t>
              <w:softHyphen/>
              <w:t>ривает иллюстрации в учебнике, отвечает на во</w:t>
              <w:softHyphen/>
              <w:t>просы. Анализирует, в ка</w:t>
              <w:softHyphen/>
              <w:t>ких технических устро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вах работают стихии.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полняет задания в рабоче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етради. Понимает устрой</w:t>
              <w:softHyphen/>
              <w:t>ство русской печи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онимает особенности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оративно-прикладных из</w:t>
              <w:softHyphen/>
              <w:t>делий. Слушает учителя и одноклассников,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ает свое мнение. Рабо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ет по составленном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вместно с учителем плану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используя необходимые дидактические средства (рисунки, инструкцион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карты, инструменты и при</w:t>
              <w:softHyphen/>
              <w:t>способления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татью в учебник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00-101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 xml:space="preserve">Главный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метал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Отвечает на вопросы по тексту в учебнике. Объясня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ет значение новых понятий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елает обобщение: «Ме</w:t>
              <w:softHyphen/>
              <w:t>талл - искусственный мате</w:t>
              <w:softHyphen/>
              <w:t>риал». Проводит практиче</w:t>
              <w:softHyphen/>
              <w:t>ское исследование образ</w:t>
              <w:softHyphen/>
              <w:t>цов металлов. Описывает физические свойства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алла и применяемые 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собы защиты его от корро</w:t>
              <w:softHyphen/>
              <w:t>зии. Называть профессии людей, добывающих при</w:t>
              <w:softHyphen/>
              <w:t>родное сырье и полу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чающих из него металл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онимает необходим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спользования пробно-поисковых практ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упражнений для откры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ового знания и ум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ступает в беседу и об</w:t>
              <w:softHyphen/>
              <w:t xml:space="preserve">суждение на уроке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д контролем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</w:t>
              <w:softHyphen/>
              <w:t>полняет пробные поиско</w:t>
              <w:softHyphen/>
              <w:t>вые действия (упражне</w:t>
              <w:softHyphen/>
              <w:t>ния) для выявления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имального решения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блемы (задачи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ить сообщение « Что такое металл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Ветер рабо</w:t>
              <w:softHyphen/>
              <w:t>тает на чел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века. Устрой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тво перед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точного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механизм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Исследует мощность воз</w:t>
              <w:softHyphen/>
              <w:t>душного потока, получаю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щегося при выдохе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а. Анализирует предна</w:t>
              <w:softHyphen/>
              <w:t>значение мельницы.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олняет практическую ра</w:t>
              <w:softHyphen/>
              <w:t xml:space="preserve">боту в рабочей тетради. Понимает принцип работы передаточного механизма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Изготавливает действую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щую модель ветряка.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щищает групповой проек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осле его завершения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аходит необходимую информацию в учебник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 предложенных учит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м словарях и энцикло</w:t>
              <w:softHyphen/>
              <w:t>педиях (в учебнике -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арь терминов, 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тельный познавате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атериал). Слушает учи</w:t>
              <w:softHyphen/>
              <w:t>теля и одноклассников, высказывает свое м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ие. Планирует прак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кую деятельность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роке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татью в учебнике стр 108-113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Вода работа</w:t>
              <w:softHyphen/>
              <w:t>ет на челов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ка. Водяные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двиг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ткрывает новое знание. Находит сходство и раз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ие передаточных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ханизмов, работающих о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илы ветра и от силы в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ы. Выполняет прак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кую работу. Разрабаты</w:t>
              <w:softHyphen/>
              <w:t xml:space="preserve">вает модель. 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нимает особенности декоративно-прикла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зделий. Слушает уч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ля и одноклассников,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казывает свое мнени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ланирует практическу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еятельность на уроке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готовить сообщение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дяные двигатели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Паровы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двигател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Читает и анализирует ма</w:t>
              <w:softHyphen/>
              <w:t>териал «Из истории па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ого двигателя». Делает выводы о достоинствах парового двигателя. Вы</w:t>
              <w:softHyphen/>
              <w:t xml:space="preserve">полняет практическую работу по заданиям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тради. Изготавли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одель. Проводит исп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ание под контролем у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еля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равнивает конструктив</w:t>
              <w:softHyphen/>
              <w:t>ные и декоративные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бенности предметов бы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 осознает их связь с вы</w:t>
              <w:softHyphen/>
              <w:t>полняемыми утилитар</w:t>
              <w:softHyphen/>
              <w:t>ными функциями. Осуществ</w:t>
              <w:softHyphen/>
              <w:t xml:space="preserve">ляет контроль точ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ения операций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татью в учебнике стр 116-117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4176" w:leader="none"/>
              </w:tabs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Контрольная работа №2 по теме:</w:t>
            </w:r>
          </w:p>
          <w:p>
            <w:pPr>
              <w:pStyle w:val="Style18"/>
              <w:tabs>
                <w:tab w:val="clear" w:pos="708"/>
                <w:tab w:val="right" w:pos="4176" w:leader="none"/>
              </w:tabs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« От замысла к результатам»</w:t>
              <w:tab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Получение 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использова</w:t>
              <w:softHyphen/>
              <w:t>ние электри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чества. Элек</w:t>
              <w:softHyphen/>
              <w:t xml:space="preserve">трическая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цепь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водить исследование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монстрирующее я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ие электризации. 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ровать результаты, де</w:t>
              <w:softHyphen/>
              <w:t xml:space="preserve">лать выводы. Привод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имеры «хранилища энергии», потребляемой фонариком, утюгом, лам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очкой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с</w:t>
              <w:softHyphen/>
              <w:t>следует конструкторско-технологические и де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тивно-художестве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собенности объектов (графических и реаль</w:t>
              <w:softHyphen/>
              <w:t xml:space="preserve">ных). 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татью в учебнике стр -119-123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36"/>
                <w:szCs w:val="36"/>
              </w:rPr>
              <w:t>5. Раздел: «Великие изобретения человечества» (1ч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Великие изобретения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челове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юбознатель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ны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Проявляет умение преобразовывать информацию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олученную из разных и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очников. Сопровождает свое сообщение иллюс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ративным материало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(рисунками, фотографиями, схемами, макетами, моделями и т.д.) Пользуется компьютерными те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нологиями. Решает конструкторско-технологическ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задачи. Оценивает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одноклассников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Понимает особенно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екоративно - приклад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изделий. Слушает учите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и одноклассников, выск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зывает свое мн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проект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Я отдыхаю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График контрольных работ </w:t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01"/>
        <w:gridCol w:w="1257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Контрольная работа №1 по теме: 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реобразование сырья и материалов»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right" w:pos="4176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Контрольная работа №2 по теме: «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т замысла к результатам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5</w:t>
            </w:r>
          </w:p>
        </w:tc>
        <w:tc>
          <w:tcPr>
            <w:tcW w:w="1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межуточная аттестация : </w:t>
            </w:r>
            <w:r>
              <w:rPr>
                <w:rFonts w:cs="Times New Roman" w:ascii="Times New Roman" w:hAnsi="Times New Roman"/>
              </w:rPr>
              <w:t>Проект-«В чем ходили наши предк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</w:t>
      </w:r>
      <w:r>
        <w:rPr>
          <w:rFonts w:cs="Times New Roman" w:ascii="Times New Roman" w:hAnsi="Times New Roman"/>
          <w:b/>
          <w:sz w:val="24"/>
          <w:szCs w:val="24"/>
        </w:rPr>
        <w:t>национально-региональ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как отдельный раздел не рассматривается, а входит в другие разделы отдельными темами, содержит краеведческое направление и составляет 4 часа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Изготовляем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объёмны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фигуры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 xml:space="preserve"> 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 Из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брете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усской избы в нашем кра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Добро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мастерство 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 xml:space="preserve"> НРК.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u w:val="single"/>
              </w:rPr>
              <w:t>Мастера наше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зные в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мена - раз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ная одежда. 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>НРК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тделка од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жды народов Тюмен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Великие изобретения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чело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любознатель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ных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НРК. Изобретения наших земляков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720" w:gutter="0" w:header="0" w:top="851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Стиль1 Знак"/>
    <w:qFormat/>
    <w:rPr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  <w:ind w:left="77" w:firstLine="312"/>
      <w:jc w:val="center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hd w:fill="FFFFFF" w:val="clear"/>
      <w:spacing w:before="0" w:after="0"/>
      <w:ind w:left="720" w:firstLine="312"/>
      <w:contextualSpacing/>
      <w:jc w:val="center"/>
    </w:pPr>
    <w:rPr>
      <w:rFonts w:ascii="Times New Roman" w:hAnsi="Times New Roman" w:cs="Times New Roman"/>
    </w:rPr>
  </w:style>
  <w:style w:type="paragraph" w:styleId="11">
    <w:name w:val="Стиль1"/>
    <w:basedOn w:val="Normal"/>
    <w:qFormat/>
    <w:pPr>
      <w:shd w:fill="FFFFFF" w:val="clear"/>
      <w:ind w:left="77" w:firstLine="312"/>
      <w:jc w:val="center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8:34:00Z</dcterms:created>
  <dc:creator>User</dc:creator>
  <dc:description/>
  <cp:keywords/>
  <dc:language>en-US</dc:language>
  <cp:lastModifiedBy>Инна</cp:lastModifiedBy>
  <cp:lastPrinted>2016-09-15T12:03:00Z</cp:lastPrinted>
  <dcterms:modified xsi:type="dcterms:W3CDTF">2017-01-12T11:34:00Z</dcterms:modified>
  <cp:revision>23</cp:revision>
  <dc:subject/>
  <dc:title>ПОЯСНИТЕЛЬНАЯ ЗАПИСКА</dc:title>
</cp:coreProperties>
</file>