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«Человек:  прошлое,  настоящее,  будущее.  11  класс»  составлена на  основе  программы  курса  «Человек:  прошлое,  настоящее,  будущее»  Г.А.  Русских (Москва, «Дрофа», 2007 г.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здать  условия  для  формирования  естественнонаучного  мировоззрения, самоопределения и самореализации учени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ь  расширение  и  углубление  знаний  учащихся  об  эволюционных изменениях человека в процессе антропогенеза. Сформировать умение анализировать психологические особенности лич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ть  условия  для  развития  интеллектуальных  и  коммуникативных  умений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оспитывать  у  учащихся  толерантность;  способствовать  осознанию  биосоциальной природы челове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 курса  рассчитана  на  34  часа.  Данная  рабочая  программа составлена  в  соответствии  с  годовым  календарным  учебным  графиком  школы  и предусматривает  проведение  34  часов  в  течение  учебного года 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266"/>
        <w:gridCol w:w="319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/п 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(разде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предпрофильного курса ученик должен зна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азательства животного происхождения челове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школьного курса антрополог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ипотезы разных ученых о происхождении челове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ременные взгляды на теорию антропогенез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этапы и направления развития челове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ый аспект в эволю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рию происхождения и особенности рас на Земл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орию расизма и социального дарвиниз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спективные идеи генетики (клонирования, генотерапи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ханизмы адаптации к окружающей среде в ходе антропогенез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чественную и количественную оценку по результатам самостоятельной творческ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просы, составленные на се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едпрофильного курса ученик должен уме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ть самостоятельно с учебной и научно-популярной литературо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одить исследов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авнивать предков человека по его биологическим и социальным критерия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лать выводы и доказывать животное происхождение человека и его развити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азывать биосоциальную сущность челове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азывать единство происхождения рас и несостоятельность расиз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вигать гипотез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ть в группа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ладеть терминологи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сти диалог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ступать на конференции со своей работо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ствовать в дискусс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ть с путеводителе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азывать свою точку з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предполагает зачетную систему оценивания результатов достижен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. Программа курса считается усвоенной, если учащие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ивно участвовали в семинарах, диспутах, защите проект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или проект и успешно его защити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4"/>
        <w:gridCol w:w="3864"/>
        <w:gridCol w:w="4944"/>
        <w:gridCol w:w="2002"/>
        <w:gridCol w:w="2402"/>
      </w:tblGrid>
      <w:tr>
        <w:trPr>
          <w:trHeight w:val="56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 и термины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</w:tr>
      <w:tr>
        <w:trPr>
          <w:trHeight w:val="36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.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веде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 животного происхождения  человека;  основы школьного курса антрополог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амостоятельно  с дополнительной  литературой;  проводить исслед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выступление.  реферат, определение формы презентации; 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тивация к работе по теме курса по выбору. Подготовка учащихся к выполнению исследовательской работы: обсуждение главной идеи будущего проекта; составление списка тем проектов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й раздел (17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ыслители прошлого о происхождении человек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ипотезы разных ученых о происхождении 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тика природы» К. Линнея Эволюционная теория Ж.Б. Ламар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емиз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ревние мыслители о происхождении человека. Тотемизм во взглядах древних людей. как объяснить тот факт. что возникли два направления в решении вопроса о происхождении человека </w:t>
            </w:r>
          </w:p>
        </w:tc>
      </w:tr>
      <w:tr>
        <w:trPr>
          <w:trHeight w:val="491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Дарвин и Ф. Энгельс о </w:t>
            </w:r>
          </w:p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и  человека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Дар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олю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волюционисты и вопрос о происхождении человека. В связи с чем возникла симиальная теория происхождения человека Ч. Дарвина. Единомышленники Ч. Дарвина в его взглядах на вопрос о происхождении человека. Ф. Энгельс, трудовая теория происхождения человека</w:t>
            </w:r>
          </w:p>
        </w:tc>
      </w:tr>
      <w:tr>
        <w:trPr>
          <w:trHeight w:val="33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нтропогенеза: два взгляда на проблему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альная концепция антропогенеза. Стадиальная концепция антропогене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альная концепция антропогенеза. Стадиальная концепция антропогенеза. Новая концепция эмоционально напряженных сообществ, их роль в эволюции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нтропогенеза: современное состояние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опи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ндерталь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ин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 – наш общий предок. Загадки австралопитековых. Сложность проблемы древности человека и места его возникновения. Эволюционная роль неандертальцев. Миграции древнего человека. Три типа ископаемых людей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люди современного физического типа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ипотезы разных ученых о происхождении 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антро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центр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центр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няя стадия эволюции человека – неоантропы (кроманьонцы). Завершение биологической эволюции. Теории «широкого моноцентризма» и «полицентризма». Возникновение современных больших рас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кусства, религиозных верований; становление первобытного общества.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е искусства. возникновение первобытных религиозных верований. становление первобытного общества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этапа эволюции человек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ипотезы разных ученых о происхождении 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ческие фа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олю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к объяснить тот факт, что существует естественный отбор в современном человеческом обществе. Другие биологические факторы: эволюция и современный человек. с чем связана эволюционная ценность популяционной разнокачественности человечества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еминар «Эволюция человека: проблемы и перспективы»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ение круга знаний по проблеме эволюции человека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 человеческих расах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огене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овые признаки. Время и место возникновения человеческих рас. механизмы расогенеза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1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еминар «Расистские теории и современный мир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ипотезы разных ученых о происхождении 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вин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национализ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какие факторы можно опереться. доказывая ложность теории расизма. Социальный дарвинизм – антинаучное учение. Неонационализм – одна из сторон теории расизма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оисковый раздел (8 ч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нсультация «Этапы конференции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изучаемую проблему. Уметь: владеть терминологией; вести диалог; работать самостоятельно с учебной и научно-популярной литературо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к проходит учебно-теоретическая конференция. как оформляются рабочие записи по ходу занятия. как оцениваются результаты деятельности школьников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нсультация «Подготовка выступления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изучаемую проблему. Уметь: владеть терминологией; вести диалог; работать самостоятельно с учебной и научно-популярной литературо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то выступает. Кому предназначена информация. О чем говорит выступающий. Где выступает ученик. Когда происходит выступление. Почему необходимо выступать. Зачем нужно выступать.</w:t>
            </w:r>
          </w:p>
        </w:tc>
      </w:tr>
      <w:tr>
        <w:trPr>
          <w:trHeight w:val="21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нсультация «Подготовка выступления»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нсультация «Подготовка руководителей секции, регистраторов, эксперт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изучаемую проблему. Уметь: владеть терминологией; вести диалог; работать самостоятельно с учебной и научно-популярной литературо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яснение обязанностей руководителя секции, регистратора. экспертов. Проведение диагностической работы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Экспертный раздел (6ч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ебно-теоретическая конференция «Человек: его прошлое. настоящее. будущее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качественную и количественную оценку по результатам самостоятельной творческой работы. Уметь: выступать на конференции со своей работой; участвовать в дискуссии; работать с путеводителем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цензирование учащимися работы партнеров, обмен вопросами и ответами. Выступление на конференции с учетом рецензии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ебно-теоретическая конференция «Человек: его прошлое. настоящее. будущее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качественную и количественную оценку по результатам самостоятельной творческой работы. Уметь: выступать на конференции со своей работой; участвовать в дискуссии; работать с путеводителем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цензирование учащимися работы партнеров, обмен вопросами и ответами. Выступление на конференции с учетом рецензии.</w:t>
            </w:r>
          </w:p>
        </w:tc>
      </w:tr>
      <w:tr>
        <w:trPr>
          <w:trHeight w:val="5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ефлексивный раздел(2ч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: вопросы, составленные на секции. Уметь: доказывать свою точку зр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слушивание выступлений руководителей секций. Отмечаются наиболее яркие и перспективные выступления. Дискуссия по вопросам. подготовлены на секциях. общий вывод. Отмечаются и оцениваются наиболее интересные исследовательские проекты и «путеводители» с выполненными заданиями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34225" cy="5114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05600" cy="4143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User</dc:creator>
  <dc:description/>
  <cp:keywords/>
  <dc:language>en-US</dc:language>
  <cp:lastModifiedBy>123</cp:lastModifiedBy>
  <cp:lastPrinted>2016-09-27T08:55:00Z</cp:lastPrinted>
  <dcterms:modified xsi:type="dcterms:W3CDTF">2016-09-27T06:21:00Z</dcterms:modified>
  <cp:revision>7</cp:revision>
  <dc:subject/>
  <dc:title/>
</cp:coreProperties>
</file>