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60410" cy="606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ЯС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w w:val="10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w w:val="102"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 программой для внеурочной деятельности младших школьников под редакцией Н.Ф.Виноградовой ( общеинтеллектуального направления «Этика: азбука добра», автор И.С.Хомяковой, В.И.Петровой  в соответствии с требованиями ФГОС..</w:t>
      </w:r>
    </w:p>
    <w:p>
      <w:pPr>
        <w:pStyle w:val="Style14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сть нравственного образования в школе,  начиная с начальных классов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равственное взросление младших школьников связано прежде всего с тем, что идеи добра и справедливости, проблемы общения наиболее интересны для детей дан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щая характеристи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школьников в форме факультатива «Этика: азбука добр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 в следующей лог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 клас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способности увидеть нравственную ситуацию.  Осознание нравственных правил как ориентира поступка: ситуация – поведение – правило; от правила – к поведению. Оценка нравственных поступ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Личностные, метапредметные и предметные результаты освоения курса «Этика- азбуки доб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Для овладения </w:t>
      </w: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(сравнение, анализ, синтез, обобщение, классификация по родовидовым признакам, установление аналогий и причинно-следственных связей) 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 В целях </w:t>
      </w:r>
      <w:r>
        <w:rPr>
          <w:rFonts w:cs="Times New Roman" w:ascii="Times New Roman" w:hAnsi="Times New Roman"/>
          <w:b/>
        </w:rPr>
        <w:t>формирования коммуникативных УУД</w:t>
      </w:r>
      <w:r>
        <w:rPr>
          <w:rFonts w:cs="Times New Roman" w:ascii="Times New Roman" w:hAnsi="Times New Roman"/>
        </w:rPr>
        <w:t xml:space="preserve">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Школьный этикет </w:t>
      </w:r>
      <w:r>
        <w:rPr>
          <w:rFonts w:cs="Times New Roman" w:ascii="Times New Roman" w:hAnsi="Times New Roman"/>
          <w:i/>
          <w:iCs/>
        </w:rPr>
        <w:t xml:space="preserve">(понятие об основных правилах поведения в школе).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авила поведения в школе, на уроке, на перемене, в столовой. Приход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в речи слова вежливости. </w:t>
      </w:r>
      <w:r>
        <w:rPr>
          <w:rFonts w:cs="Times New Roman" w:ascii="Times New Roman" w:hAnsi="Times New Roman"/>
          <w:i/>
          <w:iCs/>
        </w:rPr>
        <w:t xml:space="preserve">Участвовать в диалоге: </w:t>
      </w:r>
      <w:r>
        <w:rPr>
          <w:rFonts w:cs="Times New Roman" w:ascii="Times New Roman" w:hAnsi="Times New Roman"/>
        </w:rPr>
        <w:t xml:space="preserve">высказывать свои суждения по обсуждаемой теме, анализировать высказывания собеседников, добавлять их высказывания. </w:t>
      </w:r>
      <w:r>
        <w:rPr>
          <w:rFonts w:cs="Times New Roman" w:ascii="Times New Roman" w:hAnsi="Times New Roman"/>
          <w:i/>
          <w:iCs/>
        </w:rPr>
        <w:t xml:space="preserve">Высказывать предположение </w:t>
      </w:r>
      <w:r>
        <w:rPr>
          <w:rFonts w:cs="Times New Roman" w:ascii="Times New Roman" w:hAnsi="Times New Roman"/>
        </w:rPr>
        <w:t xml:space="preserve">о последствиях недобрых поступков (в реальной жизни, героев произведений). </w:t>
      </w:r>
      <w:r>
        <w:rPr>
          <w:rFonts w:cs="Times New Roman" w:ascii="Times New Roman" w:hAnsi="Times New Roman"/>
          <w:i/>
          <w:iCs/>
        </w:rPr>
        <w:t xml:space="preserve">Создавать </w:t>
      </w:r>
      <w:r>
        <w:rPr>
          <w:rFonts w:cs="Times New Roman" w:ascii="Times New Roman" w:hAnsi="Times New Roman"/>
        </w:rPr>
        <w:t xml:space="preserve">по иллюстрации словесный портрет героя (положительный, отрицательный), </w:t>
      </w:r>
      <w:r>
        <w:rPr>
          <w:rFonts w:cs="Times New Roman" w:ascii="Times New Roman" w:hAnsi="Times New Roman"/>
          <w:i/>
          <w:iCs/>
        </w:rPr>
        <w:t>описывать</w:t>
      </w:r>
      <w:r>
        <w:rPr>
          <w:rFonts w:cs="Times New Roman" w:ascii="Times New Roman" w:hAnsi="Times New Roman"/>
        </w:rPr>
        <w:t xml:space="preserve"> сюжетную картинку (серию)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 xml:space="preserve">адекватно ситуацию и предотвращать конфликты. </w:t>
      </w:r>
      <w:r>
        <w:rPr>
          <w:rFonts w:cs="Times New Roman" w:ascii="Times New Roman" w:hAnsi="Times New Roman"/>
          <w:i/>
          <w:iCs/>
        </w:rPr>
        <w:t xml:space="preserve">Самостоятельно формулировать </w:t>
      </w:r>
      <w:r>
        <w:rPr>
          <w:rFonts w:cs="Times New Roman" w:ascii="Times New Roman" w:hAnsi="Times New Roman"/>
        </w:rPr>
        <w:t>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трудолюб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водить </w:t>
      </w:r>
      <w:r>
        <w:rPr>
          <w:rFonts w:cs="Times New Roman" w:ascii="Times New Roman" w:hAnsi="Times New Roman"/>
        </w:rPr>
        <w:t xml:space="preserve">хронометраж дня, </w:t>
      </w: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свой распорядок дня, </w:t>
      </w:r>
      <w:r>
        <w:rPr>
          <w:rFonts w:cs="Times New Roman" w:ascii="Times New Roman" w:hAnsi="Times New Roman"/>
          <w:i/>
          <w:iCs/>
        </w:rPr>
        <w:t xml:space="preserve">корректировать </w:t>
      </w:r>
      <w:r>
        <w:rPr>
          <w:rFonts w:cs="Times New Roman" w:ascii="Times New Roman" w:hAnsi="Times New Roman"/>
        </w:rPr>
        <w:t xml:space="preserve">его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 внешнего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ниверсальные </w:t>
      </w:r>
      <w:r>
        <w:rPr>
          <w:rFonts w:cs="Times New Roman" w:ascii="Times New Roman" w:hAnsi="Times New Roman"/>
        </w:rPr>
        <w:t xml:space="preserve">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 xml:space="preserve">основные требования к внешнему виду человека в  практических и жизненных ситуациях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внешний вид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школьный этик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доброжелательный тон в общении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38"/>
        <w:gridCol w:w="5999"/>
        <w:gridCol w:w="2003"/>
        <w:gridCol w:w="4468"/>
      </w:tblGrid>
      <w:tr>
        <w:trPr>
          <w:trHeight w:val="4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шли на урок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предложенных ситуаций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еремены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в школьной столовой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вежливые слова(доброжелательность)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.</w:t>
            </w:r>
          </w:p>
        </w:tc>
      </w:tr>
      <w:tr>
        <w:trPr>
          <w:trHeight w:val="3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оварищи: вежливое обращение к сверстникам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учитель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других: сочувствие – как его выразить?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осмотр отрывков мультфильм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толовой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из фильмов. Ролевая игр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 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обрых сюрпризов.      Разыгрывание сценок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товарищи: вежливое обращение к сверстникам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росмотр отрывков мультфильмов.</w:t>
            </w:r>
          </w:p>
        </w:tc>
      </w:tr>
      <w:tr>
        <w:trPr>
          <w:trHeight w:val="3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прилежным и старательным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.          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рассуждение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. Изучение поступков сказочных героев.</w:t>
            </w:r>
          </w:p>
        </w:tc>
      </w:tr>
      <w:tr>
        <w:trPr>
          <w:trHeight w:val="4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й о других: сочувствие – как его выразить?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Разыгрывание сценок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мена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. Дидактическая игра.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трудолюбии      6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ательность -  помощник в учебе 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детских книг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тельность -  помощник в учебе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- рассужден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трудимся: в школе и дома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ассказов.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трудимся: в школе и дома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ливость: каждой вещи своё место 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: каждой вещи своё место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</w:tr>
      <w:tr>
        <w:trPr/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внешнего вида   4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 праздника «В гостях у Мойдодыра»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Мойдодыра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 праздника «В гостях у Мойдодыра»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е болеть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.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й вещи свое место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    5ч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гостях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практикум 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» и «пожалуйста».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магазин.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тобы радость людям дарить, надо добрым и вежливым быть»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мероприятие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и материально-техническое  обеспечение:</w:t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тернет-ресурсы: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4. Учебно - методический порта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uchmet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ibrary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d</w:t>
        </w:r>
      </w:hyperlink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chool</w:t>
        </w:r>
      </w:hyperlink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entertainment</w:t>
        </w:r>
      </w:hyperlink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essons</w:t>
        </w:r>
      </w:hyperlink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um</w:t>
        </w:r>
      </w:hyperlink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1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festival</w:t>
        </w:r>
      </w:hyperlink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1</w:t>
        </w:r>
      </w:hyperlink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eptember</w:t>
        </w:r>
      </w:hyperlink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“Педсовет”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pedsovet</w:t>
        </w:r>
      </w:hyperlink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load</w:t>
        </w:r>
      </w:hyperlink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207</w:t>
        </w:r>
      </w:hyperlink>
    </w:p>
    <w:p>
      <w:pPr>
        <w:pStyle w:val="Style1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7. Методсовет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todsovet</w:t>
        </w:r>
      </w:hyperlink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7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школьников. № 6 – М., 2004 г .(42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школьников. № 2 – М., 2006 г. (46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школьников. № 6 – М., 2007 г. (30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Матвеева Л. И «Развитие младшего школьника как  </w:t>
      </w:r>
    </w:p>
    <w:p>
      <w:pPr>
        <w:pStyle w:val="Normal"/>
        <w:spacing w:lineRule="auto" w:line="240" w:before="0" w:after="0"/>
        <w:ind w:left="74" w:right="74" w:firstLine="301"/>
        <w:rPr/>
      </w:pPr>
      <w:r>
        <w:rPr>
          <w:rFonts w:cs="Times New Roman" w:ascii="Times New Roman" w:hAnsi="Times New Roman"/>
          <w:sz w:val="24"/>
          <w:szCs w:val="24"/>
        </w:rPr>
        <w:t>субъекта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равственного 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дения», Л, 1989 г. (89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portal-slovo.ru/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tt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://www.bestreferat.ru/referat-98091.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hmet.ru/library/add_school/entertainment/lessons_sum/" TargetMode="External"/><Relationship Id="rId4" Type="http://schemas.openxmlformats.org/officeDocument/2006/relationships/hyperlink" Target="http://www.uchmet.ru/library/add_school/entertainment/lessons_sum/" TargetMode="Externa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pedsovet.su/load/207" TargetMode="External"/><Relationship Id="rId32" Type="http://schemas.openxmlformats.org/officeDocument/2006/relationships/hyperlink" Target="http://pedsovet.su/load/207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metodsovet.su/" TargetMode="External"/><Relationship Id="rId40" Type="http://schemas.openxmlformats.org/officeDocument/2006/relationships/hyperlink" Target="http://metodsovet.su/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8:00Z</dcterms:created>
  <dc:creator>Sveta</dc:creator>
  <dc:description/>
  <cp:keywords/>
  <dc:language>en-US</dc:language>
  <cp:lastModifiedBy>123</cp:lastModifiedBy>
  <cp:lastPrinted>2016-09-20T09:19:00Z</cp:lastPrinted>
  <dcterms:modified xsi:type="dcterms:W3CDTF">2016-09-20T06:20:00Z</dcterms:modified>
  <cp:revision>42</cp:revision>
  <dc:subject/>
  <dc:title>ЭТИКА: АЗБУКА ДОБРА</dc:title>
</cp:coreProperties>
</file>