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Default"/>
        <w:jc w:val="both"/>
        <w:rPr/>
      </w:pPr>
      <w:r>
        <w:rPr/>
        <w:t>Основна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цель</w:t>
      </w:r>
      <w:r>
        <w:rPr/>
        <w:t xml:space="preserve"> обучения предмету «Английский язык» в начальной школе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 в начальной школе направлено на формирование у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3 классе по 2 учебных часа в неделю, 34 учебные недели 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Результаты освоения программы начального образования по английскому языку</w:t>
      </w:r>
    </w:p>
    <w:p>
      <w:pPr>
        <w:pStyle w:val="Default"/>
        <w:rPr/>
      </w:pPr>
      <w:r>
        <w:rPr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разви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/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/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/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Default"/>
        <w:rPr/>
      </w:pPr>
      <w:r>
        <w:rPr/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/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/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/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/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Default"/>
        <w:rPr/>
      </w:pPr>
      <w:r>
        <w:rPr/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/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/>
        <w:t>Содержание учебного предме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32"/>
        <w:gridCol w:w="4307"/>
        <w:gridCol w:w="156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комство </w:t>
            </w:r>
            <w:r>
              <w:rPr>
                <w:bCs/>
              </w:rPr>
              <w:t>с новыми учениками в классе, представление, прощение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Приветствие, прощание ( с использованием типичных фраз речевого этикета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. 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Ben’s new frie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я семья. </w:t>
            </w:r>
            <w:r>
              <w:rPr/>
              <w:t>Члены семьи, их имена, возраст, черты характера, что умеют делать.</w:t>
            </w:r>
          </w:p>
          <w:p>
            <w:pPr>
              <w:pStyle w:val="Default"/>
              <w:rPr/>
            </w:pPr>
            <w:r>
              <w:rPr/>
              <w:t>Мой день. (обозначение времени, распорядок дня, домашние обязанности). Покупки: разные магазины и продаваемые в них товары. Основные продукты питания. Любимая еда.</w:t>
            </w:r>
          </w:p>
          <w:p>
            <w:pPr>
              <w:pStyle w:val="Default"/>
              <w:rPr/>
            </w:pPr>
            <w:r>
              <w:rPr/>
              <w:t>Семейные праздники: день рождения, Новый год, Рождество.</w:t>
            </w:r>
          </w:p>
          <w:p>
            <w:pPr>
              <w:pStyle w:val="Default"/>
              <w:rPr/>
            </w:pPr>
            <w:r>
              <w:rPr/>
              <w:t xml:space="preserve">Подарки. Семейный отдых. Путешествия, транспорт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B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Can you ride a bicycle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1. </w:t>
            </w:r>
            <w:r>
              <w:rPr>
                <w:lang w:val="en-US"/>
              </w:rPr>
              <w:t>Shopping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2. </w:t>
            </w:r>
            <w:r>
              <w:rPr>
                <w:lang w:val="en-US"/>
              </w:rPr>
              <w:t>Let’s make some pancakes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3. </w:t>
            </w:r>
            <w:r>
              <w:rPr>
                <w:lang w:val="en-US"/>
              </w:rPr>
              <w:t>What time is it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.17. </w:t>
            </w:r>
            <w:r>
              <w:rPr>
                <w:lang w:val="en-US"/>
              </w:rPr>
              <w:t>Thank you for your presen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1. Adventure holiday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моих увлечений. </w:t>
            </w:r>
            <w:r>
              <w:rPr/>
              <w:t>Мои любимые  занятия: кто что умеет делать (рисовать, петь, танцевать, играть на музыкальных инструментах, готовить.). Виды спорта: активный отдых, спортивные игры.</w:t>
            </w:r>
          </w:p>
          <w:p>
            <w:pPr>
              <w:pStyle w:val="Default"/>
              <w:rPr/>
            </w:pPr>
            <w:r>
              <w:rPr/>
              <w:t>Выходной день (в зоопарке, цирке, на ярмарке).  Каникулы: активный отдых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.</w:t>
            </w:r>
            <w:r>
              <w:rPr>
                <w:lang w:val="en-US"/>
              </w:rPr>
              <w:t>Shape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t the swimming pool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1. </w:t>
            </w:r>
            <w:r>
              <w:rPr>
                <w:lang w:val="en-US"/>
              </w:rPr>
              <w:t>Adventur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5.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air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6.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oliday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1. </w:t>
            </w:r>
            <w:r>
              <w:rPr>
                <w:lang w:val="en-US"/>
              </w:rPr>
              <w:t>Adventur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2. </w:t>
            </w:r>
            <w:r>
              <w:rPr>
                <w:lang w:val="en-US"/>
              </w:rPr>
              <w:t>Goodbye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и друзья. </w:t>
            </w:r>
            <w:r>
              <w:rPr/>
              <w:t>Имя, возраст, увлечения/хобби, родной город, страна.</w:t>
            </w:r>
          </w:p>
          <w:p>
            <w:pPr>
              <w:pStyle w:val="Default"/>
              <w:rPr/>
            </w:pPr>
            <w:r>
              <w:rPr/>
              <w:t>Совместные занятия: рисование, приготовление еды, школьный концерт, прогулка в парке, просмотр телевизора.</w:t>
            </w:r>
          </w:p>
          <w:p>
            <w:pPr>
              <w:pStyle w:val="Default"/>
              <w:rPr/>
            </w:pPr>
            <w:r>
              <w:rPr/>
              <w:t>Письмо зарубежному другу по переписке, отправленное по почте.</w:t>
            </w:r>
          </w:p>
          <w:p>
            <w:pPr>
              <w:pStyle w:val="Default"/>
              <w:rPr/>
            </w:pPr>
            <w:r>
              <w:rPr/>
              <w:t>Любимое домашнее животное: кличка, возраст, любимая еда, что умеет делать. Забота о домашнем питомц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t the swimming pool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8. </w:t>
            </w:r>
            <w:r>
              <w:rPr>
                <w:lang w:val="en-US"/>
              </w:rPr>
              <w:t>What can you do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4.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atch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8. </w:t>
            </w:r>
            <w:r>
              <w:rPr>
                <w:lang w:val="en-US"/>
              </w:rPr>
              <w:t>Letter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0. </w:t>
            </w:r>
            <w:r>
              <w:rPr>
                <w:lang w:val="en-US"/>
              </w:rPr>
              <w:t>Pets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2, 6, 10, 2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, учебные предметы, расписание уроков, любимые школьные предметы, школьные принадлежности, школьные кружк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19. </w:t>
            </w:r>
            <w:r>
              <w:rPr>
                <w:lang w:val="en-US"/>
              </w:rPr>
              <w:t>What’s your favourite lesson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вокруг меня. </w:t>
            </w:r>
            <w:r>
              <w:rPr>
                <w:bCs/>
              </w:rPr>
              <w:t>Мой дом / моя квартира / моя комната: название комнат,  их размеры, предметы мебели и интерьер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рода. Дикие и домашние животные. Дни недели, месяцы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B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. </w:t>
            </w:r>
            <w:r>
              <w:rPr>
                <w:lang w:val="en-US"/>
              </w:rPr>
              <w:t>It’s snowing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трана/страны изучаемого языка и родная страна.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комство с  Австралией: природа и животный мир; достопримечательности.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дная страна: Москва – столица России, Санкт-Петербург, Сочи – столица Олимпиады 2014 г., название родного города/ деревни, его размеры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здники: День св. Валентина, 8 Марта, День национального единства (7 ноября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итературные персанажи популярных детских книг (имена героев книг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большие произведения детского фольклора на английском языке (рифмовки, стихи, песни, сказки)</w:t>
            </w:r>
          </w:p>
          <w:p>
            <w:pPr>
              <w:pStyle w:val="Default"/>
              <w:rPr/>
            </w:pPr>
            <w:r>
              <w:rPr/>
              <w:t>Некоторые формы речевого и неречевого этикета англоговорящих стран в ряде ситуаций общения ( во время совместной игры, поздравление с днём рождения и благодарность за подарок, в магазине, беседа о погоде, разговор о поездке, о расписании уроков 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4. </w:t>
            </w:r>
            <w:r>
              <w:rPr>
                <w:lang w:val="en-US"/>
              </w:rPr>
              <w:t>How do you spell it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5. A project about Australia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6.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1. </w:t>
            </w:r>
            <w:r>
              <w:rPr>
                <w:lang w:val="en-US"/>
              </w:rPr>
              <w:t>Adventur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s</w:t>
            </w:r>
            <w:r>
              <w:rPr/>
              <w:t xml:space="preserve"> 1-3, 6, 14,15, 20, 22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1. </w:t>
            </w:r>
            <w:r>
              <w:rPr>
                <w:lang w:val="en-US"/>
              </w:rPr>
              <w:t>Shopping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6.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oliday</w:t>
            </w:r>
            <w:r>
              <w:rPr/>
              <w:t>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22. </w:t>
            </w:r>
            <w:r>
              <w:rPr>
                <w:lang w:val="en-US"/>
              </w:rPr>
              <w:t>Goodbye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Итого во 3 классе</w:t>
            </w:r>
            <w:r>
              <w:rPr/>
              <w:t xml:space="preserve">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изучения учебного предмета курса.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 концу 3 класса 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нимать особенности образа жизни своих зарубежных сверстников;</w:t>
      </w:r>
    </w:p>
    <w:p>
      <w:pPr>
        <w:pStyle w:val="Style17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ходить на карте страны изучаемого язы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20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ражать отношение к прочитанному/услышанном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2мину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нутреннюю организацию текста и определя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ую идею текста и предложения, подчиненные главному предлож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ологический/логический порядок;</w:t>
      </w:r>
    </w:p>
    <w:p>
      <w:pPr>
        <w:pStyle w:val="Normal"/>
        <w:tabs>
          <w:tab w:val="clear" w:pos="708"/>
          <w:tab w:val="left" w:pos="993" w:leader="none"/>
        </w:tabs>
        <w:ind w:left="85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contextualSpacing/>
        <w:jc w:val="both"/>
        <w:rPr/>
      </w:pPr>
      <w:r>
        <w:rPr>
          <w:rFonts w:cs="Times New Roman" w:ascii="Times New Roman" w:hAnsi="Times New Roman"/>
        </w:rPr>
        <w:t>читать и п</w:t>
      </w:r>
      <w:r>
        <w:rPr>
          <w:rFonts w:cs="Times New Roman" w:ascii="Times New Roman" w:hAnsi="Times New Roman"/>
          <w:bCs/>
        </w:rPr>
        <w:t xml:space="preserve">онимать содержание текста на уровне смысла 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из прочитанно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ражать собственное мнение по поводу прочитанного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русские имена и фамилии по-английски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записки друзьям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авила поведения/инструкции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короткие сообщения (в рамках изучаемой тематики) с опорой на план/ключевые слова  (объём 15-20 слов)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формлять конверт (с опорой на образец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Языковые средства и навыки пользования ими. </w:t>
      </w:r>
      <w:r>
        <w:rPr>
          <w:rFonts w:cs="Times New Roman" w:ascii="Times New Roman" w:hAnsi="Times New Roman"/>
          <w:b/>
        </w:rPr>
        <w:t>Графика, каллиграфия и орфограф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использовать словарь для уточнения написания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ческая сторона речи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” и использовать их в речи;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о отсутствия ударения на служебных слов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слово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0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, притяжательные и вопросительные местоим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в речи множественное число существительных (исключен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 xml:space="preserve"> have got,  </w:t>
      </w: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вязку</w:t>
      </w:r>
      <w:r>
        <w:rPr>
          <w:rFonts w:cs="Times New Roman" w:ascii="Times New Roman" w:hAnsi="Times New Roman"/>
          <w:lang w:val="en-US"/>
        </w:rPr>
        <w:t xml:space="preserve"> to be;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 использовать в речи указательные (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e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ose</w:t>
      </w:r>
      <w:r>
        <w:rPr>
          <w:sz w:val="22"/>
          <w:szCs w:val="22"/>
        </w:rPr>
        <w:t>) неопределенные (some, any) местоимения;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нимать и использовать в речи сложносочиненные предложения с союзами and и but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я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доврем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Present Simple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(до 100) и порядковые (до 30) числительные;</w:t>
      </w:r>
    </w:p>
    <w:p>
      <w:pPr>
        <w:pStyle w:val="Style20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дифференцировать слова по определенным признакам (существительные, прилагательные, модальные/смысловые/ вспомогательные глаго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к приказу №134 от 31.08.2016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алендарно - тематическое планирование  по английскому языку 3 класс (УМК Вербицкая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ставитель: Писклова С.Г.</w:t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49"/>
        <w:gridCol w:w="990"/>
        <w:gridCol w:w="685"/>
        <w:gridCol w:w="692"/>
        <w:gridCol w:w="3690"/>
        <w:gridCol w:w="3060"/>
        <w:gridCol w:w="791"/>
        <w:gridCol w:w="1309"/>
        <w:gridCol w:w="11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ата по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факт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й вид 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аудирова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говоре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чте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письмо)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уемые результаты по разде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метны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апредме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Тема 1. Снова в школу! (6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Инструктаж по ТБ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тикетный диалог-приветствие. Чтение гласных в открытом слог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ack to school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Этикетные диалоги: приветствие одноклассников, учителя, представление домашнего питомц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мена персонажей сказок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a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E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Uu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Y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 открытом сло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частвовать в диалогах, понимать реакцию собеседников. Употреблять изученные конструкции и лексику в речи в соответствии с коммуникативной задачей. Находить в тексте слово с заданным звуком. Воспроизводить слова по транскрип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, отвечать на вопросы с опорой на иллюстр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торение алфави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витие умений называть слова по букв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od Morn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Этикетный диалог: формы приветств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числительные от 1 до 20. Алфавит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 spy with my little e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Выразительно читать вслух текст рифмовки с соблюдением норм произношения, ударения, интонации. Употреблять изученные конструкции и лексику в речи в соответствии с коммуникативной задачей. Соотносить слово и транскрипцию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ользоваться английским алфавитом. Орфографически корректно писать изученные слова. Работать в группе, пар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слительные от 1 до 20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 you spell ha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-расспрос о написании слов. Иг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letters are ther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числительные от 1 до 20, изученная лекс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общее содержание песни, улавливать её мелодию, подпевать. Находить в тексте запрошенную информацию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гадываться о значении незнакомых слов по контексту, с опорой на рисунок. Орфографически корректно писать изученные слова. Участвовать в групповых детских играх, пользоваться формами английского речевого этикета во время совместной иг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8 стр.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гол «быть, находиться» в настоящем простом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n’s new friend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Этикетные диалоги: знакомство с соседями по дому, представление членов семь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a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E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Uu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Y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 закрытом слог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 коммуникативной задач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звуковой и графический образ слов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тренировки в употреблении лексики по теме «Мебел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oving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личное письмо (Коди). Названия стран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are you from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лные и кратки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равила чтения букв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С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рифмовки с некоторыми новыми словами, находить  в тексте запрошенную информацию с опорой на иллюстрации. 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 Узнавать и использовать в устной и письменной речи изученные формы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исывать пропущенные слова с опорой на ситуативный контекст.  Пользоваться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плавательном бассей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t the swimming poo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обуждение к действию, приказ.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Every week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звания дней недели. Краткие/долгие глас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. Догадываться о значении незнакомых слов по контексту с опорой на рисунок. Участвовать в диалоге-побуждении к действию, понимать реакцию собеседнико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с соблюдением норм произношения, ударения, интонации. Сравнивать и анализировать сочетания букв, пользоваться изучен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18</w:t>
            </w:r>
          </w:p>
        </w:tc>
      </w:tr>
      <w:tr>
        <w:trPr/>
        <w:tc>
          <w:tcPr>
            <w:tcW w:w="1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Тема 2. У Бена новый друг (9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стоящее продолженное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Г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ичное письмо (Максима). Форм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ays of the week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 рисункам, содержанию текс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расписание на недел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wimming ra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Читать вслух небольшой текст, построенный на основе изученного материала, соблюдая правила произношения, ритм английского предложения. Не обращать внимания на незнакомые слова, не мешающие пониманию основного содержания прослушанного/прочитанного текста. Участвовать в диалоге-расспросе. Узнавать в тексте и на слух, употреблять в речи изученные глаголы в формах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соответствии с коммуникативной ситу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ять расписание на неделю по аналог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нать правило стр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письмен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you spell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содержанию текста, иллюстрация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does Cody come from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тихотворение Веры. Звуко-буквенные соответствия, правила чтения букв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Транскрипц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диалоге-побуждении к действию, понимать реакцию собеседни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с соблюдением норм произношения. Дописывать пропущенные слова в тексте стихотворения. Соотносить графический и звуковой образ английских сл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просы к подлежащ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А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установление истинности/ложности высказывания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ay true or fal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Вопросы к подлежащему, общий вопрос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pelling g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рительно воспринимать письменное высказывание, узнавать знакомые слова и конструкции, понимать его содержание, оценивать истинность/ложность высказывания. Различать вопросительные предложения (общие и специальные вопросы), воспроизводить их в устной и письменной реч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звуковую и графическую формы слов, называть буквы, входящие в состав слов. Участвовать в диалоге-расспросе. Пользоваться формами английского речевого этикета во время совместной иг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ие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 project about Australia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ustralian animal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 животны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текст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nd the anima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писание живо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нимать со слуха/при зрительном восприятии содержание текста с некоторыми новыми словами, отвечать на вопросы с опорой на иллюстрации. Участвовать в диалоге-расспросе по прочитанному/прослушанному тексту. Описывать животное по аналог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в тексте запрошенную информацию. Употреблять изученные конструкции и лексику в реч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6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ни недели. Формы глаголы </w:t>
            </w:r>
            <w:r>
              <w:rPr>
                <w:rFonts w:cs="Times New Roman" w:ascii="Times New Roman" w:hAnsi="Times New Roman"/>
                <w:lang w:val="en-US" w:eastAsia="zh-CN"/>
              </w:rPr>
              <w:t>to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be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викторин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Australia quiz</w:t>
            </w:r>
            <w:r>
              <w:rPr>
                <w:rFonts w:cs="Times New Roman" w:ascii="Times New Roman" w:hAnsi="Times New Roman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is he doing? What day is it?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Д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едел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утвердительны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трицательны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агол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 b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Guess the animal!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ого по образцу. Общие вопрос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изученные типы вопросов, отвечать на них, опираясь на прослушанные/</w:t>
              <w:br/>
              <w:t>прочитанные тексты. Оперировать вопросительными словами в речи. Соблюдать порядок слов в предложении. Пересказывать услышанный/прочитанный текст (по опорам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. Писать предложения по образц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ий и специальный вопросы. Вопрос к подлежащ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б Австралии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Yes/N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щий и специальный вопросы. Вопрос к подлежащем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австралийск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изученные типы вопросов, отвечать на них, опираясь на прослушанные/</w:t>
              <w:br/>
              <w:t>прочитанные тексты. Оперировать вопросительными словами в речи. Соблюдать порядок слов в предложении. Пересказывать услышанный/прочитанный текст (по опорам)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. Писать предложения по образц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5 стр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лог-расспрос о родной стране. Описание фотографии с опорой на тек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ur countr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 родной стране. Описание фотографии с опорой на текст. Интонация перечисле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are they famous for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Выборочно читать текст про себя/вслух. Участвовать в диалоге-расспросе по содержанию прослушанного/прочитанного текста. Описывать иллюстрацию, опираясь на прочитанный/прослушанный текст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ерировать в речи изученными клише и активной лексикой. Пользоваться изученными правилами чтения букв, обозначающих согласные зву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ециальные вопросы.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Описание гор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личное письмо (Бену). Диалог-расспрос о городе. Описание города. Рассказ о городе Сочи по образцу. Конструкци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re is/there ar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 famou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Звонкие и глухие согласные зву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рительно воспринимать текст, узнавать знакомые слова и конструкции, полностью понимать его содержание. Задавать вопросы по содержанию прочитанного текста, отвечать на них. Понимать значение незнакомых слов из контекста. Рассказывать о городе с опорой на прослушанный/прочитанный тек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личать согласные зву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0 стр.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ша страна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Questions about Russia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 рисунка. Характеристика предме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ять описание рисунка по опорам, используя изученные конструкции и активную лексику. Воспроизводить слова по транскрипции. Различать на слух и адекватно произносить согласные звуки, соблюдая нормы произношения. Образовывать формы множественного числа существитель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пользовать знания, полученные на уроках окружающего мир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ножественное число имён существитель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кончания имён существительных во мн. ч. Прилагательные, сочетание существительного с прилагательным. Конструкци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re is/there are, to be famous f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частвовать в диалоге-расспросе. Расспрашивать собеседника, отвечать на его вопросы. Пользоваться английским алфавитом. Соотносить графический и звуковой образы слова. Применять основные правила чтения на изученном материал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личать виды вопросительных предложений, корректно воспроизводить их ритмико-интонационные особенности в речи. Узнавать в письменном и устном тексте, воспроизводить и употреблять изученные лексические единицы в соответствии с коммуникативной задачей. Группировать слова по их тематической принадлеж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вторение материала I четверти. Урок-повторение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: описание животного. Форм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. Викторин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ussia quiz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: описание персонаже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pelling ga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роизнесение названий городов по буква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ыделение тематических групп с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1. Постер об английском/русском/любом другом алфавите.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>Макет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My dream bedroom”. 3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I like the weekend”. 4. </w:t>
            </w:r>
            <w:r>
              <w:rPr>
                <w:rFonts w:cs="Times New Roman" w:ascii="Times New Roman" w:hAnsi="Times New Roman"/>
                <w:lang w:eastAsia="zh-CN"/>
              </w:rPr>
              <w:t>Поделка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A code wheel”. 5. </w:t>
            </w:r>
            <w:r>
              <w:rPr>
                <w:rFonts w:cs="Times New Roman" w:ascii="Times New Roman" w:hAnsi="Times New Roman"/>
                <w:lang w:eastAsia="zh-CN"/>
              </w:rPr>
              <w:t>Постеры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My project about Australia”, “Animal project”, “My project about Russia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4 стр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 №1«Дни недел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Контроль и подведение итогов четвер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1. Контрольная работ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 стр.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гуры. Развитие умений описывать животное, состоящее из геометрических фигу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hap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ll your friend how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 draw these picture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рисун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shap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Утвердительная форма императива. Лексика тематической групп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olou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повтор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и. Кратко пересказывать содержание текста. Соотносить графический и звуковой образы английских сло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меть передавать содержание в сжатом, выборочном или развёрнутом вид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Упр.4 стр.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Числительные до 20.  Местоимения «этот»,  «эти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ich picture is it?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is it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shape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bout the pictu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рисунка с использованием конструкций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is is…/these are…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вторение числительных 1–20. Произношение дифтон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изученными словами и конструкциями. Вести диалог-расспрос, задавать специальные вопросы и корректно отвечать на них. Пользоваться изученными правилами чт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сывать рисунок по аналогии. Употреблять в речи изученные конструкции и лексику, количественно-именные сочетания с числительны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витие навыков говорения. Конструкци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his is…/these are…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стихотвор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One, two, buckle my sho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«Кто лучше опишет картинку?». Отработка активных конструкций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is is…/these are…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many…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вторение числ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тихотворения, соотносить его с иллюстрациями. Читать вслух текст за диктором с соблюдением норм произнош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сывать рисунок по аналогии. Воспроизводить в устной и письменной речи на основе образцов повествовательные предложения с изученными конструкциями. Оперировать в речи изученной  лекси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гол «уметь» в общих и специальных вопрос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hat can you do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б умениях, возможностя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nteresting facts about animals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ых: что умеют делать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утвердительных и вопросительных предложения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содержание текста с некоторыми новыми словами, соотносить его с иллюстрациями. Читать вслух текст со знакомыми словами, соблюдая правила произношения. Читать текст про себя, понимать основное содержание и передавать его по-русски. Составлять описание животного по образцу. Употреблять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 изученных конструк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активной лексикой. Уметь правильно читать изученные слова, соблюдать основные правила чт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Погод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 can be anything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at can’t they do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 том, кто что умеет/не умеет делать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story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описывание диалогов. Утвердительная и отрицательная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Повторение алфав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общее содержание песни, улавливать её мелодию, читать текст песни, подпевать. Задавать вопросы и отвечать на вопросы собеседника, используя изученные конструкции и новую лексику. Знать последовательность букв в алфавите, уметь записывать слова в алфавитном порядке. Употреблять в речи краткую и полную отрицательную формы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Работать в парах и малых группа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и употреблять в речи изученные конструкции и активную лексику, писать с ними фразы с опорой на контекст и иллюстрац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2 стр.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говорения по теме «Погод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t’s snowing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погоде, о зимних забавах. Лексика по тем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eath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igh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o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? Выбор ответа с опорой на иллюстрац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the pictur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писание погоды по иллюстрациям. Глаголы в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*. Слова с непроизносимыми согласны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, отвечать на вопросы с опорой на иллюстрации. Соотносить содержание текста с предложенным рисунком, устанавливать истинность или ложность утверждений. Читать и разыгрывать диалоги с соблюдением норм произношения, воспроизводить интонацию образца. Правильно читать слова с непроизносимыми согласными. Употреблять в речи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утвердительной и отрицательной формах. Правильно употреблять изученные глаголы в форме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>*. Работать в па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изученные слова и словосочетания в устной и письменной речи, воспроизводить их и вставлять в предложения. Находить слова в тексте по транскрип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иалог-расспрос о погоде в разное время года.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разных предлож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’s the weather lik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 погоде в разное время год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’s this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природных явлений по иллюстрации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ых, утвердительных и отрицательных предложениях. Букв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 различных сочет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текста с изученными словами и конструкциями. Вести диалог-расспрос о погоде, адекватно реагировать на вопросы. Читать слова в соответствии с изученными правилами чтения, правильно читать транскрипцию. Употреблять в речи изученные формы 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* 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ри описании погодных явлений. Пользоваться утвердительной и отрицательной формой модального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письменной и устн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рректно читать согласные звуки, соблюдая правила произнош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6 стр.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витие навыков говорения с глаголом </w:t>
            </w:r>
            <w:r>
              <w:rPr>
                <w:rFonts w:cs="Times New Roman" w:ascii="Times New Roman" w:hAnsi="Times New Roman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ainy Day Robi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иалог-расспрос по содержанию песн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год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is the weather like today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zh-CN"/>
              </w:rPr>
              <w:t>Ч/П: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 Write a postcard to your friend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Написание открытки по образц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* и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impl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, описание погоды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Модальный глагол can.  Слож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общее содержание песни, улавливать её мелодию, читать текст песни, подпевать. Соотносить содержание текста с иллюстрацией. Разыгрывать диалоги: понимать вопросы собеседника, отвечать на них с учётом контекста. Понимать структуру сложного слова, догадываться о его значении. Правильно употреблять в речи изученные глагольные формы (утвердительные, отрицательные, вопросительные конструк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по образцу открытку зарубежному другу. Правильно использовать в речи изученные конструкции и лексику для описания погодных яв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9 стр.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Покуп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 you ride a bicycle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б увлечениях, хобб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гадка о членах семьи: знакомство с заданиями тип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ltiple choic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Лексика тематических групп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amily, Hobb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Слова с дифтонгами, долгими и краткими звукам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nish the pos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Работа с активной лексикой и речевыми образца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 с некоторыми новыми словами, отвечать на вопросы с опорой на иллюстрации. Читать вслух текст за диктором с соблюдением норм произношения, ударения, интонации. Вести диалог-расспрос по тексту, адекватно реагировать на вопросы. Рассказывать по аналогии об увлечениях членов своей семьи. Употреблять в речи вопросительные, утвердительные и отрицательные предложения с модальным 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, оперировать активной лексикой. Читать и писать слова с дифтонгами, краткими и долгими гласны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станавливать в тексте пропущенные слова с опорой на иллюстра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слительные до 10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do the Grea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б увлечениях, хобби, видах спор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r Wolf’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amily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amily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семьи. Письмо Веры (театр Ю. Куклачёва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can you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? Количественно-именные сочетания с числ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текста с изученными словами и конструкциями. Вести диалог-расспрос об увлечениях, хобби, отвечать на вопросы собеседника, используя новую лексику. Употреблять в речи вопросительные, утвердительные и отрицательные предложения с модальным 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Воспроизводить изученные слова орфографически коррект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по аналогии краткое личное письмо зарубежному сверстни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6 стр.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тренировки в употреблении числ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hopping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Этикетный диалог: общение в магазине. «Слова-ловушки»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hat has she got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счисляемые/неисчисляемые существительные; числи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can you buy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звания продуктов, магазинов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артик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некоторыми новыми словами. Отвечать на вопросы по содержанию текста с опорой на иллюстрации. Читать вслух текст за диктором с соблюдением норм произношения, ударения, интонации. Познакомиться с понятием исчисляемые/</w:t>
              <w:br/>
              <w:t>неисчисляемые существительные. Распознавать и употреблять в речи изученные существительные с определённым/неопределённым/</w:t>
              <w:br/>
              <w:t xml:space="preserve">нулевым артиклями в единственном и множественном числе, с числительными, с местоимение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lang w:eastAsia="zh-CN"/>
              </w:rPr>
              <w:t>. Восстанавливать слова в тексте, построенном на изученном материал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раться на языковую догадку при распознавании интернациональных слов, осознать существование «слов-ловушек» и необходимость использования словар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о </w:t>
            </w:r>
            <w:r>
              <w:rPr>
                <w:rFonts w:cs="Times New Roman" w:ascii="Times New Roman" w:hAnsi="Times New Roman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ich shop are they in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крепление клише в ситуациях общения в магазине (просьба, обозначение цены, благодарность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has she got?/Where can you buy i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. Лексика по тем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ood, Shopp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ножественное число существительных, исчисляемые и неисчисляемые существительные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Числительные до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 изученными словами и конструкциями. Выполнять задание на поиск соответствующей иллюстрации (задание на соответствие). Вести диалог, адекватно реагировать на вопросы. Узнавать в письменном и устном текстах, воспроизводить и употреблять изученные лексические единицы в соответствии с коммуникативной задачей. Соотносить графический и звуковой образы английских слов, уметь пользоваться основными правилами чт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 речи изученные существительные с соответствующим местоимением, артикл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 стр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«В магазин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22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ose basket is i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hoo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ight pric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дания на установление соответствия текста и иллюстрации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much is tha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магазины и покупки, еда, речевой этикет общения с продавцом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can you buy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Местоимен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определённый, неопределённый, нулевой артикли с исчисляемыми, неисчисляемыми существительны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содержание текста с изученными словами и конструкциями с иллюстрацией. Вести диалог, соблюдая речевой этикет, правильно употребляя активную лексику и речевые образцы. Корректно воспроизводить в речи изученные грамматические констр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изученными словами и конструкциями, восстанавливать правильный порядок реплик в письменном тексте с опорой на аудиотекст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4 стр.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2 «Фигур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вторение материала II четверти. Урок-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lang w:eastAsia="zh-CN"/>
              </w:rPr>
              <w:t xml:space="preserve"> рассказ о каникулах Леры. Диалог-расспрос по иллюстрации. Определённый, неопределённый артик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A shopping gam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Повторение активной лексики, алфавита. Диалог-расспрос в магазине. Количественные числительные до 100. Местоимения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lang w:eastAsia="zh-CN"/>
              </w:rPr>
              <w:t>, исчисляемые, неисчисляемые существ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2. Контрольная работа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Распознавать и употреблять в речи изученные существительные с соответствующим артиклем, с числительными, с местоимениям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lang w:eastAsia="zh-CN"/>
              </w:rPr>
              <w:t>. Вести диалог-расспрос по рисунку. Правильно употреблять активную лексику и речевые образцы.  Соотносить графический и звуковой образы английских слов, пользуясь основными правилами чтения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Постер с рисунками на основе геометрических фигур. 2. Постер с таблицей “What can we do?” на основе опроса (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urvey</w:t>
            </w:r>
            <w:r>
              <w:rPr>
                <w:rFonts w:cs="Times New Roman" w:ascii="Times New Roman" w:hAnsi="Times New Roman"/>
                <w:lang w:eastAsia="zh-CN"/>
              </w:rPr>
              <w:t>). 3. Календарь погоды для обозначения погодных явлений. 4. Постеры о погоде в разных частях света в разное время года. 5. Постер об активном отдыхе. 6. Подборка иллюстраций о магазинах и товарах, которые там можно купит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зрительно содержание текста с изученными словами и конструкциями, читать его, понимать как основное содержание, так и детали.  Пересказывать прочитанный текст (по опорам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 по теме «Продукт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 make some pancakes!</w:t>
            </w:r>
            <w:r>
              <w:rPr>
                <w:rFonts w:cs="Times New Roman" w:ascii="Times New Roman" w:hAnsi="Times New Roman"/>
                <w:lang w:eastAsia="zh-CN"/>
              </w:rPr>
              <w:t xml:space="preserve"> Диалог-расспрос и побуждение к совместным действиям. Побудительные предложения с конструкцией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…</w:t>
            </w:r>
            <w:r>
              <w:rPr>
                <w:rFonts w:cs="Times New Roman" w:ascii="Times New Roman" w:hAnsi="Times New Roman"/>
                <w:lang w:eastAsia="zh-CN"/>
              </w:rPr>
              <w:t xml:space="preserve">. Текст-инструкция (приготовление блюда). Названия продуктов питания, предметов кухонной утвари.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Find the pancakes.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do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Vera need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счислямые/неисчисляемые существительные с местоимение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артиклям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/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речи изученные существительные с соответствующими артиклями и местоимениями. Оперировать в речи формами повелительного наклонения в общении с одноклассниками в определённой коммуникативной ситуа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ение определённого и неопределённого артик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t’s sticky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признаков разных предметов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do they need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улинарный рецепт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ом предложен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ецепт Джил. Заполнение пропусков в предложении. Определённый/неопределённый артикль,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, выполнять задание на соотнесение текста с иллюстрацией. Вести диалог-расспрос на основе прочитанного текста с описанием кулинарного рецепта, адекватно реагировать на воп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устной и письменной речи изученную лексику и речевые образцы. Пользоваться основными правилами чт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торить правил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 Диалог-расспрос о рецепте приготовления блю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you cook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бсуждение рецеп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es Dasha need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рецепте приготовления блюда. Специальный и общий вопрос,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иалог-расспрос о кулинарном рецепте. Составление рецепта по образцу. Отработка активных конструкций и лекс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, читать его с соблюдением норм произношения. Разыгрывать диалоги с опорой на образец. Различать общий и специальный вопросы, уметь их задавать и отвечать на них. Рассказывать рецепт приготовления блюда с опорой на иллюстрацию. Уметь писать утвердительные предложения по аналог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в письменном и устном текстах, воспроизводить и употреблять в речи изученные лексические единицы в соответствии с коммуникативной задач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. Обозначение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im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означение времени. Формы повелительного наклонения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im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дбор соответствующей иллюстрации к текс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рисункам. Специальный вопрос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tory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иглашение к действию: конструкци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иллюстрации, задавать специальные вопросы и адекватно отвечать на них. Кратко пересказывать содержание текста. Вести беседу о распорядке дня. Распознавать и употреблять в устной и письменной речи изученные конструкц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исывать предложения по образцу, с опорой на контек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Мой ден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Код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y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утвердительных и вопросительных предложениях. Диалог-приглашение: конструкц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..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s it a good idea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иглашение к действ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e like eating spaghetti!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sentences.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  <w:br/>
              <w:t>1–3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агол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Читать вслух текст со знакомыми словами, соблюдая нормы произношения и ритм английского предложения. Извлекать из текста необходимую информацию. Задавать вопросы к тексту и отвечать на них. Правильно читать транскрипцию, уметь соотносить звуковой и графический образы слова. Воспринимать на слух, понимать общее содержание песни, её мелодию, подпевать. Оперировать в речи знакомой лексикой. Распознавать и употреблять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Simple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утвердительных и вопросительных предложениях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ть в группе, паре. Дописывать предложения по образцу. Правильно читать слова с немыми и удвоенными согласны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удиотекст рассказ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 watch TV!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овторение числительных, обозначение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рассказ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 watch TV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 телевидении. Вид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лепереда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channels are ther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овторение числительных, обозначение времен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times of the programm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Узнавание числительных со слух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просы к картинкам. Общие и специальные вопросы, глагол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 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Simple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гнозировать содержание текста на основе иллюстрации. Воспринимать со слуха и зрительно содержание текста с некоторыми новыми словами. Читать вслух текст за диктором с соблюдением норм произношения, ударения, интонации. Вести диалог-расспрос о ТВ-передачах. Задавать общие и специальные вопросы с глаголам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 do</w:t>
            </w:r>
            <w:r>
              <w:rPr>
                <w:rFonts w:cs="Times New Roman" w:ascii="Times New Roman" w:hAnsi="Times New Roman"/>
                <w:lang w:eastAsia="zh-CN"/>
              </w:rPr>
              <w:t>. Отвечать на вопросы с опорой на иллюстрации. Кратко пересказывать содержание текста по опора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названия ТВ-передач и иллюстрации к ним. Пользоваться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парке аттракционов. Развитие умения находить людей на картинке по опис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Jill’s favourite cartoon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внешности человек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old in win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things do you like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щие и специальные вопросы (закрепление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 they want to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Составление предложений по образцу с опорой на иллюстрацию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 your friends want to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Заполнение 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про себя и понимать содержание текста, построенного на знакомом материале. Пересказывать общее содержание текста на русском языке. Участвовать в беседе, задавать вопросы по образцу и отвечать на 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текст песни, понимать общее содержание, извлекать необходимую информацию. Вести диалог-расспрос с опорой на текст-образец. Соотносить транскрипцию с графическим образом сл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8 стр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по теме «Как ты чувствуешь себя»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t the fair. Игра Who’s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 Поиск человека на картинке по описан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they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означение физического состояния человека. Соотнесение текста с иллюстрацие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you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es Willow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писание предложений по образ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-истории на основе иллюстрации, описывать ситуацию общения на русском языке. Воспринимать со слуха и зрительно содержание текста с некоторыми новыми словами, соотносить его содержание с иллюстрациями. Отвечать на вопросы к тексту с опорой на иллюстрации. Воспринимать на слух содержание текста, извлекать из текста необходимую информацию. Участвовать в диалоге-расспросе о физическом состоянии челове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орфографически корректно фразы по образцу, заполнять пропуски в предложении с опорой на иллюстр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по теме «Пойдём в парк аттракцион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do you feel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олучение разрешения что-либо сделать. Составление предложений по образц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n the hall of mirro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по иллюстрац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is this anima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ых (внешние признаки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hoose an anima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Составление описания животного по образ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основную информацию текста, не обращая внимания на некоторые незнакомые слова, соотносить содержание текста с иллюстрацией. Задавать вопросы и отвечать на них с опорой на образец.. Использовать в речи изученные лексические единицы и грамматические конструкции в соответствии с коммуникативной задачей. Составлять по образцу описание животно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 за диктором с соблюдением норм произношения, ударения, ритма, интон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говор по телефону. Развитие навыков чтения, умения находить в тексте нужную информ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t the theat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тмосфер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ат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нструкц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re is.../there are...Where are they go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правление движения, путь к цели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 go…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приглашение к совместным действиям. Виды аттракционов, повторение активной лексики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these animal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писание живо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, соотносить его содержание с иллюстрацией. Участвовать в диалоге-приглашении к совместным действиям, выражать просьбу, спрашивать разрешение. Читать слова, соблюдая правила чтения. Распознавать в письменном и устном текстах, воспроизводить и употреблять в речи изученные лексические единицы и грамматические конструкции в соответствии с коммуникативной задачей. Дописывать предложения по образцу, восстанавливать слова в предложен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шать аудиозапись и следовать инструкциям. Воспринимать на слух, понимать общее содержание песни, её мелодию, подпев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Виды транспорт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ing on holi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тъез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зо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акс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Telephone numbers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елефонный номер. Повторение числительны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illow’s holiday list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оставление списка необходимых вещ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 иллюстрациями. Читать вслух текст за диктором с соблюдением норм произношения, ударения, интонации. Отвечать на вопросы с опорой на текстовую информацию. Называть по-английски номер телефона, воспринимать со слуха и озвучивать числительные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Составлять список вещей с опорой на образец и иллю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выражений «имеется», «собираться на…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o’s speak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ывание адреса. Время прибытия и отправления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hoose a ticket. Phone for a taxi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лефонны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говор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 биле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Kinds of transport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иды транспор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ere are you going on holiday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вания стран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 timetabl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Специальный вопрос, указание времени от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аудиотекста, соотносить его с информацией, полученной из печатного текста. Отвечать на вопросы с опорой на текст. Участвовать в телефонном диалоге (заказ такси). Называть время, письменно обозначать его, используя соответствующие конструкции. Участвовать в диалоге-расспросе о времени отправления транспорта. Задавать общие и специальные вопросы, соблюдая порядок слов в предложении и правильную интонацию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 письменном и устном текстах, воспроизводить и употреблять в речи изученные лексические единицы и грамматические констру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 по теме «Едем отдыхат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 interview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Заполнение анкеты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liday li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специальный вопрос. Диалог-расспрос по билету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are you going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’m going on holi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Повторение активной лексики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, извлекать необходимую информацию. Заполнять анкету на основе полученной информации. Участвовать в диалоге-расспросе, задавать общие и специальные вопросы, соблюдая порядок слов в предложении и правильную интонацию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 письменном и устном текстах, воспроизводить и употреблять изученные лексические единицы и грамматические конструкции в соответствии с 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асибо за подарок. Развитие навыков аудирования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ank you for your present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Лексика по тем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Одежд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Игрушк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Почт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Благодарственное письмо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n’s your birthday? What’s your address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кроссворд (новая лекс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текст. Кратко пересказывать содержание текста. Участвовать в диалоге-расспросе по тексту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за диктором с соблюдением норм произношения, ударения, интонации. Соотносить графический и звуковой образы английских слов, пользуясь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Месяц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n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irthday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e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n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need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счисляемые и неисчисляемые существительные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ом предложении, неопределённый артикль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ank-you letters.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onths of the yea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*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одальны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аго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can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n are their birthday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вания месяцев, порядковые числи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words in the let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описывание предложений, рисунки-под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небольшого диалога, построенного на изученных словах и грамматических конструкциях. Разыгрывать диалог в парах.  Называть дату своего рождения. Участвовать в диалоге-расспросе, опираясь на образец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речи количественные и порядковые числительные, названия месяцев. 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енные и порядковые числительны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ear Aunt Jane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тексту песни. Составление письма с опорой на образец, извлечение из текста песни необходимой информации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n are your friends’ birthday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полн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аблиц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sentences about their favourite month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общ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держание песни, её мелодию. Чит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кст песни с соблюдением норм произношения, ритма, интонации, выпис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 текста необходим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вовать в диалоге-расспросе  о д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ождения и пожеланиях о подарке. Употреблять порядковые числительные, правильно называть время, дни недели, месяцы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станавливать в тексте пропущенные слова. Соотносить графический и звуковой образы слов, пользоваться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умений писать благодарственное письм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ов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зрительно содержание текста с изученными словами и конструкциями, понимать как основное содержание, так и детали. Вести диалог-расспрос о времени отправления поезда, соблюдая речевой этикет и правильно употребляя активную лексику, речевые клише. Формулировать вежливую просьбу с 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 письменном и устном текстах, воспроизводить и употреблять в речи изученные лексические единицы и грамматические констру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7 стр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. Диалоги с уточнением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вторение материала III четверти. Урок-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диалог-приглашение в театр.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True/false sentence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time…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Расписание поездов. Количественные числительны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едложения с выражением просьбы.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3 стр.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Конкурс рецептов. 2. Поделка — часы с движущимися стрелками 3. Постер, изображающий разные виды часов. 4. Постер/</w:t>
              <w:br/>
              <w:t>брошюра о любимых телепередачах и звёздах ТВ. 5. Постер с картой парка аттракционов. 6. Благодарственное письмо “Thank-you letter”. 7. Календарь дней рождения одноклассник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8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3 «Врем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3. Контрольная работа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ьма. Развитие навыков чт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t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исьма на пути от отправителя до получателя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happens to the letters at this tim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у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about the postmark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the sentences in the correct ord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становление порядка повествова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лож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чать на вопросы с опорой на иллюстрации. Кратко пересказывать текст. Воспринимать и выражать словами информацию, представленную в условно-знаковой форме (почтовый штемпель, часы). Опираться на языковую догадку при распознавании сложных сл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Читать вслух текст за диктором с соблюдением норм произношения, ударения, интон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крытки. Ознакомление с оформлением откры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Listen and write the number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оотнесение аудиотекста с иллюстрацией.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ткрытки от друзей и родствен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Г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e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era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need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tamp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способах отправления писе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axim’s answ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Составление вопросов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question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  <w:br/>
              <w:t>(1–3-е л. ед. и мн.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. Читать вслух небольшой текст, задавать общие и специальные вопросы. Различать на слух и адекватно произносить дифтонги, соблюдая нормы произношения. Употреблять изученные лексические единицы в соответствии с коммуникативной задач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графический и звуковой образы английских слов, пользуясь основными правилами чтения. Восстанавливать вопрос по имеющемуся ответ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рядок дня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 Lett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at presents have they got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боро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orward Questionnai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нкет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y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«Помоги Великому Фидо». Повторение активной лексики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в тексте песни нужную информацию. Воспроизводить в устной и письменной речи повествовательные предложения на основе образцов, заполнять анкету по образцу. Соотносить графический и звуковой образы английских слов, пользуясь основными правилами чтения. Узнавать в письменном и устном текстах, воспроизводить и употреблять в речи изученные лексические и грамматические конструкции в соответствии с коммуникативной задач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общее содержание песни, улавливать её мелодию, читать текст песни, подпев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кой у тебя любимый урок? 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’s your favourite lesson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  текс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сстановление пропущенных букв в словах (немые и удвоенные согласные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прос-ответ. Специальный вопрос, произношение звуков [w] и [v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нимать  на слух содержание текста с некоторыми новыми словами, отвечать на вопросы с опорой на иллюстрации. Участвовать в диалоге-расспросе, понимать реакцию собеседников. Употреблять  изученные лексические единицы и грамматические конструкции в речи в соответствии с коммуникативной задачей. Задавать специальный вопрос, правильно произносить вопросительные слов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слово в тексте по транскрипции. Корректно произносить согласные звуки. Вставлять пропущенные буквы в изученные сл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исание Ники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умений составлять своё распис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ich lesson are they do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ределение названия школьного предмета по диалог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асписание уроков. Дни недели. Школьные предметы. Диалог-расспрос по таблиц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Никиты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’s Fido doing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оотнесение текста с иллюстрацией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и понимать основное содержание текста, не обращая внимания на некоторые незнакомые слова, извлекать из него необходимую информацию. Соотносить текст с иллюстрацией, подбирать к высказыванию подходящую картинку. Правильно употреблять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>, опираясь на образец. Читать про себя текст и понимать  его содержание. Отвечать на вопросы и задавать их, оперируя изученными лексическими единицами и грамматическими конструкциям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вовать в диалоге-расспросе, опираясь на образец, с соблюдением норм произношения, интонации.  Работать в группе, пар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письменной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et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Текст-описа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amst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ich pet are the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escrib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? Угадывание животного по описан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ose pets are they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How do I look after a dog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p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 при прослушивании, задавать вопросы и отвечать на них с опорой на иллюстрации. Читать диалоги с соблюдением норм произношения и воспроизводить интонацию образца. Употреблять по образцу в речи изучаемые конструкции. Читать про себя небольшие тексты и соотносить их с иллюстрациями. Извлекать необходимую информацию из аудиотекста. Отвечать на вопросы к тексту. Давать инструкцию по уходу за домашними животными, употребляя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mus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гадываться о значении новых сл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2 стр.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машние питомцы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re do these animals com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Специальный вопрос.  Песн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unning wild and running f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текст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ild animal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животного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ook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fte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утвердительная и отрицательная формы)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вила по уходу за питомцем. Предложения с глаголом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Читать транскрипц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, понимать общее содержание песни, её мелодию. Различать и употреблять в речи изученные лексические единицы и грамматические конструкци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машние питомцы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re do these animals com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Специальный вопрос.  Песн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unning wild and running f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текст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ild animal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животного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ook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fte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утвердительная и отрицательная формы)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вила по уходу за питомцем. Предложения с глаголом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Читать транскрип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, понимать общее содержание песни, её мелодию. Различать и употреблять в речи изученные лексические единицы и грамматические конструкции в соответствии с коммуникативной задач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кие животные. Знакомство с модальными глаго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pecial days in Britain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здник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Веры. Любимые праздники. Диалог-обсуждение: праздники в России и Великобритании. Предлог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fore/aft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in the timetabl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дых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полнение 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. Участвовать в диалоге-расспросе, опираясь на образец. Заполнять таблицу по аналогии. Использовать изученные лексические единицы и грамматические конструкции в устной и письменной речи, соблюдая основные правила чт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авнивать праздники в Великобритании и в Росс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ктивный отдых. Ознакомление и первичное закреп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ap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Глаго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to have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(2–3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)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you do?/ What do you like to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 Имена существительные собственные и нарица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 о том, какой отдых лучш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: планы на отд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равильно употреблять как в речи, так и на письме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Знать значения изученных глаголов, составлять с ними предложения по образцу, соблюдая порядок слов в предложении. Участвовать в диалоге-расспросе, обсуждать, какой отдых лучше. Расспрашивать о планах на отдых, используя изученные лексические единицы и образец. Читать слова, соблюдая правила чт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рифмовку, понимать её содержание, выводить значение незнакомых слов из контекс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здники в Великобрита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odby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! Сборы в дорогу, отъезд. Диалог-расспрос по рисунк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haven’t they go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do they need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must Cod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ход за животным. Получение инструкции. Глагол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need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вопросы по тексту и корректно отвечать на них. Читать текст вслух за диктором, правильно воспроизводить интонацию вопросительных предложений. Использовать изученные лексические единицы и грамматические конструкции в устной и письменной речи в соответствии с коммуникативной задач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 с новыми конструкциями и словами, используя языковую догадку, контекст и иллюстр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на каникулы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ассказ по картинк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n’s and Jill’s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n…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 с учителем, одноклассникам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ay I…/Can you…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Выражение просьбы, разреше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asha’s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овторение лексики и конструкци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ифмовк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 months of th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y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вопросы и  отвечать на них с опорой на иллюстрации. Читать текст вслух, соблюдая нормы произношения, воспроизводить интонацию образца. Пересказывать текст с опорой на иллюстрацию. Обращаться к учителю и однокласснику с просьбой о чём-либо, выражать согласие и запрет. Рассказывать о своём учебном годе по образцу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зрительно текст, соотносить его содержание с иллюстрациями. Употреблять в речи изученные слова и конструкци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6 стр.5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давать общий и специальный вопросы на указанную тему. Отвечать на вопросы с опорой на пройденный материал и иллюстрацию. Употреблять в речи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притяжательный падеж имё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разные виды английских предложений с соблюдением правил произношения, ударения, ритма английского предложения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7 стр.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9 стр.53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уда разъезжаются дети на летних каникулах? Развитие навыков гов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вторение материала IV четвер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Урок-повтор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a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Лексика тематических групп Мебель, Животные, Семья, Погода и т. д. Числительные от 1 до 100, общий и специальный вопросы,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притяжательный падеж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The post office of Russia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“My timetable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Domestic pets, wild animals, farm animals”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“My year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5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  <w:br/>
              <w:t>“Adventure holidays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 4 «Школьные предмет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4. Контрольная работа №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/П/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5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фик контроль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3042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1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1.16</w:t>
            </w:r>
          </w:p>
        </w:tc>
        <w:tc>
          <w:tcPr>
            <w:tcW w:w="1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ни недели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2.16</w:t>
            </w:r>
          </w:p>
        </w:tc>
        <w:tc>
          <w:tcPr>
            <w:tcW w:w="1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гуры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3.17</w:t>
            </w:r>
          </w:p>
        </w:tc>
        <w:tc>
          <w:tcPr>
            <w:tcW w:w="1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ремя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5.17</w:t>
            </w:r>
          </w:p>
        </w:tc>
        <w:tc>
          <w:tcPr>
            <w:tcW w:w="1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нтрольная работа № 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7"/>
        </w:tabs>
        <w:ind w:left="122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123</cp:lastModifiedBy>
  <cp:lastPrinted>2016-12-13T15:02:00Z</cp:lastPrinted>
  <dcterms:modified xsi:type="dcterms:W3CDTF">2016-12-13T15:17:00Z</dcterms:modified>
  <cp:revision>38</cp:revision>
  <dc:subject/>
  <dc:title>Пояснительная записка</dc:title>
</cp:coreProperties>
</file>