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ируемые результаты освоения учебного предмета «Английский язык»</w:t>
      </w:r>
    </w:p>
    <w:p>
      <w:pPr>
        <w:pStyle w:val="Style17"/>
        <w:spacing w:before="0" w:after="0"/>
        <w:ind w:left="57" w:right="57" w:hanging="0"/>
        <w:jc w:val="both"/>
        <w:rPr/>
      </w:pPr>
      <w:r>
        <w:rPr>
          <w:b/>
          <w:bCs/>
          <w:sz w:val="22"/>
          <w:szCs w:val="22"/>
          <w:u w:val="single"/>
        </w:rPr>
        <w:t>К концу 4 класса обучающийся получит возможность научиться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понимать особенности образа жизни своих зарубежных сверстников;</w:t>
      </w:r>
    </w:p>
    <w:p>
      <w:pPr>
        <w:pStyle w:val="Style17"/>
        <w:spacing w:before="0" w:after="0"/>
        <w:ind w:left="57" w:right="57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аходить на карте страны изучаемого язы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на карте страны изучаемого языка и континенты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20"/>
        <w:spacing w:lineRule="auto" w:line="240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ворении</w:t>
      </w:r>
      <w:r>
        <w:rPr>
          <w:sz w:val="22"/>
          <w:szCs w:val="22"/>
        </w:rPr>
        <w:t>:</w:t>
      </w:r>
    </w:p>
    <w:p>
      <w:pPr>
        <w:pStyle w:val="Style20"/>
        <w:numPr>
          <w:ilvl w:val="0"/>
          <w:numId w:val="3"/>
        </w:numPr>
        <w:spacing w:lineRule="auto" w:line="240"/>
        <w:ind w:left="57" w:right="57" w:hanging="397"/>
        <w:rPr>
          <w:sz w:val="22"/>
          <w:szCs w:val="22"/>
        </w:rPr>
      </w:pPr>
      <w:r>
        <w:rPr>
          <w:sz w:val="22"/>
          <w:szCs w:val="22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20"/>
        <w:numPr>
          <w:ilvl w:val="0"/>
          <w:numId w:val="3"/>
        </w:numPr>
        <w:spacing w:lineRule="auto" w:line="240"/>
        <w:ind w:left="57" w:right="57" w:hanging="397"/>
        <w:rPr>
          <w:sz w:val="22"/>
          <w:szCs w:val="22"/>
        </w:rPr>
      </w:pPr>
      <w:r>
        <w:rPr>
          <w:sz w:val="22"/>
          <w:szCs w:val="22"/>
        </w:rPr>
        <w:t>кратко передавать содержание прочитанного/услышанного  текста;</w:t>
      </w:r>
    </w:p>
    <w:p>
      <w:pPr>
        <w:pStyle w:val="Style20"/>
        <w:numPr>
          <w:ilvl w:val="0"/>
          <w:numId w:val="3"/>
        </w:numPr>
        <w:spacing w:lineRule="auto" w:line="240"/>
        <w:ind w:left="57" w:right="57" w:hanging="397"/>
        <w:rPr>
          <w:sz w:val="22"/>
          <w:szCs w:val="22"/>
        </w:rPr>
      </w:pPr>
      <w:r>
        <w:rPr>
          <w:sz w:val="22"/>
          <w:szCs w:val="22"/>
        </w:rPr>
        <w:t>выражать отношение к прочитанному/услышанному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hanging="340"/>
        <w:rPr/>
      </w:pPr>
      <w:r>
        <w:rPr>
          <w:rFonts w:cs="Times New Roman" w:ascii="Times New Roman" w:hAnsi="Times New Roman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2мину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7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7" w:right="5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7" w:right="57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нутреннюю организацию текста и определя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ую идею текста и предложения, подчиненные главному предлож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ологический/логический порядо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7" w:right="57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7" w:right="57" w:hanging="436"/>
        <w:contextualSpacing/>
        <w:jc w:val="both"/>
        <w:rPr/>
      </w:pPr>
      <w:r>
        <w:rPr>
          <w:rFonts w:cs="Times New Roman" w:ascii="Times New Roman" w:hAnsi="Times New Roman"/>
        </w:rPr>
        <w:t>читать и п</w:t>
      </w:r>
      <w:r>
        <w:rPr>
          <w:rFonts w:cs="Times New Roman" w:ascii="Times New Roman" w:hAnsi="Times New Roman"/>
          <w:bCs/>
        </w:rPr>
        <w:t xml:space="preserve">онимать содержание текста на уровне смысла 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выводы из прочитанног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ражать собственное мнение по поводу прочитанного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: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русские имена и фамилии по-английски,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записки друзьям,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равила поведения/инструкции,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ичных письмах запрашивать интересующую информацию;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короткие сообщения (в рамках изучаемой тематики) с опорой на план/ключевые слова  (объём 15-20 слов);</w:t>
      </w:r>
    </w:p>
    <w:p>
      <w:pPr>
        <w:pStyle w:val="Normal"/>
        <w:spacing w:lineRule="auto" w:line="240" w:before="0" w:after="0"/>
        <w:ind w:left="57" w:right="57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оформлять конверт (с опорой на образец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Языковые средства и навыки пользования ими. </w:t>
      </w:r>
      <w:r>
        <w:rPr>
          <w:rFonts w:cs="Times New Roman" w:ascii="Times New Roman" w:hAnsi="Times New Roman"/>
          <w:b/>
        </w:rPr>
        <w:t>Графика, каллиграфия и орфограф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использовать словарь для уточнения написания слова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нетическая сторона речи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" w:right="57" w:hanging="227"/>
        <w:jc w:val="both"/>
        <w:rPr/>
      </w:pPr>
      <w:r>
        <w:rPr>
          <w:rFonts w:cs="Times New Roman" w:ascii="Times New Roman" w:hAnsi="Times New Roman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” и использовать их в реч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" w:right="5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7" w:right="5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о отсутствия ударения на служебных словах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авила словообразова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hanging="3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20"/>
        <w:spacing w:lineRule="auto" w:line="240"/>
        <w:ind w:left="57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, притяжательные и вопросительные местоим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в речи множественное число существительных (исключен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 xml:space="preserve"> have got,  </w:t>
      </w: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вязку</w:t>
      </w:r>
      <w:r>
        <w:rPr>
          <w:rFonts w:cs="Times New Roman" w:ascii="Times New Roman" w:hAnsi="Times New Roman"/>
          <w:lang w:val="en-US"/>
        </w:rPr>
        <w:t xml:space="preserve"> to be;</w:t>
      </w:r>
    </w:p>
    <w:p>
      <w:pPr>
        <w:pStyle w:val="Style20"/>
        <w:numPr>
          <w:ilvl w:val="0"/>
          <w:numId w:val="2"/>
        </w:numPr>
        <w:spacing w:lineRule="auto" w:line="240"/>
        <w:ind w:left="57" w:right="57" w:hanging="360"/>
        <w:rPr>
          <w:sz w:val="22"/>
          <w:szCs w:val="22"/>
        </w:rPr>
      </w:pPr>
      <w:r>
        <w:rPr>
          <w:sz w:val="22"/>
          <w:szCs w:val="22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20"/>
        <w:numPr>
          <w:ilvl w:val="0"/>
          <w:numId w:val="2"/>
        </w:numPr>
        <w:spacing w:lineRule="auto" w:line="240"/>
        <w:ind w:left="57" w:right="57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и использовать в речи указательные (</w:t>
      </w:r>
      <w:r>
        <w:rPr>
          <w:sz w:val="22"/>
          <w:szCs w:val="22"/>
          <w:lang w:val="en-US"/>
        </w:rPr>
        <w:t>th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e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ose</w:t>
      </w:r>
      <w:r>
        <w:rPr>
          <w:sz w:val="22"/>
          <w:szCs w:val="22"/>
        </w:rPr>
        <w:t>) неопределенные (some, any) местоимения;</w:t>
      </w:r>
    </w:p>
    <w:p>
      <w:pPr>
        <w:pStyle w:val="Style20"/>
        <w:numPr>
          <w:ilvl w:val="0"/>
          <w:numId w:val="2"/>
        </w:numPr>
        <w:spacing w:lineRule="auto" w:line="240"/>
        <w:ind w:left="57" w:right="57" w:hanging="360"/>
        <w:rPr>
          <w:sz w:val="22"/>
          <w:szCs w:val="22"/>
        </w:rPr>
      </w:pPr>
      <w:r>
        <w:rPr>
          <w:sz w:val="22"/>
          <w:szCs w:val="22"/>
        </w:rPr>
        <w:t>понимать и использовать в речи сложносочиненные предложения с союзами and и but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57" w:right="57" w:hanging="360"/>
        <w:contextualSpacing/>
        <w:jc w:val="both"/>
        <w:rPr/>
      </w:pPr>
      <w:r>
        <w:rPr>
          <w:rFonts w:cs="Times New Roman" w:ascii="Times New Roman" w:hAnsi="Times New Roman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я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довреме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Present Simple</w: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57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(до 100) и порядковые (до 30) числительные;</w:t>
      </w:r>
    </w:p>
    <w:p>
      <w:pPr>
        <w:pStyle w:val="Style20"/>
        <w:numPr>
          <w:ilvl w:val="0"/>
          <w:numId w:val="4"/>
        </w:numPr>
        <w:spacing w:lineRule="auto" w:line="240"/>
        <w:ind w:left="57" w:right="57" w:hanging="360"/>
        <w:rPr>
          <w:sz w:val="24"/>
          <w:szCs w:val="24"/>
        </w:rPr>
      </w:pPr>
      <w:r>
        <w:rPr>
          <w:sz w:val="24"/>
          <w:szCs w:val="24"/>
        </w:rPr>
        <w:t xml:space="preserve">дифференцировать слова по определенным признакам (существительные, прилагательные, модальные/смысловые/ вспомогательные глаголы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/>
      </w:pPr>
      <w:r>
        <w:rPr/>
        <w:t xml:space="preserve">Личностными результатами изучения ИЯ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ценностное отношение к своей малой родине, семейным традициям; государственной символике, родному языку, к России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малой Родины; </w:t>
      </w:r>
    </w:p>
    <w:p>
      <w:pPr>
        <w:pStyle w:val="Default"/>
        <w:rPr/>
      </w:pPr>
      <w:r>
        <w:rPr/>
        <w:t xml:space="preserve">- первоначальный опыт постижения ценностей национальной культуры; </w:t>
      </w:r>
    </w:p>
    <w:p>
      <w:pPr>
        <w:pStyle w:val="Default"/>
        <w:rPr/>
      </w:pPr>
      <w:r>
        <w:rPr/>
        <w:t xml:space="preserve">- первоначальный опыт участия в межкультурной коммуникации и умение представлять родную культуру; </w:t>
      </w:r>
    </w:p>
    <w:p>
      <w:pPr>
        <w:pStyle w:val="Default"/>
        <w:rPr/>
      </w:pPr>
      <w:r>
        <w:rPr/>
        <w:t xml:space="preserve">- начальные представления о правах и обязанностях человека и товарищ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оспитание нравственных чувств и этического сознания: </w:t>
      </w:r>
    </w:p>
    <w:p>
      <w:pPr>
        <w:pStyle w:val="Default"/>
        <w:rPr/>
      </w:pPr>
      <w:r>
        <w:rPr/>
        <w:t xml:space="preserve"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 </w:t>
      </w:r>
    </w:p>
    <w:p>
      <w:pPr>
        <w:pStyle w:val="Default"/>
        <w:rPr/>
      </w:pPr>
      <w:r>
        <w:rPr/>
        <w:t xml:space="preserve"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 </w:t>
      </w:r>
    </w:p>
    <w:p>
      <w:pPr>
        <w:pStyle w:val="Default"/>
        <w:rPr/>
      </w:pPr>
      <w:r>
        <w:rPr/>
        <w:t xml:space="preserve">- стремление делать правильный нравственный выбор: способность анализировать нравственную сторону своих поступков и поступков других людей; </w:t>
      </w:r>
    </w:p>
    <w:p>
      <w:pPr>
        <w:pStyle w:val="Default"/>
        <w:rPr/>
      </w:pPr>
      <w:r>
        <w:rPr/>
        <w:t xml:space="preserve">- почтительное отношение к родителям, уважительное отношение к старшим, заботливое отношение к младшим; </w:t>
      </w:r>
    </w:p>
    <w:p>
      <w:pPr>
        <w:pStyle w:val="Default"/>
        <w:rPr/>
      </w:pPr>
      <w:r>
        <w:rPr/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Default"/>
        <w:rPr/>
      </w:pPr>
      <w:r>
        <w:rPr/>
        <w:t xml:space="preserve">- доброжелательное отношение к другим участникам учебной и игровой деятельности на основе этических нор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англоязычных стран: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англоязычных стран; </w:t>
      </w:r>
    </w:p>
    <w:p>
      <w:pPr>
        <w:pStyle w:val="Default"/>
        <w:rPr/>
      </w:pPr>
      <w:r>
        <w:rPr/>
        <w:t xml:space="preserve">- первоначальный опыт межкультурной коммуникации; </w:t>
      </w:r>
    </w:p>
    <w:p>
      <w:pPr>
        <w:pStyle w:val="Default"/>
        <w:rPr/>
      </w:pPr>
      <w:r>
        <w:rPr/>
        <w:t xml:space="preserve">- уважение к иному мнению и культуре других народ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rPr/>
      </w:pPr>
      <w:r>
        <w:rPr/>
        <w:t xml:space="preserve">- элементарные представления об эстетических и художественных ценностях родной культуры и культуры англоязычных стран; </w:t>
      </w:r>
    </w:p>
    <w:p>
      <w:pPr>
        <w:pStyle w:val="Default"/>
        <w:rPr/>
      </w:pPr>
      <w:r>
        <w:rPr/>
        <w:t xml:space="preserve">- первоначальный опыт эмоционального постижения народного творчества, детского фольклора, памятников куль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мотивация к реализации эстетических ценностей в пространстве школы и семьи. </w:t>
      </w:r>
    </w:p>
    <w:p>
      <w:pPr>
        <w:pStyle w:val="Default"/>
        <w:rPr/>
      </w:pPr>
      <w:r>
        <w:rPr>
          <w:b/>
          <w:bCs/>
        </w:rPr>
        <w:t xml:space="preserve">5. Воспитание трудолюбия, творческого отношения к учению, труду, жизни: </w:t>
      </w:r>
    </w:p>
    <w:p>
      <w:pPr>
        <w:pStyle w:val="Default"/>
        <w:rPr/>
      </w:pPr>
      <w:r>
        <w:rPr/>
        <w:t xml:space="preserve">- отношение к учебе как творческой деятельности; </w:t>
      </w:r>
    </w:p>
    <w:p>
      <w:pPr>
        <w:pStyle w:val="Default"/>
        <w:rPr/>
      </w:pPr>
      <w:r>
        <w:rPr/>
        <w:t xml:space="preserve">- ценностное отношение к труду, учебе и творчеству, трудолюбие; </w:t>
      </w:r>
    </w:p>
    <w:p>
      <w:pPr>
        <w:pStyle w:val="Default"/>
        <w:rPr/>
      </w:pPr>
      <w:r>
        <w:rPr/>
        <w:t xml:space="preserve">- потребности и начальные умения выражать себя в различных доступных и наиболее привлекательных для ребенка видах творческой деятельности; </w:t>
      </w:r>
    </w:p>
    <w:p>
      <w:pPr>
        <w:pStyle w:val="Default"/>
        <w:rPr/>
      </w:pPr>
      <w:r>
        <w:rPr/>
        <w:t xml:space="preserve">- дисциплинированность, последовательность, настойчивость и самостоятельность; </w:t>
      </w:r>
    </w:p>
    <w:p>
      <w:pPr>
        <w:pStyle w:val="Default"/>
        <w:rPr/>
      </w:pPr>
      <w:r>
        <w:rPr/>
        <w:t xml:space="preserve">- первоначальный опыт участия в учебной деятельности по овладению иностранным языком и осознание ее значимости для личности учащегося; </w:t>
      </w:r>
    </w:p>
    <w:p>
      <w:pPr>
        <w:pStyle w:val="Default"/>
        <w:rPr/>
      </w:pPr>
      <w:r>
        <w:rPr/>
        <w:t xml:space="preserve">- первоначальные навыки сотрудничества в процессе учебной и игровой деятельности со сверстниками и взрослыми; </w:t>
      </w:r>
    </w:p>
    <w:p>
      <w:pPr>
        <w:pStyle w:val="Default"/>
        <w:rPr/>
      </w:pPr>
      <w:r>
        <w:rPr/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rPr/>
      </w:pPr>
      <w:r>
        <w:rPr/>
        <w:t xml:space="preserve">- мотивация к самореализации в познавательной и учебной деятельности; </w:t>
      </w:r>
    </w:p>
    <w:p>
      <w:pPr>
        <w:pStyle w:val="Default"/>
        <w:rPr/>
      </w:pPr>
      <w:r>
        <w:rPr/>
        <w:t xml:space="preserve">- любознательность и стремление расширять кругозо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Формирование ценностного отношения к здоровью и здоровому образу жизни: </w:t>
      </w:r>
    </w:p>
    <w:p>
      <w:pPr>
        <w:pStyle w:val="Default"/>
        <w:rPr/>
      </w:pPr>
      <w:r>
        <w:rPr/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rPr/>
      </w:pPr>
      <w:r>
        <w:rPr/>
        <w:t xml:space="preserve">- первоначальные представления о роли физической культуры и спорта для здоровья человека; </w:t>
      </w:r>
    </w:p>
    <w:p>
      <w:pPr>
        <w:pStyle w:val="Default"/>
        <w:rPr/>
      </w:pPr>
      <w:r>
        <w:rPr/>
        <w:t xml:space="preserve">- первоначальный личный опыт здоровьесберегающей деятельност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Воспитание ценностного отношения к природе, окружающей среде (экологическое воспитание): </w:t>
      </w:r>
    </w:p>
    <w:p>
      <w:pPr>
        <w:pStyle w:val="Default"/>
        <w:rPr/>
      </w:pPr>
      <w:r>
        <w:rPr/>
        <w:t xml:space="preserve">- ценностное отношение к природе; </w:t>
      </w:r>
    </w:p>
    <w:p>
      <w:pPr>
        <w:pStyle w:val="Default"/>
        <w:rPr/>
      </w:pPr>
      <w:r>
        <w:rPr/>
        <w:t xml:space="preserve">- первоначальный опыт эстетического, эмоционально-нравственного отношения к приро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/>
      </w:pPr>
      <w:r>
        <w:rPr/>
        <w:t xml:space="preserve">Метапредметными результатами изучения иностранного языка в начальной школе являются: </w:t>
      </w:r>
    </w:p>
    <w:p>
      <w:pPr>
        <w:pStyle w:val="Default"/>
        <w:rPr/>
      </w:pPr>
      <w:r>
        <w:rPr/>
        <w:t xml:space="preserve">- 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rPr/>
      </w:pPr>
      <w:r>
        <w:rPr/>
        <w:t xml:space="preserve">- расширение общего лингвистического кругозора младшего школьника; </w:t>
      </w:r>
    </w:p>
    <w:p>
      <w:pPr>
        <w:pStyle w:val="Default"/>
        <w:rPr/>
      </w:pPr>
      <w:r>
        <w:rPr/>
        <w:t xml:space="preserve">- развитие познавательной, эмоциональной и волевой сфер младшего школьника; формирование мотивации к изучению ИЯ; </w:t>
      </w:r>
    </w:p>
    <w:p>
      <w:pPr>
        <w:pStyle w:val="Default"/>
        <w:rPr/>
      </w:pPr>
      <w:r>
        <w:rPr/>
        <w:t xml:space="preserve">- овладение умением координированной работы с разными компонентами учебно-методического комплекта (учебником, аудиодиском и т.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/>
      </w:pPr>
      <w:r>
        <w:rPr/>
        <w:t xml:space="preserve">Предметными результатами изучения ИЯ в начальной школе являются: овладение начальными представлениями о нормах иностранного языка (фонетических, лексических, грамматических; умение находить и сравнивать такие языковые единицы, как звук, буква, слов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говорении: </w:t>
      </w:r>
    </w:p>
    <w:p>
      <w:pPr>
        <w:pStyle w:val="Default"/>
        <w:rPr/>
      </w:pPr>
      <w:r>
        <w:rPr/>
        <w:t xml:space="preserve">- вести и поддерживать элементарный диалог; </w:t>
      </w:r>
    </w:p>
    <w:p>
      <w:pPr>
        <w:pStyle w:val="Default"/>
        <w:rPr/>
      </w:pPr>
      <w:r>
        <w:rPr/>
        <w:t xml:space="preserve">- этикетный, диалог-расспрос, диалог-побуждение; </w:t>
      </w:r>
    </w:p>
    <w:p>
      <w:pPr>
        <w:pStyle w:val="Default"/>
        <w:rPr/>
      </w:pPr>
      <w:r>
        <w:rPr/>
        <w:t xml:space="preserve">- 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rPr/>
      </w:pPr>
      <w:r>
        <w:rPr/>
        <w:t xml:space="preserve">- воспроизводить наизусть небольшие произведения детского фольклора: рифмовки, стихотворения, пес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дир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- 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чтении: </w:t>
      </w:r>
    </w:p>
    <w:p>
      <w:pPr>
        <w:pStyle w:val="Default"/>
        <w:rPr/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письме: </w:t>
      </w:r>
    </w:p>
    <w:p>
      <w:pPr>
        <w:pStyle w:val="Default"/>
        <w:rPr/>
      </w:pP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Default"/>
        <w:rPr/>
      </w:pPr>
      <w:r>
        <w:rPr/>
        <w:t xml:space="preserve">отвечать письменно на вопрос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а, каллиграфия и орфография: </w:t>
      </w:r>
    </w:p>
    <w:p>
      <w:pPr>
        <w:pStyle w:val="Default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rPr/>
      </w:pPr>
      <w:r>
        <w:rPr/>
        <w:t xml:space="preserve">- писать красиво; писать правиль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: </w:t>
      </w:r>
    </w:p>
    <w:p>
      <w:pPr>
        <w:pStyle w:val="Default"/>
        <w:rPr/>
      </w:pPr>
      <w:r>
        <w:rPr/>
        <w:t xml:space="preserve">- 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rPr/>
      </w:pPr>
      <w:r>
        <w:rPr/>
        <w:t xml:space="preserve">- соблюдать правильное ударение в изолированном слове, фраз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: </w:t>
      </w:r>
    </w:p>
    <w:p>
      <w:pPr>
        <w:pStyle w:val="Default"/>
        <w:rPr/>
      </w:pPr>
      <w:r>
        <w:rPr/>
        <w:t xml:space="preserve">- 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rPr/>
      </w:pPr>
      <w:r>
        <w:rPr/>
        <w:t xml:space="preserve"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: </w:t>
      </w:r>
    </w:p>
    <w:p>
      <w:pPr>
        <w:pStyle w:val="Default"/>
        <w:rPr/>
      </w:pPr>
      <w:r>
        <w:rPr/>
        <w:t xml:space="preserve">- 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</w:rPr>
        <w:t xml:space="preserve">have got, </w:t>
      </w:r>
      <w:r>
        <w:rPr/>
        <w:t xml:space="preserve">глагол-связку </w:t>
      </w:r>
      <w:r>
        <w:rPr>
          <w:i/>
          <w:iCs/>
        </w:rPr>
        <w:t xml:space="preserve">to be, </w:t>
      </w:r>
      <w:r>
        <w:rPr/>
        <w:t xml:space="preserve">модальные глаголы </w:t>
      </w:r>
      <w:r>
        <w:rPr>
          <w:i/>
          <w:iCs/>
        </w:rPr>
        <w:t xml:space="preserve">can, must, </w:t>
      </w:r>
      <w:r>
        <w:rPr/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rPr/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rPr/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rPr/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rPr/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rPr/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предме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445"/>
        <w:gridCol w:w="4294"/>
        <w:gridCol w:w="156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комство </w:t>
            </w:r>
            <w:r>
              <w:rPr>
                <w:bCs/>
              </w:rPr>
              <w:t>с ребятами из разных стран в международном летнем лагере: имя, возраст, страна, национальность/ гражданство.</w:t>
            </w:r>
          </w:p>
          <w:p>
            <w:pPr>
              <w:pStyle w:val="Default"/>
              <w:rPr/>
            </w:pPr>
            <w:r>
              <w:rPr/>
              <w:t xml:space="preserve">Приветствие, прощание в устном общении и в письмах, со взрослыми и сверстниками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. </w:t>
            </w:r>
            <w:r>
              <w:rPr>
                <w:lang w:val="en-US"/>
              </w:rPr>
              <w:t>New friends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я семья. </w:t>
            </w:r>
            <w:r>
              <w:rPr/>
              <w:t>Члены семьи, их имена, возраст, внешность, черты характера, увлечения/ хобби, любимая еда. Профессии родителей.</w:t>
            </w:r>
          </w:p>
          <w:p>
            <w:pPr>
              <w:pStyle w:val="Default"/>
              <w:rPr/>
            </w:pPr>
            <w:r>
              <w:rPr/>
              <w:t>Внешность человека.</w:t>
            </w:r>
          </w:p>
          <w:p>
            <w:pPr>
              <w:pStyle w:val="Default"/>
              <w:rPr/>
            </w:pPr>
            <w:r>
              <w:rPr/>
              <w:t>Мой день и день моих друзей: распорядок дня, домашние обязанности.</w:t>
            </w:r>
          </w:p>
          <w:p>
            <w:pPr>
              <w:pStyle w:val="Default"/>
              <w:rPr/>
            </w:pPr>
            <w:r>
              <w:rPr/>
              <w:t>Одежда, обувь, продукты питания (для путешествия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 </w:t>
            </w:r>
            <w:r>
              <w:rPr>
                <w:lang w:val="en-US"/>
              </w:rPr>
              <w:t>A message on the computer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3. A computer magazine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0. </w:t>
            </w:r>
            <w:r>
              <w:rPr>
                <w:lang w:val="en-US"/>
              </w:rPr>
              <w:t>Beano comes to the rescue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6. Going home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моих увлечений. </w:t>
            </w:r>
            <w:r>
              <w:rPr/>
              <w:t>Мои любимые  занятия. Компьютер в нашей жизни. Профессии.</w:t>
            </w:r>
          </w:p>
          <w:p>
            <w:pPr>
              <w:pStyle w:val="Default"/>
              <w:rPr/>
            </w:pPr>
            <w:r>
              <w:rPr/>
              <w:t>Мои любимые книги.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Каникулы: активный отдых, путешеств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.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mputer</w:t>
            </w:r>
            <w:r>
              <w:rPr/>
              <w:t xml:space="preserve"> </w:t>
            </w:r>
            <w:r>
              <w:rPr>
                <w:lang w:val="en-US"/>
              </w:rPr>
              <w:t>magazine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0. </w:t>
            </w:r>
            <w:r>
              <w:rPr>
                <w:lang w:val="en-US"/>
              </w:rPr>
              <w:t>Beano come to the rescue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1. The Angel of the Forest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 12. A shape in the mist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и друзья. </w:t>
            </w:r>
            <w:r>
              <w:rPr/>
              <w:t>Имя, возраст, внешность, увлечения/хобби. Совместные занятия. Путешествие и виды транспорта. Правила поведения в классе, на улице и т. д.</w:t>
            </w:r>
          </w:p>
          <w:p>
            <w:pPr>
              <w:pStyle w:val="Default"/>
              <w:rPr/>
            </w:pPr>
            <w:r>
              <w:rPr/>
              <w:t>Письмо зарубежному другу. Поздравление с днём рождения, Рождеством, Новым годом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Любимое домашнее животное: кличка, возраст, окраска, размер, характер, что умеет делать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.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friends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.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omputer</w:t>
            </w:r>
            <w:r>
              <w:rPr/>
              <w:t xml:space="preserve"> </w:t>
            </w:r>
            <w:r>
              <w:rPr>
                <w:lang w:val="en-US"/>
              </w:rPr>
              <w:t>magazine</w:t>
            </w:r>
            <w:r>
              <w:rPr/>
              <w:t>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6. What do you know about Russia?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7. Find Joseph Alexander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9. </w:t>
            </w:r>
            <w:r>
              <w:rPr>
                <w:lang w:val="en-US"/>
              </w:rPr>
              <w:t>Off</w:t>
            </w:r>
            <w:r>
              <w:rPr/>
              <w:t xml:space="preserve">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>!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15. </w:t>
            </w:r>
            <w:r>
              <w:rPr>
                <w:lang w:val="en-US"/>
              </w:rPr>
              <w:t>Where is Mr Big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, учебные предметы,  школьные принадлежности. Учебные занятия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. New friends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 A message on the computer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 xml:space="preserve">Мир вокруг меня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рода. Любимые времена года. Погода. Бережное отношение к природе. Дикие и домашние животные. Мир будущего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4. </w:t>
            </w:r>
            <w:r>
              <w:rPr>
                <w:lang w:val="en-US"/>
              </w:rPr>
              <w:t>In the rain forest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5. What do you know about rain forests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4. </w:t>
            </w:r>
            <w:r>
              <w:rPr>
                <w:lang w:val="en-US"/>
              </w:rPr>
              <w:t>The message in the temple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5. Where is Mr Big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трана/страны изучаемого языка и родная страна.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накомство с  Великобританией: Лондон, название главных достопримечательностей.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оссия: природное разнообразие, животный мир, времена года и погода. Лондон и Москва. Викторина о Москве. Третьяковская галерея. Русский художник В Васнецов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большие произведения детского фольклора на английском языке (рифмовки, стихи, песни, сказки)</w:t>
            </w:r>
          </w:p>
          <w:p>
            <w:pPr>
              <w:pStyle w:val="Default"/>
              <w:rPr/>
            </w:pPr>
            <w:r>
              <w:rPr/>
              <w:t>Некоторые формы речевого и неречевого этикета англоговорящих стран в ряде ситуаций общения ( в школе, в магазине, в совместной игре, во время путешествия, за столом, разговор с врачом 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6. </w:t>
            </w:r>
            <w:r>
              <w:rPr>
                <w:lang w:val="en-US"/>
              </w:rPr>
              <w:t>What do you know about Russia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8. </w:t>
            </w:r>
            <w:r>
              <w:rPr>
                <w:lang w:val="en-US"/>
              </w:rPr>
              <w:t>Capital</w:t>
            </w:r>
            <w:r>
              <w:rPr/>
              <w:t xml:space="preserve"> </w:t>
            </w:r>
            <w:r>
              <w:rPr>
                <w:lang w:val="en-US"/>
              </w:rPr>
              <w:t>city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2. </w:t>
            </w:r>
            <w:r>
              <w:rPr>
                <w:lang w:val="en-US"/>
              </w:rPr>
              <w:t>A shape in the mist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13. The painting on the wall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s 3, 5, 7, 8, 14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s 1, 2, 7, 1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Итого во 4 классе</w:t>
            </w:r>
            <w:r>
              <w:rPr/>
              <w:t xml:space="preserve">: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ложение к приказу от 31.08.16 № 1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алендарно - тематическое планирование по английскому языку в 4 классе (Вербицкая)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итель Писклова С.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 xml:space="preserve">граммой  предназначенной     для 2-4 классов М.В.Вербицкой. – М .: Вентана-Граф, 2012. – 144с. – (FORWARD)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 4 классе по 2 учебных часа в неделю, 34 учебные недели .</w:t>
      </w:r>
    </w:p>
    <w:tbl>
      <w:tblPr>
        <w:tblW w:w="160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2"/>
        <w:gridCol w:w="553"/>
        <w:gridCol w:w="1020"/>
        <w:gridCol w:w="510"/>
        <w:gridCol w:w="1125"/>
        <w:gridCol w:w="2730"/>
        <w:gridCol w:w="6285"/>
        <w:gridCol w:w="92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ема уро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 по пла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ата по фа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новной вид учебной деятельности</w:t>
            </w:r>
          </w:p>
        </w:tc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анируемые результаты по раздел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машнее зад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едметные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тапредметны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структаж по ТБ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Изучение новых лексических единиц по теме «Мои друзья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рова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Умение понимать на слух содержание текста при прослушивании, задавать вопросы и отвечать на них с опорой на иллюстрации; начинать, поддерживать и заканчивать этикетный диалог.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рганизовывать свое рабочее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– участвовать в диалоге на уро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8 стр.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ражданство и национа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иалог-расспро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начинать, поддерживать и заканчивать этикетный диалог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заполнять анкет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задавать вопросы и отвечать на них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– участвовать в диалоге на уро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сказать о себ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зговор  по телефон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правила употребления глаголов в прошедшем простом време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различать правильные и неправильные глаголы и правила образования у них прошедшего простого времен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h-CN"/>
              </w:rPr>
              <w:t xml:space="preserve">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4 стр.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мпьютерное посла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исковое чт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текст про себя, понимать его общее содержание и соотносить его с иллюстраци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находить нужную информацию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5 стр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писание внеш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оворение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итать стихотворение с соблюдением норм произношения, воспроизводить интонацию образц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текст про себя, понимать его общее содержани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отвечать на вопросы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13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фе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нать правило стр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мпьютерный журна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правила употребления глаголов в настоящем продолженном време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заполнять таблицу по образцу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 план 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-  участвовать в работе групп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3 стр.17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тересные профе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ение с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лным понима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воспринимать зрительно текст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узнавать знакомые слова, грамматические конструкции, полностью понимать его содерж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передавать содержание прочитанного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-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- воспроизводить по памяти информ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-  отвечать на вопросы учителя и однокласс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3 стр. 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исьмо друг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те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знавать и употреблять в речи изученные лексические единицы и грамматические конструк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отвечать на вопрос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 – участвовать в диалоге на урок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1 стр.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сказ о работ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удирование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правила употребления глаголов в прошедшем простом, настоящем простом времен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употреблять в речи изученные лексические единицы и грамматические конструкции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читывать все виды текстовой информац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22 стр.23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дождевом лес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на слух воспринимать информацию из текста и выражать свое понимание в требуем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форм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читать вслух текст, соблюдая правила произношения, ударение, ритм английского предложения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определять и формулировать цель деятельности, составлят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лан действий по решению проблемы (задачи)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образовывать информацию из одной формы в другу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читывать все виды текстовой информации.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 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де вы были вчера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знавать, понимать и употреблять в речи грамматические конструкци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рабатывать критерии оценки и определять степень успешности выполнения своей работы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ерерабатывать информацию для получения необходимого результа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и необходимости отстаивать свою точку зрения, аргументируя е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7 стр.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азговор о вчерашних событиях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т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текст про себя, понимать его общее содержа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понимать незнакомую лексику на основе языковой догадки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2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Повадки животных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заполнять таблиц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обобщать полученные знания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оизводить синтез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тстаивать свою точку зрения, аргументируя е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18 стр.30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готовка к контрольной работе № 1 по теме «О себе».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задавать вопрос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отвечать на вопросы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еобразовывать информацию из одной формы в другу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31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онтрольная работа № 1 по теме «О себе»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рова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иалог-расспрос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з услышанного и прочитанного необходимую информаци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отвечать на вопросы по теме;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перерабатыв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1 стр. 3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о ты знаешь о дождевых лесах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онимать правила образования , различать и употреблять в речи настоящее простое и настоящее продолженное време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6 стр.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астен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исковое чт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находить нужную информацию в текст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незнакомую лексику на основе языковой догад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заполнять пропуски в текст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риентироваться в своей системе знан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подтверждать аргументы фактам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9 стр.3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веты и деревь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олевая иг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знавать и употреблять в речи исчисляемые и неисчисляемые существительны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делать покупк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рганизовывать учебное взаимодействие в паре\групп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6стр.40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Жизнь в дождевом лесу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рамматика, лекс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в речи изученные лексические единицы и грамматические конструк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учиться обнаруживать и формулировать учебную п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спользовать наряду с основными и дополнительные средст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стаивать свою точку зрения, аргументируя е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учиться подтверждать аргументы фактами. облем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4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о ты знаешь о России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исьмо, 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именять лексико-грамматические знания на практи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формлять свои мысли в письменной реч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3 стр.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оя Росс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тение с полным пониманием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читать текст с полным понимание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формлять свои мысли в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6 стр.44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щита проекта. Жизнь в дождевом лес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рова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Языковая догад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на слух воспринимать информацию из текс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незнакомую лексику на основе языковой догадк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, соблюдая правила произношения, ударение, ритм английского предлож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отвечать на вопросы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определять и формулиро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перерабатыв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ы учеб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3 стр.4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исьмо другу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и употреблять новые лексические единицы в устной и письменной реч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обывать новые знания (информацию) из различных источников и разными способа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16 стр.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йти Джозефа Александер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тение с полным пониманием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олевая иг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содержание текста на основе его информационной переработк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вести беседу по тем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ерерабатывать информаци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уда пойти и как туда добраться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читать текст с полным понимание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пользоваться словарём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добывать новые знания (информацию) из различных источ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исание города, его достопримечательносте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потреблять в речи конструкцию сравнения as…a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формлять свои мысли в устной и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толичный город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обывать новые знания (информацию) из различных источников и разными способам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- оформлять свои мысли в уст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 письменной речи с учетом своих учебных и жизненных речевых ситуаций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 58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кскурсия по Лондон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ыражать долженствование при помощи модального глагола must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рганизовывать учебное взаимодействи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3 стр.5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оя Москва.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изученные лексические единицы и грамматические конструкции в ре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нимать описание внешности человека на слух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описывать внешность человека; -задавать вопросы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-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формулирова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тбирать информацию, полученную из различных источ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6 стр.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готовка к контрольной работе № 2 по теме «Лондон» 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удир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на слух и называть планеты солнечной систем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сообщение по теме с опорой на текс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употреблять в речи прошедше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ростое врем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передавать содержание в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оносить свою позицию до других, владея приёмами монологическ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8 стр.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онтрольная работа № 2 по теме «Лондон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осуществлять взаимопомощь и взаимоконтроль при работе в групп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, выбирать тему проекта 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давать оценку результатов прое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опоставлять и отбирать информацию, полученную из различных источник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;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7 стр.6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Едем!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ссказывать о будущих действиях и события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тстаивать свою точку зрения, аргументируя е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4 стр.66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ездк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в речи предлоги напра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объяснять путь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реобразовывать информацию из одной формы в другую и выбирать наиболее удобную для себя фор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1 стр.6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о нам нужно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зличать в тексте прилагательные и нареч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рганизовывать учебное взаимодейств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7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Собираемся в путешестви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льзоваться словарё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ередавать основные мысли прочитанного с опорой на текст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формлять свои мысли в уст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21 стр.7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Бино приходит </w:t>
              <w:br/>
              <w:t xml:space="preserve">на помощь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бразовывать степени сравнения прилагательны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равнивать предмет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здавать модели с выделением существенных характеристик объе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стаивать свою точку зрения, аргументируя е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4 стр. 5</w:t>
            </w:r>
          </w:p>
        </w:tc>
      </w:tr>
      <w:tr>
        <w:trPr/>
        <w:tc>
          <w:tcPr>
            <w:tcW w:w="150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Раздел 7. </w:t>
            </w:r>
            <w:r>
              <w:rPr>
                <w:rFonts w:eastAsia="TimesNewRomanPS-ItalicMT" w:cs="Times New Roman" w:ascii="Times New Roman" w:hAnsi="Times New Roman"/>
                <w:b/>
                <w:sz w:val="20"/>
                <w:szCs w:val="20"/>
                <w:lang w:eastAsia="en-US"/>
              </w:rPr>
              <w:t>Открытка из другой страны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Бино приходит </w:t>
              <w:br/>
              <w:t xml:space="preserve">на помощь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тение с полным понимание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рова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льзоваться словарё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нимать на слух и узнавать зрительно новые лексические единиц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детально понимать содержание текста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добывать новые знания (информацию) из различных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сточ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7 стр. 7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В поисках профессор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литературный перевод текс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оспринимать зрительно текст, узнавать знакомые слова, грамматические конструкции, полностью понимать его содержание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оотносить результат своей деятельности с целью и оценивать его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невник профессор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знавать и понимать конструкции с настоящим совершенным времене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в речи настоящее совершенное время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6 стр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Лесной ангел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льзоваться словарё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детально понимать текст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краткое сообщение по тем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составлять план выполнения задач, решения проблем творческого и поисков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характер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учебных и жизненных речевых ситуаций. о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правильные глагол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знавать и употреблять в речи степени сравнения прилагательных-исключе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равнивать предмет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нать правило стр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то выше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рова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оспринимать на слух аудиотекст,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вечать на вопросы по тексту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пределять цель учебной деятельност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редставлять информацию в виде таблиц, сх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и письменной реч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8 стр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израк в туман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рамматика, лексик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именять лексико-грамматические знания на практик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спользовать наряду с основными и дополнительные средств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стаивать свою точку зрения, аргументируя е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нать правило стр.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Ты боишься темноты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исьмо, 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Тес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именять лексико-грамматические знания на практик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осуществить действия п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формлять свои мысли в письменной речи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0 стр.2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лицы Москв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онолог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иалог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строить собственное высказывание по тем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изученную лексику и грамматические конструкции в устной речи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7стр.2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артина  на стен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Чтение с полным понимани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читать текст с полным понимание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осуществить действия по реализации пла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формлять свои мысли в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4 стр.2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писание картин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существлять взаимопомощь и взаимоконтроль при работе в группе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, выбирать тему проекта 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давать оценку результатов прое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сопоставлять и отбирать информацию, полученную из различных источник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, в том числе с применением средств ИКТ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33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ьи это картины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употреблять модальный глагол could в реч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организовывать учебное взаимодейств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5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3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звестные художники. Защита проек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оспринимать зрительно текст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узнавать знакомые слова, грамматические конструкц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35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готовка к контрольной работе № 3 по теме «Известные художники» 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Аудиотекс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оспринимать на слух и зрительно текст с некоторыми новыми словами и конструкциями, понимать его, сопоставлять его содержание с иллюстрац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редставлять информацию в виде таблиц, схе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и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1 стр. 3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рольная работа № 3 по теме «Известные художни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олностью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групп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редложения, соединяя обе части, по образцу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бирать основания для сравнения, классификации объектов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3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бота над ошибк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слание в храм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оспринимать зрительно текст, узнавать знакомые слова, грамматические конструкции, полностью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4 стр.4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сещение врач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ересказ текс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ссказывать историю в краткой форме от лица персонаже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заполнять пропуски на основе текс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учебных и жизненных речевых ситуаци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10 стр.4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Будьте здоровы!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в речи Настоящее совершённое и Прошедшее простое время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ыполнять упражнения по тем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редложения с использованием различных времен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Упр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4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ир в будущем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иалог-обсужд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ести диалог-обсуждение используя лексику и конструкци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Коммуникативные УУД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7 стр.46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Где же мистер Биг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редложения, используя глаголы в пассивном залог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дставлять информацию в виде таблиц, схем, опорного конспек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4 стр.5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блюдайте чистоту!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нимать и употреблять новые лексические единицы в устной и письменной ре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2 стр.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бросайте мусор!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составлять предлож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9 стр.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Экология вокруг нас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иал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ести диалог- расспрос о будущей профессии, планах на будуще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бразовывать существительные от глаголов (словообразование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редложения об интересах с помощью Interest meter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18 стр.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озвращение дом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,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исьменный план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текс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редставлять информацию в виде таблиц, схем, опорного конспект.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учиться подтверждать а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5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Что они делают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бразовывать наречия от прилагательных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подбирать антонимы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составлять предложения с прилагательными и наречиям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12 стр.60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Расскажи о прошедшем год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Диалог-обсужд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оспринимать на слух и зрительно текст с новыми словами и конструкциями, понимать его, сопоставлять его содержание с иллюстрациям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исывать картинк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ести диалог-обсуждение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логическую цепь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14 стр.60</w:t>
            </w:r>
          </w:p>
        </w:tc>
      </w:tr>
      <w:tr>
        <w:trPr/>
        <w:tc>
          <w:tcPr>
            <w:tcW w:w="16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акой разный мир. Защита проек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исьм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меть писать письмо по образц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формлять свои мысли в письмен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8 стр.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готовка к контрольной работе № 4 по теме «Мой мир» 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читать тексты с полным пониманием (соотнести их с картинками)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парах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извлекать информацию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. 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2 стр.6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нтрольная работа № 4 по теме «Мой мир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говорение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ссказывать о людях на картинк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предлоги места в речи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.7 стр.7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бота над ошибкам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иал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ести диалог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читать диалог вслух, соблюдая нужную интонацию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потреблять в речи вежливые просьбы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- организовывать учебно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заимодействи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тр.7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аздник «До свидания, начальная школа!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читать вслух текст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работать в группе.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пр 2 стр.8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График контрольных работ</w:t>
      </w:r>
    </w:p>
    <w:tbl>
      <w:tblPr>
        <w:tblW w:w="15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3022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ка     дата</w:t>
            </w:r>
          </w:p>
        </w:tc>
        <w:tc>
          <w:tcPr>
            <w:tcW w:w="1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   24.10.16</w:t>
            </w:r>
          </w:p>
        </w:tc>
        <w:tc>
          <w:tcPr>
            <w:tcW w:w="1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себе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   26.12.16</w:t>
            </w:r>
          </w:p>
        </w:tc>
        <w:tc>
          <w:tcPr>
            <w:tcW w:w="1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ондон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   13.03.17</w:t>
            </w:r>
          </w:p>
        </w:tc>
        <w:tc>
          <w:tcPr>
            <w:tcW w:w="1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вестные художник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   15.05.17</w:t>
            </w:r>
          </w:p>
        </w:tc>
        <w:tc>
          <w:tcPr>
            <w:tcW w:w="1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й ми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77"/>
        </w:tabs>
        <w:ind w:left="122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6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8:00Z</dcterms:created>
  <dc:creator>Светлана</dc:creator>
  <dc:description/>
  <cp:keywords/>
  <dc:language>en-US</dc:language>
  <cp:lastModifiedBy>Инна</cp:lastModifiedBy>
  <cp:lastPrinted>2016-12-13T15:03:00Z</cp:lastPrinted>
  <dcterms:modified xsi:type="dcterms:W3CDTF">2017-01-13T10:32:00Z</dcterms:modified>
  <cp:revision>50</cp:revision>
  <dc:subject/>
  <dc:title>Пояснительная записка</dc:title>
</cp:coreProperties>
</file>