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Содержание учебного предме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52"/>
        <w:gridCol w:w="4387"/>
        <w:gridCol w:w="156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комство. </w:t>
            </w:r>
            <w:r>
              <w:rPr/>
              <w:t xml:space="preserve">С одноклассниками, учителем, персонажами детских произведений: имя, возраст. Приветствие, прощание ( с использованием типичных фраз речевого этикета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s</w:t>
            </w:r>
            <w:r>
              <w:rPr/>
              <w:t xml:space="preserve"> 1-5 (устное опережение)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9 </w:t>
            </w:r>
            <w:r>
              <w:rPr>
                <w:lang w:val="en-US"/>
              </w:rPr>
              <w:t>Hello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 10. How are you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 11. What’s your name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я семья. </w:t>
            </w:r>
            <w:r>
              <w:rPr/>
              <w:t xml:space="preserve">Члены семьи, их имена, возраст, черты характера. Обязанности членов семьи. Любимые занятия членов семьи. Подарки. Семейные праздники: день рождения, Новый год, Рождество. Любимая ед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2. Ben’s family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13. What’s this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14. Is this your hat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 15. Happy birthday, Jill!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6. Colours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 20. I like pizz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моих увлечений. </w:t>
            </w:r>
            <w:r>
              <w:rPr/>
              <w:t xml:space="preserve">Любимые игры и занятия. Игрушки, песни, книги. Зимние и летние виды спорта, занятия различными видами спорта. Персонажи любимых сказок. </w:t>
            </w:r>
          </w:p>
          <w:p>
            <w:pPr>
              <w:pStyle w:val="Default"/>
              <w:rPr/>
            </w:pPr>
            <w:r>
              <w:rPr/>
              <w:t>Выходной день, каникулы: сафари-парк, зоопарк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s 2, 7 (</w:t>
            </w:r>
            <w:r>
              <w:rPr/>
              <w:t>устное</w:t>
            </w:r>
            <w:r>
              <w:rPr>
                <w:lang w:val="en-US"/>
              </w:rPr>
              <w:t xml:space="preserve"> </w:t>
            </w:r>
            <w:r>
              <w:rPr/>
              <w:t>опережение</w:t>
            </w:r>
            <w:r>
              <w:rPr>
                <w:lang w:val="en-US"/>
              </w:rPr>
              <w:t>)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2. A safari park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 26. I’m standing on my hea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и друзья. </w:t>
            </w:r>
            <w:r>
              <w:rPr/>
              <w:t>Знакомство. Приветствие, прощание. Имя, возраст, увлечения, место жительства.</w:t>
            </w:r>
          </w:p>
          <w:p>
            <w:pPr>
              <w:pStyle w:val="Default"/>
              <w:rPr/>
            </w:pPr>
            <w:r>
              <w:rPr/>
              <w:t>Совместные игры, любимые занятия: делаем робота, играем в космонавтов, делаем зарядку, учимся фотографировать.</w:t>
            </w:r>
          </w:p>
          <w:p>
            <w:pPr>
              <w:pStyle w:val="Default"/>
              <w:rPr/>
            </w:pPr>
            <w:r>
              <w:rPr/>
              <w:t>Внешность: название частей тела.</w:t>
            </w:r>
          </w:p>
          <w:p>
            <w:pPr>
              <w:pStyle w:val="Default"/>
              <w:rPr/>
            </w:pPr>
            <w:r>
              <w:rPr/>
              <w:t>Письмо зарубежному другу по переписке.</w:t>
            </w:r>
          </w:p>
          <w:p>
            <w:pPr>
              <w:pStyle w:val="Default"/>
              <w:rPr/>
            </w:pPr>
            <w:r>
              <w:rPr/>
              <w:t>Любимое домашнее животное: кличка, возраст, любимая еда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s 2-4 (</w:t>
            </w:r>
            <w:r>
              <w:rPr/>
              <w:t>устное</w:t>
            </w:r>
            <w:r>
              <w:rPr>
                <w:lang w:val="en-US"/>
              </w:rPr>
              <w:t xml:space="preserve"> </w:t>
            </w:r>
            <w:r>
              <w:rPr/>
              <w:t>опережение</w:t>
            </w:r>
            <w:r>
              <w:rPr>
                <w:lang w:val="en-US"/>
              </w:rPr>
              <w:t>)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3 I’m making a robot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5 We’re going to the Moon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 28 Smile. Please!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9. I like snails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7. </w:t>
            </w:r>
            <w:r>
              <w:rPr>
                <w:lang w:val="en-US"/>
              </w:rPr>
              <w:t>Pen friend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, школьные принадлежности, школьные кружки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1. What’s your name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вокруг меня. </w:t>
            </w:r>
            <w:r>
              <w:rPr>
                <w:bCs/>
              </w:rPr>
              <w:t>Мой дом / моя квартира / моя комната: название комнат, предметы мебели и интерьер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я деревня/мой город, моя улица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7. Our street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 18. A spider in the bathroom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1. Where is it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 24. Our villa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трана/страны изучаемого языка и родная страна.</w:t>
            </w:r>
            <w:r>
              <w:rPr>
                <w:bCs/>
              </w:rPr>
              <w:t xml:space="preserve"> Общие сведения: название, столицы Великобритании, США, Австрали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одная страна. Название, столица, родной город/ деревня. Первые российские космонавты, первые полёты в космос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большие произведения детского фольклора на английском языке (рифмовки, стихи, песни)</w:t>
            </w:r>
          </w:p>
          <w:p>
            <w:pPr>
              <w:pStyle w:val="Default"/>
              <w:rPr/>
            </w:pPr>
            <w:r>
              <w:rPr/>
              <w:t>Некоторые формы речевого и неречевого этикета англоговорящих стран в ряде ситуаций общения (в школе, во время совместной игры, за столом, в зоопарке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s 1, 6-8 (</w:t>
            </w:r>
            <w:r>
              <w:rPr/>
              <w:t>устное</w:t>
            </w:r>
            <w:r>
              <w:rPr>
                <w:lang w:val="en-US"/>
              </w:rPr>
              <w:t xml:space="preserve"> </w:t>
            </w:r>
            <w:r>
              <w:rPr/>
              <w:t>опережение</w:t>
            </w:r>
            <w:r>
              <w:rPr>
                <w:lang w:val="en-US"/>
              </w:rPr>
              <w:t>)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 25. We’re going to the Moon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s 2, 4, 9, 10, 12, 14, 16, 17, 21, 22-24, 26, 27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 10. How are you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Итого во 2 классе</w:t>
            </w:r>
            <w:r>
              <w:rPr/>
              <w:t xml:space="preserve">: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едмета</w:t>
      </w:r>
    </w:p>
    <w:p>
      <w:pPr>
        <w:pStyle w:val="Default"/>
        <w:rPr/>
      </w:pPr>
      <w:r>
        <w:rPr/>
        <w:t xml:space="preserve">Общим результатом освоения основной образовательной программы является осознание предмета "иностранный язык" как возможности личностного, социального, познавательного и коммуникативного разви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/>
      </w:pPr>
      <w:r>
        <w:rPr/>
        <w:t xml:space="preserve">Личностными результатами изучения ИЯ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ценностное отношение к своей малой родине, семейным традициям; государственной символике, родному языку, к России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малой Родины; </w:t>
      </w:r>
    </w:p>
    <w:p>
      <w:pPr>
        <w:pStyle w:val="Default"/>
        <w:rPr/>
      </w:pPr>
      <w:r>
        <w:rPr/>
        <w:t xml:space="preserve">- первоначальный опыт постижения ценностей национальной культуры; </w:t>
      </w:r>
    </w:p>
    <w:p>
      <w:pPr>
        <w:pStyle w:val="Default"/>
        <w:rPr/>
      </w:pPr>
      <w:r>
        <w:rPr/>
        <w:t xml:space="preserve">- первоначальный опыт участия в межкультурной коммуникации и умение представлять родную культуру; </w:t>
      </w:r>
    </w:p>
    <w:p>
      <w:pPr>
        <w:pStyle w:val="Default"/>
        <w:rPr/>
      </w:pPr>
      <w:r>
        <w:rPr/>
        <w:t xml:space="preserve">- начальные представления о правах и обязанностях человека и товарищ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оспитание нравственных чувств и этического сознания: </w:t>
      </w:r>
    </w:p>
    <w:p>
      <w:pPr>
        <w:pStyle w:val="Default"/>
        <w:rPr/>
      </w:pPr>
      <w:r>
        <w:rPr/>
        <w:t xml:space="preserve"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 </w:t>
      </w:r>
    </w:p>
    <w:p>
      <w:pPr>
        <w:pStyle w:val="Default"/>
        <w:rPr/>
      </w:pPr>
      <w:r>
        <w:rPr/>
        <w:t xml:space="preserve"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 </w:t>
      </w:r>
    </w:p>
    <w:p>
      <w:pPr>
        <w:pStyle w:val="Default"/>
        <w:rPr/>
      </w:pPr>
      <w:r>
        <w:rPr/>
        <w:t xml:space="preserve">- стремление делать правильный нравственный выбор: способность анализировать нравственную сторону своих поступков и поступков других людей; </w:t>
      </w:r>
    </w:p>
    <w:p>
      <w:pPr>
        <w:pStyle w:val="Default"/>
        <w:rPr/>
      </w:pPr>
      <w:r>
        <w:rPr/>
        <w:t xml:space="preserve">- почтительное отношение к родителям, уважительное отношение к старшим, заботливое отношение к младшим; </w:t>
      </w:r>
    </w:p>
    <w:p>
      <w:pPr>
        <w:pStyle w:val="Default"/>
        <w:rPr/>
      </w:pPr>
      <w:r>
        <w:rPr/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Default"/>
        <w:rPr/>
      </w:pPr>
      <w:r>
        <w:rPr/>
        <w:t xml:space="preserve">- доброжелательное отношение к другим участникам учебной и игровой деятельности на основе этических нор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англоязычных стран: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англоязычных стран; </w:t>
      </w:r>
    </w:p>
    <w:p>
      <w:pPr>
        <w:pStyle w:val="Default"/>
        <w:rPr/>
      </w:pPr>
      <w:r>
        <w:rPr/>
        <w:t xml:space="preserve">- первоначальный опыт межкультурной коммуникации; </w:t>
      </w:r>
    </w:p>
    <w:p>
      <w:pPr>
        <w:pStyle w:val="Default"/>
        <w:rPr/>
      </w:pPr>
      <w:r>
        <w:rPr/>
        <w:t xml:space="preserve">- уважение к иному мнению и культуре других народ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rPr/>
      </w:pPr>
      <w:r>
        <w:rPr/>
        <w:t xml:space="preserve">- элементарные представления об эстетических и художественных ценностях родной культуры и культуры англоязычных стран; </w:t>
      </w:r>
    </w:p>
    <w:p>
      <w:pPr>
        <w:pStyle w:val="Default"/>
        <w:rPr/>
      </w:pPr>
      <w:r>
        <w:rPr/>
        <w:t xml:space="preserve">- первоначальный опыт эмоционального постижения народного творчества, детского фольклора, памятников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Default"/>
        <w:rPr/>
      </w:pPr>
      <w:r>
        <w:rPr/>
        <w:t xml:space="preserve">- мотивация к реализации эстетических ценностей в пространстве школы и семь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Воспитание трудолюбия, творческого отношения к учению, труду, жизни: </w:t>
      </w:r>
    </w:p>
    <w:p>
      <w:pPr>
        <w:pStyle w:val="Default"/>
        <w:rPr/>
      </w:pPr>
      <w:r>
        <w:rPr/>
        <w:t xml:space="preserve">- отношение к учебе как творческой деятельности; </w:t>
      </w:r>
    </w:p>
    <w:p>
      <w:pPr>
        <w:pStyle w:val="Default"/>
        <w:rPr/>
      </w:pPr>
      <w:r>
        <w:rPr/>
        <w:t xml:space="preserve">- ценностное отношение к труду, учебе и творчеству, трудолюбие; </w:t>
      </w:r>
    </w:p>
    <w:p>
      <w:pPr>
        <w:pStyle w:val="Default"/>
        <w:rPr/>
      </w:pPr>
      <w:r>
        <w:rPr/>
        <w:t xml:space="preserve">- потребности и начальные умения выражать себя в различных доступных и наиболее привлекательных для ребенка видах творческой деятельности; </w:t>
      </w:r>
    </w:p>
    <w:p>
      <w:pPr>
        <w:pStyle w:val="Default"/>
        <w:rPr/>
      </w:pPr>
      <w:r>
        <w:rPr/>
        <w:t xml:space="preserve">- дисциплинированность, последовательность, настойчивость и самостоятельность; </w:t>
      </w:r>
    </w:p>
    <w:p>
      <w:pPr>
        <w:pStyle w:val="Default"/>
        <w:rPr/>
      </w:pPr>
      <w:r>
        <w:rPr/>
        <w:t xml:space="preserve">- первоначальный опыт участия в учебной деятельности по овладению иностранным языком и осознание ее значимости для личности учащегося; </w:t>
      </w:r>
    </w:p>
    <w:p>
      <w:pPr>
        <w:pStyle w:val="Default"/>
        <w:rPr/>
      </w:pPr>
      <w:r>
        <w:rPr/>
        <w:t xml:space="preserve">- первоначальные навыки сотрудничества в процессе учебной и игровой деятельности со сверстниками и взрослыми; </w:t>
      </w:r>
    </w:p>
    <w:p>
      <w:pPr>
        <w:pStyle w:val="Default"/>
        <w:rPr/>
      </w:pPr>
      <w:r>
        <w:rPr/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rPr/>
      </w:pPr>
      <w:r>
        <w:rPr/>
        <w:t xml:space="preserve">- мотивация к самореализации в познавательной и учебной деятельности; </w:t>
      </w:r>
    </w:p>
    <w:p>
      <w:pPr>
        <w:pStyle w:val="Default"/>
        <w:rPr/>
      </w:pPr>
      <w:r>
        <w:rPr/>
        <w:t xml:space="preserve">- любознательность и стремление расширять кругозо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Формирование ценностного отношения к здоровью и здоровому образу жизни: </w:t>
      </w:r>
    </w:p>
    <w:p>
      <w:pPr>
        <w:pStyle w:val="Default"/>
        <w:rPr/>
      </w:pPr>
      <w:r>
        <w:rPr/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rPr/>
      </w:pPr>
      <w:r>
        <w:rPr/>
        <w:t xml:space="preserve">- первоначальные представления о роли физической культуры и спорта для здоровья человека; </w:t>
      </w:r>
    </w:p>
    <w:p>
      <w:pPr>
        <w:pStyle w:val="Default"/>
        <w:rPr/>
      </w:pPr>
      <w:r>
        <w:rPr/>
        <w:t xml:space="preserve">- первоначальный личный опыт здоровьесберегающей деятельност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Воспитание ценностного отношения к природе, окружающей среде (экологическое воспитание): </w:t>
      </w:r>
    </w:p>
    <w:p>
      <w:pPr>
        <w:pStyle w:val="Default"/>
        <w:rPr/>
      </w:pPr>
      <w:r>
        <w:rPr/>
        <w:t xml:space="preserve">- ценностное отношение к природе; </w:t>
      </w:r>
    </w:p>
    <w:p>
      <w:pPr>
        <w:pStyle w:val="Default"/>
        <w:rPr/>
      </w:pPr>
      <w:r>
        <w:rPr/>
        <w:t xml:space="preserve">- первоначальный опыт эстетического, эмоционально-нравственного отношения к приро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/>
      </w:pPr>
      <w:r>
        <w:rPr/>
        <w:t xml:space="preserve">Метапредметными результатами изучения иностранного языка в начальной школе являются: </w:t>
      </w:r>
    </w:p>
    <w:p>
      <w:pPr>
        <w:pStyle w:val="Default"/>
        <w:rPr/>
      </w:pPr>
      <w:r>
        <w:rPr/>
        <w:t xml:space="preserve">- 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rPr/>
      </w:pPr>
      <w:r>
        <w:rPr/>
        <w:t xml:space="preserve">- расширение общего лингвистического кругозора младшего школьника; </w:t>
      </w:r>
    </w:p>
    <w:p>
      <w:pPr>
        <w:pStyle w:val="Default"/>
        <w:rPr/>
      </w:pPr>
      <w:r>
        <w:rPr/>
        <w:t xml:space="preserve">- развитие познавательной, эмоциональной и волевой сфер младшего школьника; формирование мотивации к изучению ИЯ; </w:t>
      </w:r>
    </w:p>
    <w:p>
      <w:pPr>
        <w:pStyle w:val="Default"/>
        <w:rPr/>
      </w:pPr>
      <w:r>
        <w:rPr/>
        <w:t xml:space="preserve">- овладение умением координированной работы с разными компонентами учебно-методического комплекта (учебником, аудиодиском и т.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/>
      </w:pPr>
      <w:r>
        <w:rPr/>
        <w:t xml:space="preserve">Предметными результатами изучения ИЯ в начальной школе являются: овладение начальными представлениями о нормах иностранного языка (фонетических, лексических, грамматических; умение находить и сравнивать такие языковые единицы, как звук, буква, слов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говорении: </w:t>
      </w:r>
    </w:p>
    <w:p>
      <w:pPr>
        <w:pStyle w:val="Default"/>
        <w:rPr/>
      </w:pPr>
      <w:r>
        <w:rPr/>
        <w:t xml:space="preserve">- вести и поддерживать элементарный диалог; </w:t>
      </w:r>
    </w:p>
    <w:p>
      <w:pPr>
        <w:pStyle w:val="Default"/>
        <w:rPr/>
      </w:pPr>
      <w:r>
        <w:rPr/>
        <w:t xml:space="preserve">- этикетный, диалог-расспрос, диалог-побуждение; </w:t>
      </w:r>
    </w:p>
    <w:p>
      <w:pPr>
        <w:pStyle w:val="Default"/>
        <w:rPr/>
      </w:pPr>
      <w:r>
        <w:rPr/>
        <w:t xml:space="preserve">- 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rPr/>
      </w:pPr>
      <w:r>
        <w:rPr/>
        <w:t xml:space="preserve">- воспроизводить наизусть небольшие произведения детского фольклора: рифмовки, стихотворения, песн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дировании:</w:t>
      </w:r>
    </w:p>
    <w:p>
      <w:pPr>
        <w:pStyle w:val="Default"/>
        <w:rPr/>
      </w:pPr>
      <w:r>
        <w:rPr/>
        <w:t xml:space="preserve">- 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чтении: </w:t>
      </w:r>
    </w:p>
    <w:p>
      <w:pPr>
        <w:pStyle w:val="Default"/>
        <w:rPr/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письме: </w:t>
      </w:r>
    </w:p>
    <w:p>
      <w:pPr>
        <w:pStyle w:val="Default"/>
        <w:rPr/>
      </w:pP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Default"/>
        <w:rPr/>
      </w:pPr>
      <w:r>
        <w:rPr/>
        <w:t xml:space="preserve">отвечать письменно на вопрос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а, каллиграфия и орфография: </w:t>
      </w:r>
    </w:p>
    <w:p>
      <w:pPr>
        <w:pStyle w:val="Default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rPr/>
      </w:pPr>
      <w:r>
        <w:rPr/>
        <w:t xml:space="preserve">- писать красиво; писать правиль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: </w:t>
      </w:r>
    </w:p>
    <w:p>
      <w:pPr>
        <w:pStyle w:val="Default"/>
        <w:rPr/>
      </w:pPr>
      <w:r>
        <w:rPr/>
        <w:t xml:space="preserve">- 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rPr/>
      </w:pPr>
      <w:r>
        <w:rPr/>
        <w:t xml:space="preserve">- соблюдать правильное ударение в изолированном слове, фраз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: </w:t>
      </w:r>
    </w:p>
    <w:p>
      <w:pPr>
        <w:pStyle w:val="Default"/>
        <w:rPr/>
      </w:pPr>
      <w:r>
        <w:rPr/>
        <w:t xml:space="preserve">- 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rPr/>
      </w:pPr>
      <w:r>
        <w:rPr/>
        <w:t xml:space="preserve"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: </w:t>
      </w:r>
    </w:p>
    <w:p>
      <w:pPr>
        <w:pStyle w:val="Default"/>
        <w:rPr/>
      </w:pPr>
      <w:r>
        <w:rPr/>
        <w:t xml:space="preserve">- 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</w:rPr>
        <w:t xml:space="preserve">have got, </w:t>
      </w:r>
      <w:r>
        <w:rPr/>
        <w:t xml:space="preserve">глагол-связку </w:t>
      </w:r>
      <w:r>
        <w:rPr>
          <w:i/>
          <w:iCs/>
        </w:rPr>
        <w:t xml:space="preserve">to be, </w:t>
      </w:r>
      <w:r>
        <w:rPr/>
        <w:t xml:space="preserve">модальные глаголы </w:t>
      </w:r>
      <w:r>
        <w:rPr>
          <w:i/>
          <w:iCs/>
        </w:rPr>
        <w:t xml:space="preserve">can, must, </w:t>
      </w:r>
      <w:r>
        <w:rPr/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rPr/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rPr/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rPr/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rPr/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rPr/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владения темой 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читать про себя и понимать основное содержание текста-описания</w:t>
      </w:r>
      <w:r>
        <w:rPr>
          <w:rFonts w:cs="Times New Roman" w:ascii="Times New Roman" w:hAnsi="Times New Roman"/>
        </w:rPr>
        <w:t>, построенного на знакомом материале с некоторыми новыми словами и конструкциями, соотносить его содержание с иллюстрац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зада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просы и отвечать</w:t>
      </w:r>
      <w:r>
        <w:rPr>
          <w:rFonts w:cs="Times New Roman" w:ascii="Times New Roman" w:hAnsi="Times New Roman"/>
        </w:rPr>
        <w:t xml:space="preserve"> на них, </w:t>
      </w:r>
      <w:r>
        <w:rPr>
          <w:rFonts w:cs="Times New Roman" w:ascii="Times New Roman" w:hAnsi="Times New Roman"/>
          <w:i/>
        </w:rPr>
        <w:t>основываясь на содержании прочитанного тек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рассказывать о себе, о своем друге. Оперировать в речи знакомыми конструкциями и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писывать рисунок. Используя в качестве образца прочитанный текст. Отвечать на вопросы анкеты кратко в письменной форме, давать развернутый ответ у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исать вопросительные и повествовательные предложения по образц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выполнять задания на </w:t>
      </w:r>
      <w:r>
        <w:rPr>
          <w:rFonts w:cs="Times New Roman" w:ascii="Times New Roman" w:hAnsi="Times New Roman"/>
          <w:i/>
        </w:rPr>
        <w:t>установление соответствия</w:t>
      </w:r>
      <w:r>
        <w:rPr>
          <w:rFonts w:cs="Times New Roman" w:ascii="Times New Roman" w:hAnsi="Times New Roman"/>
        </w:rPr>
        <w:t xml:space="preserve"> (найти рисунок, соответствующий содержанию короткого текст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вести диалог-расспрос, основываясь на полученной из текста информации, с опорой на иллю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искать значение незнакомых слов в словаре</w:t>
      </w:r>
      <w:r>
        <w:rPr>
          <w:rFonts w:cs="Times New Roman" w:ascii="Times New Roman" w:hAnsi="Times New Roman"/>
        </w:rPr>
        <w:t>, записывать их в свой слова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 xml:space="preserve">сопоставлять </w:t>
      </w:r>
      <w:r>
        <w:rPr>
          <w:rFonts w:cs="Times New Roman" w:ascii="Times New Roman" w:hAnsi="Times New Roman"/>
        </w:rPr>
        <w:t>рисунки, находить отлич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выборочно читать предложения к иллюстрациям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осуществлять ознакомительное и поисковое чт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понимать содержание текста</w:t>
      </w:r>
      <w:r>
        <w:rPr>
          <w:rFonts w:cs="Times New Roman" w:ascii="Times New Roman" w:hAnsi="Times New Roman"/>
        </w:rPr>
        <w:t>, используя языковую догадку, ситуативный контекст, рисунки, игнорировать незнакомые слова, ориентируясь на понимание общего содержания высказы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высказывать свое отношение к поведению персонажей, </w:t>
      </w:r>
      <w:r>
        <w:rPr>
          <w:rFonts w:cs="Times New Roman" w:ascii="Times New Roman" w:hAnsi="Times New Roman"/>
          <w:i/>
        </w:rPr>
        <w:t>делать выводы</w:t>
      </w:r>
      <w:r>
        <w:rPr>
          <w:rFonts w:cs="Times New Roman" w:ascii="Times New Roman" w:hAnsi="Times New Roman"/>
        </w:rPr>
        <w:t xml:space="preserve"> о нормах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выделять основание для классификации</w:t>
      </w:r>
      <w:r>
        <w:rPr>
          <w:rFonts w:cs="Times New Roman" w:ascii="Times New Roman" w:hAnsi="Times New Roman"/>
        </w:rPr>
        <w:t xml:space="preserve"> слов в тематические группы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писать</w:t>
      </w:r>
      <w:r>
        <w:rPr>
          <w:rFonts w:cs="Times New Roman" w:ascii="Times New Roman" w:hAnsi="Times New Roman"/>
        </w:rPr>
        <w:t xml:space="preserve"> другу по переписке письмо </w:t>
      </w:r>
      <w:r>
        <w:rPr>
          <w:rFonts w:cs="Times New Roman" w:ascii="Times New Roman" w:hAnsi="Times New Roman"/>
          <w:i/>
        </w:rPr>
        <w:t>по образц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ложение к приказу №134 от 31.08.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>граммой  предназначенной     для 2-4 классов М.В.Вербицкой. – М .: Вентана-Граф, 2012. – 144с. – (FORWARD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о 2 классе.      В соответствии с учебным планом МАОУ Тоболовская СОШ на преподавание английского языка во 2 классе отводится 2 часа в неделю (34 недели). Соответственно программа рассчитана на 68 учебных час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алендарно-тематическое планир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 2 класса  на 2016 -2017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оставитель: Писклова С.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5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15"/>
        <w:gridCol w:w="750"/>
        <w:gridCol w:w="3000"/>
        <w:gridCol w:w="1410"/>
        <w:gridCol w:w="2790"/>
        <w:gridCol w:w="4305"/>
        <w:gridCol w:w="1803"/>
      </w:tblGrid>
      <w:tr>
        <w:trPr>
          <w:trHeight w:val="535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8" w:before="0" w:after="0"/>
              <w:ind w:left="22" w:right="4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  <w:t>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8" w:before="0" w:after="0"/>
              <w:ind w:left="22" w:righ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Тем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л-во урок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Планируемые    результаты</w:t>
            </w:r>
          </w:p>
        </w:tc>
        <w:tc>
          <w:tcPr>
            <w:tcW w:w="7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 xml:space="preserve">Предметны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  <w:t>Предметные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Метапредме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190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2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структаж по ТБ на уроке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вайте говорить по-английски!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здороваться и ответить на приветств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редставитьс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чать на реплики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яснять личные цели и мотивы изучения языка (на русском языке). Осознать возможности языковой догадки. Учиться работать с учебником, аудиоприложением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6</w:t>
            </w:r>
          </w:p>
        </w:tc>
      </w:tr>
      <w:tr>
        <w:trPr>
          <w:trHeight w:val="272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7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оброе утро!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речь учителя и отвечать на вопросы (на русском); на приветствие (на английском). Воспринимать на слух и произносить звуки и слоги; различать знаки транскрипции и буквы. Графически воспроизводить буквы по образцам, называть их. Работать в группе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свое пол</w:t>
              <w:softHyphen/>
              <w:t xml:space="preserve">ное им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 xml:space="preserve">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 xml:space="preserve">себе по образцу(ил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 xml:space="preserve">плану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основ</w:t>
              <w:softHyphen/>
              <w:t xml:space="preserve">ные элементы рассказа о себ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учеб</w:t>
              <w:softHyphen/>
              <w:t>ные действия в совмест</w:t>
              <w:softHyphen/>
              <w:t xml:space="preserve">ной деятельности(пар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работа)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6</w:t>
            </w:r>
          </w:p>
        </w:tc>
      </w:tr>
      <w:tr>
        <w:trPr>
          <w:trHeight w:val="151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9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ои увлеч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ести мини  - диалог «Знакомство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ответ из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 xml:space="preserve">ложенных вариан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простую ин</w:t>
              <w:softHyphen/>
              <w:t>струкцию под руко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дством учителя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8</w:t>
            </w:r>
          </w:p>
        </w:tc>
      </w:tr>
      <w:tr>
        <w:trPr>
          <w:trHeight w:val="209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4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ья буква лучше?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8-9, упр. 1-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этикетный диалог: приветствие. Счёт до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лова с изученными </w:t>
              <w:br/>
              <w:t xml:space="preserve">бук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краткие и долгие гласные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zh-CN"/>
              </w:rPr>
              <w:t>ɒ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zh-CN"/>
              </w:rPr>
              <w:t>ʊ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; согласные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e, Oo, H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аблица букв и зву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>Воспроизводит свое полное им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чать на реплики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>Упр.11 стр.10</w:t>
            </w:r>
          </w:p>
        </w:tc>
      </w:tr>
      <w:tr>
        <w:trPr>
          <w:trHeight w:val="257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pacing w:val="21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.09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  <w:t>Совершенствование навыков монологической реч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  <w:t>«Hi! Iam…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  <w:t>Давайте</w:t>
              <w:br/>
              <w:t>познакомимся!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eastAsia="zh-C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12-13, упр.1-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 строить небольшое высказывани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сказывать свое мнение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  <w:t>Упр.1 стр.12</w:t>
            </w:r>
          </w:p>
        </w:tc>
      </w:tr>
      <w:tr>
        <w:trPr>
          <w:trHeight w:val="254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де какая пара?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14-15, упр. 8-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ечевые образц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oodby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Bye-bye!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here is the cat? This is… . That is … . Listen and look. A cat is in the ha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at, dog, coc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15</w:t>
            </w:r>
          </w:p>
        </w:tc>
      </w:tr>
      <w:tr>
        <w:trPr>
          <w:trHeight w:val="2530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.0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ак зовут </w:t>
              <w:br/>
              <w:t>твоих друзей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3 стр.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5243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60"/>
        <w:gridCol w:w="795"/>
        <w:gridCol w:w="3345"/>
        <w:gridCol w:w="1200"/>
        <w:gridCol w:w="3570"/>
        <w:gridCol w:w="3060"/>
        <w:gridCol w:w="735"/>
        <w:gridCol w:w="1033"/>
        <w:gridCol w:w="35"/>
        <w:gridCol w:w="45"/>
        <w:gridCol w:w="15"/>
      </w:tblGrid>
      <w:tr>
        <w:trPr>
          <w:trHeight w:val="410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0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оя семь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18-1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10-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че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раз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 have got a family. This is my Mum. Have you got a brother? Yes, I have./ No, I haven’t. This is my Mum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ox, pen, fish, window, bus, watch, family, mum, dad, sister, brother, friend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имать вопрос и отвечать на него утвердительно и отрицательно. Воспринимать на слух и воспроизводить в образцах грамматические конструкции. Соотносить графический и звуковой образ слова. Употреблять в речи изученные слова. Графически воспроизводить буквы по образцам и самостоятельно писать их, называть 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1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0.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могу читать</w:t>
              <w:br/>
              <w:t>по-англий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Ll, Jj, Rr, Vv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2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8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  <w:t>Совершенствование лексических навык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тернациональные слова. Беседа о пользе изучения английского я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согласный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Qq, Yy, Zz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22-23, упр.9-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2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2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7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зн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нглийский алфавит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отвечать на вопросы собеседни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отвечая на его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че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раз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s it a flag? Yes, it is. No, it is not. Work in pairs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24-2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1-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 стр.2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рок повторения «Буквы и зву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ий ответ на общий в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определённый артикль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расспрашивать собеседника, задавая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2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 что у тебя есть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пециальны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Неопределённый артик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простые сообщения и составлять монологические высказывания с опорой на иллюст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2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9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куда ты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fr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звания англоязычных стран, их столиц. Специальны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оспроизводить наизусть небольшие произведения детского фольклора;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наизусть песн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3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99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Я знаю м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нглийских сл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ставление себя и своих друзей. Полные и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), личные местоимения (1–3-е л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ere are you from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о стране/городе прожи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названия стран, столиц. Дописывание фраз со знакомой лексикой и речевыми образц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Aa — Zz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40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6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руг по переписк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34-35, упр.8-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рассказ о друзьях по переписке. Диалог-расспрос о местожительстве. Счёт до 10. Существительные в формах ед. и мн. ч. Личные местоим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1–3-е л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Ч/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подписи к предметным картин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транскрипция звуков, слогов,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a — Zz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наизусть песн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3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13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8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Единственное и множественное число существительн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3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7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(28.10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Формирование навыков аудирова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ести счет от 1 до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5 стр.3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4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9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дравствуй и до свида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содержание простого со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расспрашивать собеседника, задавая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4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3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вотные в России. Чте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 люблю животных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ак дела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How are you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икетный диалог: приветствие (днём), диалог-расспрос (узнай и назови человека)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Личные местоимения. Числительные от 1 до 10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4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196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вай поиграе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гры в Росс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содержание простого со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читать вслух текс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4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0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ов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48-50, упр.1-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’s your name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икетный диалог: приветствие (официальное), представление. Побудительные предложения (утвердительные). Простое предложение со сказуемым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вук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zh-CN"/>
              </w:rPr>
              <w:t>ɑ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æ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3 стр.5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69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они говорят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50-53, упр5-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икетные диалоги приветствия. Диалоги-побуждения к действи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ассказ о себе (о персонаже) по опорам. Простое предложение со сказуемым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(Indefinite)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Личные, притяжательные местоимения. Полная и краткая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открытом и закрытом слогах. Обозначение согласных зву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Букв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вук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zh-CN"/>
              </w:rPr>
              <w:t>ɑ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e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вила чт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ll –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val="en-US"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, ar [a:]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5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8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5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ен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казатель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hi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54-56, упр 1-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содержание простого со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читать вслух текс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5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0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ссказ о  семь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56-5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4-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че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раз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s this Mozart? – No, he’s Elvis. Is this Mrs Taylor? – No, she’s Miss Fisher. What’s his name? Listen. Answer the questions yes or n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Is this your father? Yes/No. Is this Zap’ father? This is my mother. Her name’s … 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y father, my mother, my sister. That’s my family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This is Yoko’s brother. Stefan’s mother. Is this Joko’s father? Yes/No. she’s, he’s  Zap’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s this a bee? – No, it is a fly. It, he, sh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iss Fisher, Mrs Taylo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randpa, grandma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5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89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это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0-62, упр.1-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ы: диалог-побуж-дение к действию (призыв на помощь);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’s this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пециальный вопрос с полной и краткой формами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3-е л.), общи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to b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3-е л.). Указатель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Неопределённый артик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дписи к рисунк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основные коммуникативные типы предложения на основе моделей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5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59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7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исьмо Даш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3-65, упр.6-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о другу по переписке, пес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! Общий и специальный вопросы. Указательное и притяжательные местоимения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Интонация простого повествовательного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дпись к фотографии (рисунку), названия транспорта,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открытом и закрытом слог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[ai], [i], [e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з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основные коммуникативные типы предложения на основе моде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6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7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9.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Это твоя шляпа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ind the clothes!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по рисункам. Отрицание. Вспомогате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отрицательной форм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Специальны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o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is/the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Притяжательный падеж существительных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6-69, упр.1-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 xml:space="preserve"> аудиотекст-история Is this your hat?: диалог-расс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Согласие.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Воспроизводить наизусть тексты стихотворений, песни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Упр.5  стр.6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7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ья это вещь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вогоднее мероприят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9-71, упр.8-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основные коммуникативные типы предложения на основе мод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7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19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навыков чте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основные коммуникативные типы предложения на основе мод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7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6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№ 1 за полугод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 изученного во 2 четверт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читать вслух текст;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7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11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Анализ контрольной работы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 изученного во 2 четверт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7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3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8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 днем рождения, Джил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исывать картин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31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0.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ый год в Росси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расспрашивать собеседника, используя грамматические мод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оспроизводить наизусть небольшие произведения детского фольклора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исывать картин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 полупечатное написание буквосочетаний, слов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роизводить наизусть текст песн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27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3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ве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о образц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 упр.1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43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дуг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13-1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5-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Can you colour a rainbow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ыполнение команд. Диалог-расспрос по иллюстрации. Текст-описание человека и его одежды. Интонация вопросительных и побудительных предложений. Правописание окончаний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[k] – [g], [t] – [d], [s] – [z], 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val="en-US" w:eastAsia="zh-CN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, 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val="en-US"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 –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val="en-US" w:eastAsia="zh-CN"/>
              </w:rPr>
              <w:t>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.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1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ша улиц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16-18, упр.1-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ur stree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ere do they live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об улице, адресе); адрес дома на конверте. Описание дома (цвет). Вопрос к подлежащем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). Простое и составное глагольные сказуемы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нтернациональ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s/-e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собственный текст по анало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роизводить наизусть текст песн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2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7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5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пиши свой адрес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18-21, упр.5-1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Ч/П/Г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о другу (о месте жительства), адрес. Диалог-расспрос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Ч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Bees live in the garde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Простое глагольное сказуемое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 ед. и мн. ч.), подлежащее, выраженное существительным и местоимением. Личные и притяжательные местоим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a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zh-CN"/>
              </w:rPr>
              <w:t>ʊ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/i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собственный текст по аналог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наизусть тексты стихотворений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2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7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В ванной  пау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22-2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1-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 spider in the bathr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выражения просьбы, своего отношения к объек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Rooms in a ho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исание комнат в доме. Утвердительные и отрицательные предложения. 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полная и краткая форм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kw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, содержащие изуче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3 стр.2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9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1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люблю пау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25-2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6-14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Ben’s letter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исание комнат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доме. Форма личного письма. 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песн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spide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i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h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bathroo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Названия помещений и животных. Утвердительная и отрицательная формы глаголов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, вспомогательный глаго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do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(1–3-е л.). Неопределённый, определённый и нулевой артикл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],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e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]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l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, содержащие изуче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2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5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люблю улито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28-29, упр.1-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 like snail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рассказ о своих привязанностях, интересах. Диалог-расспрос по иллюстрац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A/Г/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исание рисунка. Сою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 простом и сложносочинённом предложении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ere is/there ar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Отрицательная 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Предл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/-e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, содержащие изуче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собственный текст по анало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полупечатное написание буквосочетаний, слов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3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43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ты любишь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30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6-8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at do they lik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о привязанностях, интересах, хобб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рисунка. Формы глагол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ед. и мн. ч.). Специальный вопрос со вспомогательным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to do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вопросительным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Нулевой артикль с формами мн. ч. существительных. Интернациональные с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s/-es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собственный текст по аналог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3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гра-путаниц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31, упр. 9-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ассказ о своих привязанностях, интересах, хобби (по рисунку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о рисунках. Отрицание и утвер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угадывание рисунка по описанию. Простое и сложносочинённое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i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сать по образц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пр.1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.3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61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5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не нравится пицц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32-33, упр. 1-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 like pizz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диалог-расспрос о предпочтениях в е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at kind of food do they lik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исание рисунков. Нулевой артикль. Неисчисляемые существительные и формы множественного числа исчисляемых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sh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zh-CN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MS Mincho;MS Gothic" w:cs="MS Mincho;MS Gothic" w:ascii="MS Mincho;MS Gothic" w:hAnsi="MS Mincho;MS Gothic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47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Что любит Софи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34-3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5-10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Find their food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сказ о любимой еде, диалог-расспрос по теме. Простое предложение с однородными членами. Вспомогате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 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s/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ые предложения с простым глагольным сказуемы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3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3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2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де же это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36-38, упр 1-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ere is it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диалог-расспрос о месте вещей в комна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рисунков. Определённый артикль. Предлоги места.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для обозначения животного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вязующ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“r”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ыразительно читать вслух небольшие тексты, содержащие изуче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71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1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йди одежду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38-41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5-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My bright red 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по иллюстрациям, личное письмо с вопросами о любимой еде. Предлоги места. Имена собствен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a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re/ai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eə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e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3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Сафари-па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42-44, упр.1-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 safari par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прибытие на место; этикетный диалог (при оказании услуги). 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en fat monkey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re there any seal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о зоопарке.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Нулевой артикль с существительными в форме мн. 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s/-e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to b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 мн. ч.)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ые предложения с простым глагольным сказуемы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пр.3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. 4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5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омашний питомец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делаю робо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45-47, упр. 5-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домашнего животного, диалог-расспрос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для анке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What do they like?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ичное письмо о зоопарке. Лич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he/s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притяжа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her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ля обозна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Глаголы в форме императи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вязующ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“r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48-50, упр.1-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mak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rob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екст-описание (части тела, процесс изготовления робота)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ематическая груп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Части те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  <w:br/>
              <w:t xml:space="preserve">(1–2-е л. ед. ч.)*. Неопределённый,  нулевой и определённый артикли.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n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Диалогическая реч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Монологическая реч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оставить краткое описание животного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4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5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69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з каких частей состоит робот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ксико-грамматический тес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51-5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7-1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A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e robot’s so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Ч/Г/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о другу (рассказ об увлечениях). Формы побуждения к действию; формы глаголов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(3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)*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тернациональны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 работать, работать со справочными материалами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5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6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2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ты делаеш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52-53, упр. 12-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A/Г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с опорой на иллюстрацию.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riends at schoo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Present Simple Tens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вопросительном и утвердительном предложениях.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is/the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Неопределённый и нулевой артикли. Интернациональные слова. Алфавит (повторение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блюдать правильное ударение в словах и фразах, интонацию  в цело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52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4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Мои достиж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№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онимать на слух речь учителя, основное содержание облегченных текстов с опорой на зрительную нагляд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оспроизводить наизусть небольшие произведения детского фольклора;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К/Р по чтению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тать про себя и понимать содержание небольшого текста-описания, построенного на изученном языковом материале.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пр.15 стр.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пр.5 стр.5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5.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 живешь в деревне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7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7.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ша деревн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54-56, упр. 1-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ur villag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описание места (макет деревни)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по иллюстрации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  <w:br/>
              <w:t xml:space="preserve">(1-е л. мн. ч.)*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Прилагатель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в 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 ед. и мн. ч.)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роизводить наизусть текст песн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5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33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то они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56-57, упр.5-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зентация макета дерев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екст-описание. Диалог-расспрос с опорой на иллюстрацию. Рифмо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’ve got a bicyc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утвердительном, отрицательном и вопросительном предложениях. Прилагательные в функции опре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yc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l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s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5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43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4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ссказ о Золушк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57-59, упр. 8-1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деревни, личное письмо, анкета. Диалог-расспрос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ld MacDonal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Звукоподражательные слова;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Прилагательные-антонимы. 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ere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5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9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Мы собираемся на Луну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60-6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1-6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We’re going to the Moon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at are they doing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 опорой на иллюстрацию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 мн. ч.) в вопросительных и утвердительных предложениях*. Артик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do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ng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6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6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лерепортаж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3, упр 7-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 are you doing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персонажа. Глаголы в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ед. ч.) в вопросительных и утвердительных предложениях*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утвердительная и отрицательная формы). Транскрипция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6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5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8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тография на памят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64-6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10-1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кс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Success in spa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Museum of space fligh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по текстам и иллюстрациям.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winkle, twinkle, little s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персонажа. Глаголы в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Интернациональные слова. Транскрип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слов twinkle, diamond, star, high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6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59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стою на голов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66-69, упр.1-8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standing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o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my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he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: проведение зарядки, команды. Песн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Circ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/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описание процесса с опорой на иллюстрации. Побудительные предложения. Глаголы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Continuous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, полная и краткая формы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вопросительном и повествовательном предложениях*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Правила чт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i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6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15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5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делает Салли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делаете вы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9-71, упр. 9-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по иллюстрац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действий на рисунках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ед. ч.)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просительных предложениях (общий вопрос)*. Притяжательные местоимения. Повторение алфавита. Счёт до 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ять таблиц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7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69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рузья по переписк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72-74, упр. 1-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en friend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диалог-расспроc о друге (по фото-графи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екст-пись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Kim and Murid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Описание рису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ие и специальные вопро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повторение). Названия стр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имена люд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ch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7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89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де ты живешь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75-77, упр.7-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о своём окру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Bees live in the gard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а друзей по переписке. Общие и специальные вопросы (повторение)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повторение). Интонация и ритм утвердительного и вопросительного предлож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 11 стр.76</w:t>
            </w:r>
          </w:p>
        </w:tc>
      </w:tr>
      <w:tr>
        <w:trPr>
          <w:trHeight w:val="359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Улыбнитес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ожалуйста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78-80, упр. 1-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mile, please!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этикетный диалог (вежливая оценка); описание фотографии. Повторение: императи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местоимения. Объектный падеж (1-го 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. Транскрипция и написание местоим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вать проект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трудничать со сверстниками.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80</w:t>
            </w:r>
          </w:p>
        </w:tc>
      </w:tr>
      <w:tr>
        <w:trPr>
          <w:trHeight w:val="325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Контрольная работа  № 3 за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читать про себя, понимать основное содержание небольших текстов;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узнавать в письменном и устном тексте изученные лексические единиц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83</w:t>
            </w:r>
          </w:p>
        </w:tc>
      </w:tr>
      <w:tr>
        <w:trPr>
          <w:trHeight w:val="466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4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ей это альбом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80, упр.6-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о личных фотографиях. Описание персонаж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Zap and Willow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екст-диалог к иллюстрациям. «Визитная карточ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лфавитное чтение бук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8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>График контрольных работ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2883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1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12.16</w:t>
            </w:r>
          </w:p>
        </w:tc>
        <w:tc>
          <w:tcPr>
            <w:tcW w:w="1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лугод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3.2017</w:t>
            </w:r>
          </w:p>
        </w:tc>
        <w:tc>
          <w:tcPr>
            <w:tcW w:w="1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и достижения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5.2017</w:t>
            </w:r>
          </w:p>
        </w:tc>
        <w:tc>
          <w:tcPr>
            <w:tcW w:w="1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за го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;Courier New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Microsoft YaHei" w:cs="Mangal;Courier New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Подзаголовок Знак"/>
    <w:qFormat/>
    <w:rPr>
      <w:rFonts w:ascii="Liberation Sans;Arial" w:hAnsi="Liberation Sans;Arial" w:eastAsia="Microsoft YaHei" w:cs="Mangal;Courier New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;Courier New"/>
      <w:sz w:val="24"/>
      <w:szCs w:val="24"/>
      <w:lang w:eastAsia="zh-CN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Calibri" w:cs="Calibri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8:00Z</dcterms:created>
  <dc:creator>Светлана</dc:creator>
  <dc:description/>
  <cp:keywords/>
  <dc:language>en-US</dc:language>
  <cp:lastModifiedBy>Ирина</cp:lastModifiedBy>
  <cp:lastPrinted>2016-12-13T15:01:00Z</cp:lastPrinted>
  <dcterms:modified xsi:type="dcterms:W3CDTF">2017-01-12T11:35:00Z</dcterms:modified>
  <cp:revision>37</cp:revision>
  <dc:subject/>
  <dc:title>Пояснительная записка</dc:title>
</cp:coreProperties>
</file>